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ый закон Российской Федерации от 24 июля 1998 г. N 124-Ф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основных гарантиях прав ребенка в Российской Федерации"</w:t>
      </w:r>
    </w:p>
    <w:p>
      <w:pPr>
        <w:pStyle w:val="Normal"/>
        <w:rPr/>
      </w:pPr>
      <w:r>
        <w:rPr/>
        <w:t>Дата официальной публикации:5 августа 1998 г.</w:t>
      </w:r>
    </w:p>
    <w:p>
      <w:pPr>
        <w:pStyle w:val="Normal"/>
        <w:rPr/>
      </w:pPr>
      <w:r>
        <w:rPr/>
        <w:t>Опубликовано: 5 августа 1998 г. на сайте "Российской Газеты"</w:t>
      </w:r>
    </w:p>
    <w:p>
      <w:pPr>
        <w:pStyle w:val="Normal"/>
        <w:rPr/>
      </w:pPr>
      <w:r>
        <w:rPr/>
        <w:t xml:space="preserve">Вступает в силу:5 августа 1998 г. </w:t>
      </w:r>
    </w:p>
    <w:p>
      <w:pPr>
        <w:pStyle w:val="Normal"/>
        <w:rPr/>
      </w:pPr>
      <w:r>
        <w:rPr/>
        <w:t>Принят Государственной Думой 3 июля 1998 года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добрен Советом Федерации 9 июля 1998 год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в ред. Федеральных законов от 20.07.2000 N 103-ФЗ, от 22.08.2004 N 122-ФЗ, от 21.12.2004 N 170-ФЗ, от 26.06.2007 N 118-ФЗ, от 30.06.2007 N 120-ФЗ, от 23.07.2008 N 160-ФЗ, от 28.04.2009 N 71-ФЗ, от 03.06.2009 N 118-ФЗ, от 17.12.2009 N 326-ФЗ, с изм., внесенными Федеральным законом от 21.07.2011 N 252-ФЗ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Статья 1. Понятия, используемые в настоящем Федеральном законе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rPr/>
      </w:pPr>
      <w:r>
        <w:rPr/>
        <w:t>ночное время - время с 22 до 6 часов местного времени.</w:t>
      </w:r>
    </w:p>
    <w:p>
      <w:pPr>
        <w:pStyle w:val="Normal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Статья 4. Цели государственной политики в интересах детей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. Целями государственной политики в интересах детей являются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формирование правовых основ гарантий прав ребенка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законодательное обеспечение прав ребенка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абзац утратил силу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установление основ федеральной политики в интересах детей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абзацы четвертый - пятый утратили силу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абзацы седьмой - восьмой утратили силу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rPr/>
      </w:pPr>
      <w:r>
        <w:rPr/>
        <w:t>Глава II. Основные направления обеспечения прав ребенка в Российской Федерации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татья 6. Законодательные гарантии прав ребенка в Российской Федерации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rPr/>
      </w:pPr>
      <w:r>
        <w:rPr/>
        <w:t xml:space="preserve">Статья 8. Утратила силу. </w:t>
      </w:r>
    </w:p>
    <w:p>
      <w:pPr>
        <w:pStyle w:val="Normal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татья 10. Обеспечение прав детей на охрану здоровья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Статья 12. Защита прав детей на отдых и оздоровление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Утратил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6. Утратил силу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rPr/>
      </w:pPr>
      <w:r>
        <w:rPr/>
        <w:t>(C 1 сентября 2012 года пункт 1 данной статьи после слов "религиозного неравенства," будет дополнен словами "от информации порнографического характера,", слово "порнографию," будет исключено)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rPr/>
      </w:pPr>
      <w:r>
        <w:rPr/>
        <w:t>(Федеральным законом от 21.07.2011 N 252-ФЗ с 1 сентября 2012 года пункт 2 данной статьи будет изложен в следующей редакции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"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".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Calibri"/>
        </w:rPr>
        <w:t xml:space="preserve"> </w:t>
      </w: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. Субъекты Российской Федерации в соответствии с пунктом 3 настоящей статьи вправе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Статья 15. Защита прав детей, находящихся в трудной жизненной ситуации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. Абзац утратил силу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Утратил силу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rPr/>
      </w:pPr>
      <w:r>
        <w:rPr/>
        <w:t>Глава III. Организационные основы гарантий прав ребенка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Утратил силу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Статьи 17 - 20. Утратили силу.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Глава IV. Гарантии исполнения настоящего Федерального закона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rPr/>
      </w:pPr>
      <w:r>
        <w:rPr/>
        <w:t>Глава V. Заключительные положения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татья 24. Вступление в силу настоящего Федерального закона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Президен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Российской Феде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Б.Ельц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2:00Z</dcterms:created>
  <dc:creator>Светлана</dc:creator>
  <dc:description/>
  <dc:language>en-US</dc:language>
  <cp:lastModifiedBy>User</cp:lastModifiedBy>
  <dcterms:modified xsi:type="dcterms:W3CDTF">2013-02-06T08:52:00Z</dcterms:modified>
  <cp:revision>2</cp:revision>
  <dc:subject/>
  <dc:title/>
</cp:coreProperties>
</file>