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ГАЙСКОГО МУНИЦИПАЛЬНОГО РАЙОНА</w:t>
      </w:r>
    </w:p>
    <w:p>
      <w:pPr>
        <w:pStyle w:val="Normal"/>
        <w:spacing w:before="0" w:after="0"/>
        <w:jc w:val="center"/>
        <w:rPr/>
      </w:pPr>
      <w:r>
        <w:rPr/>
        <w:t>УПРАВЛЕНИЕ ОБРАЗ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 декабря 2015 года                                                                         № 297-од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Вага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  <w:spacing w:val="-6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б утверждении </w:t>
      </w:r>
      <w:r>
        <w:rPr>
          <w:rFonts w:cs="Arial" w:ascii="Arial" w:hAnsi="Arial"/>
          <w:i/>
          <w:spacing w:val="-6"/>
          <w:sz w:val="26"/>
          <w:szCs w:val="26"/>
        </w:rPr>
        <w:t xml:space="preserve">Положения </w:t>
      </w:r>
      <w:r>
        <w:rPr>
          <w:rFonts w:cs="Arial" w:ascii="Arial" w:hAnsi="Arial"/>
          <w:i/>
          <w:sz w:val="26"/>
          <w:szCs w:val="26"/>
        </w:rPr>
        <w:t xml:space="preserve">об обеспечении  получения инвалидами, детьми с ограниченными возможностями здоровья общедоступного и бесплатного начального общего, основного общего, среднего общего образования в муниципальных автономных общеобразовательных организациях Вагайского муниципальн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pacing w:val="-6"/>
          <w:sz w:val="26"/>
          <w:szCs w:val="26"/>
        </w:rPr>
      </w:pPr>
      <w:r>
        <w:rPr>
          <w:rFonts w:cs="Arial" w:ascii="Arial" w:hAnsi="Arial"/>
          <w:i/>
          <w:spacing w:val="-6"/>
          <w:sz w:val="26"/>
          <w:szCs w:val="26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В соответствии </w:t>
      </w:r>
      <w:r>
        <w:rPr>
          <w:rFonts w:cs="Arial" w:ascii="Arial" w:hAnsi="Arial"/>
          <w:color w:val="1E1E1E"/>
          <w:sz w:val="26"/>
          <w:szCs w:val="26"/>
          <w:shd w:fill="FFFFFF" w:val="clear"/>
        </w:rPr>
        <w:t>часть 1 статьи 5 Федерального закона  "Об образовании в Российской Федерации" № 273-ФЗ от 29.12.2012</w:t>
      </w:r>
      <w:r>
        <w:rPr>
          <w:rFonts w:cs="Arial" w:ascii="Arial" w:hAnsi="Arial"/>
          <w:color w:val="000000"/>
          <w:sz w:val="26"/>
          <w:szCs w:val="26"/>
        </w:rPr>
        <w:t xml:space="preserve">, статьи 19 </w:t>
      </w:r>
      <w:r>
        <w:rPr>
          <w:rFonts w:cs="Arial" w:ascii="Arial" w:hAnsi="Arial"/>
          <w:color w:val="1E1E1E"/>
          <w:sz w:val="26"/>
          <w:szCs w:val="26"/>
          <w:shd w:fill="FFFFFF" w:val="clear"/>
        </w:rPr>
        <w:t>Федерального закона № 181-ФЗ «О социальной защите инвалидов в РФ»,</w:t>
      </w:r>
      <w:r>
        <w:rPr>
          <w:rFonts w:cs="Arial" w:ascii="Arial" w:hAnsi="Arial"/>
          <w:color w:val="1E1E1E"/>
          <w:sz w:val="18"/>
          <w:szCs w:val="18"/>
          <w:shd w:fill="FFFFFF" w:val="clear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-1" w:hanging="36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r>
        <w:rPr>
          <w:rFonts w:cs="Arial" w:ascii="Arial" w:hAnsi="Arial"/>
          <w:spacing w:val="-6"/>
          <w:sz w:val="26"/>
          <w:szCs w:val="26"/>
        </w:rPr>
        <w:t xml:space="preserve">Положение </w:t>
      </w:r>
      <w:r>
        <w:rPr>
          <w:rFonts w:cs="Arial" w:ascii="Arial" w:hAnsi="Arial"/>
          <w:sz w:val="26"/>
          <w:szCs w:val="26"/>
        </w:rPr>
        <w:t xml:space="preserve">об обеспечении  получения инвалидами, детьми с ограниченными возможностями здоровья общедоступного и бесплатного начального общего, основного общего, среднего общего образования в муниципальных автономных общеобразовательных организациях Вагайского муниципального рай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-1" w:hanging="36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Ответственность за выполнение приказа возложить на руководителей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-1" w:hanging="36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Контроль за исполнением приказа возложить на ведущего специалиста управления образования – Куликову Е.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Управления                                                                           П.Г.Гонцул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от 31.12.2015 №297-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б обеспечении  получения инвалидами, детьми с ограниченными возможностями здоровья общедоступного и бесплатного начального общего, основного общего, среднего общего образования в муниципальных автономных общеобразовательных организациях Вагай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1" w:hanging="3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97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6"/>
          <w:sz w:val="26"/>
          <w:szCs w:val="26"/>
        </w:rPr>
        <w:t xml:space="preserve">        </w:t>
      </w:r>
      <w:r>
        <w:rPr>
          <w:rFonts w:cs="Arial" w:ascii="Arial" w:hAnsi="Arial"/>
          <w:spacing w:val="-6"/>
          <w:sz w:val="26"/>
          <w:szCs w:val="26"/>
        </w:rPr>
        <w:t xml:space="preserve">1.1. Положение </w:t>
      </w:r>
      <w:r>
        <w:rPr>
          <w:rFonts w:cs="Arial" w:ascii="Arial" w:hAnsi="Arial"/>
          <w:sz w:val="26"/>
          <w:szCs w:val="26"/>
        </w:rPr>
        <w:t>об обеспечении получения инвалидами, учащимися с ограниченными возможностями здоровья общедоступного и бесплатного начального общего, основного общего, среднего общего образования в муниципальных автономных общеобразовательных учреждениях  (далее – Положение) разработано с целью обеспечения государственных гарантий прав инвалидов, детей с ограниченными возможностями здоровья на получение общедоступного бесплатного начального общего, основного общего, среднего общего образования на территории Вагайского муниципального район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1.2. Настоящее Положение регулирует отношения, связанные с реализацией прав инвалидов, учащихся с ограниченными возможностями здоровья на общедоступное и бесплатное общее образование в  муниципальных автономных общеобразовательных учреждениях, в различных формах и объеме, установленных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Настоящее Положение разработано в соответствии с нормативными докумен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9.12.2012 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4.07.1998 № 124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/>
        </w:rPr>
        <w:t xml:space="preserve"> </w:t>
      </w:r>
      <w:r>
        <w:rPr>
          <w:rFonts w:cs="Arial" w:ascii="Arial" w:hAnsi="Arial"/>
          <w:sz w:val="26"/>
          <w:szCs w:val="26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 101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 Порядком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 г. № 1394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ком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 декабря 2013 г. № 1400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Style w:val="Blk3"/>
          <w:rFonts w:cs="Arial" w:ascii="Arial" w:hAnsi="Arial"/>
          <w:sz w:val="26"/>
          <w:szCs w:val="26"/>
        </w:rPr>
        <w:t>- СП 59.13330.2012. «Доступность зданий и сооружений для маломобильных групп населения. Актуализированная редакция СНиП 35-01-2001», утвержденный Приказом Минрегиона России от 27 декабря 2011 г. № 605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Положением о мерах социальной поддержки при организации получения образования обучающихся с ОВЗ», утверждённым </w:t>
      </w:r>
      <w:r>
        <w:rPr>
          <w:rFonts w:cs="Arial" w:ascii="Arial" w:hAnsi="Arial"/>
          <w:sz w:val="26"/>
          <w:szCs w:val="26"/>
        </w:rPr>
        <w:t>Постановлением Правительства</w:t>
      </w:r>
      <w:r>
        <w:rPr>
          <w:rFonts w:cs="Arial" w:ascii="Arial" w:hAnsi="Arial"/>
          <w:bCs/>
          <w:sz w:val="26"/>
          <w:szCs w:val="26"/>
        </w:rPr>
        <w:t xml:space="preserve"> Тюменской области от 16.10.2013 №439-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 Положение обеспечивает предоставление начального общего, основного общего и среднего общего образования, получение информации всем инвалидам, учащимся с ограниченными возможностями здоровья, которые проживают на территории Вагайского муниципального района и имеют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7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обеспечения получения инвалидами, учащимися с ограниченными возможностями здоровья общедоступного и бесплатного начального общег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го общего и средне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</w:t>
        <w:tab/>
        <w:t>Общедоступное и бесплатное начальное общее, основное общее и среднее общее образование в Вагайском муниципальном районе предоставляется в муниципальных автономных  обще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С целью обеспечения прав инвалидов, учащихся с ограниченными возможностями здоровья (далее – учащиеся с ОВЗ),  проживающих на территории муниципального образования, на получение общего образования, Управление образования осуществляет учет детей, подлежащих обучению по образовательным программам начального общего, основного общего и среднего общего образования, а также форм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образовательной организации устанавливается Законом № 273 «Об образовании в Российской Федерации» и иными нормативными правовыми актами Российской Федерации, Тюменской области  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В муниципальных общеобразовательных учреждениях Вагайского муниципального района реализуются основные общеобразовательны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5. Основные общеобразовательные программы начального общего, основного общего и среднего общего образования обеспечивают реализацию федерального государственного образовательного стандарта, с учетом образовательных потребностей и запросов учащихся с ОВЗ, и включают в себя учебный план, календарный учебный график, рабочие программы учебных предметов, оценочные и методические материалы, а также иные компоненты, обеспечивающие воспитание и обучение учащихся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6. Муниципальные общеобразовательные учреждения разрабатывают и утверждают основные общеобразовательные программы самостоятельно, в соответствии с федеральными государственными образовательными стандартами общего образования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Сроки освоения основных общеобразовательных программ в муниципальных общеобразовательных учреждениях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. Муниципальные общеобразовательные учреждения, реализующие основные общеобразовательные программы создают условия для образовательного процесса, соответствующие требованиям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9. С учетом потребностей и возможностей личности учащегося с ОВЗ основные общеобразовательные программы в муниципальных общеобразовательных учреждениях осваиваются в очной, очно-заочной или заочной формах, кроме того образование может быть получено вне муниципальных общеобразовательных учреждений, в форме самообразования и семейного образования. При выборе родителями (законными представителями) учащихся с ОВЗ формы получения общего образования в форме семейного образования родители (законные представители) информируют Управление образования  о выборе данной фор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в порядке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од дистанционными образовательными технологиями понимаются образовательные технологии, реализуемые 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2.11. Освоение общеобразовательной программы, в том числе отдельной части или всего объема учебного предмета общеобразовательной программы, сопровождается текущим контролем успеваемости и промежуточной аттестацией учащихся с ОВЗ. Формы, периодичность и порядок проведения текущего контроля успеваемости и промежуточной аттестации учащихся с ОВЗ определяются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12. Учащиеся с ОВЗ, освоившие в полном объёме образовательную программу учебного года, переводятся в следующий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3. Учащиеся с ОВЗ, не прошедшие промежуточной аттестации по уважительным причинам или имеющие по итогам учебного года академическую задолженность, переводятся в следующий класс условно. Учащиеся с ОВЗ обязаны ликвидировать академическую задолженность в течение одного года с момента образования академической задолженности, образовательное учреждение обязано создать условия учащимся с ОВЗ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Учащиеся с ОВЗ в муниципальных общеобразовательных учреждениях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7. Государственная (итоговая) аттестация выпускников 9 классов с ОВЗ проводится в форме Государственного выпускного экзамена (ГВЭ) и в форме  Основного государственного экзамена (ОГЭ) в соответствии с Порядком проведения ГИА по образовательным программам основного общего образования от 25.12.2013 №139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8. Государственная (итоговая) аттестация выпускников 11(12) классов с ОВЗ проводится в форме Государственного выпускного экзамена (ГВЭ) и в форме  Единого государственного экзамена (ЕГЭ) в соответствии с Порядком проведения ГИА по образовательным программам среднего общего образования от 26.12.2013 №1400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о завершению  обучения выпускникам, обучавшимся по адаптированным образовательным программа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выдаётся свидетельство об окончании специального (коррекционного) класса общеобразовательной школы или специальной (коррекционной) школы VIII вида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136"/>
      <w:bookmarkEnd w:id="0"/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обенности организации образовательной деятельн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щихся с ограниченными возможностями здоров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одержание общего образования и условия организации обучения учащихся с ОВЗ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сходя из категории учащихся с ОВЗ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муниципальных общеобразовательных учрежден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ВЗ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ля учащихся с ограниченными возможностями здоровья по зрен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фициальных сайтов муниципальных общеобразовательных учреждениях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учащихся в учебные помещения, столовые, туалетные и другие помещения муниципального общеобразовательного учреждения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Для получения  качественного образования лицами с ограниченными возможностями здоровья в муниципальных автономных общеобразовательных организациях  созд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>
          <w:color w:val="1E1E1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5. </w:t>
      </w:r>
      <w:r>
        <w:rPr>
          <w:color w:val="1E1E1E"/>
          <w:sz w:val="26"/>
          <w:szCs w:val="26"/>
          <w:shd w:fill="FFFFFF" w:val="clear"/>
        </w:rPr>
        <w:t>Психолого-педагогическая, медицинская и социальная помощь оказывается детям с ОВЗ  на основании заявления или согласия в письменной форме их родителей или законных представителей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7F0000"/>
        </w:rPr>
        <w:instrText xml:space="preserve"> HYPERLINK "../../D:%5C%D0%A0%D0%9E%D0%91%D0%9E%D0%98%5C%D0%9F%D0%BE%D0%B3%D0%B8%D0%B1%D1%88%D0%B8%D0%B9%20%D0%A0%D0%9E%D0%91%D0%9E%D0%98%5Cwww.roboi.ru_legislation_dkppmnds.html" \l "_ftn5"</w:instrText>
      </w:r>
      <w:r>
        <w:rPr>
          <w:rStyle w:val="InternetLink"/>
          <w:sz w:val="26"/>
          <w:shd w:fill="FFFFFF" w:val="clear"/>
          <w:szCs w:val="26"/>
          <w:color w:val="7F0000"/>
        </w:rPr>
        <w:fldChar w:fldCharType="separate"/>
      </w:r>
      <w:bookmarkStart w:id="1" w:name="_ftnref5"/>
      <w:r>
        <w:rPr>
          <w:rStyle w:val="InternetLink"/>
          <w:color w:val="7F0000"/>
          <w:sz w:val="26"/>
          <w:szCs w:val="26"/>
          <w:shd w:fill="FFFFFF" w:val="clear"/>
        </w:rPr>
        <w:t>.</w:t>
      </w:r>
      <w:r>
        <w:rPr>
          <w:rStyle w:val="InternetLink"/>
          <w:sz w:val="26"/>
          <w:shd w:fill="FFFFFF" w:val="clear"/>
          <w:szCs w:val="26"/>
          <w:color w:val="7F0000"/>
        </w:rPr>
        <w:fldChar w:fldCharType="end"/>
      </w:r>
      <w:bookmarkEnd w:id="1"/>
      <w:r>
        <w:rPr>
          <w:color w:val="1E1E1E"/>
          <w:sz w:val="26"/>
          <w:szCs w:val="26"/>
          <w:shd w:fill="FFFFFF" w:val="clear"/>
        </w:rPr>
        <w:t xml:space="preserve"> Родители имеют право 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 </w:t>
      </w:r>
    </w:p>
    <w:p>
      <w:pPr>
        <w:pStyle w:val="ConsPlusNormal"/>
        <w:ind w:firstLine="540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  <w:t xml:space="preserve">4.6. Обучение детей с ОВЗ, </w:t>
      </w:r>
      <w:r>
        <w:rPr>
          <w:rStyle w:val="StrongEmphasis"/>
          <w:b w:val="false"/>
          <w:color w:val="1E1E1E"/>
          <w:sz w:val="26"/>
          <w:szCs w:val="26"/>
          <w:shd w:fill="FFFFFF" w:val="clear"/>
        </w:rPr>
        <w:t>детей-инвалидов, которые по состоянию здоровья не могут посещать образовательные организации, может быть  организовано образовательными организациями на дому или в медицинских организациях.</w:t>
      </w:r>
      <w:r>
        <w:rPr>
          <w:rStyle w:val="Appleconvertedspace"/>
          <w:b/>
          <w:bCs/>
          <w:color w:val="1E1E1E"/>
          <w:sz w:val="26"/>
          <w:szCs w:val="26"/>
          <w:shd w:fill="FFFFFF" w:val="clear"/>
        </w:rPr>
        <w:t> </w:t>
      </w:r>
      <w:r>
        <w:rPr>
          <w:color w:val="1E1E1E"/>
          <w:sz w:val="26"/>
          <w:szCs w:val="26"/>
          <w:shd w:fill="FFFFFF" w:val="clear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540"/>
        <w:jc w:val="both"/>
        <w:rPr>
          <w:color w:val="1E1E1E"/>
          <w:sz w:val="26"/>
          <w:szCs w:val="26"/>
          <w:shd w:fill="FFFFFF" w:val="clear"/>
        </w:rPr>
      </w:pPr>
      <w:r>
        <w:rPr>
          <w:color w:val="1E1E1E"/>
          <w:sz w:val="26"/>
          <w:szCs w:val="26"/>
          <w:shd w:fill="FFFFFF" w:val="clear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7" w:hanging="37"/>
      </w:pPr>
      <w:rPr>
        <w:rFonts w:cs="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80"/>
      <w:sz w:val="28"/>
    </w:rPr>
  </w:style>
  <w:style w:type="character" w:styleId="Blk3">
    <w:name w:val="blk3"/>
    <w:basedOn w:val="Style14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2:00Z</dcterms:created>
  <dc:creator>Собченюк</dc:creator>
  <dc:description/>
  <cp:keywords/>
  <dc:language>en-US</dc:language>
  <cp:lastModifiedBy>Куликова Елена Николаевна</cp:lastModifiedBy>
  <dcterms:modified xsi:type="dcterms:W3CDTF">2016-05-16T04:12:00Z</dcterms:modified>
  <cp:revision>22</cp:revision>
  <dc:subject/>
  <dc:title/>
</cp:coreProperties>
</file>