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ЙСКОГО МУНИЦИПАЛЬНОГО РАЙОНА</w:t>
      </w:r>
    </w:p>
    <w:p>
      <w:pPr>
        <w:pStyle w:val="Normal"/>
        <w:jc w:val="center"/>
        <w:rPr/>
      </w:pPr>
      <w:r>
        <w:rPr/>
        <w:t>УПРАВЛЕНИЕ ОБРАЗО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31 декабря 2014 года                                                                    № 338- од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с. Вагай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Style1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О внесении изменений в приказ от 12.09.2013 №236-од </w:t>
      </w:r>
    </w:p>
    <w:p>
      <w:pPr>
        <w:pStyle w:val="Style18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соответствии с распоряжением Правительства Тюменской области от 15.07.2014 № 1261-рп «О внесении изменений в распоряжение от 06.03.2013 № 306-рп ««Об утверждении плана мероприятий («дорожные карты) «Изменения в сфере образования Тюменской области, направленные на повышение эффективности образования и науки»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Century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Внести изменения в приказ  от 12.09.2013 № 236-од «Об утверждении Плана  мероприятий («дорожную карту») «Изменения в сфере образования Вагайского муниципального района, направленные на повышение эффективности и качества услуг», приложение к приказу изложить 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местить настоящий приказ на сайте администрации Вагай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овести настоящий приказ до сведения руководителей муниципальных образовательных учреждений Вагай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онтроль за исполнением настоящего приказа возложить на заместителя начальника управления  И.А.Ильиных. </w:t>
      </w:r>
    </w:p>
    <w:p>
      <w:pPr>
        <w:pStyle w:val="Style1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</w:p>
    <w:p>
      <w:pPr>
        <w:pStyle w:val="Style1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Начальник  Управления                                                             П.Г.Гонцул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риказу                          управления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31.12.2014  №338-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(«дорожная карта»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Изменения в сфере образования Вагайского района, направленные на повышение эффективности и качества услу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в дошкольном образовании, направленные на повышение эффективности 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еспечение высокого качества услуг дошкольного образования: </w:t>
      </w:r>
    </w:p>
    <w:p>
      <w:pPr>
        <w:pStyle w:val="Default"/>
        <w:numPr>
          <w:ilvl w:val="0"/>
          <w:numId w:val="3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внедрение образовательных программ, соответствующих федеральным государственным требованиям; </w:t>
      </w:r>
    </w:p>
    <w:p>
      <w:pPr>
        <w:pStyle w:val="Default"/>
        <w:numPr>
          <w:ilvl w:val="0"/>
          <w:numId w:val="3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повышение квалификации, профессионального мастерства и уровня общей культуры педагогических и других работников дошкольных образовательных учреждений; </w:t>
      </w:r>
    </w:p>
    <w:p>
      <w:pPr>
        <w:pStyle w:val="Default"/>
        <w:numPr>
          <w:ilvl w:val="0"/>
          <w:numId w:val="3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мониторинг качества дошкольного образования; </w:t>
      </w:r>
    </w:p>
    <w:p>
      <w:pPr>
        <w:pStyle w:val="Default"/>
        <w:numPr>
          <w:ilvl w:val="0"/>
          <w:numId w:val="3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проведение аттестации педагогических работников организаций дошкольного образования с последующим их переводом на эффективный контракт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овышение степени удовлетворенности населения качеством услуг дошкольного образования.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недрение эффективного контракта в систему дошкольного образовании Тюменской област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: </w:t>
      </w:r>
    </w:p>
    <w:p>
      <w:pPr>
        <w:pStyle w:val="Default"/>
        <w:numPr>
          <w:ilvl w:val="0"/>
          <w:numId w:val="12"/>
        </w:numPr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разработка и внедрение механизмов эффективного контракта с педагогическими работниками организаций дошкольного образования; </w:t>
      </w:r>
    </w:p>
    <w:p>
      <w:pPr>
        <w:pStyle w:val="Default"/>
        <w:numPr>
          <w:ilvl w:val="0"/>
          <w:numId w:val="12"/>
        </w:numPr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 </w:t>
      </w:r>
    </w:p>
    <w:p>
      <w:pPr>
        <w:pStyle w:val="Default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информационное и мониторинговое сопровождение введения эффективного контракта. 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охранение достигнутого уровня (100%) охвата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беспечение качества услуг дошкольного образования: </w:t>
      </w:r>
    </w:p>
    <w:p>
      <w:pPr>
        <w:pStyle w:val="Default"/>
        <w:numPr>
          <w:ilvl w:val="0"/>
          <w:numId w:val="2"/>
        </w:numPr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обновление основных образовательных программ дошкольного образования с учетом требований стандартов дошкольного образования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введение оценки деятельности организаций дошкольного образования на основе показателей эффективности их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3. Обновление кадрового состава и привлечение молодых талантливых педагогов для работы в дошкольном образовании </w:t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количественные характеристики системы дошкольного образования Вагай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39"/>
        <w:gridCol w:w="858"/>
        <w:gridCol w:w="850"/>
        <w:gridCol w:w="842"/>
        <w:gridCol w:w="834"/>
        <w:gridCol w:w="826"/>
        <w:gridCol w:w="818"/>
        <w:gridCol w:w="9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сленность детей в возрасте 1-7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хват детей программами дошко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сленности воспитанников дошкольных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струменты сокращения очереди в дошкольные образовательные организации (ежегодно) – все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 счет вновь создаваемых мест в функционирующих дошкольных образовательных организаци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сленность работников дошкольного образования –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дагогические работ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сленности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46"/>
        <w:gridCol w:w="2697"/>
        <w:gridCol w:w="2948"/>
        <w:gridCol w:w="405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оки реал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езультат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хранение достигнутого (100 %) уровня обеспечения всех детей в возрасте от 3 до 7 лет возможностью получать услуги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овлетворенность населения доступностью и качеством услуг дошкольного образова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 основных образовательных программ дошкольного образования с учетом требований стандартов дошкольного образова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бновление нормативно-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;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минимизации регулирующих требований к  организации дошкольного образования при сохранении качества услуг и безопасности условий их предоставле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4-2018 годы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1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администрации Вагайского муниципального района, дошкольные  образовательные организации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 год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современного качества услуг дошкольного образования</w:t>
            </w:r>
          </w:p>
        </w:tc>
      </w:tr>
      <w:tr>
        <w:trPr>
          <w:trHeight w:val="2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 стимулирующего инициативность, самостоятельность и ответственность дошкольников. Разработка ООП в соответствии с ФГОС дошкольного образова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адровое обеспечение системы дошкольного образования: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администрации Вагайского муниципального района, дошкольные  образовательные организации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новление должностных инструкций педагогов дошкольного образова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несение изменений в должностные инструкции педагога дошкольного образования, в части вопросов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программ повышения квалификации и переподготовки педагогических работников дошкольных образовательных организаций, в том числе по персонифицированной модели;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профессиональной компетентности педагогических и руководящих работников дошкольных образовательных организац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конкурсной системы отбора руководителей дошкольных образовательных учреждений;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ирование кадрового резерва руководителей дошкольных образовательных учрежде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 муниципальных  и региональных программ по улучшению жилищных условий работников образования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- предоставление ведомственного благоустроенного жилья из муниципального фонда;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влечение и закрепление лучших педагогических кадров в образовательных организациях. Повышение социального статуса работников отрасли образова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дрение систем нормирования труда в дошкольных образовательных организациях, направленных на создание условий, необходимых для внедрения рациональных организационных и трудовых процессов в соответствии с методическими рекомендациями, утвержденными приказом Минтруда России от 30.09.2013 г. №50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партамент образования и науки Тюменской обла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ы местного самоуправ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школьные образовательные организ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5 - 2018 годы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лучшение организации труда и повышение эффективности и качества реализации образовательных программ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 2018 год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ведение оценки деятельности организаций дошкольного образования на основе показателей эффективности их деятельност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факторов, влияющих на качество дошко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задание для дошкольных образовательных организаций, включая показатели качества предоставляемых услуг по дошкольному образованию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6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;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(изменение) показателей  эффективности деятельности подведомственных муниципальных организаций дошкольного образования, их руководителей и основных категорий работников;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6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независимой системы оценки качества работы дошкольных образовательных организаций в соответствии с методическими рекомендациями, утвержденными Минобрнауки России 14.10.2013 г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ВМР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ачества и доступности услуг дошкольного образования, информированности потребителей о качестве работы дошкольных образовательных организаций. Стимулирование повышения качества работы организаций дошкольного образования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вышение эффективности бюджетных расходов и качества услуг в сфере дошкольного образова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МР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8 годы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е использование бюджетных средств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изация сети дошкольных организац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МР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8 годы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оптимальной организационно-управленческой модели дошкольного образова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МР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8 годы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фонда оплаты труда в целях достижения оптимального соотношения между различными категориями работников и предотвращения роста удельного веса затрат вспомогательного и административно-управленческого характера. Эффективное использование бюджетных средств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изация численности по отдельны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МР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ционально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штатных расписаний в целях повышения эффективности использования кадровых 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е использование бюджетных средств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нормативного подушевого финансирования для дошкольных образовательных организац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МР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18 годы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изация бюджетных расходов, усиление конкуренции среди образовательных учреждений и, как следствие, повышение качества образовательных услуг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Разработка и внедрение механизмов эффективного контракта с  педагогическими работниками организаций дошкольного образования: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 – 2014 годы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обновления кадрового состава и привлечения молодых талантливых педагогов для работы в дошкольном образовани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организаций дошкольных образовательных учреждений, направленной на достижение показателей качества этой деятельности (показателей качества, обозначенных в модели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требований к условиям выполнения 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 этой деятельности (показателей качества, обозначенных в модели «эффективного контракта»);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– 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Тюменской области от 01.11.2013 №87 «Об областном бюджете на 2014 год и на плановый период 2015 и 2016 годов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госрочная целевая программа «Основные направления развития образования и науки Тюменской области» на 2015-2017 г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осударственная программа Тюменской област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сновные направления развития образования и науки» на 2014-2016 гг. </w:t>
            </w:r>
          </w:p>
        </w:tc>
      </w:tr>
      <w:tr>
        <w:trPr>
          <w:trHeight w:val="33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ключа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ведение работы по заключению дополнительных соглашений к трудовым договорам с руководителями  муниципальных организаций дошкольного образ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трудовых договоров для вновь назначаемых руководителей) в соответствии с типовой формой договора, утвержденной Постановлением Правительства Российской Федерации от 12.04.2013 г. №329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– 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Заключение дополнительных соглашений к трудовым договорам с руководителями муниципальных организаций дошкольного образования в соответствии с типовой формой договора, утвержденной Постановлением Правительства Российской Федерации от 12.04.2013 г. №329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уководителями муниципальных организаций дошкольного образования сведений о доходах, об имуществе и обязательствах имущественного характера, включая предоставление данных сведений в сети Интерне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– 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я прозрачного механизма оплаты труда руководителей муниципальных организаций дошкольного образования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дошкольные  образовательные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2015 – 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овлетворенность населения доступностью и качеством реализации программ дошкольного образования.</w:t>
            </w:r>
          </w:p>
        </w:tc>
      </w:tr>
      <w:tr>
        <w:trPr>
          <w:trHeight w:val="8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мероприятий, обеспечивающих взаимодействие со СМИ по данному вопрос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– 2018 годы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информированности населения о процессах внедрения эффективного контракта и качественных изменениях отрасли образования.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;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– 2018 годы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школьного образования, в соответствии с Соглашениям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– 2018 г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введения эффективного контракта, включая показатели развития дошкольного образования в соответствии с Соглашениями.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ы местного самоуправления с участием руководителей образовательных организаций дошкольного образова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-2018 годы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показателей эффективности деятельности педагогических работников при подготовке экспертного заключения </w:t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ведение аттестации педагогических работников организаций дошкольного образования с последующим их переводом на эффективный контракт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ы местного самоуправления с участием руководителей образовательных организаций дошкольного образова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-2018 годы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ттестации педагогических работников организаций дошкольного образования и установление квалификационных категорий с учетом достижения показателей эффективности деятельности педагогов и выработка рекомендаций для последующего заключения эффективного контракта. 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67"/>
        <w:gridCol w:w="850"/>
        <w:gridCol w:w="993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Ед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8 год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дельный вес воспитанников дошкольных образовательных организаций, обучающихся по программам дошкольного образования, соответствующим требованиям стандартов дошкольного образования, в общей численности воспитанников дошкольных образовательных организац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месячной заработной плате организаций общего образования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. Изменения в общем образовании, направленные на повышение эффективности и качества 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3"/>
          <w:szCs w:val="23"/>
        </w:rPr>
        <w:t>Обеспечение достижения школьниками новых образовательных результатов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  <w:szCs w:val="23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  <w:szCs w:val="23"/>
        </w:rPr>
        <w:t>введение в широкую практику использования современных образовательных технологий и методик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  <w:szCs w:val="23"/>
        </w:rPr>
        <w:t>мониторинг уровня подготовки и социализации 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работка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  <w:szCs w:val="23"/>
        </w:rPr>
        <w:t>обеспечение общественного участия в построении и оценке качества результатов образовательного процесса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еспечение равного доступа к качественному образованию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ие  в  региональных мероприятиях по оценке качества образования, включая оценивание внеучебных достижений и личностного развит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3"/>
          <w:szCs w:val="23"/>
        </w:rPr>
        <w:t>формирование комплексной системы мероприятий, направленных на выявление, поддержку, развитие и постшкольную социализацию талантливых детей, развитие открытой образовательной среды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витие сетевых форм обучения, включая профильное, расширение системы дистанционного образования для различных категорий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3"/>
          <w:szCs w:val="23"/>
        </w:rPr>
        <w:t>совершенствование специального (коррекционного) образования, в том числе интегрированного образовании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3"/>
          <w:szCs w:val="23"/>
        </w:rPr>
        <w:t>повышение степени удовлетворенности населения качеством общего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Введение эффективного контракта в общем образова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>разработка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>разработка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>информационное и мониторинговое сопровождение введения эффективного контракта.</w:t>
      </w:r>
    </w:p>
    <w:p>
      <w:pPr>
        <w:pStyle w:val="Default"/>
        <w:numPr>
          <w:ilvl w:val="0"/>
          <w:numId w:val="1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2. </w:t>
      </w:r>
      <w:r>
        <w:rPr>
          <w:rFonts w:cs="Arial" w:ascii="Arial" w:hAnsi="Arial"/>
          <w:b/>
        </w:rPr>
        <w:t>Ожидаемые результаты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Обеспечение достижения новых образовательных результатов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3"/>
          <w:szCs w:val="23"/>
        </w:rPr>
        <w:t>обеспечение обучения всех школьников по  федеральным государственным образовательным стандартам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3"/>
          <w:szCs w:val="23"/>
        </w:rPr>
        <w:t>повышение качества подготовки школьников, которое оценивается  в том числе по результатам их участия в международных сопоставительных исследования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ение равного доступа к качественному образова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новление кадрового состава и привлечение молодых талантливых педагогов для работы в школы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Основные количественные характеристики системы общего образования Ваг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34"/>
        <w:gridCol w:w="1276"/>
        <w:gridCol w:w="1134"/>
        <w:gridCol w:w="1134"/>
        <w:gridCol w:w="1417"/>
        <w:gridCol w:w="1134"/>
        <w:gridCol w:w="10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Численность детей и молодежи 7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 учащихся по программам общего образования в общеобразовательных организациях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2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сленность обучающихся в расчете на одного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дельный вес численности обучающихся организаций  общего образования по новым федеральным государственным образовательным стандар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работников административно-управленческого и вспомогательного персонала в общей численности работников общеобразовательных организаций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ических работников организаций общего образования, имеющих первую или высшую категорию, в общей численности педагогических работников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19"/>
        <w:gridCol w:w="3073"/>
        <w:gridCol w:w="2915"/>
        <w:gridCol w:w="29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cs="Arial" w:ascii="Arial" w:hAnsi="Arial"/>
                <w:sz w:val="23"/>
                <w:szCs w:val="23"/>
              </w:rPr>
              <w:t>п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роприя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и реализ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стижение новых качественных  образовательных результа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плекс мероприятий по внедрению федеральных государственных образовательных стандартов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образовательные организации обще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-2018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обучения  всех школьников по новым ФГ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чального обще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-2014годы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сновного обще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включая планирование и создание условий для обучения учащихся по ФГОС: совершенствование МТБ, повышение квалификации педагогов  и т.д.)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ализация региональных комплексов мер, направленных на совершенствование профессиональной ориентации обучающихся в общеобразовательных организациях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ВМР </w:t>
            </w:r>
            <w:r>
              <w:rPr>
                <w:bCs/>
                <w:sz w:val="23"/>
                <w:szCs w:val="23"/>
              </w:rPr>
              <w:t>с участием руководителей общеобразовательных организац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ормирование раннего самоопределения выпускников и оказание содействия в профессиональном самоопределении в соответствии с профилем обучен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ршенствование нормативного подушевого финансирования для общеобразовательных организац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птимизация бюджетных расходов, усиление конкуренции среди образовательных учреждений и, как следствие, повышение качества образовательных услуг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ВМР </w:t>
            </w:r>
            <w:r>
              <w:rPr>
                <w:bCs/>
                <w:sz w:val="23"/>
                <w:szCs w:val="23"/>
              </w:rPr>
              <w:t>с участием руководителей общеобразовательных организац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спределение фонда оплаты труда в целях достижения оптимального соотношения между различными категориями работников и предотвращения роста удельного веса затрат вспомогательного и административно-управленческого характе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Эффективное использование бюджетных средств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ачества образования и предоставление различных форм образования для всех категорий обучающихся независимо от места проживания и состояния здоровь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ключение в образовательные программы школ направлений профильного обучения, индивидуальных образовательных маршруто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образова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и обще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каждого обучающегося возможностью обучаться по индивидуальному учебному плану, профилю обучения, в том числе с использованием дистанционных технологи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звитие вариативности форм оценивания достижений учащихся, в том числе учебной и внеучебной деятельности, включая различные форматы промежуточной аттестации обучающихс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тельные организации обще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качества подготовки  школьников. Повышение качества образования, в том числе среднего балла по ЕГЭ, снижение доли выпускников ОУ, получивших незачет на ЕГЭ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овершенствование системы независимой экспертизы качества образова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администрации Вагайского муниципального района, образовательные организации общего образования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ведение оценки деятельности организаций общего образования на основе показателей эффективности их деятельности. Повышение качества образования, среднего балла по ЕГЭ, снижение доли выпускников ОУ, получивших незачет по ЕГЭ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недрение проектных, практико-ориентрированных технологий обуч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образова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рганизации обще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качества образования, среднего балла по ЕГЭ, снижение доли выпускников ОУ, получивших незачет по ЕГЭ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дрение систем нормирования труда в общеобразовательных организациях, направленных на создание условий, необходимых для внедрения рациональных организационных и трудовых процессов в соответствии с методическими рекомендациями, утвержденными приказом Минтруд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ссии от 30.09.2013 г. №504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 образова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и обще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учшение организации труда и повышения эффективности и качества реализации образовательн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Участие в реализации региональной подготовки и переподготовки современных педагогических кадров, в том числе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ВМР, образовательные организации обще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профессиональной компетенции  педагогических работни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1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ВМР, образовательные организации обще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ращение вакансий в общеобразовательных учреждениях, качественное обновление кадрового состав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1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витие системы наставничества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ВМР, образовательные организации обще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вышение уровня профессиональной компетенции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закрепление молодых специалистов в школе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1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стие в реализации  программ повышения квалификации и переподготовки педагогических и руководящих работников образовательных организаций общего образования, в том числе по персонифицированной модели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администрации Вагайского муниципального района,   образовательные организации обще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профессиональной компетенции  педагогических работн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1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 конкурсной системы отбора руководителей общеобразовательных учреждений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Вагайского муниципального района, Управление образования ВМР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ирование кадрового резерва руководителей общеобразовательных учреждени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регионального целевого заказа на подготовку современных педагогических кадров;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ВМР, образовательные организации обще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валифицированных кадров, востребованных на региональном рынке труда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  муниципальных и региональных программ по улучшению жилищных условий работников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программа ипотечного кредитования молодых учителей в возрасте до 35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предоставление ведомственного благоустроенного жилья из муниципального фонда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змещение расходов сельским учителям на оплату занимаемой жилой площади и услуг по электроснабжению, теплоснабжению в размере 100%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администрации Вагайского муниципального района, образовательные организации обще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социального статуса, привлечение  и закрепление работников отрасли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2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тверждение положений регламентов в соответствии   с положениями и регламентами функционирования региональной системы оценки качества общего образован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2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и утверждение положений и регламентов в соответствии   с положениями и регламентами  функционирования 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с использованием дифференцированием заработной платы;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2.2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звитие муниципальной системы оценки качества образования, включая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администрации Вагайского муниципального района,, образовательные организации общего образования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ка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одготовки школьник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портфолио обучающихся. Внесение в региональную базу данных одаренных детей, формирование дальнейшей траектории развит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школьная социализация талантливых детей, оказание содействия в профессиональном самоопределении и дальнейшем карьерном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оступного и качественного образования детям с ОВЗ независимо от места жительства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3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ценивание внеучебных достижений и достижений личностного развития обучающихся;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3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ирование комплексной системы мероприятий, направленных на выявление, поддержку, развитие и постшкольную социализацию талантливых детей, развитие комфортной образовательной среды;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3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сетевых форм обучения, включая профильное, в том числе для детей, обучающихся в школах, работающих в сложных социальных условиях, в труднодоступных, отдалённых населённых пунктах расширение системы дистанционного образования для различных категорий обучающихся;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3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специального коррекционного образования, в том числе системы интегрированного образования детей с ограниченными возможностями здоровья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Разработка и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администрации Вагайского муниципального района, образовательные организации обще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-2014 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ведение эффективного контракта в общем образован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обновления кадрового состава, привлечение и закрепление молодых талантливых педагогов в школе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14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механизмов эффективного контракта с педагогическими работниками в общем образовании в штатный реж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год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боты по заключению дополнительных соглашений к трудовым договорам с педагогическими работниками государственных (муниципальных) организаций общего образования в соответствии с типовой формой договора, утвержденной Постановлением Правительства Российской Федерации от 12.04.2013 г. №329.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Заключение дополнительных соглашений к трудовым договорам с педагогическими работниками муниципальных организаций общего образования в соответствии с типовой формой договора, </w:t>
            </w:r>
          </w:p>
        </w:tc>
      </w:tr>
      <w:tr>
        <w:trPr>
          <w:trHeight w:val="2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моделей аттестации педагогических работников организаций общего образования с последующим их переводом на эффективный контракт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ыработка рекомендаций для последующего заключения эффективного контракта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недрение механизмов эффективного контракта с  руководителями образовательных организаций общего образования: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ведение эффективного контракта в системе общего образования.</w:t>
            </w:r>
          </w:p>
        </w:tc>
      </w:tr>
      <w:tr>
        <w:trPr>
          <w:trHeight w:val="2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5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и деятельности руководителя образовательной организации общего образования;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ниципальные нормативные акты, устанавливающие механизмы стимулирования руководителей общеобразовательных организаций,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5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боты по заключению дополнительных соглашений к трудовым договорам с руководителями организаций общего образования (трудовых договоров для вновь назначаемых руководителей) в соответствии с типовой формой договора, утвержденной Постановлением Правительства Российской Федерации от 12.04.2013 г. №329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ключение дополнительных соглашений к трудовым договорам с руководителями муниципальных организаций общего образования в соответствии с  типовой формой договор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руководителям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й общего образования сведений о доходах, об имуществе и обязательствах имущественного характера, включая предоставление данных сведений в сети Интернет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образования администрации Вагайского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розрач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ханизма оплаты труда руководителей государственных (муниципальных) организаций общего образования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Управление образования администрации Вагайского муниципального района, образовательные организации обще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-2018 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информированности населения о процессах внедрения эффективного контракта и качественных изменениях отрасли образова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влетворенность населения доступностью и качеством реализации программ общего обра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6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.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8 годы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6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.ч. выявление лучших практик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 и 2017 годы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  <w:gridCol w:w="969"/>
        <w:gridCol w:w="792"/>
        <w:gridCol w:w="850"/>
        <w:gridCol w:w="851"/>
        <w:gridCol w:w="818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ЕГЭ в 10 процентах школ с худшими результатами единого государственного экзам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ля выпускников муниципальных общеобразовательных учреждений, не сдавших ЕГЭ, в общей численности выпускников муниципальных общеобразовательных учреждений 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ля учителей  образовательных учреждений в возрасте до 35 лет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/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инансовое обеспеч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</w:rPr>
        <w:t>мероприятий муниципальной «дорожной карты</w:t>
      </w:r>
      <w:r>
        <w:rPr>
          <w:b/>
          <w:bCs/>
          <w:sz w:val="23"/>
          <w:szCs w:val="23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"Изменения в сфере образования Вагайского района, направленные на повышение эффективности и качества услуг", млн. руб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шко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98"/>
        <w:gridCol w:w="973"/>
        <w:gridCol w:w="973"/>
        <w:gridCol w:w="1020"/>
        <w:gridCol w:w="973"/>
        <w:gridCol w:w="973"/>
        <w:gridCol w:w="1020"/>
        <w:gridCol w:w="973"/>
        <w:gridCol w:w="973"/>
        <w:gridCol w:w="762"/>
        <w:gridCol w:w="728"/>
        <w:gridCol w:w="7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3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4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8</w:t>
            </w:r>
          </w:p>
        </w:tc>
      </w:tr>
      <w:tr>
        <w:trPr>
          <w:trHeight w:val="21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солидированный бюджет 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ируемые 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полнительная потреб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солидированный бюджет 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ируемые 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полнительная потреб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солидированный бюджет 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ируемые 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полнительная потреб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треб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треб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тре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7"/>
        <w:gridCol w:w="719"/>
        <w:gridCol w:w="934"/>
        <w:gridCol w:w="934"/>
        <w:gridCol w:w="1084"/>
        <w:gridCol w:w="934"/>
        <w:gridCol w:w="1006"/>
        <w:gridCol w:w="1005"/>
        <w:gridCol w:w="934"/>
        <w:gridCol w:w="1005"/>
        <w:gridCol w:w="784"/>
        <w:gridCol w:w="728"/>
        <w:gridCol w:w="7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8</w:t>
            </w:r>
          </w:p>
        </w:tc>
      </w:tr>
      <w:tr>
        <w:trPr>
          <w:trHeight w:val="2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солидированный бюджет 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ируемые внебюджетные сред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полнительная потреб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солидированный бюджет 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ируемые внебюджетные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полнительная потреб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солидированный бюджет 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ируемые 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полнительная потреб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треб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треб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тре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6:00Z</dcterms:created>
  <dc:creator>Тренина Ольга Владимировна</dc:creator>
  <dc:description/>
  <cp:keywords/>
  <dc:language>en-US</dc:language>
  <cp:lastModifiedBy>Ильиных Ирина Алексеевна</cp:lastModifiedBy>
  <cp:lastPrinted>2015-02-16T16:46:00Z</cp:lastPrinted>
  <dcterms:modified xsi:type="dcterms:W3CDTF">2015-02-27T06:32:00Z</dcterms:modified>
  <cp:revision>63</cp:revision>
  <dc:subject/>
  <dc:title/>
</cp:coreProperties>
</file>