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0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690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ой профсоюзной организации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Арипова Васима Насибулл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lang w:bidi="en-US"/>
              </w:rPr>
              <w:t>МАОУ Осиновская  СОШ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Разыева Лиана Зиннур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lang w:bidi="en-US"/>
              </w:rPr>
              <w:t>МАОУ Зареченская  СОШ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Галеева Разиля Алим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 xml:space="preserve">Казанская  СОШ </w:t>
            </w:r>
          </w:p>
          <w:p>
            <w:pPr>
              <w:pStyle w:val="Default"/>
              <w:ind w:left="291" w:hanging="0"/>
              <w:rPr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Заречен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Сулейманова Камиля Исмагил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 xml:space="preserve">Тукузская  СОШ </w:t>
            </w:r>
          </w:p>
          <w:p>
            <w:pPr>
              <w:pStyle w:val="Default"/>
              <w:ind w:left="291" w:hanging="0"/>
              <w:rPr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Заречен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Баканина Ирина Владимир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/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eastAsia="Lucida Sans Unicode" w:cs="Arial" w:ascii="Arial" w:hAnsi="Arial"/>
                <w:lang w:bidi="en-US"/>
              </w:rPr>
              <w:t>(</w:t>
            </w:r>
            <w:r>
              <w:rPr>
                <w:rFonts w:cs="Arial" w:ascii="Arial" w:hAnsi="Arial"/>
              </w:rPr>
              <w:t xml:space="preserve">Отделение для обучающихся с ограниченными возможностями здоровья Муниципального автономного общеобразовательного учреждения Зареченская средняя общеобразовательная школа Вагайского района Тюменской области  </w:t>
            </w:r>
            <w:r>
              <w:rPr>
                <w:rFonts w:eastAsia="Lucida Sans Unicode" w:cs="Arial" w:ascii="Arial" w:hAnsi="Arial"/>
                <w:lang w:bidi="en-US"/>
              </w:rPr>
              <w:t>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Клинкова Наталья Иван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lang w:bidi="en-US"/>
              </w:rPr>
              <w:t xml:space="preserve">Детский сад "Берёзка",  структурное подразделение муниципального автономного общеобразовательного учреждения Зареченской средней общеобразовательной школы Вагайского района Тюменской области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lang w:bidi="en-US"/>
              </w:rPr>
              <w:t>МАОУ Вагайская  СОШ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Половодова Наталья Виктор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Куларовская  СОШ</w:t>
            </w:r>
          </w:p>
          <w:p>
            <w:pPr>
              <w:pStyle w:val="Default"/>
              <w:ind w:left="291" w:hanging="0"/>
              <w:rPr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Вагай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Назырова Рузиля Сагит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Первомайская СОШ</w:t>
            </w:r>
          </w:p>
          <w:p>
            <w:pPr>
              <w:pStyle w:val="Default"/>
              <w:ind w:left="291" w:hanging="0"/>
              <w:rPr>
                <w:sz w:val="28"/>
                <w:szCs w:val="28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Вагай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Микеладзе Светлана Анатолье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Черноковская  С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Вагай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Домнина Алена Геннадье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Черноковский  детский сад "Ласточка",  филиал  муниципального автономного общеобразовательного учрежденяе Вагайской средней общеобразовательной школы  Вагайского района Тюменской област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Шевелева Ольга Владимир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МАОУ Дубровинская  СОШ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Курманалиев Гафиат Камсуллови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Аксурская  С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Дубровин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Баширова Альфия Ахметсалим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Карагайская  С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Дубровин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Попова Татьяна Владимир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МАОУ Шишкинская  СОШ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Мусина Гульнара Мучип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Птицкая  С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Шишкин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Малюгина Ольга Михайл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Шестовская  С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Шишкин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Уразаева Лена Исилье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Юрминская  С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Шишкин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Пальянова Олеся Леонид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Ушаковская Н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Шишкин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Ревнивых Ирина Анатолье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МАДОУ Вагайский детский сад «Колосок»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Чусовитина Светлана Сергее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тский сад "Родничок ", структурное подразделение муниципального автономного дошкольного образовательного учреждения  Вагайского детскиого  сада "Колосок" Вагайского района Тюменской област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Хучашева Зулейха Сатретдин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МАОУ Бегишевская  СОШ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Набиева Марьям Зиинур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Второвагайская  С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Бегишев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Огорелкова Татьяна Аркадье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Супринская С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Бегишев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Сапарова Лилия Нихматулло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Курьинская  О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Бегишевская СОШ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1" w:hanging="56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>Азанова Надежда Сергеевн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Иртышская  ООШ</w:t>
            </w:r>
          </w:p>
          <w:p>
            <w:pPr>
              <w:pStyle w:val="Default"/>
              <w:ind w:left="291" w:hanging="0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(филиал МАОУ Бегишевская СОШ)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1:00Z</dcterms:created>
  <dc:creator>Якшина Оксана Васильевна</dc:creator>
  <dc:description/>
  <cp:keywords/>
  <dc:language>en-US</dc:language>
  <cp:lastModifiedBy>Якшина Оксана Васильевна</cp:lastModifiedBy>
  <dcterms:modified xsi:type="dcterms:W3CDTF">2025-05-16T06:32:00Z</dcterms:modified>
  <cp:revision>4</cp:revision>
  <dc:subject/>
  <dc:title/>
</cp:coreProperties>
</file>