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right="-2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Normal"/>
        <w:ind w:right="-26" w:hanging="0"/>
        <w:jc w:val="right"/>
        <w:rPr/>
      </w:pPr>
      <w:r>
        <w:rPr>
          <w:rFonts w:cs="Arial" w:ascii="Arial" w:hAnsi="Arial"/>
          <w:sz w:val="26"/>
          <w:szCs w:val="26"/>
        </w:rPr>
        <w:t>от   30.12.2022     №175</w:t>
      </w:r>
    </w:p>
    <w:p>
      <w:pPr>
        <w:pStyle w:val="Normal"/>
        <w:ind w:right="-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сновные направления развития системы образования Вагайского муниципального района» </w:t>
      </w:r>
    </w:p>
    <w:p>
      <w:pPr>
        <w:pStyle w:val="Normal"/>
        <w:ind w:righ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ные направления развития системы образования Вагайского муниципального района»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" w:hanging="360"/>
              <w:jc w:val="both"/>
              <w:rPr/>
            </w:pPr>
            <w:r>
              <w:rPr>
                <w:rFonts w:cs="Arial" w:ascii="Arial" w:hAnsi="Arial"/>
              </w:rPr>
              <w:t>2022– 2024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Вагай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Вагайского района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– </w:t>
            </w:r>
            <w:r>
              <w:rPr>
                <w:rFonts w:cs="Arial" w:ascii="Arial" w:hAnsi="Arial"/>
              </w:rPr>
              <w:t xml:space="preserve">819761,6 </w:t>
            </w:r>
            <w:r>
              <w:rPr>
                <w:rFonts w:cs="Arial" w:ascii="Arial" w:hAnsi="Arial"/>
                <w:sz w:val="26"/>
                <w:szCs w:val="26"/>
              </w:rPr>
              <w:t xml:space="preserve">тыс. рублей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3 – </w:t>
            </w:r>
            <w:r>
              <w:rPr>
                <w:rFonts w:cs="Arial" w:ascii="Arial" w:hAnsi="Arial"/>
              </w:rPr>
              <w:t>740951,1</w:t>
            </w:r>
            <w:r>
              <w:rPr>
                <w:rFonts w:cs="Arial" w:ascii="Arial" w:hAnsi="Arial"/>
                <w:sz w:val="26"/>
                <w:szCs w:val="26"/>
              </w:rPr>
              <w:t xml:space="preserve">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4 – </w:t>
            </w:r>
            <w:r>
              <w:rPr>
                <w:rFonts w:cs="Arial" w:ascii="Arial" w:hAnsi="Arial"/>
              </w:rPr>
              <w:t>752119,5</w:t>
            </w:r>
            <w:r>
              <w:rPr>
                <w:rFonts w:cs="Arial" w:ascii="Arial" w:hAnsi="Arial"/>
                <w:sz w:val="26"/>
                <w:szCs w:val="26"/>
              </w:rPr>
              <w:t xml:space="preserve"> 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jc w:val="both"/>
              <w:rPr/>
            </w:pPr>
            <w:r>
              <w:rPr>
                <w:rFonts w:cs="Arial" w:ascii="Arial" w:hAnsi="Arial"/>
              </w:rPr>
              <w:t>Повышение качества дошкольного образования, образовательных условий в учреждении (кадровых, развивающих, психолого-педагогических),  услуг по присмотру и уходу для детей дошкольного возраста с учетом состояния здоровья и индивидуальных особенностей ребенк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Предоставление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1"/>
              </w:rPr>
              <w:t>к</w:t>
            </w:r>
            <w:r>
              <w:rPr>
                <w:rFonts w:cs="Arial" w:ascii="Arial" w:hAnsi="Arial"/>
              </w:rPr>
              <w:t>ачественного  и доступного образования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укрепление здоровь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занятости обучающихся в летний период</w:t>
            </w:r>
          </w:p>
        </w:tc>
      </w:tr>
    </w:tbl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аспорту Программы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программы «Основные направления  развития системы образования Вагайского района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3"/>
        <w:gridCol w:w="284"/>
        <w:gridCol w:w="141"/>
        <w:gridCol w:w="851"/>
        <w:gridCol w:w="142"/>
        <w:gridCol w:w="1134"/>
        <w:gridCol w:w="141"/>
        <w:gridCol w:w="1134"/>
        <w:gridCol w:w="197"/>
        <w:gridCol w:w="104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я,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ед. измерения, направленность</w:t>
            </w:r>
          </w:p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начение в период реализации программы</w:t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6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Цель  программы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повышение качества дошкольного образования, образовательных условий в учреждении (кадровых, развивающих, психолого-педагогических),  услуг по присмотру и уходу для детей дошкольного возраста с учетом состояния здоровья и индивидуальных особенностей ребенк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Доля детей в возрасте от 1,5 до 3 лет, охваченных услугами образования, развития и содержания в организациях, реализующих программы  дошко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4"/>
              </w:rPr>
              <w:t>Доля детей в возрасте от 1 до 7 лет, обеспеченных дошкольным образованием  в организациях, реализующих программы  дошко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6" w:hanging="14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Цель </w:t>
            </w:r>
            <w:r>
              <w:rPr>
                <w:rFonts w:cs="Arial" w:ascii="Arial" w:hAnsi="Arial"/>
                <w:b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u w:val="single"/>
              </w:rPr>
              <w:t>: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 п</w:t>
            </w:r>
            <w:r>
              <w:rPr>
                <w:rFonts w:cs="Arial" w:ascii="Arial" w:hAnsi="Arial"/>
                <w:bCs/>
                <w:i/>
                <w:color w:val="000000"/>
                <w:spacing w:val="1"/>
              </w:rPr>
              <w:t>редоставление</w:t>
            </w:r>
            <w:r>
              <w:rPr>
                <w:rFonts w:cs="Arial" w:ascii="Arial" w:hAnsi="Arial"/>
                <w:i/>
                <w:color w:val="000000"/>
                <w:spacing w:val="1"/>
              </w:rPr>
              <w:t xml:space="preserve"> к</w:t>
            </w:r>
            <w:r>
              <w:rPr>
                <w:rFonts w:cs="Arial" w:ascii="Arial" w:hAnsi="Arial"/>
              </w:rPr>
              <w:t>ачественного  и доступного образования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color w:val="000000"/>
                <w:w w:val="94"/>
              </w:rPr>
              <w:t>Доля школьников, обучающихся по федеральным государственным стандартам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оля детей, привлекаемых к участию в олимпиадах школьного и муниципального уровн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Доля детей с ограниченными возможностями здоровья, получающих вс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виды образования, в общем количестве детей </w:t>
            </w:r>
            <w:r>
              <w:rPr>
                <w:rFonts w:cs="Arial" w:ascii="Arial" w:hAnsi="Arial"/>
                <w:color w:val="000000"/>
                <w:spacing w:val="-3"/>
              </w:rPr>
              <w:t>данной категор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оля детей, обучающихся, охваченных внеурочной занятостью и  программам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Численность обучающихся, вовлеченных в деятельность общественных объединений (волонтерство) на базе образовательных организаций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6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Цель </w:t>
            </w:r>
            <w:r>
              <w:rPr>
                <w:rFonts w:cs="Arial" w:ascii="Arial" w:hAnsi="Arial"/>
                <w:b/>
              </w:rPr>
              <w:t>программы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оля детей, отнесенных к основной группе занятий физкультурой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Цель программы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организация отдыха и занятости обучающихся в летний пери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оля детей, охваченных отдыхом и занятостью в летний период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Normal"/>
        <w:spacing w:lineRule="exact" w:line="34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 к паспорту Программы</w:t>
      </w:r>
    </w:p>
    <w:p>
      <w:pPr>
        <w:pStyle w:val="Normal"/>
        <w:spacing w:lineRule="exact" w:line="341"/>
        <w:rPr/>
      </w:pPr>
      <w:r>
        <w:rPr>
          <w:rFonts w:cs="Arial" w:ascii="Arial" w:hAnsi="Arial"/>
          <w:b/>
        </w:rPr>
        <w:t>Финансовое обеспечение муниципальной программ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«Основные направления развития системы образования Вагайского района»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417"/>
        <w:gridCol w:w="1311"/>
        <w:gridCol w:w="1311"/>
        <w:gridCol w:w="1319"/>
        <w:gridCol w:w="1913"/>
      </w:tblGrid>
      <w:tr>
        <w:trPr>
          <w:trHeight w:val="74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15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right="-15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Объем финансового обеспечения в период реализации программы, тыс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(фа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программе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6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5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19,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гай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4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1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8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5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очно: внебюдже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-4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повышение качества дошкольного образования, образовательных условий в учреждении (кадровых, развивающих, психолого-педагогических),  услуг по присмотру и уходу для детей дошкольного возраста с учетом состояния здоровья и индивидуальных особенностей ребен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3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9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гай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8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Цель  программы :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pacing w:val="1"/>
              </w:rPr>
              <w:t>предоставление</w:t>
            </w:r>
            <w:r>
              <w:rPr>
                <w:rFonts w:cs="Arial" w:ascii="Arial" w:hAnsi="Arial"/>
                <w:i/>
                <w:color w:val="000000"/>
                <w:spacing w:val="1"/>
              </w:rPr>
              <w:t xml:space="preserve"> к</w:t>
            </w:r>
            <w:r>
              <w:rPr>
                <w:rFonts w:cs="Arial" w:ascii="Arial" w:hAnsi="Arial"/>
                <w:i/>
              </w:rPr>
              <w:t>ачественного  и доступного образования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65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7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5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338,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гай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2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4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62,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-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4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2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1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75,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Цель программы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3,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гай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8,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8,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рограммы 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организация отдыха и занятости обучающихся в летний пери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агай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3 к паспорту  Программы</w:t>
      </w:r>
    </w:p>
    <w:p>
      <w:pPr>
        <w:pStyle w:val="Normal"/>
        <w:spacing w:lineRule="exact" w:line="3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Мероприятия по реализ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«Основные направления развития системы образования Вагайского района»</w:t>
      </w:r>
    </w:p>
    <w:p>
      <w:pPr>
        <w:pStyle w:val="Normal"/>
        <w:spacing w:lineRule="exact" w:line="1" w:before="0" w:after="1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217"/>
        <w:gridCol w:w="56"/>
        <w:gridCol w:w="16"/>
        <w:gridCol w:w="142"/>
        <w:gridCol w:w="6718"/>
        <w:gridCol w:w="89"/>
        <w:gridCol w:w="422"/>
        <w:gridCol w:w="142"/>
        <w:gridCol w:w="1053"/>
        <w:gridCol w:w="227"/>
        <w:gridCol w:w="855"/>
        <w:gridCol w:w="45"/>
        <w:gridCol w:w="10"/>
        <w:gridCol w:w="79"/>
        <w:gridCol w:w="16"/>
      </w:tblGrid>
      <w:tr>
        <w:trPr>
          <w:trHeight w:val="675" w:hRule="exact"/>
        </w:trPr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срок исполнения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повышение качества дошкольного образования, образовательных условий в учреждении (кадровых, развивающих, психолого-педагогических),  услуг по присмотру и уходу для детей дошкольного возраста с учетом состояния здоровья и индивидуальных особенностей ребен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организация учета детей, подлежащих обучению по программам дошкольного образования</w:t>
            </w:r>
            <w:r>
              <w:rPr>
                <w:rFonts w:cs="Arial" w:ascii="Arial" w:hAnsi="Arial"/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left="538" w:right="52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720" w:hanging="5"/>
              <w:rPr/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Осуществление мер финансовой поддержки различным организациям, оказывающим услуги по содержанию детей </w:t>
            </w:r>
            <w:r>
              <w:rPr>
                <w:rFonts w:cs="Arial" w:ascii="Arial" w:hAnsi="Arial"/>
                <w:iCs/>
                <w:color w:val="000000"/>
                <w:spacing w:val="8"/>
                <w:sz w:val="22"/>
                <w:szCs w:val="22"/>
              </w:rPr>
              <w:t>дошкольного возраста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5" w:hanging="10"/>
              <w:rPr/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Предоставление вариативности услуг дошкольного образования в соответствие с </w:t>
            </w:r>
            <w:r>
              <w:rPr>
                <w:rFonts w:cs="Arial" w:ascii="Arial" w:hAnsi="Arial"/>
                <w:iCs/>
                <w:color w:val="000000"/>
                <w:spacing w:val="8"/>
                <w:sz w:val="22"/>
                <w:szCs w:val="22"/>
              </w:rPr>
              <w:t>потребностями родителей: полный день, кратковременное пребывание в группе, домашнее образование, на базе к</w:t>
            </w: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>онсультативно-методического пункта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5" w:hanging="10"/>
              <w:rPr>
                <w:rFonts w:ascii="Arial" w:hAnsi="Arial" w:cs="Arial"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>Организация методической поддержки в реализации образовательной программы дошкольного образования в соответствии с  федеральным государственным образовательным стандартом дошкольного образования:</w:t>
            </w:r>
          </w:p>
          <w:p>
            <w:pPr>
              <w:pStyle w:val="Normal"/>
              <w:spacing w:lineRule="exact" w:line="178"/>
              <w:ind w:right="5" w:hanging="10"/>
              <w:rPr/>
            </w:pPr>
            <w:r>
              <w:rPr>
                <w:rFonts w:eastAsia="Arial"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-  проведение семинаров, методобъединений и др. 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>Ведение мониторинга обеспечения потребности в местах детям дошкольного возраста в дошкольных учреждениях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6"/>
                <w:sz w:val="22"/>
                <w:szCs w:val="22"/>
              </w:rPr>
              <w:t>Ведение мониторинга здоровья  детей (количества дней, пропущенных по болезни, на одного ребенка, технологическая карта здоровья ит.д.), организация питания с учетом здоровья и индивидуальных особенностей ребенка.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571" w:hanging="10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егистрация (постановка на учет) детей, нуждающихся в предоставлении места в образовательной организации осуществляется в электронной базе данных автоматизированной информационной системы «Электронный детский сад Тюменской области"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ирование электронных направлений для зачисления в образовательные учреждения района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 О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right="514" w:hanging="5"/>
              <w:rPr/>
            </w:pPr>
            <w:r>
              <w:rPr>
                <w:rFonts w:cs="Arial" w:ascii="Arial" w:hAnsi="Arial"/>
                <w:iCs/>
                <w:color w:val="000000"/>
                <w:spacing w:val="6"/>
                <w:sz w:val="22"/>
                <w:szCs w:val="22"/>
              </w:rPr>
              <w:t xml:space="preserve">Социальная поддержка семей, имеющих детей, в отношении компенсации части родительской платы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iCs/>
                <w:color w:val="000000"/>
                <w:spacing w:val="6"/>
                <w:sz w:val="22"/>
                <w:szCs w:val="22"/>
              </w:rPr>
              <w:t xml:space="preserve">содержание </w:t>
            </w:r>
            <w:r>
              <w:rPr>
                <w:rFonts w:cs="Arial" w:ascii="Arial" w:hAnsi="Arial"/>
                <w:iCs/>
                <w:color w:val="000000"/>
                <w:spacing w:val="8"/>
                <w:sz w:val="22"/>
                <w:szCs w:val="22"/>
              </w:rPr>
              <w:t>ребенка в образовательных организациях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ологический опрос родителей по выявлению степени удовлетворенности качеством услуг дошкольного образования 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и проведение конкурсных мероприятий, олимпиад, акций для детей дошкольного возраста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37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6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еализация регионального проекта «Содействие занятости женщин — создание условий дошкольного образования для детей в возрасте до трех лет» в рамках национального проекта «Демография»</w:t>
            </w:r>
          </w:p>
        </w:tc>
        <w:tc>
          <w:tcPr>
            <w:tcW w:w="1706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exact"/>
        </w:trPr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еализация регионального проекта «Поддержка семей, имеющих детей» в рамках национального проекта «Образование»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функционирование  </w:t>
            </w:r>
            <w:r>
              <w:rPr>
                <w:rStyle w:val="4"/>
                <w:rFonts w:eastAsia="Arial" w:cs="Arial" w:ascii="Arial" w:hAnsi="Arial"/>
                <w:color w:val="000000"/>
                <w:sz w:val="22"/>
                <w:szCs w:val="22"/>
              </w:rPr>
              <w:t>системы комплексной психолого-педагогической помощи разным категориям родителей, реализации  проекта «Региональная служба психологической поддержки населения «Точка опоры» (далее - «Точка опоры») в части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exact"/>
        </w:trPr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right="269" w:hanging="5"/>
              <w:rPr/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Развитие материально-технической базы учреждений, оказывающих образовательную услугу, оснащение современным </w:t>
            </w:r>
            <w:r>
              <w:rPr>
                <w:rFonts w:cs="Arial" w:ascii="Arial" w:hAnsi="Arial"/>
                <w:iCs/>
                <w:color w:val="000000"/>
                <w:spacing w:val="9"/>
                <w:sz w:val="22"/>
                <w:szCs w:val="22"/>
              </w:rPr>
              <w:t>игровым развивающим оборудованием,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  <w:p>
            <w:pPr>
              <w:pStyle w:val="Normal"/>
              <w:spacing w:lineRule="exact" w:line="182"/>
              <w:ind w:right="269" w:hanging="5"/>
              <w:rPr>
                <w:rFonts w:ascii="Arial" w:hAnsi="Arial" w:cs="Arial"/>
                <w:iCs/>
                <w:color w:val="000000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9"/>
                <w:sz w:val="22"/>
                <w:szCs w:val="22"/>
              </w:rPr>
              <w:t>- использование интерактивной песочницы-стола в Вагайских  детских садах.</w:t>
            </w:r>
          </w:p>
          <w:p>
            <w:pPr>
              <w:pStyle w:val="Normal"/>
              <w:spacing w:lineRule="exact" w:line="182"/>
              <w:ind w:right="269" w:hanging="5"/>
              <w:rPr>
                <w:rFonts w:ascii="Arial" w:hAnsi="Arial" w:cs="Arial"/>
                <w:iCs/>
                <w:color w:val="000000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9"/>
                <w:sz w:val="22"/>
                <w:szCs w:val="22"/>
              </w:rPr>
              <w:t xml:space="preserve">- - цифровой лаборатории «Наураша» и сенсорного комплекса «Играй, развивайся» в Вагайских детских садах.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, ОУ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8"/>
              <w:ind w:right="845" w:hanging="5"/>
              <w:rPr/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Внедрение эффективных образовательных программ развития детей дошкольного возраста, обеспечивающих </w:t>
            </w:r>
            <w:r>
              <w:rPr>
                <w:rFonts w:cs="Arial" w:ascii="Arial" w:hAnsi="Arial"/>
                <w:iCs/>
                <w:color w:val="000000"/>
                <w:spacing w:val="9"/>
                <w:sz w:val="22"/>
                <w:szCs w:val="22"/>
              </w:rPr>
              <w:t>непрерывность образования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, О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right="101" w:hanging="5"/>
              <w:rPr>
                <w:rFonts w:ascii="Arial" w:hAnsi="Arial" w:cs="Arial"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Проведение диагностики уровня овладения базовыми знаниями выпускников дошкольных учреждений к обучению в школе (развитие речи, элементарные математические навыки, развитие познавательной деятельности, навыки самообслуживания) и 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 О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6"/>
                <w:sz w:val="22"/>
                <w:szCs w:val="22"/>
              </w:rPr>
              <w:t>Обеспечение безопасных условий и формирование предметно-развивающей среды для детей дошкольного возраста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240" w:hanging="10"/>
              <w:rPr/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Организация семинаров, круглых столов по наиболее востребованным вопросам повышения качества и </w:t>
            </w:r>
            <w:r>
              <w:rPr>
                <w:rFonts w:cs="Arial" w:ascii="Arial" w:hAnsi="Arial"/>
                <w:iCs/>
                <w:color w:val="000000"/>
                <w:spacing w:val="8"/>
                <w:sz w:val="22"/>
                <w:szCs w:val="22"/>
              </w:rPr>
              <w:t>вариативности оказания услуг содержания, воспитания, обучения дошкольников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240" w:hanging="10"/>
              <w:rPr>
                <w:rFonts w:ascii="Arial" w:hAnsi="Arial" w:cs="Arial"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>Мероприятия в рамках Концепции мониторинга качества дошкольного образования в ТО на 2021-25гг, Концепции развития воспитания в системе образования ТО, Проекта патриотического воспитания граждан РФ.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 О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10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Цель  программы :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 п</w:t>
            </w:r>
            <w:r>
              <w:rPr>
                <w:rFonts w:cs="Arial" w:ascii="Arial" w:hAnsi="Arial"/>
                <w:bCs/>
                <w:i/>
                <w:color w:val="000000"/>
                <w:spacing w:val="1"/>
              </w:rPr>
              <w:t>редоставление</w:t>
            </w:r>
            <w:r>
              <w:rPr>
                <w:rFonts w:cs="Arial" w:ascii="Arial" w:hAnsi="Arial"/>
                <w:i/>
                <w:color w:val="000000"/>
                <w:spacing w:val="1"/>
              </w:rPr>
              <w:t xml:space="preserve"> к</w:t>
            </w:r>
            <w:r>
              <w:rPr>
                <w:rFonts w:cs="Arial" w:ascii="Arial" w:hAnsi="Arial"/>
              </w:rPr>
              <w:t>ачественного  и доступного образования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883" w:hRule="exact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sz w:val="22"/>
                <w:szCs w:val="22"/>
              </w:rPr>
              <w:t xml:space="preserve">Проведение первоочередных мероприятий капитального характера по укреплению материально- технической базы, проведение ремонтов школ, в том числе </w:t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556" w:hRule="exact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работка ПСД на проведение капитального ремонта здания и работ по благоустройству территории в МАОУ Зареченская СОШ</w:t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здания и работ по благоустройству территории в МАОУ Зареченская СОШ</w:t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- Обновление автобусного парка для организации подвоза обучающихся Иртышской, Дубровинской, Карагайской, Куларовской,  Бегишевской школ</w:t>
            </w:r>
          </w:p>
        </w:tc>
        <w:tc>
          <w:tcPr>
            <w:tcW w:w="184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sz w:val="22"/>
                <w:szCs w:val="22"/>
              </w:rPr>
              <w:t>Укрепление оснащенности школ  и проведение мероприятий  в целях обеспечения безопасности учебно-воспитательного процесса, 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326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Противопожарные мероприятия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298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сячника пожарной безопасности в ОУ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ОУ</w:t>
            </w:r>
          </w:p>
        </w:tc>
      </w:tr>
      <w:tr>
        <w:trPr>
          <w:trHeight w:val="281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ренажей по эвакуации людей из помещени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584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директоров ОУ и ответственных за пожбезопасность по пожминимуму,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3 года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ОУ</w:t>
            </w:r>
          </w:p>
        </w:tc>
      </w:tr>
      <w:tr>
        <w:trPr>
          <w:trHeight w:val="1214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144" w:hanging="29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Мероприятия по укреплению антитеррористической безопасности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служивание системы охранной сигнализации, видеонаблюдения, контроля и управления доступом, кнопка тревожной сигнализации.) - обновление Паспортов безопасности - наружное электрическое освещение - охрана сотрудниками ЧОП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О, ОУ</w:t>
            </w:r>
          </w:p>
        </w:tc>
      </w:tr>
      <w:tr>
        <w:trPr>
          <w:trHeight w:val="404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144" w:hanging="29"/>
              <w:rPr>
                <w:rFonts w:ascii="Arial" w:hAnsi="Arial" w:cs="Arial"/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2"/>
                <w:szCs w:val="22"/>
              </w:rPr>
              <w:t>Мероприятия по обеспечению доступности качественного образования, 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144" w:hanging="29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- организация учета детей, подлежащих обучению по программам начального общего, основного общего, среднего общего образовани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Осуществление контроля за деятельностью образовательных учреждений по организации всеобуча, 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2"/>
              <w:ind w:right="67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144" w:hanging="29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мониторинг учащихся, систематически пропускающих занятия в общеобразовательных учреждениях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8"/>
                <w:sz w:val="22"/>
                <w:szCs w:val="22"/>
              </w:rPr>
              <w:t>Проведение государственной итоговой аттестации выпускников 9,11 классов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sz w:val="22"/>
                <w:szCs w:val="22"/>
              </w:rPr>
              <w:t>, 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</w:p>
        </w:tc>
      </w:tr>
      <w:tr>
        <w:trPr>
          <w:trHeight w:val="834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ние базы данных выпускников,  членов ГЭК, руководителей ППЭ, организаторов в аудиториях и вне аудиторий, технических специалистов, общественных наблюдателей ПП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оябрь- март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астие учителей, работающих в выпускных классах и выпускников в вебинарах по подготовке к ЕГЭ и ОГ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рганизация обучающих семинаров для работников ПП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арт- май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условий для прохождения ГИА выпускников с ОВЗ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оябрь- март</w:t>
            </w:r>
          </w:p>
        </w:tc>
        <w:tc>
          <w:tcPr>
            <w:tcW w:w="10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5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общественного наблюдения за процедурами ГИ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арт- май</w:t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5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анализ и интерпретация  результатов ГИА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552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Реализация комплекса мероприятий профориентационного характера, направленного на повышение имиджа рабочих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2"/>
                <w:szCs w:val="22"/>
              </w:rPr>
              <w:t>профессий среди выпускников общеобразовательных школ, 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 xml:space="preserve">УО, РМК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22"/>
                <w:szCs w:val="22"/>
              </w:rPr>
              <w:t xml:space="preserve">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3"/>
              <w:ind w:right="1272"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внедрение практико-ориентированных элективных курсов в предпрофильной и профильной подготовке обучающихся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общеобразовательных школ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здание условий для функционирования агроклассов на договорной основе с ТМТ отд.с.Вагай и Институтом Северного Заураль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111"/>
              <w:spacing w:lineRule="exact" w:line="274"/>
              <w:ind w:left="24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«Билет в будущее», 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38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111"/>
              <w:spacing w:lineRule="exact" w:line="274"/>
              <w:ind w:left="102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функционирования психолого-педагогических классов на базе Вагайской СО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Внедрение новых методик и технологий обучения, электронных образовательных ресурс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 xml:space="preserve"> ОУ</w:t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- п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остоянное пополнение информацией школьных сай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ОУ</w:t>
            </w:r>
          </w:p>
        </w:tc>
      </w:tr>
      <w:tr>
        <w:trPr>
          <w:trHeight w:val="572" w:hRule="exact"/>
          <w:cantSplit w:val="true"/>
        </w:trPr>
        <w:tc>
          <w:tcPr>
            <w:tcW w:w="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- заполнение электронных дневников и журналов в АИС  Электронная школа Тюменской обла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ОУ</w:t>
            </w:r>
          </w:p>
        </w:tc>
      </w:tr>
      <w:tr>
        <w:trPr>
          <w:trHeight w:val="1446" w:hRule="exact"/>
          <w:cantSplit w:val="true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кое сопровождение инновационных проектов: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Точка роста» - Осиновская СОШ,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АйТИЛаб» - Зареченская СОШ,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«НаукоЛаб» - Вагайская и Осиновская СОШ,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/>
              <w:t xml:space="preserve"> ЦОС – МАОУ Бегишевская сош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РМК, ОУ</w:t>
            </w:r>
          </w:p>
        </w:tc>
      </w:tr>
      <w:tr>
        <w:trPr>
          <w:trHeight w:val="592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>Мероприятия направленные на повышение качества образования в ОУ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УО, РМК, ОУ</w:t>
            </w:r>
          </w:p>
        </w:tc>
      </w:tr>
      <w:tr>
        <w:trPr>
          <w:trHeight w:val="1389" w:hRule="exact"/>
          <w:cantSplit w:val="true"/>
        </w:trPr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- Эффективное использован образовательных платформ в образовательном процессе:</w:t>
            </w:r>
          </w:p>
          <w:p>
            <w:pPr>
              <w:pStyle w:val="111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- проведение уроков с использованием онлайн-платформ «ШОУ профессий»;</w:t>
            </w:r>
          </w:p>
          <w:p>
            <w:pPr>
              <w:pStyle w:val="111"/>
              <w:spacing w:lineRule="exact" w:line="274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«Учи.ру», «Я-класс», «РЭШ», «Яндекс-учеб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УО, РМК, ОУ</w:t>
            </w:r>
          </w:p>
        </w:tc>
      </w:tr>
      <w:tr>
        <w:trPr>
          <w:trHeight w:val="2002" w:hRule="exact"/>
          <w:cantSplit w:val="true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420" w:leader="none"/>
              </w:tabs>
              <w:snapToGrid w:val="false"/>
              <w:spacing w:lineRule="exact" w:line="230" w:before="0" w:after="0"/>
              <w:ind w:left="0" w:right="0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:</w:t>
            </w:r>
          </w:p>
          <w:p>
            <w:pPr>
              <w:pStyle w:val="61"/>
              <w:tabs>
                <w:tab w:val="clear" w:pos="708"/>
                <w:tab w:val="left" w:pos="420" w:leader="none"/>
              </w:tabs>
              <w:snapToGrid w:val="false"/>
              <w:spacing w:lineRule="exact" w:line="230"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-Введение курсов: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обототехника»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егоконструирование».</w:t>
            </w:r>
          </w:p>
          <w:p>
            <w:pPr>
              <w:pStyle w:val="111"/>
              <w:spacing w:lineRule="exact" w:line="274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спользование в образовательном процессе:</w:t>
            </w:r>
          </w:p>
          <w:p>
            <w:pPr>
              <w:pStyle w:val="61"/>
              <w:tabs>
                <w:tab w:val="clear" w:pos="708"/>
                <w:tab w:val="left" w:pos="420" w:leader="none"/>
              </w:tabs>
              <w:snapToGrid w:val="false"/>
              <w:spacing w:lineRule="exact" w:line="230" w:before="0" w:after="0"/>
              <w:ind w:left="0" w:right="0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Центр информатизации в Бегишевской школе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УО, РМК, ОУ</w:t>
            </w:r>
          </w:p>
        </w:tc>
      </w:tr>
      <w:tr>
        <w:trPr>
          <w:trHeight w:val="526" w:hRule="exact"/>
          <w:cantSplit w:val="true"/>
        </w:trPr>
        <w:tc>
          <w:tcPr>
            <w:tcW w:w="38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420" w:leader="none"/>
              </w:tabs>
              <w:snapToGrid w:val="false"/>
              <w:spacing w:lineRule="exact" w:line="230" w:before="0" w:after="0"/>
              <w:ind w:left="0" w:right="0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мероприятия по формированию функциональной грамотности детей,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Организационная работа по проведению мероприятий с одаренными детьми, 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9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</w:tc>
      </w:tr>
      <w:tr>
        <w:trPr>
          <w:trHeight w:val="419" w:hRule="exact"/>
          <w:cantSplit w:val="true"/>
        </w:trPr>
        <w:tc>
          <w:tcPr>
            <w:tcW w:w="5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Проведение муниципального этапа Всероссийской олимпиады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Участие в зональных, областных, всероссийских, межрегиональных олимпиадах и конкурсах: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Районная и областная  конференция «Шаг в будущее» -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1"/>
              <w:spacing w:lineRule="exact" w:line="27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72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оприятия в рамках реализации Программы «Одаренные дети»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5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Организация и проведение муниципальных конкурсов педагогического мастерств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</w:p>
        </w:tc>
      </w:tr>
      <w:tr>
        <w:trPr>
          <w:trHeight w:val="1562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районного конкурса «Педагог года».  Подведение итогов, размещение статьи в С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- конкурс профессионального мастерства «Две звезды», «Созвездие», «Лига педагогов», «Флагманы образования», «Лучший директор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едагогическая олимпиада «Команда большой страны»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83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7"/>
              <w:ind w:right="240" w:hanging="1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Формирование фонда учебной литературы в общеобразовательных учреждениях района, 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УО, РМК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-мониторинг потребности в школьных учебниках,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библиотечной работы, учебных фондов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в разрезе образовательных учреждени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1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- внедрение   модуля «Библиотека» в АИС  Электронная школ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- использование материалов Президентской библиот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роведение районной педагогической конференци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1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УО, РМК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- проведение Единых методических дне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ифицированный учет  профессионального уровня и результативности деятельности педагогических работник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- реализация гибких форм повышения профессионального мастерства, методического абонемента для коллектив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сквозных каникулярных сессий, единых методических дн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истемы наставничества, поддержка молодых учителей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 xml:space="preserve">УО, </w:t>
            </w:r>
          </w:p>
        </w:tc>
      </w:tr>
      <w:tr>
        <w:trPr>
          <w:trHeight w:val="1384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Обеспечение выплат ежемесячного денежного вознаграждения за классное руководство педагогическим работникам образовательных  </w:t>
            </w:r>
            <w:r>
              <w:rPr>
                <w:rFonts w:cs="Arial" w:ascii="Arial" w:hAnsi="Arial"/>
                <w:sz w:val="22"/>
                <w:szCs w:val="22"/>
              </w:rPr>
              <w:t xml:space="preserve"> 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ОУ</w:t>
            </w:r>
          </w:p>
        </w:tc>
      </w:tr>
      <w:tr>
        <w:trPr>
          <w:trHeight w:val="842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и выдача рекомендаций по обучению, коррекции детей с ограниченными возможностями здоровья, наблюдение и динамика за выполнением данных рекомендаци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 xml:space="preserve"> ОУ</w:t>
            </w:r>
          </w:p>
        </w:tc>
      </w:tr>
      <w:tr>
        <w:trPr>
          <w:trHeight w:val="1279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ование подготовки и переподготовки педагогических кадров для обучения детей с ограниченными возможностями здоровья в системе общего образования (разработка и реализация совместного плана работы по данному направлению)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РМК</w:t>
            </w:r>
          </w:p>
        </w:tc>
      </w:tr>
      <w:tr>
        <w:trPr>
          <w:trHeight w:val="419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дистанционного обучения детей с ОВЗ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rPr>
                <w:rFonts w:ascii="Arial" w:hAnsi="Arial" w:cs="Arial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Проведение районных конкурсов, семинаров, социологических опросов и т.д.,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,  ОУ</w:t>
            </w:r>
          </w:p>
        </w:tc>
      </w:tr>
      <w:tr>
        <w:trPr>
          <w:trHeight w:val="558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оенно-полевых сборов юношей 10-х класс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Формирование и ведение межведомственного банка данных несовершеннолетних и семей «группы особого </w:t>
            </w: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внимания»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22"/>
                <w:szCs w:val="22"/>
              </w:rPr>
              <w:t xml:space="preserve">Участие в семинарах для заведующих опорными (базовыми) Кабинетами по профилактике ПАВ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местителей директоров по воспитательной работе образовательных учреждений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, классных руководителе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Мероприятия, направленные на о</w:t>
            </w:r>
            <w:r>
              <w:rPr>
                <w:rFonts w:cs="Arial" w:ascii="Arial" w:hAnsi="Arial"/>
                <w:sz w:val="22"/>
                <w:szCs w:val="22"/>
              </w:rPr>
              <w:t>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 д.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етского самоуправ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детских общественных объединений в рамках Российского Движения Школьников, развитие добровольчества (волонтерства);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ОУ</w:t>
            </w:r>
          </w:p>
        </w:tc>
      </w:tr>
      <w:tr>
        <w:trPr>
          <w:trHeight w:val="432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Всероссийского проекта "Навигаторы детства"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 реализации 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ведение  в штатные расписания муниципальных общеобразовательных организаций должности советника по воспитанию и взаимодействию с детскими общественными объединениями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я  в муниципальных общеобразовательных организациях пространства детских инициатив, оснащенных в соответствии с методическими рекомендациями Министерства просвещения Российской Федерации.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регионального проекта «Успех каждого ребенка» национального проекта «Образование» в части обеспечения детей от 5 до 18 лет внеурочной занятостью и программами дополнительного образовани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01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Цель программы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</w:rPr>
              <w:t>сохранение и укрепление здоровья обучающихся</w:t>
            </w:r>
          </w:p>
        </w:tc>
      </w:tr>
      <w:tr>
        <w:trPr>
          <w:trHeight w:val="840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организации учебно-воспитательного процесса в соответствии с требованиями санитарных норм, правил и требований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еминаров  по использованию здоровьесберегающих технологий в организации учебного процесса с целью профилактики заболеваний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</w:p>
        </w:tc>
      </w:tr>
      <w:tr>
        <w:trPr>
          <w:trHeight w:val="564" w:hRule="exact"/>
          <w:cantSplit w:val="true"/>
        </w:trPr>
        <w:tc>
          <w:tcPr>
            <w:tcW w:w="5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Комплекса мер по совершенствованию организации школьного питания, в том числе: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 xml:space="preserve">УО, О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существление мер социальной поддержки учащихся общеобразовательных школ в форме частичной компенсации стоимости школьного питания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соцопроса родителей и учащихся по качеству питания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роведение проверок школьных столовых и пищеблоков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- Фестиваль «Питание на 5+»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  <w:cantSplit w:val="true"/>
        </w:trPr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овышение профессионального уровня кадрового состава работников пищеблоков, медицинских работников и руководителей общеобразовательных учреждений в части соответствия организации школьного питания предъявляемым требованиям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3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айо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, утверждение и согласование в установленном порядке меню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ниторинг охвата обучающихся бесплатным горячим питание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Организация и проведение производственного контроля за качеством продуктов питания и услуги по организации пит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оевременное обновление материально-технического состояния школьных пищеблоков и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денных залов (в соответствии с требованиями СанПиН 2.3/2.4 3590-20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Обеспечение общественного (родительского) контроля за организацией питания обучающихс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;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846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ение мониторинга состояния физического здоровья (заболеваемость, вакцинация, диспансеризация и т.д.) и физического развития учащихся образовательных учреждений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2"/>
                <w:szCs w:val="22"/>
              </w:rPr>
              <w:t>, ОУ</w:t>
            </w:r>
          </w:p>
        </w:tc>
      </w:tr>
      <w:tr>
        <w:trPr>
          <w:trHeight w:val="560" w:hRule="exact"/>
        </w:trPr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и проведение спортивных мероприятий: соревнований, спартакиад, </w:t>
            </w:r>
            <w:r>
              <w:rPr>
                <w:rFonts w:cs="Arial" w:ascii="Arial" w:hAnsi="Arial"/>
                <w:sz w:val="22"/>
                <w:szCs w:val="22"/>
              </w:rPr>
              <w:t>Президентских игр и состяз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фестивалей , и т.д., в том числе: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Цель программы 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организация отдыха и занятости обучающихся в летний период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Организация  отдыха  и занятости  обучающихся в летний период, в том числе: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- формирование плана-прогноза охвата учащихся летним отдыхом и занятости учащихс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569" w:hRule="exac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- создание условий для  отдыха детей и подростков в ОУ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549" w:hRule="exac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разработка Программ по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организации отдыха детей и подростков в ОУ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22"/>
                <w:szCs w:val="22"/>
              </w:rPr>
              <w:t>УО, ОУ</w:t>
            </w:r>
          </w:p>
        </w:tc>
      </w:tr>
      <w:tr>
        <w:trPr>
          <w:trHeight w:val="692" w:hRule="exact"/>
          <w:cantSplit w:val="true"/>
        </w:trPr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right="701" w:hanging="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Организация и проведение районного конкурса на лучшую организацию летнего отдыха среди образовательных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учреждений, в том числе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235.2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1">
    <w:name w:val="WW8Num2z1"/>
    <w:qFormat/>
    <w:rPr>
      <w:rFonts w:ascii="Arial" w:hAnsi="Arial" w:cs="Arial"/>
      <w:b/>
      <w:bCs/>
      <w:color w:val="000000"/>
      <w:highlight w:val="yellow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highlight w:val="yellow"/>
    </w:rPr>
  </w:style>
  <w:style w:type="character" w:styleId="WW8Num10z0">
    <w:name w:val="WW8Num10z0"/>
    <w:qFormat/>
    <w:rPr>
      <w:rFonts w:ascii="Symbol" w:hAnsi="Symbol" w:cs="Symbol"/>
      <w:highlight w:val="yellow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4z0">
    <w:name w:val="WW8Num14z0"/>
    <w:qFormat/>
    <w:rPr>
      <w:rFonts w:ascii="Symbol" w:hAnsi="Symbol" w:cs="Symbol"/>
      <w:color w:val="000000"/>
      <w:spacing w:val="-3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аголовок Знак"/>
    <w:qFormat/>
    <w:rPr>
      <w:sz w:val="24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lang w:eastAsia="zh-CN"/>
    </w:rPr>
  </w:style>
  <w:style w:type="character" w:styleId="6">
    <w:name w:val="Основной текст (6)_"/>
    <w:qFormat/>
    <w:rPr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</w:pPr>
    <w:rPr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exact" w:line="317"/>
      <w:ind w:left="5" w:right="19" w:firstLine="7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-900" w:right="0" w:firstLine="567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left="-720" w:right="0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P92">
    <w:name w:val="p92"/>
    <w:basedOn w:val="Normal"/>
    <w:qFormat/>
    <w:pPr>
      <w:suppressAutoHyphens w:val="false"/>
      <w:spacing w:before="280" w:after="280"/>
    </w:pPr>
    <w:rPr/>
  </w:style>
  <w:style w:type="paragraph" w:styleId="P93">
    <w:name w:val="p93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pacing w:before="119" w:after="119"/>
      <w:ind w:left="0" w:right="0" w:firstLine="240"/>
    </w:pPr>
    <w:rPr>
      <w:color w:val="000000"/>
      <w:sz w:val="19"/>
      <w:szCs w:val="19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1"/>
    <w:basedOn w:val="Normal"/>
    <w:qFormat/>
    <w:pPr>
      <w:spacing w:lineRule="atLeast" w:line="0" w:before="0" w:after="0"/>
      <w:ind w:left="0" w:right="0" w:hanging="720"/>
      <w:jc w:val="center"/>
    </w:pPr>
    <w:rPr>
      <w:rFonts w:ascii="Arial" w:hAnsi="Arial" w:eastAsia="Arial" w:cs="Arial"/>
      <w:sz w:val="23"/>
      <w:szCs w:val="23"/>
    </w:rPr>
  </w:style>
  <w:style w:type="paragraph" w:styleId="61">
    <w:name w:val="Основной текст (6)"/>
    <w:basedOn w:val="Normal"/>
    <w:qFormat/>
    <w:pPr>
      <w:spacing w:lineRule="exact" w:line="274" w:before="0" w:after="240"/>
      <w:ind w:left="0" w:right="0"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3:00Z</dcterms:created>
  <dc:creator>User</dc:creator>
  <dc:description/>
  <cp:keywords/>
  <dc:language>en-US</dc:language>
  <cp:lastModifiedBy>316</cp:lastModifiedBy>
  <cp:lastPrinted>2021-10-28T15:47:00Z</cp:lastPrinted>
  <dcterms:modified xsi:type="dcterms:W3CDTF">2023-01-10T05:50:00Z</dcterms:modified>
  <cp:revision>93</cp:revision>
  <dc:subject/>
  <dc:title/>
</cp:coreProperties>
</file>