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sz w:val="22"/>
                <w:u w:val="none"/>
              </w:rPr>
              <w:t>19 мая 2008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sz w:val="22"/>
                <w:u w:val="none"/>
              </w:rPr>
              <w:t>N 815</w:t>
            </w:r>
          </w:p>
        </w:tc>
      </w:tr>
    </w:tbl>
    <w:p>
      <w:pPr>
        <w:pStyle w:val="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УКАЗ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ПРЕЗИДЕНТА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О МЕРАХ ПО ПРОТИВОДЕЙСТВИЮ КОРРУП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>Список изменяющих документов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(в ред. Указов Президента РФ от 31.03.2010 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396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>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от 01.07.2010 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821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, от 04.11.2010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1336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, от 12.09.2011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1192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>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от 04.01.2012 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19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, от 28.02.2012 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249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, от 28.07.2012 </w:t>
            </w:r>
            <w:hyperlink r:id="rId8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1060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>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от 02.04.2013 </w:t>
            </w:r>
            <w:hyperlink r:id="rId9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309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, от 14.02.2014 </w:t>
            </w:r>
            <w:hyperlink r:id="rId10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80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, от 09.10.2017 </w:t>
            </w:r>
            <w:hyperlink r:id="rId11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472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>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от 13.05.2019 </w:t>
            </w:r>
            <w:hyperlink r:id="rId12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217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 xml:space="preserve">, от 17.05.2021 </w:t>
            </w:r>
            <w:hyperlink r:id="rId13">
              <w:r>
                <w:rPr>
                  <w:rStyle w:val="InternetLink"/>
                  <w:rFonts w:cs="Calibri" w:ascii="Calibri" w:hAnsi="Calibri"/>
                  <w:b w:val="false"/>
                  <w:i w:val="false"/>
                  <w:strike w:val="false"/>
                  <w:dstrike w:val="false"/>
                  <w:color w:val="0000FF"/>
                  <w:sz w:val="22"/>
                  <w:u w:val="none"/>
                </w:rPr>
                <w:t>N 285</w:t>
              </w:r>
            </w:hyperlink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392C69"/>
                <w:sz w:val="22"/>
                <w:u w:val="none"/>
              </w:rPr>
              <w:t>)</w:t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Председателем Совета является Президент Российской Федерации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2. Установить, что: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а) основными задачами Совета являются: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б) Совет для решения возложенных на него основных задач: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3. Члены Совета принимают участие в его работе на общественных началах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Заседание Совета ведет председатель Совета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Решения Совета оформляются протоколом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4. Утратил силу с 28 июля 2012 года. - </w:t>
      </w:r>
      <w:hyperlink r:id="rId14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28.07.2012 N 1060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(абзац введен </w:t>
      </w:r>
      <w:hyperlink r:id="rId15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ом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14.02.2014 N 80)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6. Утратил силу с 28 июля 2012 года. - </w:t>
      </w:r>
      <w:hyperlink r:id="rId16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28.07.2012 N 1060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7. Установить, что: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а) президиум Совета: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формирует повестку дня заседаний Совета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рассматривает вопросы, связанные с реализацией решений Совета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7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подпункте "а" пункта 1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(абзац введен </w:t>
      </w:r>
      <w:hyperlink r:id="rId18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ом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01.07.2010 N 821)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(абзац введен </w:t>
      </w:r>
      <w:hyperlink r:id="rId19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ом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02.04.2013 N 309)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(в ред. </w:t>
      </w:r>
      <w:hyperlink r:id="rId20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а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17.05.2021 N 285)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(абзац введен </w:t>
      </w:r>
      <w:hyperlink r:id="rId21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ом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13.05.2019 N 217)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(пп. "б" в ред. </w:t>
      </w:r>
      <w:hyperlink r:id="rId22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а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14.02.2014 N 80)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г) решения президиума Совета оформляются протоколами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8. Установить, что председатель президиума Совета: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а) формирует повестку дня заседаний президиума Совета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10. Признать утратившими силу: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hyperlink r:id="rId23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hyperlink r:id="rId24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bidi w:val="0"/>
        <w:spacing w:before="220" w:after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11. Настоящий Указ вступает в силу со дня его подписания.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Президент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Российской Федерации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Д.МЕДВЕДЕВ</w:t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Москва, Кремль</w:t>
      </w:r>
    </w:p>
    <w:p>
      <w:pPr>
        <w:pStyle w:val="Normal"/>
        <w:bidi w:val="0"/>
        <w:spacing w:before="22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19 мая 2008 года</w:t>
      </w:r>
    </w:p>
    <w:p>
      <w:pPr>
        <w:pStyle w:val="Normal"/>
        <w:bidi w:val="0"/>
        <w:spacing w:before="22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N 815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Утвержден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Указом Президента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Российской Федерации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от 19 мая 2008 г. N 815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СОСТАВ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СОВЕТА ПРИ ПРЕЗИДЕНТЕ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ПО ПРОТИВОДЕЙСТВИЮ КОРРУПЦИИ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Утратил силу с 28 июля 2012 года. - </w:t>
      </w:r>
      <w:hyperlink r:id="rId25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28.07.2012 N 1060.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Утвержден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Указом Президента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Российской Федерации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>от 19 мая 2008 г. N 815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СОСТАВ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ПРЕЗИДИУМА СОВЕТА ПРИ ПРЕЗИДЕНТЕ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u w:val="none"/>
        </w:rPr>
        <w:t>ПО ПРОТИВОДЕЙСТВИЮ КОРРУПЦИИ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Утратил силу с 28 июля 2012 года. - </w:t>
      </w:r>
      <w:hyperlink r:id="rId26">
        <w:r>
          <w:rPr>
            <w:rStyle w:val="InternetLink"/>
            <w:rFonts w:cs="Calibri" w:ascii="Calibri" w:hAnsi="Calibri"/>
            <w:b w:val="false"/>
            <w:i w:val="false"/>
            <w:strike w:val="false"/>
            <w:dstrike w:val="false"/>
            <w:color w:val="0000FF"/>
            <w:sz w:val="22"/>
            <w:u w:val="none"/>
          </w:rPr>
          <w:t>Указ</w:t>
        </w:r>
      </w:hyperlink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Президента РФ от 28.07.2012 N 1060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"/>
          <w:u w:val="none"/>
        </w:rPr>
      </w:r>
    </w:p>
    <w:p>
      <w:pPr>
        <w:pStyle w:val="Normal"/>
        <w:bidi w:val="0"/>
        <w:jc w:val="left"/>
        <w:rPr/>
      </w:pPr>
      <w:hyperlink r:id="rId27">
        <w:r>
          <w:rPr>
            <w:rFonts w:cs="Calibri" w:ascii="Calibri" w:hAnsi="Calibri"/>
            <w:b w:val="false"/>
            <w:i w:val="false"/>
            <w:strike w:val="false"/>
            <w:dstrike w:val="false"/>
            <w:sz w:val="2"/>
            <w:u w:val="none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028DBDC65C9BDF11FBAF15B6BA5AC712026375DA30A30BFD68E9FBDF63A16597CBD16E0B57F346F6D5BBA7EF7F1FD14550CBDEE7EFCWBuFL" TargetMode="External"/><Relationship Id="rId3" Type="http://schemas.openxmlformats.org/officeDocument/2006/relationships/hyperlink" Target="consultantplus://offline/ref=9C9028DBDC65C9BDF11FBAF15B6BA5AC7A2E2E3452A9573AB78F829DBAF965015E35B117E0B57F3362325EAF6FAFFCFC0B4A0DA3F27CFEBCW4u6L" TargetMode="External"/><Relationship Id="rId4" Type="http://schemas.openxmlformats.org/officeDocument/2006/relationships/hyperlink" Target="consultantplus://offline/ref=9C9028DBDC65C9BDF11FBAF15B6BA5AC7929203258A1573AB78F829DBAF965015E35B117E0B57F3262325EAF6FAFFCFC0B4A0DA3F27CFEBCW4u6L" TargetMode="External"/><Relationship Id="rId5" Type="http://schemas.openxmlformats.org/officeDocument/2006/relationships/hyperlink" Target="consultantplus://offline/ref=9C9028DBDC65C9BDF11FBAF15B6BA5AC79282F3459AB573AB78F829DBAF965015E35B117E0B57F3262325EAF6FAFFCFC0B4A0DA3F27CFEBCW4u6L" TargetMode="External"/><Relationship Id="rId6" Type="http://schemas.openxmlformats.org/officeDocument/2006/relationships/hyperlink" Target="consultantplus://offline/ref=9C9028DBDC65C9BDF11FBAF15B6BA5AC792B223359AC573AB78F829DBAF965015E35B117E0B57F3262325EAF6FAFFCFC0B4A0DA3F27CFEBCW4u6L" TargetMode="External"/><Relationship Id="rId7" Type="http://schemas.openxmlformats.org/officeDocument/2006/relationships/hyperlink" Target="consultantplus://offline/ref=9C9028DBDC65C9BDF11FBAF15B6BA5AC792B203058A1573AB78F829DBAF965015E35B117E0B57F3262325EAF6FAFFCFC0B4A0DA3F27CFEBCW4u6L" TargetMode="External"/><Relationship Id="rId8" Type="http://schemas.openxmlformats.org/officeDocument/2006/relationships/hyperlink" Target="consultantplus://offline/ref=9C9028DBDC65C9BDF11FBAF15B6BA5AC7B2A20325AAC573AB78F829DBAF965015E35B117E0B57F3364325EAF6FAFFCFC0B4A0DA3F27CFEBCW4u6L" TargetMode="External"/><Relationship Id="rId9" Type="http://schemas.openxmlformats.org/officeDocument/2006/relationships/hyperlink" Target="consultantplus://offline/ref=9C9028DBDC65C9BDF11FBAF15B6BA5AC7B21223452A1573AB78F829DBAF965015E35B117E0B57E3460325EAF6FAFFCFC0B4A0DA3F27CFEBCW4u6L" TargetMode="External"/><Relationship Id="rId10" Type="http://schemas.openxmlformats.org/officeDocument/2006/relationships/hyperlink" Target="consultantplus://offline/ref=9C9028DBDC65C9BDF11FBAF15B6BA5AC792C2F365AAE573AB78F829DBAF965015E35B117E0B57F3263325EAF6FAFFCFC0B4A0DA3F27CFEBCW4u6L" TargetMode="External"/><Relationship Id="rId11" Type="http://schemas.openxmlformats.org/officeDocument/2006/relationships/hyperlink" Target="consultantplus://offline/ref=9C9028DBDC65C9BDF11FBAF15B6BA5AC7B2122355BA1573AB78F829DBAF965015E35B117E0B57F326C325EAF6FAFFCFC0B4A0DA3F27CFEBCW4u6L" TargetMode="External"/><Relationship Id="rId12" Type="http://schemas.openxmlformats.org/officeDocument/2006/relationships/hyperlink" Target="consultantplus://offline/ref=9C9028DBDC65C9BDF11FBAF15B6BA5AC7B2E26315BAA573AB78F829DBAF965015E35B117E0B57F326C325EAF6FAFFCFC0B4A0DA3F27CFEBCW4u6L" TargetMode="External"/><Relationship Id="rId13" Type="http://schemas.openxmlformats.org/officeDocument/2006/relationships/hyperlink" Target="consultantplus://offline/ref=9C9028DBDC65C9BDF11FBAF15B6BA5AC7B2122345AAC573AB78F829DBAF965015E35B117E0B57F3367325EAF6FAFFCFC0B4A0DA3F27CFEBCW4u6L" TargetMode="External"/><Relationship Id="rId14" Type="http://schemas.openxmlformats.org/officeDocument/2006/relationships/hyperlink" Target="consultantplus://offline/ref=9C9028DBDC65C9BDF11FBAF15B6BA5AC7B2A20325AAC573AB78F829DBAF965015E35B117E0B57F3364325EAF6FAFFCFC0B4A0DA3F27CFEBCW4u6L" TargetMode="External"/><Relationship Id="rId15" Type="http://schemas.openxmlformats.org/officeDocument/2006/relationships/hyperlink" Target="consultantplus://offline/ref=9C9028DBDC65C9BDF11FBAF15B6BA5AC792C2F365AAE573AB78F829DBAF965015E35B117E0B57F326C325EAF6FAFFCFC0B4A0DA3F27CFEBCW4u6L" TargetMode="External"/><Relationship Id="rId16" Type="http://schemas.openxmlformats.org/officeDocument/2006/relationships/hyperlink" Target="consultantplus://offline/ref=9C9028DBDC65C9BDF11FBAF15B6BA5AC7B2A20325AAC573AB78F829DBAF965015E35B117E0B57F3364325EAF6FAFFCFC0B4A0DA3F27CFEBCW4u6L" TargetMode="External"/><Relationship Id="rId17" Type="http://schemas.openxmlformats.org/officeDocument/2006/relationships/hyperlink" Target="consultantplus://offline/ref=9C9028DBDC65C9BDF11FBAF15B6BA5AC7B21243352A0573AB78F829DBAF965015E35B117E0B57F3361325EAF6FAFFCFC0B4A0DA3F27CFEBCW4u6L" TargetMode="External"/><Relationship Id="rId18" Type="http://schemas.openxmlformats.org/officeDocument/2006/relationships/hyperlink" Target="consultantplus://offline/ref=9C9028DBDC65C9BDF11FBAF15B6BA5AC7A2E2E3452A9573AB78F829DBAF965015E35B117E0B57F3362325EAF6FAFFCFC0B4A0DA3F27CFEBCW4u6L" TargetMode="External"/><Relationship Id="rId19" Type="http://schemas.openxmlformats.org/officeDocument/2006/relationships/hyperlink" Target="consultantplus://offline/ref=9C9028DBDC65C9BDF11FBAF15B6BA5AC7B21223452A1573AB78F829DBAF965015E35B117E0B57E3460325EAF6FAFFCFC0B4A0DA3F27CFEBCW4u6L" TargetMode="External"/><Relationship Id="rId20" Type="http://schemas.openxmlformats.org/officeDocument/2006/relationships/hyperlink" Target="consultantplus://offline/ref=9C9028DBDC65C9BDF11FBAF15B6BA5AC7B2122345AAC573AB78F829DBAF965015E35B117E0B57F3367325EAF6FAFFCFC0B4A0DA3F27CFEBCW4u6L" TargetMode="External"/><Relationship Id="rId21" Type="http://schemas.openxmlformats.org/officeDocument/2006/relationships/hyperlink" Target="consultantplus://offline/ref=9C9028DBDC65C9BDF11FBAF15B6BA5AC7B2E26315BAA573AB78F829DBAF965015E35B117E0B57F326C325EAF6FAFFCFC0B4A0DA3F27CFEBCW4u6L" TargetMode="External"/><Relationship Id="rId22" Type="http://schemas.openxmlformats.org/officeDocument/2006/relationships/hyperlink" Target="consultantplus://offline/ref=9C9028DBDC65C9BDF11FBAF15B6BA5AC792C2F365AAE573AB78F829DBAF965015E35B117E0B57F3365325EAF6FAFFCFC0B4A0DA3F27CFEBCW4u6L" TargetMode="External"/><Relationship Id="rId23" Type="http://schemas.openxmlformats.org/officeDocument/2006/relationships/hyperlink" Target="consultantplus://offline/ref=9C9028DBDC65C9BDF11FB3E85C6BA5AC7B21243E5CA1573AB78F829DBAF965014C35E91BE0B46133642708FE29WFuBL" TargetMode="External"/><Relationship Id="rId24" Type="http://schemas.openxmlformats.org/officeDocument/2006/relationships/hyperlink" Target="consultantplus://offline/ref=9C9028DBDC65C9BDF11FB3E85C6BA5AC7B20213458AC573AB78F829DBAF965014C35E91BE0B46133642708FE29WFuBL" TargetMode="External"/><Relationship Id="rId25" Type="http://schemas.openxmlformats.org/officeDocument/2006/relationships/hyperlink" Target="consultantplus://offline/ref=9C9028DBDC65C9BDF11FBAF15B6BA5AC7B2A20325AAC573AB78F829DBAF965015E35B117E0B57F3364325EAF6FAFFCFC0B4A0DA3F27CFEBCW4u6L" TargetMode="External"/><Relationship Id="rId26" Type="http://schemas.openxmlformats.org/officeDocument/2006/relationships/hyperlink" Target="consultantplus://offline/ref=9C9028DBDC65C9BDF11FBAF15B6BA5AC7B2A20325AAC573AB78F829DBAF965015E35B117E0B57F3364325EAF6FAFFCFC0B4A0DA3F27CFEBCW4u6L" TargetMode="External"/><Relationship Id="rId27" Type="http://schemas.openxmlformats.org/officeDocument/2006/relationships/hyperlink" Target="consultantplus://offline/ref=9C9028DBDC65C9BDF11FBAF15B6BA5AC7B2A20325AAC573AB78F829DBAF965015E35B117E0B57F3364325EAF6FAFFCFC0B4A0DA3F27CFEBCW4u6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6:00Z</dcterms:created>
  <dc:creator/>
  <dc:description/>
  <dc:language>en-US</dc:language>
  <cp:lastModifiedBy/>
  <cp:lastPrinted>1995-11-21T17:41:00Z</cp:lastPrinted>
  <dcterms:modified xsi:type="dcterms:W3CDTF">2021-10-01T11:47:50Z</dcterms:modified>
  <cp:revision>1</cp:revision>
  <dc:subject/>
  <dc:title>Указ Президента РФ от 19.05.2008 N 815(ред. от 17.05.2021)"О мерах по противодействию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