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ероприятия по здоровьесбережению, проведенные ОУ в 2014-2015 уч.г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 xml:space="preserve">таблица 2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40"/>
        <w:gridCol w:w="3960"/>
        <w:gridCol w:w="57"/>
        <w:gridCol w:w="3543"/>
        <w:gridCol w:w="29"/>
        <w:gridCol w:w="402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У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здоровьесбережению (акции, конкурсы, классные часы, род. собрания, листовки,  слайды, стенды) с наименованиями мероприятий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ого ориентированы (родители, учащиеся)</w:t>
            </w:r>
          </w:p>
        </w:tc>
      </w:tr>
      <w:tr>
        <w:trPr>
          <w:trHeight w:val="5506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КО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ечен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ая (коррекционная)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-интернат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здоровь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здор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 вреде алкогол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икотину, наркотикам умей сказать – нет!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вое здоровье – в твоих руках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бак, алкоголь, наркотики – злые волшебни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лые стар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 по пионербол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ьское собрание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жим дня и его значение для здоровья учащихся»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нтябрь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Ушаковская ООШ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  Пионербол 5-8 кл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.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са препятствий 1-8 кл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.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школьного спортивного клуба, оформление стенд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 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поход «С рюкзаком по сентябрю»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.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«Самый быстрый»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.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стенда «Хочу быть здоровым»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 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«в мире вредных привычек»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 листовок «Здоровье не купишь»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17.11.-25.11.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ие лыжного сезона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.2014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лые старты 1-8 кл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20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я работника ФАП «Здоровый образ жизни – это…»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 20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жный поход на Миньгу 7-8 кл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1.20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енизированная эстафета 1-8 кл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.20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ая зарядка 1-8 кл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6.04.-17.04.20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физической культуры 5-8 кл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.20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 по пионерболу 5-8 кл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15.05.20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классных часов ежемесячно. Например, «Проблемы подросткового возраста», «Физиология девочек», «Здоровье не купишь», «ЗОЖ» и др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е колесо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2015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щиеся</w:t>
            </w:r>
          </w:p>
        </w:tc>
      </w:tr>
      <w:tr>
        <w:trPr>
          <w:trHeight w:val="56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Комсомольская со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4 классы: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Беседа «Режиму дня мы друзья»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гра – «Кто опрятен, тот приятен»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ВН «Мы и наше здоровье»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оревнование «Юные защитники»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Участие в акции «Белая ромашка»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Кл. час «Здоровое питание»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: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л. час «Как стать нехворайкой»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Родительское собрание «Здоровый образ жизни в семье»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л. час «Режим питания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: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л. час «В плену иллюзий»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Изготовление листовок «Каникулы только в радость»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Беседа «Курить или жить?»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Родительское собрание «Профилактика наркомании»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9 класс: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онкурс рисунков и плакатов «Спорт вместо наркотиков»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Беседа «Грипп в осенний период»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л. час «Мы выбираем здоровый образ жизни»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Беседа «Искореню вредные привычки»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Беседа «Кулинария здоровья».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школьные: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«День здоровья»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кция «Областная зарядка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ведение инструктажей  перед каникулами, массовыми мероприятиями, по пожарной безопасности, по безопасности дорожного движения,  «Осторожно, тонкий лёд», по профилактике простудных заболеваний и гриппа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, апр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учителя, р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учителя, жители посёл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Курьинская ООШ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 Здоровь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е классные часы «Алкоголизм и курение – враги здоровья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мотр видеофильма «Нет! – вредным привычкам!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журнал «Думаем о будущем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декабря – день борьбы со СПИДо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 с медицинским работником «Поговорим о здоровье!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листовок  «Грипп. ОРЗ. ОРВ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плакатов «Мы за здоровый образ жизн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 по классам «Верные друзья здоровья» (питание, сон, режим). Правила гигиен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акции «Белая ромашк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«Мой выбор – здоровое питани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«Имею право знать» (антинаркотической, антиалкогольной направленност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 по классам о здоровом образе жизни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акции «Областная зарядка»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ие в мероприятиях по профилактике употребления психоактивных веществ и пропаганды здорового образа жизни  «Областной профилактический марафон «Тюменская область – территория независимости!»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ind w:left="714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 Уголок Здоровь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, апр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вар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</w:t>
            </w:r>
          </w:p>
        </w:tc>
      </w:tr>
      <w:tr>
        <w:trPr>
          <w:trHeight w:val="56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Куларовская СОШ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"Алкоголизм -жестокий враг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рейн-ринг "Где вы, долгожители?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"Посеешь привычку - пожнешь характер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 "Правильная осанка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ий "СПИД - реальность или миф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соревнования по профилактике ЖОЗ и ГТ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"Скажи жизни "Да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ловая игра "Мы судим сигареты"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часы "Правильное питание -залог здоровья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проектов "Здоровое питание"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рок-презентация "Здоровые дети в здоровой семье"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доровь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, 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, 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, 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, 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, 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оябрь, 2014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, 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нварь, 201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, 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враль, 201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, 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,  2015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Шестовская СОШ Вагайского района Тюменской области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ренняя зарядк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ый маршрут из школы дом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мебели росту учащихс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жная уборка в класса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жная уборка коридоров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тьевой режим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тривание кабинет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территории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rPr/>
            </w:pPr>
            <w:r>
              <w:rPr>
                <w:b/>
                <w:sz w:val="20"/>
                <w:szCs w:val="20"/>
              </w:rPr>
              <w:t xml:space="preserve">Физкультминутки                                                                                          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ажды в д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днев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дневно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</w:tc>
      </w:tr>
      <w:tr>
        <w:trPr>
          <w:trHeight w:val="56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 кл.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ктивные и пассивные курильщики» кл.ча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редные привычки или зависимость» кл.ча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диабезопасность» бесе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лкоголь и его влияние на здоровь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филактика вирусных заболеваний» кл.ча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гарета это яд! Он опасен для ребят» кл.ча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нятие о здоровье и факторах на него влияющих» бесе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перёд, мальчишки!» эстаф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 выбираю жизнь!» (о вреде наркотиков) кл. ча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филактика опасных ситуаций в весеннее время» кл. ча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новные правила безопасности на природе» кл. ча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ше тело – дом нашей души» кл. ча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елевизор, компьютер, телефон -  вред или польза» бесе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береги себя сам»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сентя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октя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октя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ноя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ноя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декаб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январ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февра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ма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ар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апр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апре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ма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</w:tc>
      </w:tr>
      <w:tr>
        <w:trPr>
          <w:trHeight w:val="509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Иртышская ООШ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й крос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ные часы о ЗОЖ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меропри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бернаторские состяза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енняя заряд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часы по половому воспитан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ческие беседы совместно с ФАП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ая декад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ок Здоровь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 в четвер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, ма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, апр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дневно (до начала занят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 в четвер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 в четверт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аботники школ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</w:t>
            </w:r>
          </w:p>
        </w:tc>
      </w:tr>
      <w:tr>
        <w:trPr>
          <w:trHeight w:val="52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ксурская СОШ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часы: Здоровое питание, ЗОЖ, Чистота-залог здоровья, Мы выбираем жизнь, Здоровье-главное богатство человека, По ступенькам ЗОЖ, Курить не модно, Наше здоровье в наших руках, Я выбираю ЗОЖ, Гражданская оборона, Что мы знаем о СПИДе, О пожарной безопасности, Вредные привычки и их последствия, Безопасность на все 100%, Скажи нет наркотикам, Половое воспитание и ЗОЖ, Что нужно есть чтоб быть сильнее, Алкоголь и организм человека, Все в твоих руках(о СПИДе), Здоровье и выбор профессии, Мы и наше здоровье, Мое здоровье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-ма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</w:tc>
      </w:tr>
      <w:tr>
        <w:trPr>
          <w:trHeight w:val="52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ы: Здоровье дороже всего, Осторожно клещ, Осторожно водоем, Зачем человеку режим дня, Здоровье в наших руках, О профилактике гриппа, О профилактике ПАВ, Чтобы выжить(о пожарной безопасности), Юный велосипедист, Твое здоровье и табак, Алкоголизм и потомство, Осторожно вирус, Чистота и здоровье, Внимание-туберкулез, Осторожно-вирус, Мы против наркотиков, О проводимых кружках и секциях в школе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-ма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</w:tc>
      </w:tr>
      <w:tr>
        <w:trPr>
          <w:trHeight w:val="52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. Собрания: О формировании негативного отношения к употреблению наркотиков и ПАВ, Алкоголь и организм человека.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, ноябр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и</w:t>
            </w:r>
          </w:p>
        </w:tc>
      </w:tr>
      <w:tr>
        <w:trPr>
          <w:trHeight w:val="52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Второвагайская СОШ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 рисунков, посвященный теме пожарной безопасност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 час «Правила пожарной безопасност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а по Правилам дорожного движен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лешмоб  «Пристегните ремн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турнир по волейболу, теннис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 – презентация «Раннее выявление несовершеннолетних лиц, допускающих немедицинское потребление ПАВ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 спартакиада учащихся: соревнования по волейболу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евнования по волейболу за кубок райцентр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и «Скажи жизни «Да!», «Мы выбираем жизнь». Конкурс рефератов по теме «Мы выбираем жизнь»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8-26.09.2014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щиеся, р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</w:tc>
      </w:tr>
      <w:tr>
        <w:trPr>
          <w:trHeight w:val="52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селые стар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соревнования по лыжа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ий день по теме «Профилактика половой неприкосновенности несовершеннолетних» с приглашением специалистов ПДН, УСЗН, психологов (беседы с детьми и родителями, заседание совета профилактики с привлечением специалистов, индивидуальные консультации педагогов, общешкольное родительское собрание, рейд по семьям, тренинговые занятия с психологом, лекторий для родителей по теме «Половое воспитание несовершеннолетних», просмотр видеороликов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ну-ка, юноши/мальчики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щиес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</w:t>
            </w:r>
          </w:p>
        </w:tc>
      </w:tr>
      <w:tr>
        <w:trPr>
          <w:trHeight w:val="523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Первомайская СОШ</w:t>
            </w:r>
          </w:p>
        </w:tc>
        <w:tc>
          <w:tcPr>
            <w:tcW w:w="4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видеопрезентаций (9-11кл.) «Школьное питание – здоровое питание».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 слайдов «Питание и здоровье»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й час :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Режим дня и его значение; 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«Культура приема пищи»; 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трые кишечные заболевания и их профилактика»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гра – праздник  для учащихся начальной «Золотая осень». Конкурс «Блюд из картофеля»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зентация горячего питания. 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конкурс мини-постеров среди учащихся 3 – 5 классов «О вкусной и здоровой пище»; 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оформление обеденного зала столовой; </w:t>
            </w:r>
          </w:p>
          <w:p>
            <w:pPr>
              <w:pStyle w:val="Normal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ыпуск классных газет о правильном питании (5-8 кл.), рекламных плакатов «Новое поколение выбирает правильное питание» (9 -10 кл.).</w:t>
            </w:r>
          </w:p>
          <w:p>
            <w:pPr>
              <w:pStyle w:val="Normal"/>
              <w:spacing w:before="0" w:after="200"/>
              <w:ind w:left="7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-апре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года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, род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щиеся</w:t>
            </w:r>
          </w:p>
        </w:tc>
      </w:tr>
      <w:tr>
        <w:trPr>
          <w:trHeight w:val="368" w:hRule="atLeast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ОУ Черноков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нд «Безопасность здоровья»,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сь год, обновляется ежемесячно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тели, учащиеся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здоровь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и здоровья «О влиянии ПАВ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тели, учащиеся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</w:rPr>
              <w:t>Беседы по профилактике здорового образа жизни «Основы самосовершенствования</w:t>
            </w:r>
            <w:r>
              <w:rPr>
                <w:rFonts w:eastAsia="Arial Unicode MS" w:cs="Tahoma"/>
              </w:rPr>
              <w:t>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Style w:val="StrongEmphasis"/>
              </w:rPr>
              <w:t>Беседа «Подросток в мире вредных привычек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ябрь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тели, учащиеся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онкурс творческих работ «Безопасность здоровья глазами детей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кабрь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«Интернет-ресурсы – польза и вред» Классные час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Лекторий «Скрытая угроза детского алкоголизма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варь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тели, учащиеся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Лекция специалиста «Безвредного табака не бывает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Акция «Всем миром против гриппа»       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враль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тели, учащиеся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Устный журнал «Белая ромашка», посвященный Всемирному дню борьбы с туберкулезом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Урок здоровья с приглашением врача «Здоровая девочка – здоровая нация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Беседа у книжной выставки «Помнить и беречь себя»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прель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КАРАГАЙСКАЯ СО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«Карагайская СО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«Безопасность нашей жизни». </w:t>
            </w:r>
          </w:p>
          <w:p>
            <w:pPr>
              <w:pStyle w:val="Normal"/>
              <w:rPr/>
            </w:pPr>
            <w:r>
              <w:rPr/>
              <w:t>Инструктажи по ТБ и ОТ:  во время осеннего ледостава, в учебном здании, во время внеурочной деятельности, во время социально-значимой деятельности (общешкольный субботник, уборка урожая с пришкольного участка), при проведении спортивных мероприятий, на период каникул (осенних, зимних, весенних),  пожарной безопасности (1 раз в квартал), по профилактике ОРЗ и гриппа, о безопасности у водоемов, профилактике клещевого энцефалита, во время весеннего разлива рек, в случае теракта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Участие в районном конкурсе памяток, буклетов и других информационных материалов профилактической направленности (4 уче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ческое собрание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«Наши вредные привычки»  ноябрь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«Взаимоотношения полов»  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ы общешкольных родительских собраний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Нравственно – половое воспитание в семье. Профилактика энтеровирусной инфекции. О профилактике вредных привычек, детского дорожно-транспортного травматизма. Об организации питания детей в школьной столово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Профилактика половой неприкосновенности несовершеннолетни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Методы профилактики тревожности и стресса у школьни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Об обеспечении пожарной безопасности в бы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ци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8" w:hanging="357"/>
              <w:rPr/>
            </w:pPr>
            <w:r>
              <w:rPr/>
              <w:t xml:space="preserve">«Мы за безопасность на дороге»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8" w:hanging="357"/>
              <w:rPr/>
            </w:pPr>
            <w:r>
              <w:rPr/>
              <w:t xml:space="preserve">«Время развеять дым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8" w:hanging="357"/>
              <w:rPr/>
            </w:pPr>
            <w:r>
              <w:rPr/>
              <w:t xml:space="preserve">Скажи жизни ДА!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8" w:hanging="357"/>
              <w:rPr/>
            </w:pPr>
            <w:r>
              <w:rPr/>
              <w:t>Областная заряд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8" w:hanging="357"/>
              <w:rPr/>
            </w:pPr>
            <w:r>
              <w:rPr/>
              <w:t>«Конфета за сигарету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48" w:hanging="357"/>
              <w:rPr/>
            </w:pPr>
            <w:r>
              <w:rPr/>
              <w:t>«Молодежь за трез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стие учащихся 9-11 классов в иммунохроматографическом тестировании   </w:t>
            </w:r>
          </w:p>
          <w:p>
            <w:pPr>
              <w:pStyle w:val="Normal"/>
              <w:rPr/>
            </w:pPr>
            <w:r>
              <w:rPr/>
              <w:t xml:space="preserve">Медосмотр обучающихся      </w:t>
            </w:r>
          </w:p>
          <w:p>
            <w:pPr>
              <w:pStyle w:val="Normal"/>
              <w:rPr/>
            </w:pPr>
            <w:r>
              <w:rPr/>
              <w:t xml:space="preserve">Участие в районном конкурсе проектов «Питание и здоровье ( 3 ученика) </w:t>
            </w:r>
          </w:p>
          <w:p>
            <w:pPr>
              <w:pStyle w:val="Normal"/>
              <w:rPr/>
            </w:pPr>
            <w:r>
              <w:rPr/>
              <w:t xml:space="preserve">Открытый урок «Основы безопасности жизнедеятельности» с участием водителя пожарной машины    </w:t>
            </w:r>
          </w:p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профилактике табакокурения; толерант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на тему здоровое питание дет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противопожарной безопасности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профилактике ОРЗ, ОРВИ, грипп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на тему «Мы за здоровый и безопасный образ жизн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на тему «Спорт в нашей жизни»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формированию культуры ЗО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о гигиене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о компьютерной безопасн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безопасности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ижные классные часы. </w:t>
            </w:r>
          </w:p>
          <w:p>
            <w:pPr>
              <w:pStyle w:val="Normal"/>
              <w:rPr/>
            </w:pPr>
            <w:r>
              <w:rPr/>
              <w:t>Мероприятие для дошкольников «Школьники – дошкольникам» по ПДД.</w:t>
            </w:r>
          </w:p>
          <w:p>
            <w:pPr>
              <w:pStyle w:val="Normal"/>
              <w:rPr/>
            </w:pPr>
            <w:r>
              <w:rPr/>
              <w:t xml:space="preserve">Мероприятие «По переходу – пешком» </w:t>
            </w:r>
          </w:p>
          <w:p>
            <w:pPr>
              <w:pStyle w:val="Normal"/>
              <w:rPr/>
            </w:pPr>
            <w:r>
              <w:rPr/>
              <w:t>Участие в онлайн-акции «Декларация по безопасности дорожного движения</w:t>
            </w:r>
          </w:p>
          <w:p>
            <w:pPr>
              <w:pStyle w:val="Normal"/>
              <w:rPr/>
            </w:pPr>
            <w:r>
              <w:rPr/>
              <w:t>Участие в конкурсе «Повелители непогод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заочном конкурсе «Здоровый завтрак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. Учебного года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Апрель  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ай 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школы, родители, население села Большой Караг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селение села, 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, учителя</w:t>
            </w:r>
          </w:p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, родители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Каза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(однодневный поход на природу совместно с родителями)</w:t>
            </w:r>
          </w:p>
          <w:p>
            <w:pPr>
              <w:pStyle w:val="Normal"/>
              <w:rPr/>
            </w:pPr>
            <w:r>
              <w:rPr/>
              <w:t xml:space="preserve">Проведение месячника безопасности детей: уроки безопасности, беседы о противопожарной. Антитеррористической безопасности, о правилах дорожного движения. </w:t>
            </w:r>
          </w:p>
          <w:p>
            <w:pPr>
              <w:pStyle w:val="Normal"/>
              <w:rPr/>
            </w:pPr>
            <w:r>
              <w:rPr/>
              <w:t>Размещение информации на  стенде о том, где можно получить психологическую поддержку и помощь.</w:t>
            </w:r>
          </w:p>
          <w:p>
            <w:pPr>
              <w:pStyle w:val="Normal"/>
              <w:rPr/>
            </w:pPr>
            <w:r>
              <w:rPr/>
              <w:t>Телефон доверия.</w:t>
            </w:r>
          </w:p>
          <w:p>
            <w:pPr>
              <w:pStyle w:val="Normal"/>
              <w:rPr/>
            </w:pPr>
            <w:r>
              <w:rPr/>
              <w:t>Соревнования по легкой атлетике, неделя легкоатлета</w:t>
            </w:r>
          </w:p>
          <w:p>
            <w:pPr>
              <w:pStyle w:val="Normal"/>
              <w:rPr/>
            </w:pPr>
            <w:r>
              <w:rPr/>
              <w:t>Распространение буклетов по профилактике травматизма</w:t>
            </w:r>
          </w:p>
          <w:p>
            <w:pPr>
              <w:pStyle w:val="Normal"/>
              <w:rPr/>
            </w:pPr>
            <w:r>
              <w:rPr/>
              <w:t>Спортивные соревнования по метанию</w:t>
            </w:r>
          </w:p>
          <w:p>
            <w:pPr>
              <w:pStyle w:val="Normal"/>
              <w:rPr/>
            </w:pPr>
            <w:r>
              <w:rPr/>
              <w:t>Акция, посвященная Международному дню отказа от курения «Мой выбор» ( классные часы, рисунки, плакаты, распространение буклетов, листовок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я «Мы против наркотиков, табака и алкоголя». Операция «Красная ленточка» – распространение красной ленточки в знак протеста наркомании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 1 сентября по 30 сентября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С 12 сентябр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3 октября</w:t>
            </w:r>
          </w:p>
          <w:p>
            <w:pPr>
              <w:pStyle w:val="Normal"/>
              <w:rPr/>
            </w:pPr>
            <w:r>
              <w:rPr/>
              <w:t>21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 ноября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, родители</w:t>
            </w:r>
          </w:p>
          <w:p>
            <w:pPr>
              <w:pStyle w:val="Normal"/>
              <w:rPr/>
            </w:pPr>
            <w:r>
              <w:rPr/>
              <w:t>Учащиеся, родители</w:t>
            </w:r>
          </w:p>
          <w:p>
            <w:pPr>
              <w:pStyle w:val="Normal"/>
              <w:rPr/>
            </w:pPr>
            <w:r>
              <w:rPr/>
              <w:t>Учащиеся, родители</w:t>
            </w:r>
          </w:p>
          <w:p>
            <w:pPr>
              <w:pStyle w:val="Normal"/>
              <w:rPr/>
            </w:pPr>
            <w:r>
              <w:rPr/>
              <w:t>Учащиеся  1 -11 классов</w:t>
            </w:r>
          </w:p>
          <w:p>
            <w:pPr>
              <w:pStyle w:val="Normal"/>
              <w:rPr/>
            </w:pPr>
            <w:r>
              <w:rPr/>
              <w:t>Учащиеся, родители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, волонтерский отряд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Шишкин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1.Курение и наркомания-зло.</w:t>
            </w:r>
          </w:p>
          <w:p>
            <w:pPr>
              <w:pStyle w:val="Normal"/>
              <w:rPr/>
            </w:pPr>
            <w:r>
              <w:rPr/>
              <w:t>2.Детки в пивной клетке</w:t>
            </w:r>
          </w:p>
          <w:p>
            <w:pPr>
              <w:pStyle w:val="Normal"/>
              <w:rPr/>
            </w:pPr>
            <w:r>
              <w:rPr/>
              <w:t>3.В алкогольном чаду задыхается жизнь.</w:t>
            </w:r>
          </w:p>
          <w:p>
            <w:pPr>
              <w:pStyle w:val="Normal"/>
              <w:rPr/>
            </w:pPr>
            <w:r>
              <w:rPr/>
              <w:t>4.Вред курения.</w:t>
            </w:r>
          </w:p>
          <w:p>
            <w:pPr>
              <w:pStyle w:val="Normal"/>
              <w:rPr/>
            </w:pPr>
            <w:r>
              <w:rPr/>
              <w:t>5.Трезвость и волшебный луч.</w:t>
            </w:r>
          </w:p>
          <w:p>
            <w:pPr>
              <w:pStyle w:val="Normal"/>
              <w:rPr/>
            </w:pPr>
            <w:r>
              <w:rPr/>
              <w:t>6.Быть здоровым – здорово.</w:t>
            </w:r>
          </w:p>
          <w:p>
            <w:pPr>
              <w:pStyle w:val="Normal"/>
              <w:rPr/>
            </w:pPr>
            <w:r>
              <w:rPr/>
              <w:t>6.Здоровое питание-залог здоровья.</w:t>
            </w:r>
          </w:p>
          <w:p>
            <w:pPr>
              <w:pStyle w:val="Normal"/>
              <w:rPr/>
            </w:pPr>
            <w:r>
              <w:rPr/>
              <w:t>7.Культура питания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 xml:space="preserve">2.  Конкурсы рисунков. </w:t>
            </w:r>
          </w:p>
          <w:p>
            <w:pPr>
              <w:pStyle w:val="Normal"/>
              <w:rPr/>
            </w:pPr>
            <w:r>
              <w:rPr/>
              <w:t>1.Здоровье на тарелке.</w:t>
            </w:r>
          </w:p>
          <w:p>
            <w:pPr>
              <w:pStyle w:val="Normal"/>
              <w:rPr/>
            </w:pPr>
            <w:r>
              <w:rPr/>
              <w:t>2.Нет вредным привычкам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3. Викторины</w:t>
            </w:r>
          </w:p>
          <w:p>
            <w:pPr>
              <w:pStyle w:val="Normal"/>
              <w:rPr/>
            </w:pPr>
            <w:r>
              <w:rPr/>
              <w:t>1.ЗОЖ в пословицах и поговорках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4. Фотовыставка.</w:t>
            </w:r>
          </w:p>
          <w:p>
            <w:pPr>
              <w:pStyle w:val="Normal"/>
              <w:rPr/>
            </w:pPr>
            <w:r>
              <w:rPr/>
              <w:t>1.В объективе здоровье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5. Стенды в столовой:</w:t>
            </w:r>
          </w:p>
          <w:p>
            <w:pPr>
              <w:pStyle w:val="Normal"/>
              <w:rPr/>
            </w:pPr>
            <w:r>
              <w:rPr/>
              <w:t>«Питайся правильно», «Правила здорового питания», «Питание в пословицах и поговорках»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6. Спортивно – оздоровительные мероприятия.</w:t>
            </w:r>
          </w:p>
          <w:p>
            <w:pPr>
              <w:pStyle w:val="Normal"/>
              <w:rPr/>
            </w:pPr>
            <w:r>
              <w:rPr/>
              <w:t>1.зарядка.</w:t>
            </w:r>
          </w:p>
          <w:p>
            <w:pPr>
              <w:pStyle w:val="Normal"/>
              <w:rPr/>
            </w:pPr>
            <w:r>
              <w:rPr/>
              <w:t>2.Подвижные игры.</w:t>
            </w:r>
          </w:p>
          <w:p>
            <w:pPr>
              <w:pStyle w:val="Normal"/>
              <w:rPr/>
            </w:pPr>
            <w:r>
              <w:rPr/>
              <w:t>3.Осенний и весенний кросс.</w:t>
            </w:r>
          </w:p>
          <w:p>
            <w:pPr>
              <w:pStyle w:val="Normal"/>
              <w:rPr/>
            </w:pPr>
            <w:r>
              <w:rPr/>
              <w:t>4.Весёлые старты.</w:t>
            </w:r>
          </w:p>
          <w:p>
            <w:pPr>
              <w:pStyle w:val="Normal"/>
              <w:rPr/>
            </w:pPr>
            <w:r>
              <w:rPr/>
              <w:t>5.Лыжные гонки.</w:t>
            </w:r>
          </w:p>
          <w:p>
            <w:pPr>
              <w:pStyle w:val="Normal"/>
              <w:rPr/>
            </w:pPr>
            <w:r>
              <w:rPr/>
              <w:t>6.День здоровья.</w:t>
            </w:r>
          </w:p>
          <w:p>
            <w:pPr>
              <w:pStyle w:val="Normal"/>
              <w:rPr/>
            </w:pPr>
            <w:r>
              <w:rPr/>
              <w:t>7.Военизированая эстафета по селу.</w:t>
            </w:r>
          </w:p>
          <w:p>
            <w:pPr>
              <w:pStyle w:val="Normal"/>
              <w:rPr/>
            </w:pPr>
            <w:r>
              <w:rPr/>
              <w:t>8.Соревнования по ОФП.</w:t>
            </w:r>
          </w:p>
          <w:p>
            <w:pPr>
              <w:pStyle w:val="Normal"/>
              <w:rPr/>
            </w:pPr>
            <w:r>
              <w:rPr/>
              <w:t>9.Соревнования по прыжкам в высоту.</w:t>
            </w:r>
          </w:p>
          <w:p>
            <w:pPr>
              <w:pStyle w:val="Normal"/>
              <w:rPr/>
            </w:pPr>
            <w:r>
              <w:rPr/>
              <w:t>7. На родительских собраниях рассмотрели вопросы:</w:t>
            </w:r>
          </w:p>
          <w:p>
            <w:pPr>
              <w:pStyle w:val="Normal"/>
              <w:rPr/>
            </w:pPr>
            <w:r>
              <w:rPr/>
              <w:t xml:space="preserve">- Совместная работа семьи и школы по формированию здорового образа жизни дом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Питание учащихся. </w:t>
              <w:br/>
              <w:t>- Профилактика желудочно-кишечных заболеваний, инфекционных, простудных заболеваний. </w:t>
              <w:br/>
              <w:t>- Итоги медицинских осмотров учащихс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большие перемены</w:t>
            </w:r>
          </w:p>
          <w:p>
            <w:pPr>
              <w:pStyle w:val="Normal"/>
              <w:rPr/>
            </w:pPr>
            <w:r>
              <w:rPr/>
              <w:t>сентябрь, май</w:t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Октябрь, апрел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Ноябрь, янва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 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br/>
              <w:t xml:space="preserve">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  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и родители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Учащиеся и родители</w:t>
            </w:r>
          </w:p>
          <w:p>
            <w:pPr>
              <w:pStyle w:val="Normal"/>
              <w:rPr/>
            </w:pPr>
            <w:r>
              <w:rPr/>
              <w:t>Для учащихся и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и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тели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Осинов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осенних блюд, эстетическое оформление столов 2-11 классы</w:t>
            </w:r>
          </w:p>
          <w:p>
            <w:pPr>
              <w:pStyle w:val="Normal"/>
              <w:rPr/>
            </w:pPr>
            <w:r>
              <w:rPr/>
              <w:t>Лекция «Правильное питание»,</w:t>
            </w:r>
          </w:p>
          <w:p>
            <w:pPr>
              <w:pStyle w:val="Normal"/>
              <w:rPr/>
            </w:pPr>
            <w:r>
              <w:rPr/>
              <w:t>«Берегите здоровье»</w:t>
            </w:r>
          </w:p>
          <w:p>
            <w:pPr>
              <w:pStyle w:val="Normal"/>
              <w:rPr/>
            </w:pPr>
            <w:r>
              <w:rPr/>
              <w:t>Стенд «ЗОЖ»</w:t>
            </w:r>
          </w:p>
          <w:p>
            <w:pPr>
              <w:pStyle w:val="Normal"/>
              <w:rPr/>
            </w:pPr>
            <w:r>
              <w:rPr/>
              <w:t>Спортивные мероприятия</w:t>
            </w:r>
          </w:p>
          <w:p>
            <w:pPr>
              <w:pStyle w:val="Normal"/>
              <w:rPr/>
            </w:pPr>
            <w:r>
              <w:rPr/>
              <w:t>Утренняя гимнастика в начале д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минут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Распространение информационных листовок «Время развеять дым» , «Алкаголь убивает», «Сделай свой выбор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мунохроматографическое тестирование детей</w:t>
            </w:r>
          </w:p>
          <w:p>
            <w:pPr>
              <w:pStyle w:val="Normal"/>
              <w:rPr/>
            </w:pPr>
            <w:r>
              <w:rPr/>
              <w:t>Конкурсы рисунков:</w:t>
            </w:r>
          </w:p>
          <w:p>
            <w:pPr>
              <w:pStyle w:val="Normal"/>
              <w:rPr/>
            </w:pPr>
            <w:r>
              <w:rPr/>
              <w:t>«скажем «нет!» вредным привычкам»</w:t>
            </w:r>
          </w:p>
          <w:p>
            <w:pPr>
              <w:pStyle w:val="Normal"/>
              <w:rPr/>
            </w:pPr>
            <w:r>
              <w:rPr/>
              <w:t>- «Алкоголь и его влияние на здоровье»</w:t>
            </w:r>
          </w:p>
          <w:p>
            <w:pPr>
              <w:pStyle w:val="Normal"/>
              <w:rPr/>
            </w:pPr>
            <w:r>
              <w:rPr/>
              <w:t>- «Сигарета – это яд»</w:t>
            </w:r>
          </w:p>
          <w:p>
            <w:pPr>
              <w:pStyle w:val="Normal"/>
              <w:rPr/>
            </w:pPr>
            <w:r>
              <w:rPr/>
              <w:t>- «Секреты закаливания»</w:t>
            </w:r>
          </w:p>
          <w:p>
            <w:pPr>
              <w:pStyle w:val="Normal"/>
              <w:rPr/>
            </w:pPr>
            <w:r>
              <w:rPr/>
              <w:t>- «Будь здоров!» (профилактика детского травматизма, вредных привычек, пропаганда ЗОЖ)</w:t>
            </w:r>
          </w:p>
          <w:p>
            <w:pPr>
              <w:pStyle w:val="Normal"/>
              <w:rPr/>
            </w:pPr>
            <w:r>
              <w:rPr/>
              <w:t xml:space="preserve">Родительский лекторий: </w:t>
            </w:r>
          </w:p>
          <w:p>
            <w:pPr>
              <w:pStyle w:val="Normal"/>
              <w:rPr/>
            </w:pPr>
            <w:r>
              <w:rPr/>
              <w:t>- «Организация питания школьника»</w:t>
            </w:r>
          </w:p>
          <w:p>
            <w:pPr>
              <w:pStyle w:val="Normal"/>
              <w:rPr/>
            </w:pPr>
            <w:r>
              <w:rPr/>
              <w:t>- «Профилактика утомляемости во время подготовки к экзаменам» здоровом питании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итание школьника и витаминизация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май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Каждый день перед уроками</w:t>
            </w:r>
          </w:p>
          <w:p>
            <w:pPr>
              <w:pStyle w:val="Normal"/>
              <w:rPr/>
            </w:pPr>
            <w:r>
              <w:rPr/>
              <w:t>Каждый урок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Каждую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тябрь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, учащиеся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Учащиеся, родители</w:t>
            </w:r>
          </w:p>
          <w:p>
            <w:pPr>
              <w:pStyle w:val="Normal"/>
              <w:rPr/>
            </w:pPr>
            <w:r>
              <w:rPr/>
              <w:t>Учащиеся, учителя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Учащиеся, родители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дители 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Тукуз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путь из дома в школу”кл.час, 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Здоровый образ жизни” презентация,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Смелые ,сильные,ловкие” эстафета,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“</w:t>
            </w:r>
            <w:r>
              <w:rPr/>
              <w:t>Я здоровье берегу” презентация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”</w:t>
            </w:r>
            <w:r>
              <w:rPr/>
              <w:t>Вредные привычки” презентация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Где нас подстерегает опасность” разбор ситуации, </w:t>
            </w:r>
          </w:p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Папа, мама и я”  веселые старты,  </w:t>
            </w:r>
          </w:p>
          <w:p>
            <w:pPr>
              <w:pStyle w:val="Normal"/>
              <w:rPr/>
            </w:pPr>
            <w:r>
              <w:rPr/>
              <w:t>«День здоровья»</w:t>
            </w:r>
          </w:p>
          <w:p>
            <w:pPr>
              <w:pStyle w:val="Normal"/>
              <w:rPr/>
            </w:pPr>
            <w:r>
              <w:rPr/>
              <w:t>«Друзья Мойдодыра» (разбор ситуаций). Веселые старты.</w:t>
            </w:r>
          </w:p>
          <w:p>
            <w:pPr>
              <w:pStyle w:val="Normal"/>
              <w:rPr/>
            </w:pPr>
            <w:r>
              <w:rPr/>
              <w:t>« Здоровые и вредные привычки»» (классный час). Профилактика простудных заболеваний. (с медработником)</w:t>
            </w:r>
          </w:p>
          <w:p>
            <w:pPr>
              <w:pStyle w:val="Normal"/>
              <w:rPr/>
            </w:pPr>
            <w:r>
              <w:rPr/>
              <w:t>«Режим дня школьника» родительское собрание</w:t>
            </w:r>
          </w:p>
          <w:p>
            <w:pPr>
              <w:pStyle w:val="Normal"/>
              <w:rPr/>
            </w:pPr>
            <w:r>
              <w:rPr/>
              <w:t xml:space="preserve">Подвижные игры на воздухе </w:t>
            </w:r>
          </w:p>
          <w:p>
            <w:pPr>
              <w:pStyle w:val="Normal"/>
              <w:rPr/>
            </w:pPr>
            <w:r>
              <w:rPr/>
              <w:t>Экскурсия в парк «Зима в Тукузе»</w:t>
            </w:r>
          </w:p>
          <w:p>
            <w:pPr>
              <w:pStyle w:val="Normal"/>
              <w:rPr/>
            </w:pPr>
            <w:r>
              <w:rPr/>
              <w:t>Веселые старты</w:t>
            </w:r>
          </w:p>
          <w:p>
            <w:pPr>
              <w:pStyle w:val="Normal"/>
              <w:rPr/>
            </w:pPr>
            <w:r>
              <w:rPr/>
              <w:t>Конкурс проектов о правильном питании «Эти полезные каши». Игры на воздухе.</w:t>
            </w:r>
          </w:p>
          <w:p>
            <w:pPr>
              <w:pStyle w:val="Normal"/>
              <w:rPr/>
            </w:pPr>
            <w:r>
              <w:rPr/>
              <w:t>Татарские народные игры (показательное выступление)</w:t>
            </w:r>
          </w:p>
          <w:p>
            <w:pPr>
              <w:pStyle w:val="Normal"/>
              <w:rPr/>
            </w:pPr>
            <w:r>
              <w:rPr/>
              <w:t>Подвижные игры на воздухе.</w:t>
            </w:r>
          </w:p>
          <w:p>
            <w:pPr>
              <w:pStyle w:val="Normal"/>
              <w:rPr/>
            </w:pPr>
            <w:r>
              <w:rPr/>
              <w:t>Классный час «Детский травматизм»</w:t>
            </w:r>
          </w:p>
          <w:p>
            <w:pPr>
              <w:pStyle w:val="Normal"/>
              <w:rPr/>
            </w:pPr>
            <w:r>
              <w:rPr/>
              <w:t>«В здоровом теле – здоровый дух» презентация</w:t>
            </w:r>
          </w:p>
          <w:p>
            <w:pPr>
              <w:pStyle w:val="Normal"/>
              <w:rPr/>
            </w:pPr>
            <w:r>
              <w:rPr/>
              <w:t>Конкурс листовок «Твое здоровье в твоих руках»</w:t>
            </w:r>
          </w:p>
          <w:p>
            <w:pPr>
              <w:pStyle w:val="Normal"/>
              <w:rPr/>
            </w:pPr>
            <w:r>
              <w:rPr/>
              <w:t>«Сон и его значение для здоровья человека» (беседа)</w:t>
            </w:r>
          </w:p>
          <w:p>
            <w:pPr>
              <w:pStyle w:val="Normal"/>
              <w:rPr/>
            </w:pPr>
            <w:r>
              <w:rPr/>
              <w:t>Разбор ситуаций «Вредные привычки»</w:t>
            </w:r>
          </w:p>
          <w:p>
            <w:pPr>
              <w:pStyle w:val="Normal"/>
              <w:rPr/>
            </w:pPr>
            <w:r>
              <w:rPr/>
              <w:t>Прогулка в лес на лыжах</w:t>
            </w:r>
          </w:p>
          <w:p>
            <w:pPr>
              <w:pStyle w:val="Normal"/>
              <w:rPr/>
            </w:pPr>
            <w:r>
              <w:rPr/>
              <w:t>Слайды «Чистота – залог здоровья»</w:t>
            </w:r>
          </w:p>
          <w:p>
            <w:pPr>
              <w:pStyle w:val="Normal"/>
              <w:rPr/>
            </w:pPr>
            <w:r>
              <w:rPr/>
              <w:t>Беседа по профилактике наркомании</w:t>
            </w:r>
          </w:p>
          <w:p>
            <w:pPr>
              <w:pStyle w:val="Normal"/>
              <w:rPr/>
            </w:pPr>
            <w:r>
              <w:rPr/>
              <w:t>Родительское собрание «Проблемы, связанные с наркотиками»</w:t>
            </w:r>
          </w:p>
          <w:p>
            <w:pPr>
              <w:pStyle w:val="Normal"/>
              <w:rPr/>
            </w:pPr>
            <w:r>
              <w:rPr/>
              <w:t>Акция «Выбираем жизнь без сигарет»</w:t>
            </w:r>
          </w:p>
          <w:p>
            <w:pPr>
              <w:pStyle w:val="Normal"/>
              <w:rPr/>
            </w:pPr>
            <w:r>
              <w:rPr/>
              <w:t>Конкурс «Самый здоровый класс»</w:t>
            </w:r>
          </w:p>
          <w:p>
            <w:pPr>
              <w:pStyle w:val="Normal"/>
              <w:rPr/>
            </w:pPr>
            <w:r>
              <w:rPr/>
              <w:t>Акция «Красная ленточка – символ борьбы со СПИДом»</w:t>
            </w:r>
          </w:p>
          <w:p>
            <w:pPr>
              <w:pStyle w:val="Normal"/>
              <w:rPr/>
            </w:pPr>
            <w:r>
              <w:rPr/>
              <w:t>Лыжная прогулка в зимний лес</w:t>
            </w:r>
          </w:p>
          <w:p>
            <w:pPr>
              <w:pStyle w:val="Normal"/>
              <w:rPr/>
            </w:pPr>
            <w:r>
              <w:rPr/>
              <w:t>Беседа «Вредные привычки»</w:t>
            </w:r>
          </w:p>
          <w:p>
            <w:pPr>
              <w:pStyle w:val="Normal"/>
              <w:rPr/>
            </w:pPr>
            <w:r>
              <w:rPr/>
              <w:t>«В здоровом теле – здоровый дух» Презент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апреля – Всемирный день здоровь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нтябрь-май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, родители</w:t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Абаульская О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час «Путешествие в страну здоровья», Конкурс рисунков «Вздоровом теле-здоровый дух»  </w:t>
            </w:r>
          </w:p>
          <w:p>
            <w:pPr>
              <w:pStyle w:val="Normal"/>
              <w:rPr/>
            </w:pPr>
            <w:r>
              <w:rPr/>
              <w:t>Кл.час «Алкоголь-это яд»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кция «Мы-здоровое поколение», Кл.час «Энергетические напитки: вред или польза?», родит.собрание по профилактике употребления наркотических, токсических, спиртосодержащих веществ среди учащихся</w:t>
            </w:r>
          </w:p>
          <w:p>
            <w:pPr>
              <w:pStyle w:val="Normal"/>
              <w:rPr/>
            </w:pPr>
            <w:r>
              <w:rPr/>
              <w:t>Лекция о СПИДе/ВИЧ, кл.час «Как уберечься от гриппа?», кл.час «Чума 21 века» родит.собрание «Мы за здоровый образ жизни»</w:t>
            </w:r>
          </w:p>
          <w:p>
            <w:pPr>
              <w:pStyle w:val="Normal"/>
              <w:rPr/>
            </w:pPr>
            <w:r>
              <w:rPr/>
              <w:t>Кл.час: «Здоровое питание-залог здоровья», «Паитание и здоровье»</w:t>
            </w:r>
          </w:p>
          <w:p>
            <w:pPr>
              <w:pStyle w:val="Normal"/>
              <w:rPr/>
            </w:pPr>
            <w:r>
              <w:rPr/>
              <w:t xml:space="preserve">Кл.час: «В здоровом теле – здоровый дух» </w:t>
            </w:r>
          </w:p>
          <w:p>
            <w:pPr>
              <w:pStyle w:val="Normal"/>
              <w:rPr/>
            </w:pPr>
            <w:r>
              <w:rPr/>
              <w:t>Кл.час: «Здоровый образ жизни»</w:t>
            </w:r>
          </w:p>
          <w:p>
            <w:pPr>
              <w:pStyle w:val="Normal"/>
              <w:rPr/>
            </w:pPr>
            <w:r>
              <w:rPr/>
              <w:t>Акция «Спорт вместо наркотиков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.час «Здоровье – самая главная ценность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й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МАОУ Бегишевская С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мятки о здоровь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ни здоровья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ставление маршрутов безопасности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«Дорога к школе»</w:t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бота спортивных кружков;</w:t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портивный турнир «Веселые старты»;</w:t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ция по здоровому образу жизни;</w:t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еделя  здоровья «Дружно, смело, с оптимизмом за здоровый образ жизни»;</w:t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изкультминутки и динамические паузы;</w:t>
            </w:r>
          </w:p>
          <w:p>
            <w:pPr>
              <w:pStyle w:val="Style16"/>
              <w:numPr>
                <w:ilvl w:val="0"/>
                <w:numId w:val="2"/>
              </w:numPr>
              <w:ind w:left="0" w:hanging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ассные часы о вреде наркотиков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 «Жизнь без наркотиков»</w:t>
            </w:r>
          </w:p>
          <w:p>
            <w:pPr>
              <w:pStyle w:val="Normal"/>
              <w:rPr/>
            </w:pPr>
            <w:r>
              <w:rPr/>
              <w:t xml:space="preserve">-  "Наркотики – путь заражения СПИДом"         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Умей сказать «Нет»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кция «Мы выбираем жизнь!»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одительское собрание «Здоровая семья – здоровая держава»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уск санитарных бюллетеней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нкурс рисунков   «Солнце, воздух и вода – наши лучшие друзья» и «В здоровом теле – здоровый дух».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есячник по предупреждению дорожно-транспортного травматизма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нкурсная программы: </w:t>
            </w:r>
          </w:p>
          <w:p>
            <w:pPr>
              <w:pStyle w:val="Normal"/>
              <w:rPr/>
            </w:pPr>
            <w:r>
              <w:rPr/>
              <w:t xml:space="preserve">- «Школа светофорных наук»  </w:t>
            </w:r>
          </w:p>
          <w:p>
            <w:pPr>
              <w:pStyle w:val="Normal"/>
              <w:rPr/>
            </w:pPr>
            <w:r>
              <w:rPr/>
              <w:t xml:space="preserve">- «Счастливый случай» </w:t>
            </w:r>
          </w:p>
          <w:p>
            <w:pPr>
              <w:pStyle w:val="Normal"/>
              <w:rPr/>
            </w:pPr>
            <w:r>
              <w:rPr/>
              <w:t>- «Красный, желтый, зеленый»</w:t>
            </w:r>
          </w:p>
          <w:p>
            <w:pPr>
              <w:pStyle w:val="Normal"/>
              <w:rPr/>
            </w:pPr>
            <w:r>
              <w:rPr/>
              <w:t>- Игра « В гости к Светофору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октябрь, апрел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октябрь, 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</w:t>
            </w:r>
          </w:p>
          <w:p>
            <w:pPr>
              <w:pStyle w:val="Normal"/>
              <w:rPr/>
            </w:pPr>
            <w:r>
              <w:rPr/>
              <w:t>Учащиеся, педагоги</w:t>
            </w:r>
          </w:p>
          <w:p>
            <w:pPr>
              <w:pStyle w:val="Normal"/>
              <w:rPr/>
            </w:pPr>
            <w:r>
              <w:rPr/>
              <w:t>Учащиеся , 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Учащиеся , родители, педагоги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, родители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16"/>
        <w:gridCol w:w="3462"/>
        <w:gridCol w:w="234"/>
        <w:gridCol w:w="3697"/>
        <w:gridCol w:w="73"/>
        <w:gridCol w:w="3624"/>
      </w:tblGrid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по организации питания, срок реализ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ружков о правильном питании, если не имеется, то проведенные классные часы «Разговор о правильном питании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и учащимися о правильном питании (тема выступлений, мероприятий)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СКО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реченск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оррекционная)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-интернат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циональное питание – залог здоровь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хочешь быть здоров – правильно питайся!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е питание – залог развития личност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а приема пищ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тамины и полезные вещества для организм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ли я питаюсь?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ки, жиры и углеводы в моем рационе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ин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говор о правильном питании»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овицы и поговорки о питании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доровое питание – здоровые де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ши предложения по организации и качеству питания в школе-интернате»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Ушаковская ООШ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не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ов нет. Классные часы «Разговор о правильном питании» проведены с 1-8 классы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роведено общешкольное мероприятие «Правильное питание – залог здоровья» для родителей и учащихся, показана презентация, проведена конкурсная программа, где ученики соревновались с родителями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ы мероприятия по классам «Нужно правильно питаться» с 1-8 классы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Комсомольская сош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 «Здоровое питание» (1-4 кл.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 «Режим питания». (5 кл.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Кухни народов мира». (8-9 кл.)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Кулинария здоровья». (8-9 кл.)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Вопросы о питан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. «Здоровая еда – здоровая сем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Курьинская ООШ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и школ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хранению и укреп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Е ПИТАНИЕ ШКОЛЬ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 г.г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классам «Верные друзья здоровья» (питание, сон, режим).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Мой выбор – здоровое питание»</w:t>
            </w:r>
          </w:p>
          <w:p>
            <w:pPr>
              <w:pStyle w:val="Normal"/>
              <w:spacing w:lineRule="auto" w:line="240" w:before="0" w:after="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«Что такое рациональное питание? Продукты полезные и вредные».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Куларовская СОШ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совершенствованию и организации питания в МАОУ Куларовская СОШ на 2013-2015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говор о правильном питании"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авильное питание - залог здоровья"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Шестовская СОШ Вагайского района Тюменской области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горячего питания в школ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итьевой реж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кетирование «Довольны ли вы питанием в школе» ориентировано на родителей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кетирование «Довольны ли вы питанием в школе» ориентировано на учащихся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 класс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седа о правильном питании</w:t>
            </w:r>
          </w:p>
          <w:p>
            <w:pPr>
              <w:pStyle w:val="Normal"/>
              <w:spacing w:before="0" w:after="20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Зачем нужны витамины» бесед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ьготное питание в школе и его стоимость.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Гигиена тела.  Гигиена питания» классный час</w:t>
            </w:r>
          </w:p>
          <w:p>
            <w:pPr>
              <w:pStyle w:val="Normal"/>
              <w:spacing w:before="0" w:after="20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Режим дня школьника» классный час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Здоровое питание» беседа для детей</w:t>
            </w:r>
          </w:p>
          <w:p>
            <w:pPr>
              <w:pStyle w:val="Normal"/>
              <w:spacing w:before="0" w:after="20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Вкусно поесть – не всегда полезно» беседа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«Здоровое питание» беседа для родителей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класс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равильное питание, результат успеха в учебе» родит. Собр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к сохранить эмоциональное спокойствие подростка в период экзаменов» (Режим дня школьника, полноценное питание, комплекс витаминов залог успеха в ЕГЭ)</w:t>
            </w:r>
          </w:p>
        </w:tc>
      </w:tr>
      <w:tr>
        <w:trPr>
          <w:trHeight w:val="732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Иртышская ООШ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«Здоровое питание школьников» 2013-2017 г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грамма «Здоровье» 2014-2018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ка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(раз в четверть)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дительское собрание «Организация горячего и дополнительного питания в школе» - октябрь, 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седа «Здоровье вашей семь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кетирование «Питание глазами родител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аздники-чаепития для учащихся и р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газет «О вкусной и здоровой е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ы «Что мы еди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«Хозяюш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икл бесед «Азбука здорового питания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ный журнал «Молоко – волшебный дар»</w:t>
            </w:r>
          </w:p>
        </w:tc>
      </w:tr>
      <w:tr>
        <w:trPr>
          <w:trHeight w:val="732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Осиновская СОШ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совершенствованию организации питания</w:t>
              <w:br/>
              <w:t>и формированию культуры здорового питания обучающихся</w:t>
              <w:br/>
              <w:t>«Правильное питание здорового поколения»</w:t>
              <w:br/>
              <w:t>2014-2015 год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 « Продукты с особыми свойствами в рационе питания старшеклассников» </w:t>
              <w:br/>
              <w:t>10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жим д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лезных и вредных продукта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ая пищ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дня основа жизн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питание младших школь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я здоровья 1-4 класс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</w:t>
              <w:br/>
              <w:t>Уроки русского языка во 2 классе «Составляем кулинарные рецеп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</w:t>
              <w:br/>
              <w:t>Уроки технологии 5-8 классы</w:t>
              <w:br/>
              <w:t>Физиология пита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бласть</w:t>
              <w:br/>
              <w:t>Уроки окружающего мира 1 класс  Здоровое питание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:</w:t>
              <w:br/>
              <w:t>«Разговор о правильном питани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жим дня и  здоровое питание школь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итание школьника и витаминиз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столовой родительским активом для дегустации пищ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для родителей (законных представителей) обучающихся по теме «Здоровое пит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15-минутных бесед и классных часов во 2 классах в рамках реализации программы формирование экологической культуры и здорового образа жизни ФГОС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обучающихся и их родителей (законных представителей) об организации питания в школе</w:t>
            </w:r>
          </w:p>
        </w:tc>
      </w:tr>
      <w:tr>
        <w:trPr>
          <w:trHeight w:val="732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Тукузская СОШ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Режим дня” беседа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Путешествие в страну здоровья” кл.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ые витамины” 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Я выбираю жизнь” 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роектов о правильном питании «Эти полезные каши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е дети в здоровой сем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питались наши пред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Разговор о правильном пита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Правильное пит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Самые полезные продукт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Здоровое питание –залог здоров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правильного пит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ое питание» (о вреде чипсов, кириешек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Здоровое питание – залог здоровь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 правильном пита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О пользе овощей и фруктов и о вреде чипсов и кириешек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проектов «Правильное питание из сибирского леса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щихся вместе с ро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родительском собр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 с учащими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на родительском собр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с учащимися и родительское собр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на родительском собр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с учащими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ля учащихся на классном часе и родителей на собрани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Абаульская ООШ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рганизация питания обучающихся МАОУ Абаульская ООШ» на 2014 – 2015 уч.го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жок «Если хочешь быть здоров – правильно питайся!»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ОУ Бегишевская СОШ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звитие школьного питани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4F4F4" w:val="clear"/>
              </w:rPr>
              <w:t>Классный час по правильному питанию «Хлеб да каша- пища наша» (1,3 класс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Классный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час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«разговор о правильном питании» и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презентация. (2,4 класс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Классный час «Правильное</w:t>
            </w:r>
            <w:r>
              <w:rPr>
                <w:rStyle w:val="Appleconvertedspace"/>
                <w:rFonts w:cs="Arial" w:ascii="Arial" w:hAnsi="Arial"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6A6A6A"/>
                <w:shd w:fill="FFFFFF" w:val="clear"/>
              </w:rPr>
              <w:t>питание</w:t>
            </w:r>
            <w:r>
              <w:rPr>
                <w:rStyle w:val="Appleconvertedspace"/>
                <w:rFonts w:cs="Arial" w:ascii="Arial" w:hAnsi="Arial"/>
                <w:color w:val="545454"/>
                <w:shd w:fill="FFFFFF" w:val="clear"/>
              </w:rPr>
              <w:t> </w:t>
            </w:r>
            <w:r>
              <w:rPr>
                <w:rFonts w:cs="Arial" w:ascii="Arial" w:hAnsi="Arial"/>
                <w:color w:val="545454"/>
                <w:shd w:fill="FFFFFF" w:val="clear"/>
              </w:rPr>
              <w:t>– залог здоровья!» (5 класс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545454"/>
                <w:shd w:fill="FFFFFF" w:val="clear"/>
              </w:rPr>
              <w:t>Классный час «Правильное питание – это основа здоровья» (6-8 класс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hd w:fill="FFFFFF" w:val="clear"/>
              </w:rPr>
              <w:t>Классный час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«Питание и здоровье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hd w:fill="FFFFFF" w:val="clear"/>
              </w:rPr>
              <w:t>старших</w:t>
            </w:r>
            <w:r>
              <w:rPr>
                <w:rStyle w:val="Appleconvertedspace"/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</w:rPr>
              <w:t>подростков» (9-11 классы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5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ое родительское собрание «Рациональное питание школьников»</w:t>
            </w:r>
          </w:p>
          <w:p>
            <w:pPr>
              <w:pStyle w:val="Normal"/>
              <w:numPr>
                <w:ilvl w:val="0"/>
                <w:numId w:val="11"/>
              </w:numPr>
              <w:ind w:left="61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праздник «Каша – еда наша».</w:t>
            </w:r>
          </w:p>
          <w:p>
            <w:pPr>
              <w:pStyle w:val="Normal"/>
              <w:numPr>
                <w:ilvl w:val="0"/>
                <w:numId w:val="11"/>
              </w:numPr>
              <w:ind w:left="62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национальной кухни.</w:t>
            </w:r>
          </w:p>
          <w:p>
            <w:pPr>
              <w:pStyle w:val="Normal"/>
              <w:numPr>
                <w:ilvl w:val="0"/>
                <w:numId w:val="11"/>
              </w:numPr>
              <w:ind w:left="62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проектов «Хлеб -всему голова» ; </w:t>
            </w:r>
          </w:p>
          <w:p>
            <w:pPr>
              <w:pStyle w:val="Normal"/>
              <w:ind w:left="6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вощи и фрукты – полезные продукты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26:00Z</dcterms:created>
  <dc:creator>Чусовитина</dc:creator>
  <dc:description/>
  <cp:keywords/>
  <dc:language>en-US</dc:language>
  <cp:lastModifiedBy>скат</cp:lastModifiedBy>
  <cp:lastPrinted>2014-04-23T14:16:00Z</cp:lastPrinted>
  <dcterms:modified xsi:type="dcterms:W3CDTF">2015-06-11T04:23:00Z</dcterms:modified>
  <cp:revision>89</cp:revision>
  <dc:subject/>
  <dc:title/>
</cp:coreProperties>
</file>