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778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13380" r="43129" b="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8697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72" t="11993" r="46005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8385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3" t="13380" r="45015" b="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84283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3" t="12283" r="44997" b="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83642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72" t="13107" r="46012" b="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744845" cy="84137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67" t="12283" r="45237" b="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86975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73" t="12515" r="44417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83026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71" t="11722" r="45152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8:00Z</dcterms:created>
  <dc:creator>Tugusheva</dc:creator>
  <dc:description/>
  <dc:language>en-US</dc:language>
  <cp:lastModifiedBy>скат</cp:lastModifiedBy>
  <dcterms:modified xsi:type="dcterms:W3CDTF">2015-11-06T03:48:00Z</dcterms:modified>
  <cp:revision>2</cp:revision>
  <dc:subject/>
  <dc:title/>
</cp:coreProperties>
</file>