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930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ПО СПОРТУ И МОЛОДЕЖНОЙ ПОЛИТИКЕ ТЮМЕНСКОЙ ОБЛАСТИ</w:t>
      </w:r>
    </w:p>
    <w:p>
      <w:pPr>
        <w:pStyle w:val="Normal"/>
        <w:rPr>
          <w:sz w:val="4"/>
          <w:szCs w:val="32"/>
          <w:lang w:val="en-US" w:eastAsia="en-US"/>
        </w:rPr>
      </w:pPr>
      <w:r>
        <w:rPr>
          <w:sz w:val="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7.7pt,6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lang w:val="en-US"/>
        </w:rPr>
      </w:pPr>
      <w:r>
        <w:rPr>
          <w:b/>
          <w:sz w:val="19"/>
        </w:rPr>
        <w:t xml:space="preserve">ул. Первомайская, д. 34/1, г. Тюмень, 625000, тел. </w:t>
      </w:r>
      <w:r>
        <w:rPr>
          <w:b/>
          <w:sz w:val="19"/>
          <w:lang w:val="en-US"/>
        </w:rPr>
        <w:t xml:space="preserve">(3452) 69 03 61, </w:t>
      </w:r>
      <w:r>
        <w:rPr>
          <w:b/>
          <w:sz w:val="19"/>
        </w:rPr>
        <w:t>факс</w:t>
      </w:r>
      <w:r>
        <w:rPr>
          <w:b/>
          <w:sz w:val="19"/>
          <w:lang w:val="en-US"/>
        </w:rPr>
        <w:t xml:space="preserve"> (3452) 69 06 54, e-mail: dsmpto@72to.ru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КПО 74745804, ОГРН 1057200739991, ИНН/КПП 7202138540/7203010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 w:ascii="Arial" w:hAnsi="Arial"/>
          <w:b/>
          <w:color w:val="000000"/>
          <w:sz w:val="2"/>
          <w:szCs w:val="1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1303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  <w:softHyphen/>
              <w:t xml:space="preserve"> № _______________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Заместителям глав по социальным вопросам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 w:eastAsia="en-US"/>
              </w:rPr>
              <w:t xml:space="preserve">муниципальных образований Тюмен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О Центрах тестирова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целях реализации Плана мероприятий поэтапного внедрения Всероссийского физкультурно-спортивного комплекса «Готов к труду и обороне» (ГТО) (далее – Комплекс ГТО) в Тюменской области на период 2014-2017 годов, утвержденного распоряжением Губернатора Тюменской области от 25.07.2014 №36-р, прошу Вас активизировать работу по определению организации и наделению ее полномочием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</w:t>
      </w:r>
      <w:bookmarkStart w:id="0" w:name="_GoBack"/>
      <w:bookmarkEnd w:id="0"/>
      <w:r>
        <w:rPr>
          <w:color w:val="000000"/>
          <w:szCs w:val="28"/>
        </w:rPr>
        <w:t xml:space="preserve"> тестирования), в том числе:</w:t>
      </w:r>
    </w:p>
    <w:p>
      <w:pPr>
        <w:pStyle w:val="Style27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В срок до 10 ноября 2015 год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 Издать соответствующие нормативно-распорядительные акты о наделении полномочиями Центра тестирования по муниципальному образованию - образовательную организацию или иную организацию, учредителями которых являются органы местного самоуправления (примерный образец в приложении №1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Назначить руководителя, главного судью Центра тест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3. Определить и закрепить в нормативных документах места тестирования населения по видам испытаний, входящих в Комплекс ГТО (приложение № 2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Для выполнения указанных выше поручений прошу Вас обстоятельно ознакомиться с Главой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Методического пособия Минспорта России по внедрению комплекса ГТО, которое доступно для скачивания на официальном интернет-портале Всероссийского физкультурно-спортивного комплекса «Готов к труду и обороне» по адресу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T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или по ссылке </w:t>
      </w:r>
      <w:hyperlink r:id="rId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t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files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ocs</w:t>
        </w:r>
        <w:r>
          <w:rPr>
            <w:rStyle w:val="InternetLink"/>
            <w:color w:val="000000"/>
            <w:szCs w:val="28"/>
          </w:rPr>
          <w:t>/04_</w:t>
        </w:r>
        <w:r>
          <w:rPr>
            <w:rStyle w:val="InternetLink"/>
            <w:color w:val="000000"/>
            <w:szCs w:val="28"/>
            <w:lang w:val="en-US"/>
          </w:rPr>
          <w:t>guidelines</w:t>
        </w:r>
        <w:r>
          <w:rPr>
            <w:rStyle w:val="InternetLink"/>
            <w:color w:val="000000"/>
            <w:szCs w:val="28"/>
          </w:rPr>
          <w:t>/01.</w:t>
        </w:r>
        <w:r>
          <w:rPr>
            <w:rStyle w:val="InternetLink"/>
            <w:color w:val="000000"/>
            <w:szCs w:val="28"/>
            <w:lang w:val="en-US"/>
          </w:rPr>
          <w:t>pdf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ручить, с определением конкретных сроков испол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szCs w:val="28"/>
        </w:rPr>
        <w:t>Руководителю Центра тестирования сформировать судейскую коллегию в разрезе по каждому из видов испытаний (тестов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2. </w:t>
      </w:r>
      <w:r>
        <w:rPr>
          <w:szCs w:val="28"/>
        </w:rPr>
        <w:t xml:space="preserve">Органу в сфере образования </w:t>
      </w:r>
      <w:r>
        <w:rPr>
          <w:color w:val="000000"/>
          <w:szCs w:val="28"/>
        </w:rPr>
        <w:t xml:space="preserve">муниципального образования сформировать заявки обучающихс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ступени на выполнение испытаний в 2015-2016 учебном году, с учетом предъявляемых требований (приказ Минспорта России от 29.08.2014 № 739) и направить их в Центры тестирования, созданные во исполнение пункта 1.1 настоящего Указ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3. </w:t>
      </w:r>
      <w:r>
        <w:rPr>
          <w:szCs w:val="28"/>
        </w:rPr>
        <w:t xml:space="preserve">Органу управления в сфере здравоохранения </w:t>
      </w:r>
      <w:r>
        <w:rPr>
          <w:color w:val="000000"/>
          <w:szCs w:val="28"/>
        </w:rPr>
        <w:t>муниципального образования разработать схему проведения медицинского осмотра (обследования) желающих участвовать в тестировании по выполнению видов испытаний (тестов), нормативов, требований к оценке уровня знаний и умений в области физической культуры и спорта и организовать медицинский контроль при проведении тестирования по видам испытаний в Центрах тестирования и местах тест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 </w:t>
      </w:r>
      <w:r>
        <w:rPr>
          <w:szCs w:val="28"/>
        </w:rPr>
        <w:t xml:space="preserve">Органу управления в сфере молодежной политики </w:t>
      </w:r>
      <w:r>
        <w:rPr>
          <w:color w:val="000000"/>
          <w:szCs w:val="28"/>
        </w:rPr>
        <w:t>муниципального образования разработать и утвердить программу участия волонтеров в реализации мероприятий Комплекса ГТО (помощь волонтеров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</w:t>
      </w:r>
      <w:r>
        <w:rPr>
          <w:szCs w:val="28"/>
        </w:rPr>
        <w:t xml:space="preserve">Органу управления в сфере информационной политики </w:t>
      </w:r>
      <w:r>
        <w:rPr>
          <w:color w:val="000000"/>
          <w:szCs w:val="28"/>
        </w:rPr>
        <w:t>муниципального образования оказать информационную и пропагандистскую поддержку в реализации мероприятий Комплекса ГТ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Информацию по выполнению настоящего Указания и копии нормативно-распорядительных актов в срок до 15 ноября 2015 года направить в Департамент по спорту и молодежной политике Тюменской области, копию в государственное автономное учреждение Тюменской области «Центр спортивной подготовки и проведения спортивных мероприятий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: на 3 л. в 1 экз. </w:t>
      </w:r>
    </w:p>
    <w:p>
      <w:pPr>
        <w:pStyle w:val="Heading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Директор</w:t>
        <w:tab/>
        <w:tab/>
        <w:tab/>
        <w:tab/>
        <w:tab/>
        <w:tab/>
        <w:tab/>
        <w:tab/>
        <w:t xml:space="preserve">             Д.В. Грамотин</w:t>
      </w:r>
    </w:p>
    <w:p>
      <w:pPr>
        <w:pStyle w:val="Heading1"/>
        <w:ind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кишева Надежда Владимировна</w:t>
      </w:r>
    </w:p>
    <w:p>
      <w:pPr>
        <w:pStyle w:val="Normal"/>
        <w:rPr/>
      </w:pPr>
      <w:r>
        <w:rPr>
          <w:sz w:val="20"/>
        </w:rPr>
        <w:t>тел. 8 (3452) 690-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сп. ГАУ ТО «ЦСП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Заморова О.Ю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тел. 8 (3452) 68-58-7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bookmarkStart w:id="1" w:name="sub_40"/>
      <w:bookmarkStart w:id="2" w:name="sub_202"/>
      <w:bookmarkEnd w:id="1"/>
      <w:bookmarkEnd w:id="2"/>
      <w:r>
        <w:rPr>
          <w:color w:val="000000"/>
          <w:szCs w:val="28"/>
        </w:rPr>
        <w:t>Приложение № 2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3" w:name="sub_40"/>
      <w:bookmarkStart w:id="4" w:name="sub_202"/>
      <w:bookmarkStart w:id="5" w:name="sub_40"/>
      <w:bookmarkStart w:id="6" w:name="sub_202"/>
      <w:bookmarkEnd w:id="5"/>
      <w:bookmarkEnd w:id="6"/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иды испытаний комплекса ГТО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 зависимости от ступене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"/>
        <w:gridCol w:w="284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испытания (тест)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уп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а тест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X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ягивание из виса на высокой переклади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физкультурно-спортивного объекта № 1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ягивание из виса лежа на низкой переклади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ибание - разгибание рук в упоре лежа на пол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ибание - разгибание рук в упоре лежа о гимнастическую скам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b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ибание - разгибание рук в упоре лежа о сиденье сту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лон вперед из положения стоя с прямыми ногами на пол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нимание туловища из положения лежа на спи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нимание туловища из положения лежа на спи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ывок гири 16 к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ние теннисного мяча в цель (дистанция 6 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ночный бег 3х 1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ыжок в длину с места толчком двумя нога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физкультурно-спортивного объекта № 2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ыжок в длину с разбег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ние мяча (15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ние спортивного снаряда (50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ние спортивного снаряда (70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3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6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10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100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150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200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300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шанное передвижение на 1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шанное передвижение на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шанное передвижение на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шанное передвижение на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 на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 на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 на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лыжах 1к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физкультурно-спортивного объекта № 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лыжах 2к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лыжах 3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лыжах 5к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вижение на лыжах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вижение на лыжах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вижение на лыжах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шанное передвижение на 1,5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шанное передвижение на 2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/>
            </w:pPr>
            <w:r>
              <w:rPr>
                <w:color w:val="000000"/>
                <w:sz w:val="20"/>
              </w:rPr>
              <w:t>Смешанное передвижение на 3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сс на 2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сс на 3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сс на 5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вание без учета времени, 10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физкультурно-спортивного объекта № 4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вание без учета времени, 1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вание без учета времени, 2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вание на 5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физкультурно-спортивного объекта № 5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ельба из электронного оружия из положения сидя или стоя с опорой локтей о стол или стойку, дистанция 5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1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ельба из электронного оружия из положения сидя или стоя с опорой локтей о стол или стойку, дистанция 1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стский поход с проверкой туристских навыков на 5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физкультурно-спортивного объекта № 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стский поход с проверкой туристских навыков на 10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стский поход с проверкой туристских навыков на 15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ьютерный класс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widowControl w:val="false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>
      <w:kern w:val="0"/>
      <w:position w:val="0"/>
      <w:sz w:val="24"/>
      <w:sz w:val="24"/>
      <w:szCs w:val="24"/>
      <w:vertAlign w:val="baseline"/>
      <w:lang w:val="ru-RU"/>
    </w:rPr>
  </w:style>
  <w:style w:type="character" w:styleId="WW8Num8z1">
    <w:name w:val="WW8Num8z1"/>
    <w:qFormat/>
    <w:rPr>
      <w:kern w:val="0"/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6z0">
    <w:name w:val="WW8Num16z0"/>
    <w:qFormat/>
    <w:rPr>
      <w:spacing w:val="-4"/>
      <w:position w:val="0"/>
      <w:sz w:val="28"/>
      <w:sz w:val="28"/>
      <w:szCs w:val="28"/>
      <w:vertAlign w:val="baseline"/>
      <w:lang w:val="ru-RU"/>
    </w:rPr>
  </w:style>
  <w:style w:type="character" w:styleId="WW8Num17z0">
    <w:name w:val="WW8Num17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8z0">
    <w:name w:val="WW8Num18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18z1">
    <w:name w:val="WW8Num18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4z1">
    <w:name w:val="WW8Num2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5z0">
    <w:name w:val="WW8Num25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8z0">
    <w:name w:val="WW8Num28z0"/>
    <w:qFormat/>
    <w:rPr>
      <w:b/>
      <w:bCs/>
      <w:position w:val="0"/>
      <w:sz w:val="20"/>
      <w:sz w:val="20"/>
      <w:szCs w:val="20"/>
      <w:vertAlign w:val="baseline"/>
      <w:lang w:val="ru-RU"/>
    </w:rPr>
  </w:style>
  <w:style w:type="character" w:styleId="WW8Num28z1">
    <w:name w:val="WW8Num28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29z0">
    <w:name w:val="WW8Num2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0z0">
    <w:name w:val="WW8Num30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1z0">
    <w:name w:val="WW8Num3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2z0">
    <w:name w:val="WW8Num32z0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33z0">
    <w:name w:val="WW8Num33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St3z1">
    <w:name w:val="WW8NumSt3z1"/>
    <w:qFormat/>
    <w:rPr>
      <w:b/>
      <w:bCs/>
      <w:position w:val="0"/>
      <w:sz w:val="22"/>
      <w:sz w:val="22"/>
      <w:szCs w:val="28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ATimes;Times New Roman" w:hAnsi="ATimes;Times New Roman" w:eastAsia="Times New Roman" w:cs="Times New Roman"/>
      <w:b/>
      <w:sz w:val="16"/>
      <w:szCs w:val="20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Style18">
    <w:name w:val="Ссылка"/>
    <w:qFormat/>
    <w:rPr>
      <w:u w:val="single"/>
    </w:rPr>
  </w:style>
  <w:style w:type="character" w:styleId="Hyperlink0">
    <w:name w:val="Hyperlink.0"/>
    <w:qFormat/>
    <w:rPr>
      <w:sz w:val="24"/>
      <w:szCs w:val="24"/>
      <w:u w:val="single"/>
    </w:rPr>
  </w:style>
  <w:style w:type="character" w:styleId="Style19">
    <w:name w:val="Нет"/>
    <w:qFormat/>
    <w:rPr/>
  </w:style>
  <w:style w:type="character" w:styleId="Hyperlink1">
    <w:name w:val="Hyperlink.1"/>
    <w:qFormat/>
    <w:rPr>
      <w:sz w:val="24"/>
      <w:szCs w:val="24"/>
      <w:u w:val="single"/>
    </w:rPr>
  </w:style>
  <w:style w:type="character" w:styleId="Style20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szCs w:val="28"/>
      <w:lang w:val="ru-RU"/>
    </w:rPr>
  </w:style>
  <w:style w:type="character" w:styleId="Style21">
    <w:name w:val="Текст примечания Знак"/>
    <w:basedOn w:val="Style13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basedOn w:val="Style21"/>
    <w:qFormat/>
    <w:rPr>
      <w:rFonts w:ascii="Arial Unicode MS" w:hAnsi="Arial Unicode MS" w:eastAsia="Arial Unicode MS" w:cs="Times New Roman"/>
      <w:b/>
      <w:bCs/>
      <w:color w:val="000000"/>
      <w:sz w:val="20"/>
      <w:szCs w:val="20"/>
      <w:lang w:val="en-US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Style2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Times;Times New Roman" w:hAnsi="ATimes;Times New Roman" w:cs="ATimes;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8"/>
    </w:rPr>
  </w:style>
  <w:style w:type="paragraph" w:styleId="Style2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30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rFonts w:ascii="Calibri" w:hAnsi="Calibri" w:eastAsia="Calibri" w:cs="Calibri"/>
      <w:szCs w:val="28"/>
      <w:shd w:fill="FFFFFF" w:val="clear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www.gto.ru/files/docs/04_guidelines/0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2:00Z</dcterms:created>
  <dc:creator>Галимжанова Ольга Станиславовна</dc:creator>
  <dc:description/>
  <cp:keywords/>
  <dc:language>en-US</dc:language>
  <cp:lastModifiedBy>скат</cp:lastModifiedBy>
  <cp:lastPrinted>2015-10-27T11:31:00Z</cp:lastPrinted>
  <dcterms:modified xsi:type="dcterms:W3CDTF">2015-11-09T09:43:00Z</dcterms:modified>
  <cp:revision>4</cp:revision>
  <dc:subject/>
  <dc:title/>
</cp:coreProperties>
</file>