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745"/>
        <w:gridCol w:w="4239"/>
        <w:gridCol w:w="81"/>
      </w:tblGrid>
      <w:tr>
        <w:trPr>
          <w:trHeight w:val="480" w:hRule="atLeast"/>
        </w:trPr>
        <w:tc>
          <w:tcPr>
            <w:tcW w:w="963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ДМИНИСТРАЦИЯ </w:t>
            </w:r>
          </w:p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АГАЙСКОГО МУНИЦИПАЛЬНОГО  РАЙОНА</w:t>
            </w:r>
          </w:p>
          <w:p>
            <w:pPr>
              <w:pStyle w:val="Heading4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ПРАВЛЕНИЕ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5, с. Вагай, Вагайский район, Тюменская область, 626240, тел.2-22-32</w:t>
            </w:r>
          </w:p>
          <w:p>
            <w:pPr>
              <w:pStyle w:val="Normal"/>
              <w:jc w:val="center"/>
              <w:rPr/>
            </w:pPr>
            <w:r>
              <w:rPr/>
              <w:t>ОКПО  35348952, ИНН/КПП 7212004320/72120100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3.04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57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у департамента образования и науки Тюменской области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left" w:pos="6570" w:leader="none"/>
              </w:tabs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А.В. Райдер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/>
      </w:pPr>
      <w:r>
        <w:rPr>
          <w:rFonts w:cs="Arial" w:ascii="Arial" w:hAnsi="Arial"/>
          <w:i/>
          <w:iCs/>
          <w:sz w:val="24"/>
          <w:szCs w:val="24"/>
        </w:rPr>
        <w:t>О проведении Всероссийской акции «Мы готовы к ГТО»</w:t>
      </w:r>
    </w:p>
    <w:p>
      <w:pPr>
        <w:pStyle w:val="Normal"/>
        <w:widowControl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widowControl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Управление образования администрации Вагайского муниципального района направляет Вам информацию об участии образовательных учреждений Вагайского района во Всероссийской акции «Мы готовы к ГТО», проведенной во Всемирный день здоровья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812"/>
        <w:gridCol w:w="1015"/>
        <w:gridCol w:w="724"/>
        <w:gridCol w:w="877"/>
        <w:gridCol w:w="1108"/>
        <w:gridCol w:w="1134"/>
        <w:gridCol w:w="198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Style w:val="Applestylespan"/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Количество О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Количество обучающихс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Количество педагогов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Количество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Формы проведения мероприят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няло участ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няло участие в а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няло участие в а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л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ля педагог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Конкурсы плакатов, рисун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курс четверостиший в нач. классах </w:t>
            </w:r>
            <w:r>
              <w:rPr>
                <w:iCs/>
                <w:color w:val="000000"/>
              </w:rPr>
              <w:t>«Спорт нам в жизни всегда помогает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-Классные часы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оревнования между учителями и учениками по волейболу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Соревнования между классами по пионерболу и волейболу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 Уроки здоровья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ru-RU"/>
              </w:rPr>
              <w:t>Игра «Счастливый случай»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- интерактивная беседа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-  проект «Рацион здорового организма»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-спортивный праздник со сдачей теста ГТО;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общешкольная музыкально – спортивная линейка «Мы выбираем ЗОЖ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>- Веселые старты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- Урок презентация 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 «Мы готовы к ГТО»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/>
              <w:t>. Викторина</w:t>
            </w:r>
          </w:p>
          <w:p>
            <w:pPr>
              <w:pStyle w:val="Normal"/>
              <w:rPr/>
            </w:pPr>
            <w:r>
              <w:rPr/>
              <w:t>«Что мы знаем о ГТО?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- сдача норм ГТО педагогам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7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5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3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Начальник                                                                                        П.Г. Гонцул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Чусовитина Е.И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8 34539 23-5-6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5:00Z</dcterms:created>
  <dc:creator>User</dc:creator>
  <dc:description/>
  <cp:keywords/>
  <dc:language>en-US</dc:language>
  <cp:lastModifiedBy>скат</cp:lastModifiedBy>
  <cp:lastPrinted>2016-04-13T10:42:00Z</cp:lastPrinted>
  <dcterms:modified xsi:type="dcterms:W3CDTF">2016-04-13T05:42:00Z</dcterms:modified>
  <cp:revision>5</cp:revision>
  <dc:subject/>
  <dc:title/>
</cp:coreProperties>
</file>