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14"/>
        <w:gridCol w:w="1015"/>
        <w:gridCol w:w="724"/>
        <w:gridCol w:w="877"/>
        <w:gridCol w:w="1108"/>
        <w:gridCol w:w="1275"/>
        <w:gridCol w:w="241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бразовательное учрежд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Количество обучающихс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Количество педагог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Количество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Формы проведения мероприятий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АОУ Шишкин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няло участие в а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няло участие в ак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л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л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бщешкольная  зарядка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Игра «Волейбол» (старшее звен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движные игры с мячом на переменах (среднее звено)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есёлые старты (начальные классы)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Игра «Волейбол» (команда учителей и учащихся) 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Информация об участии во Всеми</w:t>
      </w:r>
      <w:bookmarkStart w:id="0" w:name="_GoBack"/>
      <w:bookmarkEnd w:id="0"/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рном дне здоровья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5:00Z</dcterms:created>
  <dc:creator>Admin</dc:creator>
  <dc:description/>
  <dc:language>en-US</dc:language>
  <cp:lastModifiedBy>скат</cp:lastModifiedBy>
  <dcterms:modified xsi:type="dcterms:W3CDTF">2016-04-11T03:45:00Z</dcterms:modified>
  <cp:revision>2</cp:revision>
  <dc:subject/>
  <dc:title/>
</cp:coreProperties>
</file>