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134"/>
        <w:gridCol w:w="850"/>
        <w:gridCol w:w="1134"/>
        <w:gridCol w:w="993"/>
        <w:gridCol w:w="127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Образовательное учрежд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Количество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Количест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Формы проведения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МАОУ Шишкинская СОШ филиал Ушак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риняло участие в ак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риняло участие в ак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Для обучающихс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Для педагог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Спортивное мероприятие «По тропе здоровья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Урок «Мы готовы к ГТО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Конкурс рисунков «ЗОЖ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-Викторина «Скорая помошь»</w:t>
            </w:r>
          </w:p>
        </w:tc>
      </w:tr>
    </w:tbl>
    <w:p>
      <w:pPr>
        <w:pStyle w:val="Normal"/>
        <w:rPr>
          <w:rStyle w:val="Applestylesp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  <w:t>Составила учитель физической культуры Зенкин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SHULC</dc:creator>
  <dc:description/>
  <dc:language>en-US</dc:language>
  <cp:lastModifiedBy>скат</cp:lastModifiedBy>
  <dcterms:modified xsi:type="dcterms:W3CDTF">2016-04-12T06:33:00Z</dcterms:modified>
  <cp:revision>2</cp:revision>
  <dc:subject/>
  <dc:title/>
</cp:coreProperties>
</file>