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785"/>
        <w:gridCol w:w="1038"/>
        <w:gridCol w:w="788"/>
        <w:gridCol w:w="1038"/>
        <w:gridCol w:w="1493"/>
        <w:gridCol w:w="1158"/>
        <w:gridCol w:w="1719"/>
      </w:tblGrid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О</w:t>
            </w:r>
            <w:r>
              <w:rPr/>
              <w:t>бразовательно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чреждение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бучающихся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едагогов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ероприятий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орм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овед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ероприятий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ОУ Вагайская СОШ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Филиал Первомайская СОШ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сего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няло участие в акци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сего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няло участие в акци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ля обучающихс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ля педагогов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тренняя общешкольная зарядк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есёлые старты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тренинги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беседы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флеш-мобы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6:35:00Z</dcterms:created>
  <dc:creator>Директор</dc:creator>
  <dc:description/>
  <dc:language>en-US</dc:language>
  <cp:lastModifiedBy>скат</cp:lastModifiedBy>
  <dcterms:modified xsi:type="dcterms:W3CDTF">2016-04-12T06:35:00Z</dcterms:modified>
  <cp:revision>2</cp:revision>
  <dc:subject/>
  <dc:title/>
</cp:coreProperties>
</file>