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е автономное образовательное учреждение Бегишевская СОШ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илиал Второвагайская СОШ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е учреждение 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чающихся</w:t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мероприятий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проведения мероприятий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няло участие в акц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няло участие в акци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ля обучающихс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ов</w:t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ОУ Бегишевская СОШ филиал Второвагайская СОШ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гра «Счастливый случай»;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интерактивная беседа; проект «Рацион здорового организма»; спортивный праздник со сдачей теста ГТО; общешкольная музыкальная линейка «Мы выбираем ЗОЖ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7:00Z</dcterms:created>
  <dc:creator>скат</dc:creator>
  <dc:description/>
  <dc:language>en-US</dc:language>
  <cp:lastModifiedBy>скат</cp:lastModifiedBy>
  <dcterms:modified xsi:type="dcterms:W3CDTF">2016-04-12T06:37:00Z</dcterms:modified>
  <cp:revision>2</cp:revision>
  <dc:subject/>
  <dc:title/>
</cp:coreProperties>
</file>