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оведённых мероприятиях, посвящённых «Недели здоров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20"/>
        <w:gridCol w:w="180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к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г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е зарядки и зарядки после с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рук,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 3 блю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дик, пов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физкультминутки (между НО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ру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с доктором Айболитом» (о пользе витами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4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,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очему нужно много двигаться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Для чего нужна зарядка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 Про то, как зайка заболе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узру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рук, воспитатели, музрук, меди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здоровительная заряд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ощади возле Д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, воспитатели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9:00Z</dcterms:created>
  <dc:creator>user</dc:creator>
  <dc:description/>
  <dc:language>en-US</dc:language>
  <cp:lastModifiedBy>скат</cp:lastModifiedBy>
  <dcterms:modified xsi:type="dcterms:W3CDTF">2016-04-11T03:49:00Z</dcterms:modified>
  <cp:revision>2</cp:revision>
  <dc:subject/>
  <dc:title/>
</cp:coreProperties>
</file>