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то-отчет по неделе Здоровья Птицкая СОШ</w:t>
      </w:r>
    </w:p>
    <w:p>
      <w:pPr>
        <w:pStyle w:val="Normal"/>
        <w:rPr/>
      </w:pPr>
      <w:r>
        <w:rPr/>
        <w:t>Общешкольная заряд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035" cy="2399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2320" cy="2491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035" cy="2399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ые старты с элементами ГТО.</w:t>
      </w:r>
    </w:p>
    <w:p>
      <w:pPr>
        <w:pStyle w:val="Normal"/>
        <w:rPr/>
      </w:pPr>
      <w:r>
        <w:rPr/>
        <w:t>1-4 кла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1075" cy="26390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40" cy="26485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-7 класс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3070" cy="22294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8740" cy="19615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210" cy="2019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селые старты 8-11 кла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3220" cy="2178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115" cy="2212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635" cy="30473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нкурс плакатов, листовок, рисунко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4041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24580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7240" cy="24847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1:00Z</dcterms:created>
  <dc:creator>User</dc:creator>
  <dc:description/>
  <cp:keywords/>
  <dc:language>en-US</dc:language>
  <cp:lastModifiedBy>скат</cp:lastModifiedBy>
  <dcterms:modified xsi:type="dcterms:W3CDTF">2016-04-13T05:42:00Z</dcterms:modified>
  <cp:revision>4</cp:revision>
  <dc:subject/>
  <dc:title/>
</cp:coreProperties>
</file>