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0</wp:posOffset>
                </wp:positionH>
                <wp:positionV relativeFrom="paragraph">
                  <wp:posOffset>-307340</wp:posOffset>
                </wp:positionV>
                <wp:extent cx="721995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Lucida Sans Unicode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9115" cy="56515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4" r="-2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115" cy="56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55.5pt;mso-wrap-distance-left:9.05pt;mso-wrap-distance-right:9.05pt;mso-wrap-distance-top:0pt;mso-wrap-distance-bottom:0pt;margin-top:-24.2pt;mso-position-vertical-relative:text;margin-left:2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Lucida Sans Unicode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eastAsia="Lucida Sans Unicode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539115" cy="565150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4" r="-2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115" cy="56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ПРОФСОЮЗ РАБОТНИКОВ НАРОДНОГО ОБРАЗОВАНИЯ И НАУКИ РОССИЙСКОЙ ФЕДЕРАЦИИ</w:t>
      </w:r>
    </w:p>
    <w:p>
      <w:pPr>
        <w:pStyle w:val="Style13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Style13"/>
        <w:rPr>
          <w:b/>
          <w:b/>
          <w:sz w:val="24"/>
        </w:rPr>
      </w:pPr>
      <w:r>
        <w:rPr>
          <w:b/>
          <w:sz w:val="24"/>
        </w:rPr>
        <w:t>ТЮМЕНСКАЯ МЕЖРЕГИОНАЛЬНАЯ ОРГАНИЗАЦИЯ ПРОФСОЮЗА</w:t>
      </w:r>
    </w:p>
    <w:p>
      <w:pPr>
        <w:pStyle w:val="Style13"/>
        <w:rPr>
          <w:b/>
          <w:b/>
          <w:sz w:val="24"/>
        </w:rPr>
      </w:pPr>
      <w:r>
        <w:rPr>
          <w:b/>
          <w:sz w:val="24"/>
        </w:rPr>
        <w:t>ПРЕЗИДИУМ МЕЖРЕГИОНАЛЬНОЙ ОРГАНИЗАЦИИ ПРОФСОЮЗ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Heading3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____________________________________________________________</w:t>
      </w:r>
    </w:p>
    <w:p>
      <w:pPr>
        <w:pStyle w:val="Heading3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Heading3"/>
        <w:jc w:val="both"/>
        <w:rPr>
          <w:b w:val="false"/>
          <w:b w:val="false"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12 апреля </w:t>
      </w:r>
      <w:r>
        <w:rPr>
          <w:b w:val="false"/>
          <w:sz w:val="32"/>
          <w:szCs w:val="32"/>
        </w:rPr>
        <w:t xml:space="preserve">2021 г.           </w:t>
        <w:tab/>
        <w:t xml:space="preserve">       г.Тюмень                                            №6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Об организации летне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здоровительной кампан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членов Профсоюза в 2021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резидиум Тюменской межрегиональной организации</w:t>
      </w:r>
      <w:r>
        <w:rPr>
          <w:b/>
          <w:sz w:val="28"/>
          <w:szCs w:val="28"/>
        </w:rPr>
        <w:t xml:space="preserve"> </w:t>
        <w:tab/>
        <w:t>ПОСТАНОВЛЯЕТ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Заключить соглашения о сотрудничестве с санаториями Тюменской области для предоставления скидки членам Профсоюза на санаторные и оздоровительные путевки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Утвердить размер компенсации в сумме 15 000 (пятнадцать тысяч)  рублей на одного члена Профсоюза на приобретение оздоровительных и санаторно-курортных путевок для членов Профсоюза, </w:t>
      </w:r>
      <w:bookmarkStart w:id="0" w:name="_Hlk69134825"/>
      <w:r>
        <w:rPr>
          <w:rFonts w:eastAsia="Calibri"/>
          <w:sz w:val="28"/>
          <w:szCs w:val="28"/>
          <w:lang w:eastAsia="en-US"/>
        </w:rPr>
        <w:t xml:space="preserve">состоящих на учете в территориальных и первичных организациях, которые находятся на Централизованном бухгалтерском учете в ТМО Общероссийского Профсоюза </w:t>
      </w:r>
      <w:bookmarkEnd w:id="0"/>
      <w:r>
        <w:rPr>
          <w:rFonts w:eastAsia="Calibri"/>
          <w:sz w:val="28"/>
          <w:szCs w:val="28"/>
          <w:lang w:eastAsia="en-US"/>
        </w:rPr>
        <w:t>образ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 Утвердить перечень документов,  предоставляемых в Тюменскую межрегиональную организацию Профсоюза на приобретение оздоровительных и санаторно-курортных путевок для членов Профсоюза (Приложение №1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Утвердить квоту на предоставление компенсации на приобретение оздоровительных и санаторно-курортных путевок для членов Профсоюза (Приложение №2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Территориальным и первичным организациям Профсоюза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 Информировать членов Профсоюза о порядке предоставления скидок и компенсаций членам Профсоюза на оздоровительные и санаторно-курортные путевки</w:t>
      </w:r>
      <w:r>
        <w:rPr/>
        <w:t>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Приобретать или частично компенсировать  по возможности  затраты членов Профсоюза на   оздоровительные и санаторно-курортные путевки из собственных средств профсоюз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Контроль за выполнением постановления возложить на председателя Тюменской межрегиональной организаций Профсоюза Худякову В.Т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3325</wp:posOffset>
                </wp:positionH>
                <wp:positionV relativeFrom="paragraph">
                  <wp:posOffset>135255</wp:posOffset>
                </wp:positionV>
                <wp:extent cx="1696085" cy="701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70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11300" cy="6089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2562" t="-36" r="-2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5pt;height:55.25pt;mso-wrap-distance-left:9.05pt;mso-wrap-distance-right:9.05pt;mso-wrap-distance-top:0pt;mso-wrap-distance-bottom:0pt;margin-top:10.65pt;mso-position-vertical-relative:text;margin-left:19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11300" cy="6089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2562" t="-36" r="-2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30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                                                                                     В.Т. Худякова  </w:t>
      </w:r>
    </w:p>
    <w:p>
      <w:pPr>
        <w:pStyle w:val="Normal"/>
        <w:ind w:left="6372" w:firstLine="708"/>
        <w:jc w:val="center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sectPr>
      <w:type w:val="nextPage"/>
      <w:pgSz w:w="12240" w:h="15840"/>
      <w:pgMar w:left="1560" w:right="75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22:00Z</dcterms:created>
  <dc:creator>Admin</dc:creator>
  <dc:description/>
  <cp:keywords/>
  <dc:language>en-US</dc:language>
  <cp:lastModifiedBy>Ludmila4661@list.ru</cp:lastModifiedBy>
  <cp:lastPrinted>2021-01-28T16:42:00Z</cp:lastPrinted>
  <dcterms:modified xsi:type="dcterms:W3CDTF">2021-04-15T09:49:00Z</dcterms:modified>
  <cp:revision>13</cp:revision>
  <dc:subject/>
  <dc:title>Профсоюз работников народного образования и науки РФ</dc:title>
</cp:coreProperties>
</file>