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г. Москва, 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mail@eseu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  <w:t xml:space="preserve"> 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региональных (межрегиональных) организаций Общероссийского Профсоюза образования</w:t>
            </w:r>
          </w:p>
        </w:tc>
      </w:tr>
      <w:tr>
        <w:trPr>
          <w:trHeight w:val="843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 г № 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____ от 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комендациях по сокращению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ранению избыточной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и учителей </w:t>
      </w:r>
    </w:p>
    <w:p>
      <w:pPr>
        <w:pStyle w:val="Style17"/>
        <w:widowControl/>
        <w:spacing w:lineRule="auto" w:line="36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бразования и науки Российской Федерации и Общероссийским Профсоюзом образования в связи с многочисленными обращениями учителей по фактам принуждения их к составлению отчётной документации, не связанной с их непосредственными должностными обязанностями, в органы исполнительной власти субъектов Российской Федерации, осуществляющие государственное управление в сфере образования, органы исполнительной власти субъектов Российской Федерации, осуществляющие переданные Российской Федерацией полномочия в сфере образования, а также в региональные (межрегиональные) организации Профсоюза работников народного образования и науки Российской Федерации подготовлены рекомендации по сокращению и устранению избыточной отчетности учителей   (письмо от 16 мая 2016 г. № НТ-604/08/269).</w:t>
      </w:r>
    </w:p>
    <w:p>
      <w:pPr>
        <w:pStyle w:val="Normal"/>
        <w:spacing w:lineRule="auto" w:line="36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указанные рекомендации для руководства в работе и доведения их до сведения территориальных организаций Профсоюза. 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69590</wp:posOffset>
            </wp:positionH>
            <wp:positionV relativeFrom="paragraph">
              <wp:posOffset>50800</wp:posOffset>
            </wp:positionV>
            <wp:extent cx="98044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: на 7 листах.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офсоюза                                   Т.В.Куприянова 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4:00Z</dcterms:created>
  <dc:creator>Chef</dc:creator>
  <dc:description/>
  <cp:keywords/>
  <dc:language>en-US</dc:language>
  <cp:lastModifiedBy>POST</cp:lastModifiedBy>
  <cp:lastPrinted>2016-06-06T12:31:00Z</cp:lastPrinted>
  <dcterms:modified xsi:type="dcterms:W3CDTF">2016-06-06T12:41:00Z</dcterms:modified>
  <cp:revision>3</cp:revision>
  <dc:subject/>
  <dc:title/>
</cp:coreProperties>
</file>