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Информация</w:t>
      </w:r>
    </w:p>
    <w:p>
      <w:pPr>
        <w:pStyle w:val="Heading1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для заведующих опорными (базовыми) кабинетами</w:t>
      </w:r>
    </w:p>
    <w:p>
      <w:pPr>
        <w:pStyle w:val="Heading1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по профилактике ПАВ Тюменской области</w:t>
      </w:r>
    </w:p>
    <w:p>
      <w:pPr>
        <w:pStyle w:val="Heading1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по организации и проведению коррекционной работы</w:t>
      </w:r>
    </w:p>
    <w:p>
      <w:pPr>
        <w:pStyle w:val="Heading1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с несовершеннолетними, прошедшими реабилитацию на базе ГАУ ТО «Областной центр профилактики и реабилитации»</w:t>
      </w:r>
    </w:p>
    <w:p>
      <w:pPr>
        <w:pStyle w:val="Normal"/>
        <w:tabs>
          <w:tab w:val="clear" w:pos="708"/>
          <w:tab w:val="center" w:pos="4677" w:leader="none"/>
          <w:tab w:val="left" w:pos="7725" w:leader="none"/>
        </w:tabs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понятия антинаркотической информационной среды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истеме профилактики асоциальных явлений в подростковой среде, в том числе связанных с употреблением психоактивных веществ, используются следующие понятия:</w:t>
      </w:r>
    </w:p>
    <w:p>
      <w:pPr>
        <w:pStyle w:val="Heading1"/>
        <w:ind w:firstLine="540"/>
        <w:jc w:val="both"/>
        <w:rPr/>
      </w:pPr>
      <w:r>
        <w:rPr>
          <w:rFonts w:cs="Arial" w:ascii="Arial" w:hAnsi="Arial"/>
          <w:i/>
          <w:caps/>
          <w:sz w:val="26"/>
          <w:szCs w:val="26"/>
        </w:rPr>
        <w:t>Нарком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aps/>
          <w:sz w:val="26"/>
          <w:szCs w:val="26"/>
        </w:rPr>
        <w:t>- заболевание, обусловленное зависимостью от наркотического средства или психотропного вещества (Закон Тюменской области от 13 января 2001 г. № 244 "О профилактике наркомании и токсикомании в Тюменской области").</w:t>
      </w:r>
    </w:p>
    <w:p>
      <w:pPr>
        <w:pStyle w:val="Heading1"/>
        <w:ind w:firstLine="540"/>
        <w:jc w:val="both"/>
        <w:rPr/>
      </w:pPr>
      <w:r>
        <w:rPr>
          <w:rFonts w:cs="Arial" w:ascii="Arial" w:hAnsi="Arial"/>
          <w:i/>
          <w:caps/>
          <w:sz w:val="26"/>
          <w:szCs w:val="26"/>
        </w:rPr>
        <w:t>Токсикомания -</w:t>
      </w:r>
      <w:r>
        <w:rPr>
          <w:rFonts w:cs="Arial" w:ascii="Arial" w:hAnsi="Arial"/>
          <w:caps/>
          <w:sz w:val="26"/>
          <w:szCs w:val="26"/>
        </w:rPr>
        <w:t xml:space="preserve"> болезненное состояние, характеризующееся влечением и привыканием к приему лекарственных средств и других веществ, не относимых к наркотическим согласно Единой конвенции о наркотических средствах (1961 г.), Конвенции о психотропных веществах (1971 г.), сопровождающееся хронической интоксикацией, наличием синдромов психической и физической зависимости (Закон Тюменской области от 13 января 2001 г. № 244 "О профилактике наркомании и токсикомании в Тюменской области").</w:t>
      </w:r>
    </w:p>
    <w:p>
      <w:pPr>
        <w:pStyle w:val="Heading1"/>
        <w:ind w:firstLine="540"/>
        <w:jc w:val="both"/>
        <w:rPr/>
      </w:pPr>
      <w:r>
        <w:rPr>
          <w:rFonts w:cs="Arial" w:ascii="Arial" w:hAnsi="Arial"/>
          <w:i/>
          <w:caps/>
          <w:sz w:val="26"/>
          <w:szCs w:val="26"/>
        </w:rPr>
        <w:t xml:space="preserve">Наркотические средства </w:t>
      </w:r>
      <w:r>
        <w:rPr>
          <w:rFonts w:cs="Arial" w:ascii="Arial" w:hAnsi="Arial"/>
          <w:caps/>
          <w:sz w:val="26"/>
          <w:szCs w:val="26"/>
        </w:rPr>
        <w:t xml:space="preserve">- вещества синтетического или естественного происхождения, препараты, включенные в </w:t>
      </w:r>
      <w:hyperlink r:id="rId2">
        <w:r>
          <w:rPr>
            <w:rStyle w:val="InternetLink"/>
            <w:rFonts w:cs="Arial" w:ascii="Arial" w:hAnsi="Arial"/>
            <w:caps/>
            <w:sz w:val="26"/>
            <w:szCs w:val="26"/>
          </w:rPr>
          <w:t>Перечень</w:t>
        </w:r>
      </w:hyperlink>
      <w:r>
        <w:rPr>
          <w:rFonts w:cs="Arial" w:ascii="Arial" w:hAnsi="Arial"/>
          <w:caps/>
          <w:sz w:val="26"/>
          <w:szCs w:val="26"/>
        </w:rPr>
        <w:t xml:space="preserve">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</w:t>
      </w:r>
      <w:hyperlink r:id="rId3">
        <w:r>
          <w:rPr>
            <w:rStyle w:val="InternetLink"/>
            <w:rFonts w:cs="Arial" w:ascii="Arial" w:hAnsi="Arial"/>
            <w:caps/>
            <w:sz w:val="26"/>
            <w:szCs w:val="26"/>
          </w:rPr>
          <w:t>конвенцией</w:t>
        </w:r>
      </w:hyperlink>
      <w:r>
        <w:rPr>
          <w:rFonts w:cs="Arial" w:ascii="Arial" w:hAnsi="Arial"/>
          <w:caps/>
          <w:sz w:val="26"/>
          <w:szCs w:val="26"/>
        </w:rPr>
        <w:t xml:space="preserve"> о наркотических средствах 1961 года (Закон Тюменской области от 13 января 2001 г. № 244 "О профилактике наркомании и токсикомании в Тюменской области").</w:t>
      </w:r>
    </w:p>
    <w:p>
      <w:pPr>
        <w:pStyle w:val="Heading1"/>
        <w:ind w:firstLine="540"/>
        <w:jc w:val="both"/>
        <w:rPr/>
      </w:pPr>
      <w:r>
        <w:rPr>
          <w:rFonts w:cs="Arial" w:ascii="Arial" w:hAnsi="Arial"/>
          <w:i/>
          <w:caps/>
          <w:sz w:val="26"/>
          <w:szCs w:val="26"/>
        </w:rPr>
        <w:t xml:space="preserve">Психотропные вещества - </w:t>
      </w:r>
      <w:r>
        <w:rPr>
          <w:rFonts w:cs="Arial" w:ascii="Arial" w:hAnsi="Arial"/>
          <w:caps/>
          <w:sz w:val="26"/>
          <w:szCs w:val="26"/>
        </w:rPr>
        <w:t xml:space="preserve">вещества синтетического или естественного происхождения, препараты, природные материалы, включенные в </w:t>
      </w:r>
      <w:hyperlink r:id="rId4">
        <w:r>
          <w:rPr>
            <w:rStyle w:val="InternetLink"/>
            <w:rFonts w:cs="Arial" w:ascii="Arial" w:hAnsi="Arial"/>
            <w:caps/>
            <w:sz w:val="26"/>
            <w:szCs w:val="26"/>
          </w:rPr>
          <w:t>Перечень</w:t>
        </w:r>
      </w:hyperlink>
      <w:r>
        <w:rPr>
          <w:rFonts w:cs="Arial" w:ascii="Arial" w:hAnsi="Arial"/>
          <w:caps/>
          <w:sz w:val="26"/>
          <w:szCs w:val="26"/>
        </w:rPr>
        <w:t xml:space="preserve">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 (Закон Тюменской области от 13 января 2001 г. № 244 "О профилактике наркомании и токсикомании в Тюменской области").</w:t>
      </w:r>
    </w:p>
    <w:p>
      <w:pPr>
        <w:pStyle w:val="Heading1"/>
        <w:ind w:firstLine="540"/>
        <w:jc w:val="both"/>
        <w:rPr/>
      </w:pPr>
      <w:r>
        <w:rPr>
          <w:rFonts w:cs="Arial" w:ascii="Arial" w:hAnsi="Arial"/>
          <w:i/>
          <w:caps/>
          <w:sz w:val="26"/>
          <w:szCs w:val="26"/>
        </w:rPr>
        <w:t>Незаконное потребление наркотических средств или психотропных вещест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aps/>
          <w:sz w:val="26"/>
          <w:szCs w:val="26"/>
        </w:rPr>
        <w:t>- потребление наркотических средств или психотропных веществ без назначения врача (Закон Тюменской области от 13 января 2001 г. № 244 "О профилактике наркомании и токсикомании в Тюменской области").</w:t>
      </w:r>
    </w:p>
    <w:p>
      <w:pPr>
        <w:pStyle w:val="Heading1"/>
        <w:ind w:firstLine="540"/>
        <w:jc w:val="both"/>
        <w:rPr/>
      </w:pPr>
      <w:r>
        <w:rPr>
          <w:rFonts w:cs="Arial" w:ascii="Arial" w:hAnsi="Arial"/>
          <w:i/>
          <w:caps/>
          <w:sz w:val="26"/>
          <w:szCs w:val="26"/>
        </w:rPr>
        <w:t>Больной наркомани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aps/>
          <w:sz w:val="26"/>
          <w:szCs w:val="26"/>
        </w:rPr>
        <w:t xml:space="preserve">- лицо, которому по результатам медицинского освидетельствования, проведенного в соответствии с Федеральным </w:t>
      </w:r>
      <w:hyperlink r:id="rId5">
        <w:r>
          <w:rPr>
            <w:rStyle w:val="InternetLink"/>
            <w:rFonts w:cs="Arial" w:ascii="Arial" w:hAnsi="Arial"/>
            <w:caps/>
            <w:sz w:val="26"/>
            <w:szCs w:val="26"/>
          </w:rPr>
          <w:t>законом</w:t>
        </w:r>
      </w:hyperlink>
      <w:r>
        <w:rPr>
          <w:rFonts w:cs="Arial" w:ascii="Arial" w:hAnsi="Arial"/>
          <w:caps/>
          <w:sz w:val="26"/>
          <w:szCs w:val="26"/>
        </w:rPr>
        <w:t xml:space="preserve"> "О наркотических средствах и психотропных веществах", поставлен диагноз "наркомания" (Закон Тюменской области от 13 января 2001 г. № 244 "О профилактике наркомании в токсикомании и Тюменской области"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sz w:val="26"/>
          <w:szCs w:val="26"/>
        </w:rPr>
        <w:t>Профилактика наркомании</w:t>
      </w:r>
      <w:r>
        <w:rPr>
          <w:rFonts w:cs="Arial" w:ascii="Arial" w:hAnsi="Arial"/>
          <w:sz w:val="26"/>
          <w:szCs w:val="26"/>
        </w:rPr>
        <w:t xml:space="preserve">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(Федеральный закон от 08.01.1998 N 3-ФЗ "О наркотических средствах и психотропных веществах"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6"/>
          <w:szCs w:val="26"/>
        </w:rPr>
        <w:t>Аддиктивное поведение</w:t>
      </w:r>
      <w:r>
        <w:rPr>
          <w:rFonts w:cs="Arial" w:ascii="Arial" w:hAnsi="Arial"/>
          <w:sz w:val="26"/>
          <w:szCs w:val="26"/>
        </w:rPr>
        <w:t xml:space="preserve"> - стремление к уходу от реальности путем искусственного изменения своего психического состояния посредством употребления наркотических средств, токсических и психотропных веществ с нелечебной целью (Федеральный закон от 08.01.1998 N 3-ФЗ "О наркотических средствах и психотропных веществах").</w:t>
      </w:r>
    </w:p>
    <w:p>
      <w:pPr>
        <w:pStyle w:val="Heading1"/>
        <w:ind w:firstLine="540"/>
        <w:jc w:val="both"/>
        <w:rPr/>
      </w:pPr>
      <w:r>
        <w:rPr>
          <w:rFonts w:cs="Arial" w:ascii="Arial" w:hAnsi="Arial"/>
          <w:b/>
          <w:i/>
          <w:caps/>
          <w:sz w:val="26"/>
          <w:szCs w:val="26"/>
        </w:rPr>
        <w:t>Девиантное поведение 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aps/>
          <w:sz w:val="26"/>
          <w:szCs w:val="26"/>
        </w:rPr>
        <w:t>поведение, отклоняющееся от общепринятых стандартов, обусловленное психическим заболеванием или асоциальными установками субъекта, проявляющееся как конфликтное (Закон Тюменской области от 13 января 2001 г. № 244 "О профилактике наркомании и токсикомании в Тюменской области"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сихоактивные вещества (ПАВ) -</w:t>
      </w:r>
      <w:r>
        <w:rPr>
          <w:rFonts w:cs="Arial" w:ascii="Arial" w:hAnsi="Arial"/>
          <w:sz w:val="26"/>
          <w:szCs w:val="26"/>
        </w:rPr>
        <w:t xml:space="preserve"> химические и фармакологические средства, влияющие на физическое и психическое состояние, вызывающие болезненное пристрастие. К ним относятся наркотические средства (наркотики), транквилизаторы, алкоголь, никотин и другие средства..." (Письмо Минобрнауки РФ от 06.10.2005 N АС-1270/06, Роспотребнадзора от 04.10.2005 N 0100/8129-05-32 "О Концепции превентивного обучения в области профилактики ВИЧ/СПИДа в образовательной среде"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Ведомства, учреждения и организации, осуществляющие работу по организации и проведению индивидуального сопровождения несовершеннолетних в муниципальных образованиях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е направления деятельности органов и организаций системы профилактики наркомании и токсикомании в  области закреплены законом Тюменской области от 13 января 2001 года №244 «О профилактике наркомании и токсикомании в Тюменской области»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ми направлениями деятельности органов управления здравоохранением, государственных организаций здравоохранения в сфере профилактики наркомании и токсикомании (в ред. Закона Тюменской области от 28.12.2004 N 341) являются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выявление, учет, обследование и лечение лиц, в том числе несовершеннолетних, незаконно употребляющих наркотические средства, токсические и психотропные вещества, а также наблюдение за указанными лицами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казание консультативной помощи родителям (лицам, их заменяющим) несовершеннолетних, проходящих соответствующее лечение от наркомании и токсикомании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казание консультативной помощи специалистам организаций, осуществляющих мероприятия по профилактике наркомании и токсикомании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существление мероприятий по пропаганде здорового образа жизни и профилактике наркомании и токсикомании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развитие сети детских и подростковых организаций (центров, отделений и т.д.), оказывающих психокорреляционную помощь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одготовка в установленном порядке заключений о состоянии здоровья несовершеннолетних, совершивших преступления или общественно опасные деяния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лечение и медицинская реабилитация лиц, в том числе несовершеннолетних, незаконно употребляющих наркотические средства, токсические и психотропные вещества, оказание специализированной медицинской помощи в специализированных медицинских организациях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роведение в соответствии с действующим законодательством амбулаторного принудительного лечения лиц, условно осужденных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участие в пределах своей компетенции и в соответствии с действующим законодательством в разработке и реализации программ по профилактике наркомании и токсикомани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сударственные и муниципальные организации здравоохранения обязаны информировать соответствующую комиссию по делам несовершеннолетних и правоохранительные органы о каждом случае нарушения прав несовершеннолетних по охране здоровья и иных нарушениях, обнаруженных работниками указанных учреждений в процессе исполнения ими профессиональных обязанностей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рганы культуры в пределах своей компетенции и в соответствии с действующим законодательством (в ред. Закона Тюменской области от 28.12.2004 N 341)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участвуют в разработке и реализации целевых программ по профилактике наркомании и токсикомании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овместно с организациями культуры осуществляют профилактику наркомании и токсикомании среди молодежи посредством проведения культурно-досуговых мероприятий, направленных на пропаганду здорового образа жизни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участвуют в межведомственных акциях по борьбе с наркоманией и токсикоманией, сотрудничают с организациями, занимающимися деятельностью по профилактике наркомании и токсикомании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 </w:t>
      </w: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ми задачами органов управления образованием и образовательных организаций при осуществлении мероприятий по профилактике наркомании и токсикомании являются (в ред. Закона Тюменской области от 28.12.2004 N 341, от 03.06.2005 N 381)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ропаганда здорового образа жизни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оздание условий для индивидуальной медико-социальной и психолого-педагогической диагностики среди детей с проблемами в развитии и обучении в образовательных организациях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рганизация и обеспечение социально-психологической, педагогической помощи детям и подросткам с проблемами в развитии и обучении в целях предупреждения социальной дезадаптации и аддиктивного поведения, а также коррекция нарушений в их развитии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выявление семей, находящихся в социально опасном положении, и оказание им психолого-педагогической помощи в обучении и воспитании детей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беспечение приоритета в реализации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выявление и учет несовершеннолетних, не посещающих или систематически пропускающих по неуважительным причинам занятия в образовательных организациях, принятие мер по обеспечению получения ими основного общего образования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выявление и направление на консультацию в наркологические организации учащихся, замеченных в употреблении наркотических средств, токсических и психотропных веществ в соответствии с действующим законодательством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участие в пределах своей компетенции и в соответствии с действующим законодательством в разработке и реализации программ по профилактике наркомании и токсикомании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казание содействия детским и молодежным общественным объединениям и другим организациям, деятельность которых связана с осуществлением мер по профилактике наркомании и токсикомании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рганы по делам молодежи и находящиеся в их ведении организации в пределах своей компетенции и в соответствии с действующим законодательством (в ред. Законов Тюменской области от 28.12.2004 N 341, 16.02.2004 N 206, от 06.10.2005 N 410)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участвуют в разработке и реализации программ по профилактике наркомании и токсикомании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существляют работу по организации досуга несовершеннолетних и молодежи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роводят пропаганду здорового образа жизни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казывают содействие детским и молодежным общественным объединениям и другим организациям, деятельность которых связана с осуществлением мер по профилактике наркомании и токсикомании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существляют обобщение и направление в исполнительные органы государственной власти Тюменской области и органы местного самоуправления информации и предложений по совершенствованию работы по предупреждению противоправного поведения несовершеннолетних, их воспитанию, обучению, досуговой и трудовой занятости, улучшению наркологического и психиатрического лечения, социальной защиты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выполняют иные функции, направленные на профилактику наркомании и токсикомании в Тюменской области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Задачами органов управления в сфере социальной поддержки населения и организаций социального обслуживания в сфере профилактики наркомании и токсикомании являются (в ред. Законов Тюменской области от 28.12.2004 N 341, от 06.10.2005 N 410):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выявление семей, которые нуждаются в социальных услугах, в связи с наличием в них лиц, особенно несовершеннолетних, незаконно употребляющих наркотические средства, токсические и психотропные вещества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участие в разработке и реализации в пределах своей компетенции и в соответствии с действующим законодательством целевых комплексных программ по профилактике наркомании и токсикомании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пределение необходимых видов и форм социального обслуживания лиц, особенно несовершеннолетних, прошедших курс лечения от наркомании и токсикомании, а также их семей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редоставление социальных услуг, обеспечивающих защиту прав и законных интересов детей, оказавшихся в трудной жизненной ситуации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развитие сети специализированных организаций для несовершеннолетних, нуждающихся в социальной реабилитации, а также организаций социальной и психологической помощи семье и де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собенности организации и проведения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 несовершеннолетними, склонными к употреблению психоактивных веществ, в рамках стационарно-дистанционного сетевого проекта реабилитации и индивидуального психолого-педагогического сопровождения «Ступен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ционарно-дистанционный проект реабилитации и индивидуального сопровождения подростков, склонных к употреблению ПАВ, «Ступени» реализуется с 2005 года на базе ГАУ ТО «Областной центр профилактики и реабилитации» и является эффективной моделью вторичной профилактики подростков, в результате которой создана система восстановления и поддержки указанной категории несовершеннолетних.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В процессе реабилитации на стационарных и летних сменах осуществляется комплекс мероприятий, направленных на возвращение несовершеннолетних, склонных к употреблению ПАВ, к жизни в обществе на основе восстановления физического и психического здоровья, отказа от ПАВ, восстановление их личностного и социального стат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еабилитация подростка в стационарном отделении в центре проходит в течение 3 месяцев. Применительно к подростку эта деятельность включает в себя оказание специальной медико-психологической помощи в отношении формирующейся зависимости; психолого-коррекционной работы, направленной на коррекцию нарушений  самооценки подростков, затруднений в проявлении эмоций, нетерпимости к чужому мнению, недоверия к окружающим, неспособности сопротивляться постороннему давлению; ликвидацию социально-педагогической запущенности; организацию социально-педагогических мероприятий, связанных с восстановлением социально-положительного отношения к ведущей деятельности подростков – учебной, повышением культурного уровня, профессиональной ориентацией, приобретением трудовых навыков, формированием культуры досуга.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 xml:space="preserve">С целью закрепления мотивации на ведение здорового и безопасного образа жизни, формирования навыков самореализации и успешной адаптации в обществе особое внимание на смене уделяется тренинговым мероприятиям (на сплочение, командообразование, личностный рост) и организации индивидуального консультирования психологом. 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В целях формирования ценностных ориентиров, организации увлекательной досуговой занятости подростков на сменах проводятся воспитательные, вечерние мероприятия: лектории, беседы, ролевые игры, тематические литературные и музыкальные гостиные, кинотерапия, тематические дискотеки, концертные мероприятия, в которых ребята могут проявить свои интеллектуальные и творческие способности.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 xml:space="preserve">Кроме того, в ходе реабилитации подростки имеют возможность для развития интересов и талантов, повышения уровня самоорганизации личности: на сменах организуется кружковая деятельность: хореография, вокал, аэробика, тяжелая атлетика, прикладное творчество, оригами. 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В целях восстановления физического и психического здоровья несовершеннолетних в реабилитационный период подростки проходят следующие процедуры: аппаратное лечение – ингаляции, кварцевание, электросон, дарсонваль; массаж; медикаментозное лечение по показаниям врача.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Для укрепления физического здоровья подростков, повышения физической активности, формирования интереса к занятию спортом на сменах реализуется комплекс спортивных мероприятий: спортивные эстафеты, игры в волейбол, футбол, баскетбол, настольный теннис, занятия на тренажерах, катание на роликах и велосипедах.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В рамках профориентационных смен для подростков организуется производственное обучение по востребованных в регионе профессиям: плотник-бетонщик, швея, повар, оператор ЭВМ. Обучающие мероприятия проводятся в учебно-производственных мастерских (по деревообработке, слесарная, швейная, цех по производству тротуарной плитки), компьютерном классе, столовой. По итогам обучения и сдачи экзаменов подросткам выдается свидетельство государственного образца.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В период летних реабилитационных смен (продолжительность летней смены – 21 день), помимо указанных направлений деятельности, с подростками проводится работа по формированию мотивации на включение в волонтерскую профилактическ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иод нахождения ребенка на стационарной реабилитации куратор, закрепленный за несовершеннолетним в муниципальном образовании на весь период вплоть до выхода подростка из трудной жизненной ситуации в ситуацию относительного благополучия, проводит подготовительную работу с социумом (семья, школа, референтная группа, учреждения досуговой сферы и т.д.) для успешной ресоциализации подростка в постреабилитационный период.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После прохождения реабилитации несовершеннолетние возвращаются в муниципальные образования, где продолжают обучение в образовательных учреждениях, взаимодействие с ближайшим социальным окружением – семьей, друзьями.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В постреабилитационный период важно сохранить успехи, достигнутые в процессе реабилитации. В этой связи предусмотрена реализация индивидуального психолого-педагогического сопровождения подростков в муниципальных районах (городских округах) области с участие ведомств системы профилактики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собенности организации индивидуальной профилактической работы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 несовершеннолетними, склонными к употреблению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ихоактивных вещест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bCs/>
          <w:sz w:val="26"/>
          <w:szCs w:val="26"/>
        </w:rPr>
        <w:t>Реализация плана индивидуального сопровождения несовершеннолетнего «группы особого внимания», склонного к употреблению психоактивных веществ, прошедшего реабилитацию в рамках проекта «Ступени», предполагает различные</w:t>
      </w:r>
      <w:r>
        <w:rPr>
          <w:rFonts w:cs="Arial" w:ascii="Arial" w:hAnsi="Arial"/>
          <w:sz w:val="26"/>
          <w:szCs w:val="26"/>
        </w:rPr>
        <w:t xml:space="preserve"> формы работы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учение особенностей личности подростков, организация занятий с психологом по коррекции их поведения (в том числе с семь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контроля за получением образования (контроль за пропусками, выявление не обучающихся де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щение семей с целью обследования материально-бытовых условий проживания ребенка, выявления условий, необходимых для обучения, контроля за его свободным времяпрепровожд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рекомендаций родителям,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влечение в кружки, в спортивные секции (дополнительные заня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дивидуальные беседы, тренинги для подростков и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йствие подростку в трудоустрой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при необходимости направлений к наркологу, психологу, психоневрологу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рекционная работа с подростками, прошедшими реабилитацию, но имеющими недостаточный личностный рост или отрицательную динамику личностных изменений; мотивирование на прохождение стационарной реабилитации подростков, имеющих показ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Одной из наиболее эффективных форм организации индивидуальной профилактической работы с несовершеннолетними, склонными к употреблению психоактивных веществ, является индивидуальное сопровождение с целью организации помощи подростку в преодолении дезадаптации. Данная технология широко используется в рамках внедрения института наставничества. Она позволяет оказать помощь ребенку не только в вопросах коррекции его поведения, но и по неограниченно широкому кругу вопросов, например по воспитанию несовершеннолетнего, получению им образования, адаптации его в окружающей социальной среде и т.д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Когда ребёнок, находящийся в субъективно сложной или социально опасной ситуации, не может самостоятельно справиться с препятствиями, постоянно возникающими на его жизненном пути, ему становится необходимой помощь взрослого человека. Таким проводником для ребенка «группы особого внимания» должен стать наставник (куратор), человек, обладающий знанием и опытом, способный, а самое главное – имеющий желание помочь ребе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дивидуальное сопровождение подростка куратором в постреабилитационный период предполагает объединение всех участников системы профилактики для того, чтобы помочь подростку адаптироваться в социуме, решить образовательные, медицинские, социальные проблемы, трудоустроиться, восстановить разрушенные семейные связи, восстановить свой личностный, социальный статус. </w:t>
      </w:r>
    </w:p>
    <w:p>
      <w:pPr>
        <w:pStyle w:val="Style15"/>
        <w:ind w:left="0" w:firstLine="70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В период постреабилитационного индивидуального сопровождения подростков, велика роль образовательных учреждений, а также действующих в муниципальных образованиях опорных (базовых) кабинетов по профилактике употребления психоактивных веществ в направлении поддержки данной группы несовершеннолетних, основной функцией которых является координационная работа, оказание методической помощи участникам системы профилактики, привлечение специалистов молодежной политики, здравоохранения, внутренних дел, наркоконтроля для реализации совместных профилактических мероприятий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изнаки употребления несовершеннолетними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ихоактивных веществ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аже не имея профильного образования, но зная основную необходимую информацию и проявляя в достаточной степени внимательность к подростку, можно помочь вовремя предотвратить формирование зависимости. Для этого необходимо зн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денческие признаки употребления психоактивных веществ:</w:t>
      </w:r>
    </w:p>
    <w:p>
      <w:pPr>
        <w:pStyle w:val="Style16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растающая скрытность ребенка;</w:t>
      </w:r>
    </w:p>
    <w:p>
      <w:pPr>
        <w:pStyle w:val="Style16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нливость или, наоборот, бессонница;</w:t>
      </w:r>
    </w:p>
    <w:p>
      <w:pPr>
        <w:pStyle w:val="Style16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еспричинная активность, суетливость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нижение интереса к учебе, увлечениям, пропуски уроков и дополнительных занятий;</w:t>
      </w:r>
    </w:p>
    <w:p>
      <w:pPr>
        <w:pStyle w:val="Style16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худшение памяти и внимания, снижение успеваемост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финансовых запросов, пропадание из дома денег или ценных вещ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явление новых подозрительных друз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явление неопрятности во внешнем виде, склонность к прослушиванию специфической музык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настроения ребенка по непонятным причинам, появление болезненной реакции на критику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воротливость, лживость, уход от ответов на прямые вопросы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явление следов инъекций (т.е. уколов) по ходу вен на руках, ношение одежды только с длинными рукавами независимо от погоды и обстановк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наружение у ребенка шприца, сушеной травы, непонятного порошка, таблеток, закопченных ложек, капсул, жестяных банок, пачек лекарств снотворного или успокоительного действия.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Физиологические признаки употребления психоактивных веществ:</w:t>
      </w:r>
    </w:p>
    <w:p>
      <w:pPr>
        <w:pStyle w:val="Normal"/>
        <w:spacing w:before="20" w:after="2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ледность или покраснение кож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ширенные или суженные зрачки; покрасневшие или мутные глаз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связная, замедленная или ускоренная речь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теря аппетита, похудение, а иногда – чрезмерное употребление пищ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хронический кашель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лохая координация движений (пошатывание или спотыкание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зкие скачки артериального дав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стройство желудочно-кишечного тракта.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знаки наркотического опьянения: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cs="Arial"/>
          <w:iCs/>
          <w:sz w:val="26"/>
          <w:szCs w:val="26"/>
        </w:rPr>
        <w:t>- напоминает алкогольное,</w:t>
      </w:r>
      <w:r>
        <w:rPr>
          <w:rFonts w:cs="Arial"/>
          <w:sz w:val="26"/>
          <w:szCs w:val="26"/>
        </w:rPr>
        <w:t xml:space="preserve"> но без характерного запаха алкоголя изо рта;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cs="Arial"/>
          <w:iCs/>
          <w:sz w:val="26"/>
          <w:szCs w:val="26"/>
        </w:rPr>
        <w:t>- состояние эйфории,</w:t>
      </w:r>
      <w:r>
        <w:rPr>
          <w:rFonts w:cs="Arial"/>
          <w:sz w:val="26"/>
          <w:szCs w:val="26"/>
        </w:rPr>
        <w:t xml:space="preserve"> т.е. приподнятое настроение, безмятежное блаженство в сочетании с замедлением или ускорением мышления, оживленность, общительность, болтливость, назойливость;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заторможенность мыслительных и мышечно-мускульных реакций, оцепенелость, вплоть до полного отключения, отсутствие реагирования на обращения;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олная потеря сознания на длительное время при употреблении большой дозы наркотиков, появление расстройства координации движений, мелкое дрожание пальцев рук, пошатывание при ходьбе, резкие отклонения в сторону от направления движения, ярко выраженная мимика, смазанная, невнятная, замедленная, с внезапными остановками, непоследовательная речь, излишняя жестикуляция;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>- полузакрытые веки, расширенные зрачки независимо от освещения, повышенная потливость, учащение пульса, появление бледности или покраснения лица; по окончании действия препаратов – вялость, малоподвижность, безразличие к окружающему, пребывание в дремотном, заторможенном состоянии или впадение в глубокий сон.</w:t>
      </w:r>
      <w:r>
        <w:br w:type="page"/>
      </w:r>
    </w:p>
    <w:p>
      <w:pPr>
        <w:pStyle w:val="Style16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реса государственных лечебно-профилактических учреждений Тюменской области, оказывающих наркологическую помощ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56"/>
        <w:gridCol w:w="1747"/>
        <w:gridCol w:w="255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селенный пунк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фо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ача наркол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асы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ача нарколога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юме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юменский р-н, 23 км. Салаирского тра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У ТО «Областной центр профилактики и реабилитации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Грибоедова, д. 13, корп. 3, офис 4, Служба семейного консультирования по вопросам наркозависимости </w:t>
            </w:r>
            <w:hyperlink r:id="rId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ocpr72.ru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-05-52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-04-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3-673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-78-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30 до 20-00, суббота и воскресенье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11-30 до 20-00</w:t>
            </w:r>
          </w:p>
        </w:tc>
      </w:tr>
      <w:tr>
        <w:trPr>
          <w:trHeight w:val="73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Семакова, 11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наркологический диспанс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-15-47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ая служб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9-00, суббота с 8-00 до 12-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Авторемонтная, 2 Областная больница № 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2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-07-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5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Ленина, 54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ая больница № 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56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-11-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6-00</w:t>
            </w:r>
          </w:p>
        </w:tc>
      </w:tr>
      <w:tr>
        <w:trPr>
          <w:trHeight w:val="6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омаше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Строителей, 66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ая больница № 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45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25-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8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мизонск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Дзержинского, 31 Областная больница №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47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35-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6-00</w:t>
            </w:r>
          </w:p>
        </w:tc>
      </w:tr>
      <w:tr>
        <w:trPr>
          <w:trHeight w:val="4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рдюжь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Земляных, 14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ая больница №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5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10-1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21-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6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га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Зеленая, 12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ая больница №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3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23-4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12-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6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куло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К.Маркса, 120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ая больница № 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57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45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6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лышманово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К.Маркса, 1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ая больница №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46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57-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6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одоуковск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Хахина, 19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ая больница № 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42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23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2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етск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Кирова, 91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. больница № 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37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29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6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ши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Пономарева, 26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юм. обл. психиатрическая клиническая больни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5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31-29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-43-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ая служб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6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занск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Больничная, 20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. больница № 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53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-15-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5-00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жняя Тав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Дзержинского, 20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. больница  №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33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38-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6-00</w:t>
            </w:r>
          </w:p>
        </w:tc>
      </w:tr>
      <w:tr>
        <w:trPr>
          <w:trHeight w:val="5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мутинск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Луначарского, 22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. больница № 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45-4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16-5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15-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6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адко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Ленина, 15-а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. больница  №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55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36-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6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. Сорокин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Ленина, 83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. больница  № 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50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11-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6-00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больс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Первомайская, 22-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6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-75-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ая служб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8-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8 микрорайон, д.4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ба семейного консультирования по вопросам наркозависим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6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-50-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30 до 20-00, суббота и воскресенье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9-00 до 18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а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Белкина, 1-а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. больница  № 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61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15-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6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оро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Володарского, 113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. больница  № 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4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21-7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25-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6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гинск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Ленина, 5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. больница  №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43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44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7-00</w:t>
            </w:r>
          </w:p>
        </w:tc>
      </w:tr>
      <w:tr>
        <w:trPr>
          <w:trHeight w:val="5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луторовс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Чкалова, 25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. больница  №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35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03-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1-00</w:t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рко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Ленина, 68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. больница  № 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-345-31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52-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ный пр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8-00 до 16-00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Подзаголовок Знак"/>
    <w:basedOn w:val="Style12"/>
    <w:qFormat/>
    <w:rPr>
      <w:rFonts w:ascii="Arial" w:hAnsi="Arial" w:cs="Times New Roman"/>
      <w:b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7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268" w:leader="none"/>
      </w:tabs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3E58F8EE647D7309BCF50708003D651B1A1B558E2210552C7D23E46B6E2B4DA2DFF821830CF93uEPBD" TargetMode="External"/><Relationship Id="rId3" Type="http://schemas.openxmlformats.org/officeDocument/2006/relationships/hyperlink" Target="consultantplus://offline/ref=6A43E58F8EE647D7309BCF50708003D651B1A1B35AEC210552C7D23E46uBP6D" TargetMode="External"/><Relationship Id="rId4" Type="http://schemas.openxmlformats.org/officeDocument/2006/relationships/hyperlink" Target="consultantplus://offline/ref=6A43E58F8EE647D7309BCF50708003D651B1A1B558E2210552C7D23E46B6E2B4DA2DFF821830CF93uEPBD" TargetMode="External"/><Relationship Id="rId5" Type="http://schemas.openxmlformats.org/officeDocument/2006/relationships/hyperlink" Target="consultantplus://offline/ref=6A43E58F8EE647D7309BCF50708003D651B0A2B25FE7210552C7D23E46B6E2B4DA2DFF821830CD96uEP0D" TargetMode="External"/><Relationship Id="rId6" Type="http://schemas.openxmlformats.org/officeDocument/2006/relationships/hyperlink" Target="http://www.ocpr72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0:00Z</dcterms:created>
  <dc:creator>User</dc:creator>
  <dc:description/>
  <cp:keywords/>
  <dc:language>en-US</dc:language>
  <cp:lastModifiedBy>скат</cp:lastModifiedBy>
  <cp:lastPrinted>2013-02-04T14:22:00Z</cp:lastPrinted>
  <dcterms:modified xsi:type="dcterms:W3CDTF">2016-04-25T03:27:00Z</dcterms:modified>
  <cp:revision>5</cp:revision>
  <dc:subject/>
  <dc:title/>
</cp:coreProperties>
</file>