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F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F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об организации и порядке ведения в  образовательных учреждениях  учета обучающихся и семей, находящих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Российской Федерации «Об образовании» и Федеральным законом «Об основах системы профилактики безнадзорности и правонарушений несовершеннолетних», Законом Тюменской области «О системе профилактики безнадзорности и правонарушений несовершеннолетних и защиты их прав в Тюменской области» </w:t>
      </w:r>
      <w:r>
        <w:rPr>
          <w:rFonts w:cs="Arial" w:ascii="Arial" w:hAnsi="Arial"/>
          <w:sz w:val="24"/>
          <w:szCs w:val="24"/>
          <w:lang w:eastAsia="ru-RU"/>
        </w:rPr>
        <w:t>образовательные учреждения, реализующие общеобразовательные программы,    образовательные учреждения начального и среднего профессионального образ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являют  и ведут учет 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 среднего (полного) обще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являют 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Style13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Инструкции применя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офилактика безнадзорности и правонарушений обучающихся</w:t>
      </w:r>
      <w:r>
        <w:rPr>
          <w:rFonts w:cs="Arial" w:ascii="Arial" w:hAnsi="Arial"/>
          <w:sz w:val="24"/>
          <w:szCs w:val="24"/>
          <w:lang w:eastAsia="ru-RU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Индивидуальная профилактическая работа</w:t>
      </w:r>
      <w:r>
        <w:rPr>
          <w:rFonts w:cs="Arial" w:ascii="Arial" w:hAnsi="Arial"/>
          <w:sz w:val="24"/>
          <w:szCs w:val="24"/>
          <w:lang w:eastAsia="ru-RU"/>
        </w:rPr>
        <w:t xml:space="preserve">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Несовершеннолетний, находящийся в социально опасномположении </w:t>
      </w:r>
      <w:r>
        <w:rPr>
          <w:rFonts w:cs="Arial" w:ascii="Arial" w:hAnsi="Arial"/>
          <w:sz w:val="24"/>
          <w:szCs w:val="24"/>
          <w:lang w:eastAsia="ru-RU"/>
        </w:rPr>
        <w:t>– обучающийся  образовательного учреждения, который вследствие безнадзорности или беспризорности 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i/>
          <w:iCs/>
          <w:sz w:val="24"/>
          <w:szCs w:val="24"/>
          <w:lang w:eastAsia="ru-RU"/>
        </w:rPr>
        <w:t>Семья, находящаяся в социально опасном положении</w:t>
      </w:r>
      <w:r>
        <w:rPr>
          <w:rFonts w:cs="Arial" w:ascii="Arial" w:hAnsi="Arial"/>
          <w:sz w:val="24"/>
          <w:szCs w:val="24"/>
          <w:lang w:eastAsia="ru-RU"/>
        </w:rPr>
        <w:t xml:space="preserve">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Учет в образовательном учреждении обучающихся и семей, находящихся в социально опасном положении</w:t>
      </w:r>
      <w:r>
        <w:rPr>
          <w:rFonts w:cs="Arial" w:ascii="Arial" w:hAnsi="Arial"/>
          <w:sz w:val="24"/>
          <w:szCs w:val="24"/>
          <w:lang w:eastAsia="ru-RU"/>
        </w:rPr>
        <w:t xml:space="preserve"> (далее «внутришкольный учет»)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истема индивидуальных профилактических мероприятий, осуществляемая  образовательным учреждением в отношении обучающихся и семей, находящихся в социально опасном положении, которая 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выявление и устранение причин и условий, способствующих  безнадзорности и правонарушений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Основания  постановки   и снятия  с   внутришкольного  учета обучающихся и семей, находящихся в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. Постановка на   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2. На  внутришкольный учет  ставя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2.1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учающиеся: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епосещающие или систематически пропускающиезанятий без уважительных причи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совершившие противоправные действия (преступления, общественно опасные деяния и правонарушения) и/илинеоднократно нарушившие   устав  государственного образовательного учреждения и Правила поведения обучающегося;</w:t>
        <w:br/>
        <w:tab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склонные к употреблению  алкоголя,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обучающихся на  внутришкольный учет осуществляется   по   совместному представлению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1-шу)</w:t>
      </w:r>
      <w:r>
        <w:rPr>
          <w:rFonts w:cs="Arial" w:ascii="Arial" w:hAnsi="Arial"/>
          <w:sz w:val="24"/>
          <w:szCs w:val="24"/>
          <w:lang w:eastAsia="ru-RU"/>
        </w:rPr>
        <w:t xml:space="preserve"> заместителя директора по воспитательной работе, социального педагога  и классного руководителя (воспитателя) и на основании решения Совета профилактик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каждого обучающегося, поставленного на  внутришкольный учет, социальным педагогом (классным руководителем, воспитател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заводится «Карточка учета обучающегося»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2-шу),</w:t>
      </w:r>
      <w:r>
        <w:rPr>
          <w:rFonts w:cs="Arial" w:ascii="Arial" w:hAnsi="Arial"/>
          <w:sz w:val="24"/>
          <w:szCs w:val="24"/>
          <w:lang w:eastAsia="ru-RU"/>
        </w:rPr>
        <w:t xml:space="preserve"> копия которой находится у заместителя директора по 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едагогами образовательного учреждения с  участием   школьных инспекторов, сотрудников подразделений по делам несовершеннолетних составляется  план индивидуальной профилактической работы с обучающимся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3-шу),</w:t>
      </w:r>
      <w:r>
        <w:rPr>
          <w:rFonts w:cs="Arial" w:ascii="Arial" w:hAnsi="Arial"/>
          <w:sz w:val="24"/>
          <w:szCs w:val="24"/>
          <w:lang w:eastAsia="ru-RU"/>
        </w:rPr>
        <w:t xml:space="preserve"> который утверждается  директором (заместителем директора по воспитательной рабо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  ведется  карта   индивидуального психолого-педагогического  и профилактического сопровождения обучающегося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4-шу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информация о постановке учащегося на внутришкольный учет должна быть доведена до сведения родителей (законных представителей) под роспись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1 – ш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2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Семьи</w:t>
      </w:r>
      <w:r>
        <w:rPr>
          <w:rFonts w:cs="Arial" w:ascii="Arial" w:hAnsi="Arial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 которых родители  (законные представител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пускают в отношении своих детей  жестокое обращение и насил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 внутришкольный учет  ставятся семьи,  имеющие детей, находящиеся в социально опасном положении и  состоящие на учете в 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ка семьи на внутришкольный учет осуществляется  решением Совета профилактики образовательного учреждения  на основании   совместного представления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1-шс)</w:t>
      </w:r>
      <w:r>
        <w:rPr>
          <w:rFonts w:cs="Arial" w:ascii="Arial" w:hAnsi="Arial"/>
          <w:sz w:val="24"/>
          <w:szCs w:val="24"/>
          <w:lang w:eastAsia="ru-RU"/>
        </w:rPr>
        <w:t xml:space="preserve">  заместителя директора  по воспитательной работе и социального педагога (классного руководителя, воспитателя). При необходимости к представлению приобщается информация из  органов внутренних дел, социальной защиты населения, опеки и попечительства, 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каждую семью, состоящую на внутришкольном учете, социальным педагогом (классным руководителем, воспитателем) заводится «Карточка учета семьи»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2-шс)</w:t>
      </w:r>
      <w:r>
        <w:rPr>
          <w:rFonts w:cs="Arial" w:ascii="Arial" w:hAnsi="Arial"/>
          <w:sz w:val="24"/>
          <w:szCs w:val="24"/>
          <w:lang w:eastAsia="ru-RU"/>
        </w:rPr>
        <w:t xml:space="preserve">, копия которой находится у заместителя директора по воспитательной работе. Социальный педагог (классный руководитель, воспитатель) совместно с педагогами образовательного учреждения, с    участием   школьных инспекторов, сотрудников подразделений по делам несовершеннолетних  составляют план индивидуальной профилактической работы с  семьей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3-шс),</w:t>
      </w:r>
      <w:r>
        <w:rPr>
          <w:rFonts w:cs="Arial" w:ascii="Arial" w:hAnsi="Arial"/>
          <w:sz w:val="24"/>
          <w:szCs w:val="24"/>
          <w:lang w:eastAsia="ru-RU"/>
        </w:rPr>
        <w:t xml:space="preserve"> который утверждается   директором (заместителем директора по воспитательной работе), ведет  карту  индивидуальной профилактической работы и психолого-педагогического сопровождения семь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4-ш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Социальный педагог ежемесячно (до 01числа следующего месяца)   осуществляет сверку данных об обучающихся и семьях, состоящих на внутришкольном учете, учете  в органах внутренних дел, комиссии по делам несовершеннолетних и защите их прав, областном межведомственном банке данных несовершеннолетних и семей «группы особого внимания», согласованную директором образовательного учреждения, с органом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4. </w:t>
      </w:r>
      <w:r>
        <w:rPr>
          <w:rFonts w:cs="Arial" w:ascii="Arial" w:hAnsi="Arial"/>
          <w:sz w:val="24"/>
          <w:szCs w:val="24"/>
          <w:lang w:eastAsia="ar-SA"/>
        </w:rPr>
        <w:t xml:space="preserve">Снятие несовершеннолетнего и (или) семьи с внутришкольного учёта осуществляется </w:t>
      </w:r>
      <w:r>
        <w:rPr>
          <w:rFonts w:cs="Arial" w:ascii="Arial" w:hAnsi="Arial"/>
          <w:sz w:val="24"/>
          <w:szCs w:val="24"/>
          <w:lang w:eastAsia="ru-RU"/>
        </w:rPr>
        <w:t>по решению Совета профилактики образовательного учреждения на основании совместного представления  заместителя директора по воспитательной работе и социального педагога (воспитателя, классного руководи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изменениях обстоятельств  жизни обучающегося или семьи п</w:t>
      </w:r>
      <w:r>
        <w:rPr>
          <w:rFonts w:cs="Arial" w:ascii="Arial" w:hAnsi="Arial"/>
          <w:sz w:val="24"/>
          <w:szCs w:val="24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оме того, с внутришкольного учета  снимаются  обучающиес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окончивши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направленные в специальные учебно-воспитательные учреждения закрытого или открытого типа,  а также  по другим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Сведения об обучающихся и семьях, состоящих на внутришкольном учете в  образовательном учреждении, направляются  по  установленной  форме в органы  управления образованием. Органы управления образованием – в базу данных департамента образованияи науки Тюм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Ответственность и контроль за  ведением  внутришкольного учета обучающихся и семей, находящихся в социально опасном положен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приказом директора образовательного учреждения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или воспитатели, педагоги-психологи, заместители директора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качеством профилактической работы в образовательном учреждении в части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ведением документации, процедурами учета и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ординирует взаимодействие между педагогическими работниками с целью обеспечения эффективного информационного обмена внутри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казывает организационно-методическую помощь социальным педагогам  (классным руководителям, воспитателям)  в ведении внутришкольн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деятельность Совета по профил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взаимодействие со школьными (зональными) инспекторами подразделений по делам несовершеннолетних в части организации профилактической работы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еспечивает своевременное информирование социального педагога и заместителя директора по воспитательной работе о социальной ситуации среди обучающихся  класса (представляя сведения для форм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1-шу, 5-шу, 1-шс, 5-ш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одействует проведению  диагностических, коррекционно-развивающих процедур в учебной и внеучебной деятельности с учащимися и их родителями (представляя сведения для формы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3-шу, 4-шу, 3-ш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просвети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едагог-психол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казывает содействие всем субъектам деятельности по профилактике в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ри необходимости проводит диагностические процедуры, отвечающие поставленной задаче, представляет результаты в сводном заключени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орма 4-ш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атывает, представляет и реализует  методические  рекомендации  реабилитационного, профилактического, просветительского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систему планирования своей деятельности с учетом  профилактическо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оциальный педаг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комплекс мероприятий по ведению необходимой документации внутришкольн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анализ условий и причин негативных проявлений среди обучающихся и определяет меры по их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атывает план индивидуальной профилактической работы с обучающимися, который согласовывается с директором (заместителем директора по воспитательной рабо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заимодействует со школьным (зональным) инспектором подразделений по делам несовершеннолетних,  другими субъектами профилактики  в части организации выявления, сопровождения и реабилитации детей и семей «группы ри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педагогические кадры необходимыми методическими материалами по проведению профилактической работы в учебной и вне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банк данных образовательного учреждения об обучающихся и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товит соответствующую информацию  о деятельности образовательного учреждения по профилактике безнадзорности и правонарушений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Контроль</w:t>
      </w:r>
      <w:r>
        <w:rPr>
          <w:rFonts w:cs="Arial" w:ascii="Arial" w:hAnsi="Arial"/>
          <w:sz w:val="24"/>
          <w:szCs w:val="24"/>
          <w:lang w:eastAsia="ru-RU"/>
        </w:rPr>
        <w:t xml:space="preserve"> за организацией и качеством профилактической  работы, возлагается 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на  директора  образовательного учреждения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римерное по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 постановке обучающихся и сем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на внутришкольный уче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80"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разработано в соответствии с Конвенцией ООН о правах ребенка, Конституцией РФ, Законом РФ от 24.06.1999 № 120-ФЗ «Об основах системы профилактики безнадзорности и правонарушений несовершеннолетних», Законом РФ от 10.07.1992 № 3266-1 «Об образовании», ФЗ РФ от 24.07.1998 № 124-ФЗ «Об основных гарантиях прав ребёнка в Российской Федерации», Семейным кодексом РФ, Закон Тюменской области «О системе профилактики безнадзорности и правонарушений несовершеннолетних и защиты их прав» от 06.10.2000 № 5, Уставом МАОУ СОШ № __ (далее Образовательное учреждение, ОУ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го учреждения, находящихся в социально опасном положении и нуждающихся в индивидуальной профилактической рабо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Профилактика безнадзорности и правонарушений обучающихся</w:t>
      </w:r>
      <w:r>
        <w:rPr>
          <w:rFonts w:cs="Arial" w:ascii="Arial" w:hAnsi="Arial"/>
          <w:sz w:val="24"/>
          <w:szCs w:val="24"/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5"/>
      <w:bookmarkEnd w:id="2"/>
      <w:r>
        <w:rPr>
          <w:rFonts w:cs="Arial" w:ascii="Arial" w:hAnsi="Arial"/>
          <w:i/>
          <w:iCs/>
          <w:sz w:val="24"/>
          <w:szCs w:val="24"/>
          <w:lang w:eastAsia="ru-RU"/>
        </w:rPr>
        <w:t>антиобщественные действия</w:t>
      </w:r>
      <w:r>
        <w:rPr>
          <w:rFonts w:cs="Arial" w:ascii="Arial" w:hAnsi="Arial"/>
          <w:sz w:val="24"/>
          <w:szCs w:val="24"/>
          <w:lang w:eastAsia="ru-RU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3" w:name="sub_105"/>
      <w:bookmarkEnd w:id="3"/>
      <w:r>
        <w:rPr>
          <w:rFonts w:cs="Arial" w:ascii="Arial" w:hAnsi="Arial"/>
          <w:i/>
          <w:iCs/>
          <w:sz w:val="24"/>
          <w:szCs w:val="24"/>
          <w:lang w:eastAsia="ar-SA"/>
        </w:rPr>
        <w:t>Индивидуальная профилактическая работа</w:t>
      </w:r>
      <w:r>
        <w:rPr>
          <w:rFonts w:cs="Arial" w:ascii="Arial" w:hAnsi="Arial"/>
          <w:sz w:val="24"/>
          <w:szCs w:val="24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Несовершеннолетний, находящийся в социально опасном положении</w:t>
      </w:r>
      <w:r>
        <w:rPr>
          <w:rFonts w:cs="Arial" w:ascii="Arial" w:hAnsi="Arial"/>
          <w:sz w:val="24"/>
          <w:szCs w:val="24"/>
          <w:lang w:eastAsia="ar-SA"/>
        </w:rPr>
        <w:t>,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Семья, находящаяся в социально опасном положении</w:t>
      </w:r>
      <w:r>
        <w:rPr>
          <w:rFonts w:cs="Arial" w:ascii="Arial" w:hAnsi="Arial"/>
          <w:sz w:val="24"/>
          <w:szCs w:val="24"/>
          <w:lang w:eastAsia="ar-SA"/>
        </w:rPr>
        <w:t>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Учет в образовательном учреждении обучающихся и семей, находящихся в социально опасном положении </w:t>
      </w:r>
      <w:r>
        <w:rPr>
          <w:rFonts w:cs="Arial" w:ascii="Arial" w:hAnsi="Arial"/>
          <w:sz w:val="24"/>
          <w:szCs w:val="24"/>
          <w:lang w:eastAsia="ar-SA"/>
        </w:rPr>
        <w:t>(далее - внутришкольный учет),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</w:t>
      </w:r>
      <w:r>
        <w:rPr>
          <w:sz w:val="28"/>
          <w:szCs w:val="28"/>
          <w:lang w:eastAsia="ar-SA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eastAsia="ar-SA"/>
        </w:rPr>
        <w:t xml:space="preserve">ст.ст. 5, 6, 14 Федерального Закона «Об основах системы профилактики безнадзорности и правонарушений несовершеннолетних»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на внутришкольный учет ставятс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Обучающиес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епосещающие или систематически пропускающиезанятий без уважительных причи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совершившие противоправные действия (преступления, общественно опасные деяния и правонарушения) и/илинеоднократно нарушившие   устав  государственного образовательного учреждения и Правила поведения обучающегося;</w:t>
        <w:br/>
        <w:tab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склонные к употреблению  алкоголя,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sub_5017"/>
      <w:r>
        <w:rPr>
          <w:rFonts w:cs="Arial" w:ascii="Arial" w:hAnsi="Arial"/>
          <w:sz w:val="24"/>
          <w:szCs w:val="24"/>
          <w:lang w:eastAsia="ru-RU"/>
        </w:rPr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«группы особого внимания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2.  Постановка на внутришкольный учёт осуществляется по совместному представлению заместителя директора по воспитательной работе,социального педагога, классного руководителя (воспитателя).</w:t>
      </w:r>
      <w:r>
        <w:rPr>
          <w:rFonts w:cs="Arial" w:ascii="Arial" w:hAnsi="Arial"/>
          <w:sz w:val="24"/>
          <w:szCs w:val="24"/>
          <w:lang w:eastAsia="ru-RU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3. </w:t>
      </w:r>
      <w:r>
        <w:rPr>
          <w:rFonts w:cs="Arial" w:ascii="Arial" w:hAnsi="Arial"/>
          <w:sz w:val="24"/>
          <w:szCs w:val="24"/>
          <w:lang w:eastAsia="ar-SA"/>
        </w:rPr>
        <w:t>Решение о постановке на внутришкольный учёт или снятии с учёта принимается Советом профилактики правонарушений и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ar-SA"/>
        </w:rPr>
        <w:t>формляется приказом руководителя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2.4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емьи, в которых родители (законные представители)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5. На  внутришкольный учет  ставятся семьи,  имеющие детей, находящихся в социально опасном положении и  состоящих на учете в 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областном межведомственном банке данных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.2.6. Постановка семьи на внутришкольный учет осуществляется  решением Совета профилактики образовательного учреждения  на основании   совместного представления заместителя директора  по воспитательной работе и социального педагога (классного руководителя, воспитателя)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сняти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cs="Arial" w:ascii="Arial" w:hAnsi="Arial"/>
          <w:sz w:val="24"/>
          <w:szCs w:val="24"/>
          <w:lang w:eastAsia="ru-RU"/>
        </w:rPr>
        <w:t>по решению Совета профилактики образовательного учреждения на основании совместного представления  заместителя директора по воспитательной работе и социального педагога (воспитателя, классного руководи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 изменениях обстоятельств  жизни обучающегося или семьи п</w:t>
      </w:r>
      <w:r>
        <w:rPr>
          <w:rFonts w:cs="Arial" w:ascii="Arial" w:hAnsi="Arial"/>
          <w:sz w:val="24"/>
          <w:szCs w:val="24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С внутришкольного учета также  снимаются  обучающиес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окончивши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направленные в специальное учебно-воспитательное учреждение,  а также  по другим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Решение Совета профилактики о снятии ученика с внутришкольного учета  оформляется приказом руководителя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rFonts w:cs="Arial" w:ascii="Arial" w:hAnsi="Arial"/>
          <w:sz w:val="24"/>
          <w:szCs w:val="24"/>
          <w:lang w:eastAsia="ru-RU"/>
        </w:rPr>
        <w:t>с  участием   школьных инспекторов, сотрудников подразделений по делам несовершеннолетних и утверждаются  директором (заместителем директора по воспитательной работе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3. В случае отсутствия позитивных изменений школьный Совет профилактики правонарушений обращаются с ходатайством в Комиссию по делам несовершеннолетних, другие органы системы профилактики  в отношении подростка и его родителей (законных представителей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7. Контроль за выполнением Поло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</w:t>
      </w:r>
      <w:r>
        <w:rPr>
          <w:rFonts w:cs="Arial" w:ascii="Arial" w:hAnsi="Arial"/>
          <w:sz w:val="24"/>
          <w:szCs w:val="24"/>
          <w:lang w:eastAsia="ru-RU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директора образовательного учреждения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или воспитатели, педагоги-психологи, заместители директора по воспитательной рабо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</w:t>
      </w:r>
      <w:r>
        <w:rPr>
          <w:rFonts w:cs="Arial" w:ascii="Arial" w:hAnsi="Arial"/>
          <w:sz w:val="24"/>
          <w:szCs w:val="24"/>
          <w:lang w:eastAsia="ar-SA"/>
        </w:rPr>
        <w:t xml:space="preserve">Контроль за  организацией и  качеством проведения профилактической работы возлагается на директора образовательного учреждения.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1-шу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ние 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остановку   на  внутришкольный у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________________имя_____________отчество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учающегося_____________ класса_____________год рождения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также по представлению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ДН О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считаем необходимым Ф.И.О.</w:t>
      </w:r>
      <w:r>
        <w:rPr>
          <w:rFonts w:cs="Arial" w:ascii="Arial" w:hAnsi="Arial"/>
          <w:sz w:val="24"/>
          <w:szCs w:val="24"/>
          <w:lang w:eastAsia="ru-RU"/>
        </w:rPr>
        <w:t xml:space="preserve"> __________________________________________________ обучающегося_____ класса  поставить на  внутришкольный учет обучающихся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_____»__________20 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/_____________/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ИО родителя (законного представителя)       (подпись)            (дат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2-ш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етная карточ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учающегося, находящегося  в социально опасном положе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. Образовательное учреждение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ласс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ата рождения _______________Место фактического проживания (почтовый адре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Место регистрации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Социальный статус семьи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 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Сведения о родителях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: Фамилия_____________ Имя____________Отчество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: Фамилия_____________ Имя ____________Отчество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: Фамилия__________ Имя _______Отчество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 В семье  также проживают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братья, сестры, бабушка, дедушка и т.д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Состоит на учете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 ПДН ОВД, КДН, причины, дата постанов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Основания и дата постановки  на внутришкольный  учет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ичины, по представлению, дата решения Совета профилакти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Снят с внутришкольного учета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основание, по представлению,дата решения Совета профилакти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ткая характеристика обучающего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eastAsia="ru-RU"/>
        </w:rPr>
        <w:t>Форма 3-ш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____20    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й воспитательно-профилактическ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обучающимся __________________класса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звание государственного образовательного учрежд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5719"/>
        <w:gridCol w:w="1612"/>
        <w:gridCol w:w="20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виды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 со специалистами и другими педагогами 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профилактики (ПДН, КДН,  опека и попечительство, учреждения дополнительного образования, спорта, культуры, социозащитные учреждения и др.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___»___________20 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В план индивидуальной воспитательно-профилактической работы могут быть внесены изменения и дополнения с учетом  психо-физического состояния обучающегося и специфики 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4-ш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арт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_________________имя___________________отчество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асс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чины постановки на внутришкольный учет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сихолого-педагогические меры</w:t>
      </w:r>
    </w:p>
    <w:p>
      <w:pPr>
        <w:pStyle w:val="Normal"/>
        <w:spacing w:lineRule="auto" w:line="240" w:before="0" w:after="0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10"/>
        <w:gridCol w:w="48"/>
        <w:gridCol w:w="2404"/>
        <w:gridCol w:w="1596"/>
        <w:gridCol w:w="1074"/>
        <w:gridCol w:w="539"/>
        <w:gridCol w:w="82"/>
        <w:gridCol w:w="185"/>
        <w:gridCol w:w="1160"/>
        <w:gridCol w:w="1602"/>
      </w:tblGrid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диагностик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чина обра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консультации, тематик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ие сведения информации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государственного образовательного учреждения и психо-физического состояния обучающегос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5-шу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(название 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снятие   с  внутришкольного уч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 ________________имя _____________отчество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учающегося_____________ класса _________________год ро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стоящего на внутришкольном учете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мнения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ПДН О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итаем необходимым Ф.И.О. _____________________________________________ обучающегося_____ класса с  внутришкольного учета сн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__________20  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1-шс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(название  образовательного учрежден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остановку   на  внутришкольный  учет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sz w:val="24"/>
          <w:szCs w:val="24"/>
          <w:lang w:eastAsia="ru-RU"/>
        </w:rPr>
        <w:t>Социальный статус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 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ь </w:t>
      </w:r>
      <w:r>
        <w:rPr>
          <w:rFonts w:cs="Arial" w:ascii="Arial" w:hAnsi="Arial"/>
          <w:sz w:val="20"/>
          <w:szCs w:val="20"/>
          <w:lang w:eastAsia="ru-RU"/>
        </w:rPr>
        <w:t>(Ф.И.О.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ец </w:t>
      </w:r>
      <w:r>
        <w:rPr>
          <w:rFonts w:cs="Arial" w:ascii="Arial" w:hAnsi="Arial"/>
          <w:sz w:val="20"/>
          <w:szCs w:val="20"/>
          <w:lang w:eastAsia="ru-RU"/>
        </w:rPr>
        <w:t>(Ф.И.О.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(</w:t>
      </w:r>
      <w:r>
        <w:rPr>
          <w:rFonts w:cs="Arial" w:ascii="Arial" w:hAnsi="Arial"/>
          <w:sz w:val="20"/>
          <w:szCs w:val="20"/>
          <w:lang w:eastAsia="ru-RU"/>
        </w:rPr>
        <w:t>Ф.И.О.)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фактического проживания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регистрации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ются дети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имя, год рождения, где обучается или работает (не работа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ичины постановки на внутришкольный уче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ДН О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итаем необходимым семью _____________________ поставить на внутришкольный  учет сем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__________20  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2-ш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етная карто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мьи, находящейся социально опасном полож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постановки на внутришкольный учет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я постановки на внутришкольный учет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рак родителей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 (на пенсии)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детей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имя, год рождения, где обучается или работает (не работает), социальный стату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емье также проживают: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Семья фактически проживает по адресу: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егистрации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й статус семьи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илищные условия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ья име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доход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ет детское пособие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ет пенсию по потере кормильца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ывалась социальная помощь ранее 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ткая характеристика социально-психологической ситуации в сем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» ___________20 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3-ш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20  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й  профилактическ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С  семьей обучающегося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оящей на внутришкольный учете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5719"/>
        <w:gridCol w:w="1612"/>
        <w:gridCol w:w="20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виды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8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 со специалистами и другими педагогами 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профилактики (ПДН, КДН,  опека и попечительство, социозащитные учреждения и др.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26"/>
        <w:gridCol w:w="315"/>
        <w:gridCol w:w="2655"/>
        <w:gridCol w:w="294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и специфики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4-ш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арт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емьи обучающегося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оящей на внутришкольном учете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причины, дата  и основания постановк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сихолого-педагогические меры</w:t>
      </w:r>
    </w:p>
    <w:p>
      <w:pPr>
        <w:pStyle w:val="Normal"/>
        <w:spacing w:lineRule="auto" w:line="240" w:before="0" w:after="0"/>
        <w:jc w:val="center"/>
        <w:rPr/>
      </w:pPr>
      <w:r>
        <w:rPr/>
        <w:t>(заключения школьного психолога, психолога ПМСЦентра  и др.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10"/>
        <w:gridCol w:w="48"/>
        <w:gridCol w:w="2404"/>
        <w:gridCol w:w="2671"/>
        <w:gridCol w:w="539"/>
        <w:gridCol w:w="82"/>
        <w:gridCol w:w="1345"/>
        <w:gridCol w:w="1602"/>
      </w:tblGrid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диагностик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чина обра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консультации, тематик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ие сведения информаци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местка о снятии  с учета  семьи, как находящегося в социально опасном положен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*Карта заводится на каждую семью, состоящую на внутришкольном учете, и в нее могут быть внесены изменения и дополнения с учетом  социально-психологической ситуации в семь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5-шс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>___________________________________</w:t>
        <w:tab/>
        <w:tab/>
        <w:tab/>
        <w:tab/>
        <w:tab/>
        <w:tab/>
        <w:t xml:space="preserve">         (название  образовательного учреждения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нятие с внутришкольного уч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ьи обучающегося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остоящей на учете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проведения индивидуальной профилактической работы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также по представлению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ПДН О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 семью _____________________ с  внутришкольного учета сн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__________20 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порядок постановки на внутришкольный у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обучающихся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181"/>
        <w:gridCol w:w="288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проведения мероприят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согласно п. 2.2 Инстру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1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 совместное 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. Принятие решения о постановке на ВШ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домить родителей (законных представителей) о принятом решении – под роспис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индивидуальной профилактической работ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2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3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4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8"/>
          <w:szCs w:val="28"/>
          <w:lang w:eastAsia="ru-RU"/>
        </w:rPr>
      </w:pPr>
      <w:r>
        <w:rPr>
          <w:rFonts w:cs="Arial" w:ascii="Arial" w:hAnsi="Arial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порядок постановки на внутришкольный у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семей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181"/>
        <w:gridCol w:w="288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 проведения мероприят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согласно п. 2.2 Инстру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1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 совместное представление, приобщается имеющаяся информация ОВД, ООП, ОСЗН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. Принятие решения о постановке на ВШ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индивидуальной профилактической работ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2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3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4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69"/>
        <w:gridCol w:w="295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 проведения мероприят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 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4.Инструкци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5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5-шс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. Принятие решения о снятии с уче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окол, уведомление о снятии с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внутришкольного учета снимаются учащиеся (а также семьи обучаюжщихся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окончившие(х) образовательные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сменившие(х) место жительства или перешедшие в друг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3) направленные(х) в специальные учебно-воспитательные учреждени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состояния внутришкольного  учета  ОУ №______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32"/>
        <w:gridCol w:w="1449"/>
        <w:gridCol w:w="16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Г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Всего состоит на внутришкольном  учете: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 посещающие без уважительной причины учебные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истематически пропускающие занятия без уважительных прич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нимающиеся бродяжничеств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прошайничеств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вершившие противоправные 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успевающ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ставленные на повторный курс обучения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онные к употреблению  наркотических (токсических)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сихоактивных  веществ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(алкоголь, таба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ПДН ОВ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КДНиЗ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банке «группы особого вним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чено услугами дополните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жки, секции на базе образовательного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Всего состоит на внутришкольном  учете: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злоупотребляют наркотикам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лоупотребляют спиртными напит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влекают несовершеннолетних в противоправные 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имеют детей, находящихся в социально опасном положении и состоящих на учете в образовательном учрежде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т на учете в ПДН ОВ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т на учете в КДНиЗ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т на учете в органах социальной защиты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т на учете в банке «группы особого вним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нятые меры за отчетный пери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снято с внутришкольного уче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мей (родите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поставлено на  внутришкольный учет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мей (родите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направлено информаций (обращений) об обучающихся (родителях, находящихся в социально опасном положен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ДН ОВ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КДНиЗ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рганы опеки и попечитель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рганы социальной защи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окурату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*Примечание: необходимо в примечании прописать ФИО, класс, причины по каждому обучающемуся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Text1">
    <w:name w:val="text1"/>
    <w:qFormat/>
    <w:rPr>
      <w:color w:val="644D25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1">
    <w:name w:val="c1"/>
    <w:qFormat/>
    <w:rPr>
      <w:color w:val="0000FF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60" w:after="4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User</dc:creator>
  <dc:description/>
  <cp:keywords/>
  <dc:language>en-US</dc:language>
  <cp:lastModifiedBy>скат</cp:lastModifiedBy>
  <cp:lastPrinted>2013-12-25T11:34:00Z</cp:lastPrinted>
  <dcterms:modified xsi:type="dcterms:W3CDTF">2016-04-25T03:28:00Z</dcterms:modified>
  <cp:revision>13</cp:revision>
  <dc:subject/>
  <dc:title>Приложение</dc:title>
</cp:coreProperties>
</file>