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</w:rPr>
      </w:pPr>
      <w:r>
        <w:rPr>
          <w:color w:val="0000FF"/>
        </w:rPr>
        <w:t>РОССИЙСКАЯ ФЕДЕРАЦИЯ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Тюменская область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ЗАКОН ТЮМЕНСКОЙ ОБЛАСТИ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О СИСТЕМЕ ПРОФИЛАКТИКИ БЕЗНАДЗОРНОСТИ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И ПРАВОНАРУШЕНИЙ НЕСОВЕРШЕННОЛЕТНИХ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И ЗАЩИТЫ ИХ ПРАВ В ТЮМЕНСКОЙ ОБЛАСТИ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ринят областной Думой 19 сентября 2000 года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ов Тюменской области от 16.03.2001 N 290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от 29.12.2003 N 191, от 11.03.2004 N 211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от 28.12.2004 N 334, от 06.10.2005 N 410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от 29.12.2005 N 436, от 26.09.2007 N 29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от 07.11.2008 N 72, от 25.02.2009 N 9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от 06.07.2009 N 41, от 03.11.2009 N 84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от 29.12.2009 N 109, от 20.02.2012 N 11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Настоящий Закон в соответствии с Конституцией Российской Федерации, Федеральным законом "Об основах системы профилактики безнадзорности и правонарушений несовершеннолетних", иными федеральными законами регулирует отношения, связанные с осуществлением в Тюменской области деятельности по профилактике безнадзорности и правонарушений несовершеннолетних и защите их прав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преамбула 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Статья 1. Понятия, используемые в настоящем Законе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Понятия, используемые в настоящем Законе, применяются в том же значении, что и в Федеральных законах "Об основах системы профилактики безнадзорности и правонарушений несовершеннолетних", "Об основных гарантиях прав ребенка в Российской Федерации" и иных федеральных законах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06.07.2009 N 41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Статья 2. Основные задачи и принципы деятельности по профилактике безнадзорности и правонарушений несовершеннолетних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1. Основными задачами профилактики безнадзорности и правонарушений несовершеннолетних являются: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а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им способствующих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б) обеспечение гарантированной защиты прав и законных интересов несовершеннолетних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в)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г) выявление и пресечение случаев вовлечения несовершеннолетних в совершение преступлений и антиобщественных действий, фактов жестокого обращения с несовершеннолетними.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2. Деятельность по профилактике безнадзорности и правонарушений несовершеннолетних является неотъемлемой частью социально-правовой политики в области и осуществляется на основе принципов: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а) законности и демократизма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б) гуманного обращения с несовершеннолетними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в) соблюдения прав и законных интересов несовершеннолетних во всех сферах жизнедеятельности на основе гласности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г) обеспечения ответственности должностных лиц и граждан за нарушение прав и законных интересов несовершеннолетних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д) поддержки семьи и взаимодействия с ней в области профилактики безнадзорности и правонарушений несовершеннолетних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е) индивидуализации мер по профилактической работе с несовершеннолетними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9.12.2003 N 191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ж) государственной поддержки деятельности органов местного самоуправления, общественных объединений по профилактике безнадзорности и правонарушений несовершеннолетних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з) сохранения конфиденциальности информации о несовершеннолетнем и его родителях (законных представителях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Статья 3. Областная система профилактики безнадзорности и правонарушений несовершеннолетних и защиты их прав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06.07.2009 N 41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Областную систему профилактики безнадзорности и правонарушений несовершеннолетних составляют комиссии по делам несовершеннолетних и защите их прав, уполномоченные органы исполнительной власти Тюменской области, органы местного самоуправления (далее - органы управления), организации, подведомственные вышеуказанным органам, органы службы занятости, органы внутренних дел, а также иные органы и организации, осуществляющие в пределах своей компетенции меры по профилактике правонарушений несовершеннолетних и защите их прав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ов Тюменской области от 28.12.2004 N 334, от 06.10.2005 N 410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Координация деятельности органов и организаций областной системы профилактики безнадзорности и правонарушений несовершеннолетних на областном уровне возлагается на комиссию по делам несовершеннолетних и защите их прав при Губернаторе Тюменской области, действующую на постоянной основе.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Граждане и должностные лица могут оказывать содействие органам и учреждениям, осуществляющим профилактику безнадзорности и правонарушений несовершеннолетних, а также сообщать о безнадзорных, беспризорных несовершеннолетних, находящихся в социально опасном положении или проживающих в семьях, находящихся в социально опасном положении, а также заблудившихся и подкинутых (найденных) несовершеннолетних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часть третья введена Законом Тюменской области от 06.07.2009 N 41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Уполномоченный по правам ребенка в Тюменской области участвует в деятельности по профилактике безнадзорности и правонарушений несовершеннолетних в пределах своей компетенции и в порядке, установленном действующим законодательством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часть четвертая введена Законом Тюменской области от 20.02.2012 N 11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Статья 4. Полномочия органов и организаций областной системы профилактики безнадзорности и правонарушений несовершеннолетних и защиты их прав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Органы и организации областной системы профилактики безнадзорности и правонарушений несовершеннолетних и защиты их прав действуют в пределах полномочий, установленных законодательством Российской Федерации, с учетом особенностей, предусмотренных настоящим Законом и иными нормативными правовыми актами Тюменской област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Органы местного самоуправления городского округа, муниципального района в пределах полномочий, установленных законодательством Российской Федерации, с учетом особенностей, предусмотренных настоящим Законом, могут определять на территории соответствующего муниципального образования места, нахождение несовершеннолетних в которых не допускается.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Предложения органов местного самоуправления относительно мест, нахождение несовершеннолетних в которых не допускается, направляются в экспертную комиссию Тюменской области по оценке предложений об определении мест, нахождение в которых может причинить вред здоровью несовершеннолетних, их физическому, интеллектуальному, психическому, духовному и нравственному развитию; общественных мест, в которых в ночное время не допускается нахождение несовершеннолетних без сопровождения родителей (лиц, их заменяющих), а также лиц, осуществляющих мероприятия с участием несовершеннолетних. После получения согласования с экспертной комиссией перечень мест утверждается нормативно-правовым актом органа местного самоуправл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абзац введен Законом Тюменской области от 03.11.2009 N 8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часть вторая введена Законом Тюменской области от 06.07.2009 N 41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Статья 5. Система комиссий по делам несовершеннолетних и защите их прав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Систему комиссий по делам несовершеннолетних и защите их прав в Тюменской области составляют: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а) комиссия по делам несовершеннолетних и защите их прав при Губернаторе Тюменской области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б) утратил силу. - Закон Тюменской области от 06.10.2005 N 410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в) комиссии по делам несовершеннолетних и защите их прав при органах местного самоуправления муниципальных районов и городских округов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п. "в" в ред. Законов Тюменской области от 28.12.2004 N 334, от 29.12.2005 N 436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Статья 6. Основные задачи и функции комиссий по делам несовершеннолетних и защите их прав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Комиссии по делам несовершеннолетних и защите их прав в пределах своей компетенции обеспечивают на подведомственной территории: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1) осуществление мер по защите и восстановлению прав и законных интересов несовершеннолетних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2) выявление причин и условий, способствующих безнадзорности, правонарушениям и антиобщественным действиям несовершеннолетних, и осуществление мер по их устранению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3) осуществление мер, предусмотренных нормативными правовыми актами Российской Федерации и Тюменской области, по координации вопросов, связанных с соблюдением условий воспитания, обучения, содержания несовершеннолетних, а также с обращением с ними в организациях системы профилактики безнадзорности и правонарушений несовершеннолетних и защиты их прав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4) осуществление мер, предусмотренных нормативными правовыми актами Российской Федерации и Тюменской области, по координации деятельности органов и организаций системы профилактики безнадзорности и правонарушений несовершеннолетних и защиты их прав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5) подготовку совместно с соответствующими органами или организациями материалов, представляемых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6) рассмотрение представлений органов управления образовательных организаций об исключении несовершеннолетних, не получивших общего образования, из образовательных организаций, а также по другим вопросам их обучения в случаях, предусмотренных законодательством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6.09.2007 N 29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7) координацию работы по выявлению, учету и социально-педагогической реабилитации несовершеннолетних, находящихся в социально опасном положении, по выявлению и учету родителей (законных представителей) несовершеннолетних, не выполняющих своих обязанностей в отношении детей, отрицательно влияющих на их поведение или жестоко обращающихся с ними, а также применение в отношении вышеуказанных категорий несовершеннолетних, родителей (законных представителей) мер воздействия, предусмотренных законодательством Российской Федерации, Тюменской области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8) содействие в трудовом и бытовом устройстве несовершеннолетних, нуждающихся в помощи государства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9) взаимодействие с организациями, не входящими в систему профилактики безнадзорности и правонарушений несовершеннолетних и защиты их прав, по соответствующим вопросам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9.1) выполнение функций экспертной комиссии по оценке предложений об определении мест, нахождение в которых может причинить вред здоровью несовершеннолетних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несовершеннолетних без сопровождения родителей (лиц, их заменяющих), а также лиц, осуществляющих мероприятия с участием несовершеннолетних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п. 9.1 введен Законом Тюменской области от 06.07.2009 N 41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10) осуществление иных полномочий, предусмотренных нормативными правовыми актами Российской Федерации и Тюменской области.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Комиссии по делам несовершеннолетних и защите их прав в пределах своих полномочий принимают постановления, которые обязательны для исполнения органами и организациями областной системы профилактики безнадзорности и правонарушений несовершеннолетних и защиты их прав, другими органами и организациями, участвующими в пределах своей компетенции в деятельности по профилактике безнадзорности и правонарушений несовершеннолетних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Статья 7. Образование и состав комиссий по делам несовершеннолетних и защите их прав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1. Порядок образования и деятельности комиссии по делам несовершеннолетних и защите их прав, указанной в пункте "а" статьи 5 настоящего Закона, ее структура, численный и персональный состав устанавливаются Правительством Тюменской област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ов Тюменской области от 06.10.2005 N 410, от 25.02.2009 N 9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Комиссии по делам несовершеннолетних и защите их прав при органах местного самоуправления муниципальных районов и городских округов образуются органами местного самоуправления в случае их наделения соответствующими государственными полномочиями. Порядок деятельности, структура, численный и персональный состав этих комиссий устанавливаются органами местного самоуправления. Численность штатных работников этих комиссий определяется в пределах объема субвенций, предоставленных местным бюджетам на осуществление государственных полномочий по обеспечению деятельности комиссий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ов Тюменской области от 29.12.2005 N 436, от 25.02.2009 N 9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часть 1 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2. Исключена. - Закон Тюменской области от 28.12.2004 N 334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Статья 8. Направления деятельности комиссии по делам несовершеннолетних и защите их прав при Губернаторе Тюменской области по вопросам профилактики безнадзорности и правонарушений несовершеннолетних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Комиссия по делам несовершеннолетних и защите их прав при Губернаторе Тюменской области в пределах своей компетенции: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а) принимает участие в разработке областных программ защиты прав и законных интересов, улучшения условий жизни, труда и отдыха несовершеннолетних, профилактики их безнадзорности, беспризорности и правонарушений, контролирует реализацию этих программ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б) принимает участие в разработке нормативных правовых актов по вопросам защиты прав и законных интересов несовершеннолетних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в) регулярно информирует в установленной форме Губернатора области о состоянии работы по профилактике безнадзорности, беспризорности и правонарушений несовершеннолетних, о выявленных нарушениях прав и законных интересов несовершеннолетних на территории Тюменской области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г) разрабатывает и вносит в соответствующие органы предложения по защите прав и законных интересов несовершеннолетних, профилактике их безнадзорности, беспризорности и правонарушений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д) обобщает и распространяет опыт работы органов и организаций системы профилактики безнадзорности и правонарушений несовершеннолетних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е) изучает и анализирует состояние проблем, связанных с соблюдением прав и законных интересов несовершеннолетних, их безнадзорностью и правонарушениями, выявлением и устройством детей, оставшихся без попечения родителей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ж) вырабатывает согласованные подходы по приоритетным направлениям в области профилактики безнадзорности и правонарушений несовершеннолетних, защиты их прав и законных интересов, организует на областном уровне разработку соответствующих мероприятий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з) оказывает информационно-методическое и иное содействие органам и организациям областной системы профилактики безнадзорности и правонарушений несовершеннолетних по вопросам профилактики безнадзорности, беспризорности, правонарушений несовершеннолетних и защиты их прав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з.1) является экспертной комиссией Тюменской области по оценке предложений об определении мест, нахождение в которых может причинить вред здоровью несовершеннолетних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несовершеннолетних без сопровождения родителей (лиц, их заменяющих), а также лиц, осуществляющих мероприятия с участием несовершеннолетних, выдает заключения о согласовании предложений органов местного самоуправления об определении мест, нахождение несовершеннолетних в которых не допускается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п. з.1 введен Законом Тюменской области от 06.07.2009 N 41; в ред. Закона Тюменской области от 03.11.2009 N 8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и) осуществляет иную деятельность в соответствии с действующим законодательством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Статья 9. Исключена. - Закон Тюменской области от 28.12.2004 N 334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Статья 10. Органы управления в сфере социальной поддержки и социального обслуживания населения и организации социального обслуживания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1. Органы управления в сфере социальной поддержки и социального обслуживания населения в пределах своих полномочий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а)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, их родителей или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б) контролируют деятельность специализированных организаций для несовершеннолетних, нуждающихся в социальной реабилитации, иных организаций и служб, предоставляющих социальные услуги несовершеннолетним и их семьям, а также осуществляют меры по развитию сети указанных организаций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в) внедряют в деятельность организаций и служб, предоставляющих социальные услуги несовершеннолетним и их семьям, современные методики и технологии социальной реабилитации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г) осуществляют иные полномочия, предусмотренные действующим законодательством.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2. На территории Тюменской области создаются следующие организации социального обслуживания населения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территориальные центры социальной помощи семье и детям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центры психолого-педагогической помощи населению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центры экстренной психологической помощи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иные организации социального обслужива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Организации социального обслуживания осуществляют свою деятельность по вопросам профилактики безнадзорности и правонарушений несовершеннолетних и защите их прав в соответствии с уставами указанных организаций или положениями о них, в том числе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а) предоставляют социальные услуги несовершеннолетним, находящимся в социально опасном положении или иной трудной жизненной ситуации, на основании просьб несовершеннолетних, их родителей или законных представителей либо по инициативе должностных лиц органов и организаций системы профилактики безнадзорности и правонарушений несовершеннолетних в соответствии с нормативными правовыми актами Правительства Тюменской области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ов Тюменской области от 28.12.2004 N 334, от 06.10.2005 N 410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б) выявляют несовершеннолетних, находящихся в социально опасном положении, а также семьи, несовершеннолетние члены которых нуждаются в социальных услугах, осуществляют в соответствии с индивидуальными программами социальную реабилитацию этих лиц, оказывают им необходимую помощь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в) принимают участие в пределах своей компетенции в индивидуальной профилактической работе с безнадзорными несовершеннолетними, в том числе путем организации их досуга, развития творческих способностей несовершеннолетних в кружках, клубах по интересам, созданных в организациях социального обслуживания, а также оказывают содействие в организации оздоровления и отдыха несовершеннолетних, нуждающихся в помощи государства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г) осуществляют иные полномочия, предусмотренные действующим законодательством.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3. Исключена. - Закон Тюменской области от 28.12.2004 N 334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Статья 11. Органы управления образованием и образовательные организации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1. Органы управления образованием в пределах своей компетенции осуществляют деятельность по профилактике безнадзорности и правонарушений несовершеннолетних, защите их прав, в том числе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а) контролируют соблюдение законодательства Российской Федерации и законодательств субъектов Российской Федерации в области образования несовершеннолетних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б) осуществляют меры по развитию сети специальных учебно-воспитательных учреждений открытого и закрытого типа, образовательных учреждений для детей-сирот и детей, оставшихся без попечения родителей, а также других образовательных организаций, оказывающих педагогическую и иную помощь несовершеннолетним с ограниченными возможностями здоровья и (или) отклонениями в поведении;</w:t>
      </w:r>
    </w:p>
    <w:p>
      <w:pPr>
        <w:pStyle w:val="Normal"/>
        <w:jc w:val="both"/>
        <w:rPr/>
      </w:pPr>
      <w:r>
        <w:rPr>
          <w:color w:val="0000FF"/>
        </w:rPr>
        <w:t>(в ред. Законов Тюменской области от 29.12.2003 N 191, от 28.12.2004 N 334, от 26.09.2007 N 29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в) участвуют в организации летнего отдыха, досуга и занятости несовершеннолетних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г) ведут учет несовершеннолетних, не посещающих или систематически пропускающих по неуважительным причинам занятия в образовательных организациях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д) разрабатывают и внедряют в практику работы образовательных организаций программы и методики, направленные на формирование законопослушного поведения несовершеннолетних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е) создают психолого-медико-педагогические комиссии, которые выявляют несовершеннолетних с ограниченными возможностями здоровья и (или) отклонениями в поведении, проводят их комплексное обследование и готовят рекомендации по оказанию им психолого-медико-педагогической помощи и определению форм дальнейшего обучения и воспитания несовершеннолетних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6.09.2007 N 29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ж) осуществляют иные полномочия, предусмотренные действующим законодательством.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2. Образовательные организации (начального общего, основного общего, среднего (полного) общего образования), образовательные организации начального профессионального, среднего профессионального образования и другие организации, участвующие в образовательном процессе, осуществляют деятельность по профилактике безнадзорности и правонарушений несовершеннолетних, защите их прав на основании уставов указанных организаций или положений о них в соответствии с действующим законодательством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а) оказывают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6.09.2007 N 29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б)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имают меры по их воспитанию и получению ими общего образования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ов Тюменской области от 28.12.2004 N 334, от 26.09.2007 N 29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в) выявляют семьи, находящиеся в социально опасном положении, и оказывают им помощь в обучении и воспитании детей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г) обеспечивают организацию в образовательных организациях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д) осуществляют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3. Образовательные учреждения для детей-сирот и детей, оставшихся без попечения родителей, в соответствии с уставами указанных учреждений или положениями о них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9.12.2003 N 191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а) принимают для содержания, воспитания, обучения, последующего устройства и подготовки к самостоятельной жизни несовершеннолетних в случаях смерти родителей, лишения их родительских прав, ограничения их в родительских правах, признания родителей недееспособными, длительной болезни родителей, уклонения родителей от воспитания детей, а также в других случаях отсутствия родительского попечения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б) принимают на срок, как правило, не более одного года для содержания, воспитания и обучения несовершеннолетних, имеющих родителей или законных представителей, если указанные несовершеннолетние проживают в семьях, пострадавших от стихийных бедствий, либо являются детьми одиноких матерей (отцов), безработных, беженцев или вынужденных переселенцев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в) осуществляют защиту прав и законных интересов несовершеннолетних, обучающихся или содержащихся в указанных учреждениях, а также участвуют в пределах своей компетенции в индивидуальной профилактической работе с ним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Статья 12. Специальные учебно-воспитательные учреждения открытого и закрытого типа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06.10.2005 N 410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1. В Тюменской области Правительством области могут создаваться специальные учебно-воспитательные учреждения открытого и закрытого типов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ов Тюменской области от 28.12.2004 N 334, от 06.10.2005 N 410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К специальным учебно-воспитательным учреждениям открытого типа относятся: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а) специальные общеобразовательные школы открытого типа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б) специальные профессиональные училища открытого типа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в) другие виды образовательных учреждений открытого типа для несовершеннолетних, нуждающихся в особых условиях воспитания.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К специальным учебно-воспитательным учреждениям закрытого типа относятся: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а) специальные общеобразовательные школы закрытого типа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б) специальные профессиональные училища закрытого типа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в) специальные (коррекционные) образовательные учреждения закрытого типа.</w:t>
      </w:r>
    </w:p>
    <w:p>
      <w:pPr>
        <w:pStyle w:val="Normal"/>
        <w:ind w:firstLine="510"/>
        <w:jc w:val="both"/>
        <w:rPr/>
      </w:pPr>
      <w:r>
        <w:rPr>
          <w:color w:val="0000FF"/>
        </w:rPr>
        <w:t>2. Специальные учебно-воспитательные учреждения открытого и закрытого типов осуществляют деятельность по профилактике безнадзорности и правонарушений несовершеннолетних, защите их прав на основании уставов указанных учреждений или положений о них в соответствии с действующим законодательством.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Типовые положения о специальных учебно-воспитательных учреждениях открытого и закрытого типов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07.11.2008 N 72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Статья 13. Органы опеки и попечительства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Органы опеки и попечительства в пределах своих полномочий осуществляют деятельность по профилактике безнадзорности и правонарушений несовершеннолетних, защите их прав, в том числе: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а) дают в установленном порядке согласие на перевод детей-сирот и детей, оставшихся без попечения родителей, из одной образовательной организации в другую либо на изменение формы обучения до получения ими общего образования, а также на исключение таких лиц из любой образовательной организации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ов Тюменской области от 28.12.2004 N 334, от 26.09.2007 N 29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б) участвуют в проведении индивидуальной профилактической работы с несовершеннолетними, если они являются сиротами либо остались без попечения родителей или законных представителей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в) принимают меры по защите личных и имущественных прав несовершеннолетних, нуждающихся в помощи государства.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Должностные лица органов опеки и попечительства в целях предупреждения безнадзорности, беспризорности и правонарушений несовершеннолетних используют полномочия, предоставленные законодательством Российской Федерации и законодательством Тюменской област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Статья 14. Органы управления по делам молодежи и организации органов управления по делам молодежи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06.10.2005 N 410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Органы управления по делам молодежи в пределах своей компетенции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ов Тюменской области от 28.12.2004 N 334, от 06.10.2005 N 410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а) участвуют в разработке и реализации программ по профилактике безнадзорности и правонарушений несовершеннолетних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б) осуществляют организационно-методическое обеспечение и координацию деятельности по профилактике безнадзорности и правонарушений несовершеннолетних находящихся в их ведении клубов и иных организаций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в) оказывают содействие детским и молодежным общественным объединениям, фондам и иным организациям, деятельность которых связана с осуществлением мер по профилактике безнадзорности и правонарушений несовершеннолетних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г) участвуют в установленном порядке в финансовой поддержке на конкурсной основе общественных объединений, осуществляющих меры по профилактике безнадзорности и правонарушений несовершеннолетних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ов Тюменской области от 11.03.2004 N 211,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д) участвуют в организации отдыха, досуга и занятости несовершеннолетних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Органы управления по делам молодежи могут создавать в установленном порядке реабилитационные центры для подростков и молодежи, центры социально-психологической помощи молодежи, центры профессиональной ориентации и трудоустройства молодежи, молодежные клубы и иные организаци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ов Тюменской области от 28.12.2004 N 334, от 06.10.2005 N 410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Часть третья исключена. - Закон Тюменской области от 28.12.2004 N 334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Статья 15. Органы управления здравоохранением и организации здравоохранения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1. Органы управления здравоохранением в пределах своей компетенции организуют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а) распространение санитарно-гигиенических знаний среди несовершеннолетних, их родителей или законных представителей, а также пропаганду здорового образа жизни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б) развитие сети детских и подростковых организаций, оказывающих наркологическую и психиатрическую помощь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ов Тюменской области от 29.12.2003 N 191,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в) круглосуточный прием и содержание в лечебно-профилактических организациях заблудившихся, подкинутых и других детей в возрасте до четырех лет, оставшихся без попечения родителей или законных представителей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ов Тюменской области от 29.12.2003 N 191,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г) медицинское обследование несовершеннолетних, оставшихся без попечения родителей или законных представителей, и подготовку рекомендаций по их устройству с учетом состояния здоровья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д) выхаживание и воспитание детей в возрасте до четырех лет, оставшихся без попечения родителей или законных представителей либо имеющих родителей, оказавшихся в трудной жизненной ситуации, а также содействие органам опеки и попечительства в устройстве таких несовершеннолетних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е) оказание консультативной помощи работникам органов и организаций системы профилактики безнадзорности и правонарушений несовершеннолетних, а также родителям или законным представителям несовершеннолетних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ж) круглосуточный прием несовершеннолетних, находящихся в состоянии алкогольного или наркотического опьянения, для оказания им медицинской помощи при наличии показаний медицинского характера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з) оказание специализированной диагностической и лечебно-восстановительной помощи несовершеннолетним с отклонениями в поведении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6.09.2007 N 29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и) подготовку в установленном порядке заключений о состоянии здоровья несовершеннолетних, совершивших преступление или общественно опасное деяние, в целях установления у них наличия (отсутствия) противопоказаний медицинского характера для направления в специальные учебно-воспитательные учреждения закрытого типа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к) выявление, учет, обследование при наличии показаний медицинского характера и лечение несовершеннолетних, употребляющих спиртные напитки, наркотические средства, психотропные или одурманивающие вещества, а также осуществление других входящих в их компетенцию мер по профилактике алкоголизма, наркомании и токсикомании несовершеннолетних и связанных с этим нарушений в их поведении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л) выявление источников заболеваний, передаваемых половым путем, обследование и лечение несовершеннолетних, страдающих этими заболеваниями.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2. Органы управления здравоохранением информируют соответствующие комиссии по делам несовершеннолетних и защите их прав об организациях здравоохранения, осуществляющих функции, указанные в части 1 настоящей стать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Статья 16. Органы службы занятости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Органы службы занятости участвуют в профессиональной ориентации несовершеннолетних, в содействии трудовому устройству несовершеннолетних, нуждающихся в помощи государства, в порядке, предусмотренном федеральным и областным законодательствам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Статья 17. Органы внутренних дел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На территории Тюменской области органами внутренних дел создаются: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подразделения по делам несовершеннолетних органов внутренних дел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центры временного содержания для несовершеннолетних правонарушителей органов внутренних дел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9.12.2003 N 191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абзац исключен. - Закон Тюменской области от 16.03.2001 N 290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Органы внутренних дел принимают участие в предупреждении беспризорности и правонарушений несовершеннолетних в пределах полномочий, установленных федеральным законодательством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Статья 17.1. Предупреждение причинения вреда здоровью несовершеннолетних, их физическому, интеллектуальному, психическому, духовному и нравственному развитию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(введена Законом Тюменской области от 06.07.2009 N 41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1. В целях предупреждения причинения вреда здоровью несовершеннолетних, их физическому, интеллектуальному, психическому, духовному и нравственному развитию запрещается: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1) допуск (или нахождение) несовершеннолетних на объекты (на территории, в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е рестораны, винные бары, пивные бары, рюмочные, в другие места, которые предназначены для реализации только алкогольной продукции, пива и напитков, изготавливаемых на его основе, и в иные места, определяемые нормативными правовыми актами органов местного самоуправления городских округов и муниципальных районов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2) допуск (или нахождение) несовершеннолетних, не достигших возраста 16 лет, в ночное время в общественные места, в том числе на улицы, в спортивные сооружения, в парки, в скверы, в транспортные средства общего пользования, на остановки общественного транспорта, в подвалы, на чердаки, на лестничные площадки, в лифты, на вокзалы, на объекты (на территории, в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е общественные места, определяемые нормативными правовыми актами органов местного самоуправления городских округов и муниципальных районов, без сопровождения родителей (лиц, их заменяющих) или лиц, осуществляющих мероприятия с участием несовершеннолетних.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2. Ночным временем считается время с 22 до 6 часов местного времени - в период с 1 ноября по 31 марта и с 23 до 6 часов местного времени - в период с 1 апреля по 31 октября.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3. Родители (лица, их заменяющие), лица, осуществляющие мероприятия с участием несовершеннолетних, а также юридические лица или граждане, осуществляющие предпринимательскую деятельность без образования юридического лица, принимают меры по обеспечению запретов, установленных частью 1 настоящей статьи.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4. Порядок уведомления родителей (лиц, их заменяющих) или лиц, осуществляющих мероприятия с участием несовершеннолетних, и (или) органов внутренних дел в случае обнаружения несовершеннолетнего в местах, указанных в настоящем Законе, в нарушение установленных требований, а также порядок доставления несовершеннолетнего его родителям (лицам, их заменяющим) или лицам, осуществляющим мероприятия с участием несовершеннолетних, или в случае отсутствия указанных лиц, невозможности установления их местонахождения или иных обстоятельств, препятствующих незамедлительному доставлению несовершеннолетнего указанным лицам, в специализированные учреждения для несовершеннолетних, нуждающихся в социальной реабилитации, по месту обнаружения несовершеннолетнего, - устанавливается Правительством Тюменской област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Статья 17.2. Порядок уведомления родителей (лиц, их заменяющих), лиц, осуществляющих мероприятия с участием несовершеннолетних, и (или) органов внутренних дел в случае обнаружения несовершеннолетнего и его доставления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(введена Законом Тюменской области от 03.11.2009 N 8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1. Органы и учреждения системы профилактики безнадзорности и правонарушений несовершеннолетних, их должностные лица, юридические лица и граждане, располагающие сведениями о несовершеннолетних, допущенных (или находящихся) на объекты, территории и в помещения, указанные в пункте 1 части 1 статьи 17.1 настоящего Закона, а также допущенных (или находящихся) в ночное время в общественные места, указанные в пункте 2 части 1 статьи 17.1 настоящего Закона, незамедлительно уведомляют об этом его родителей (лиц, их заменяющих) либо в случае, если уведомление его родителей и лиц, их заменяющих, не представляется возможным, сообщают о таких фактах в органы внутренних дел по месту фактического обнаружения несовершеннолетних. Уведомление родителей несовершеннолетних (лиц, их заменяющих) допускается в любой форме (как устной, так и письменной).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Должностные лица органов и учреждений системы профилактики безнадзорности и правонарушений несовершеннолетних, по возможности - юридические лица и граждане, доставляют несовершеннолетних, указанных в пункте 1 части 1 статьи 17.1 настоящего Закона, родителям (лицам, их заменяющим) либо передают лицам, осуществляющим мероприятия с участием несовершеннолетних.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Порядок организации работы по реализации настоящего Закона определяется регламентами и иными правовыми актам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2. В случае неустановления личности несовершеннолетнего и места его жительства, отсутствия у несовершеннолетнего родителей (лиц, их заменяющих), невозможности установления их личностей и местонахождения, невозможности надлежащего уведомления таких лиц об обнаружении несовершеннолетнего и иных препятствующих незамедлительному доставлению несовершеннолетнего обстоятельств, указанные должностные лица доставляют несовершеннолетних в возрасте до 4 лет - в специализированные учреждения системы здравоохранения; в возрасте от 4 до 18 лет - в учреждения для несовершеннолетних, обеспечивающих организацию работы с семьей и детьми системы социальной защиты, учреждения для несовершеннолетних системы образования.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3. Обо всех фактах обнаружения несовершеннолетних, допущенных (или находящихся) на объекты, территории и в помещения, указанные в пункте 1 части 1 статьи 17.1 настоящего Закона, а также допущенных (или находящихся) в ночное время в общественные места, указанные в пункте 2 части 1 статьи 17.1 настоящего Закона, и (или) доставления несовершеннолетних родителям (лицам, их заменяющим) либо передачи лицам, осуществляющим мероприятия с участием несовершеннолетних, должностные лица органов и учреждений системы профилактики безнадзорности и правонарушений несовершеннолетних информируют органы внутренних дел и комиссии по делам несовершеннолетних и защите их прав по месту обнаружения несовершеннолетних в срок, не превышающий 72 часов.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По фактам обнаружения несовершеннолетних, допущенных (или находящихся) на объекты, территории и в помещения, указанные в пункте 1 части 1 статьи 17.1 настоящего Закона, а также допущенных (или находящихся) в ночное время в общественные места, указанные в пункте 2 части 1 статьи 17.1 настоящего Закона, должностные лица органов внутренних дел и районные (городские), районные в городах комиссии по делам несовершеннолетних и защите их прав в установленном законом порядке рассматривают вопрос о привлечении родителей (лиц, их заменяющих), юридических лиц, должностных и иных лиц к предусмотренной законом ответственност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Статья 18. Основания применения мер воздействия в отношении несовершеннолетних, их родителей или законных представителей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Уполномоченные органы и организации областной системы профилактики безнадзорности и правонарушений несовершеннолетних вправе рассматривать материалы о применении мер воздействия в отношении несовершеннолетних, их родителей (законных представителей)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а) по заявлению несовершеннолетнего, его родителей (законных представителей), иных уполномоченных лиц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б) по собственной инициативе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в) по представлению органов опеки и попечительства, органов управления и организаций в сфере социальной поддержки и социального обслуживания населения, образования, здравоохранения, внутренних дел, работодателей, общественных объединений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ов Тюменской области от 28.12.2004 N 334, от 06.10.2005 N 410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г) по постановлениям органов внутренних дел, прокуратуры в отношении несовершеннолетнего, совершившего общественно опасное деяние до достижения возраста, с которого наступает уголовная ответственность за это деяние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д) переданные в порядке административного производств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Статья 19. Меры воздействия, применяемые к несовершеннолетним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По результатам проведенных проверок и рассмотрения материалов (дел) уполномоченные органы с учетом особенностей возраста, социального положения, поведения, мотивов, характера и тяжести совершенного проступка могут применять к несовершеннолетним следующие меры воздействия: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- объявить замечание, предупреждение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- обязать принести извинение потерпевшему за причинение морального или материального ущерба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- предложить несовершеннолетнему, достигшему четырнадцатилетнего возраста и имеющему самостоятельный заработок (доход), возместить потерпевшему имущественный ущерб или своим трудом устранить ущерб при наличии у несовершеннолетнего соответствующих трудовых навыков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- передать несовершеннолетнего под надзор родителей (законных представителей)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- обратиться в суд с ходатайством об ограничении или лишении несовершеннолетнего самостоятельно распоряжаться своим заработком, стипендией или иным доходом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- с согласия органа управления в сфере социальной поддержки и социального обслуживания населения ходатайствовать о приеме несовершеннолетнего в специализированную организацию для несовершеннолетних, нуждающихся в социальной реабилитации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ов Тюменской области от 29.12.2003 N 191, от 28.12.2004 N 334, от 06.10.2005 N 410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- с согласия родителей (законных представителей) несовершеннолетнего и с согласия несовершеннолетнего, достигшего возраста четырнадцати лет, направить его в специальное учебно-воспитательное учреждение открытого типа или в иную реабилитационную организацию при отсутствии медицинских противопоказаний для содержания в них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- ходатайствовать перед судом о направлении несовершеннолетнего, совершившего общественно опасное деяние до достижения возраста, с которого наступает уголовная ответственность за это деяние, и нуждающегося в особых условиях воспитания и специальном педагогическом подходе, в специальное учебно-воспитательное учреждение закрытого тип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Статья 20. Меры воздействия, применяемые к родителям (законным представителям) несовершеннолетних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К родителям (законным представителям) несовершеннолетних, злостно не выполняющим обязанности по воспитанию, содержанию и обучению несовершеннолетних либо отрицательно влияющим на их поведение, уполномоченные органы могут применять следующие меры воздействия: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- объявить предупреждение, замечание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- предложить возместить причиненный ущерб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- привлечь к административной ответственности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абзац введен Законом Тюменской области от 06.07.2009 N 41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- при непосредственной угрозе жизни или здоровью несовершеннолетнего обратиться с ходатайством в органы опеки и попечительства о немедленном отобрании ребенка у родителей (законных представителей) или иных лиц, на попечении которых он находится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- обратиться в суд с заявлением об ограничении или лишении родительских прав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- обратиться в суд с иском о выселении родителей (одного из них) без предоставления другого жилого помещения, если их совместное проживание с несовершеннолетним, в отношении которого они лишены родительских прав, признано невозможным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Статья 20.1. Перевозка несовершеннолетних, самовольно ушедших из семей, детских домов, школ-интернатов, специальных учебно-воспитательных и иных детских учреждений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(введена Законом Тюменской области от 29.12.2009 N 109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1. Перечень учреждений, указанный в пункте 2 статьи 25.1 Федерального закона от 24.06.1999 N 120-ФЗ "Об основах системы профилактики безнадзорности и правонарушений несовершеннолетних", устанавливается Правительством Тюменской области.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2. Порядок осуществления перевозки несовершеннолетних, самовольно ушедших из семей, детских домов, школ-интернатов, специальных учебно-воспитательных учреждений и иных детских учреждений, в пределах Тюменской области устанавливается Правительством Тюменской област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Статья 21. Финансовое обеспечение областной системы профилактики безнадзорности и правонарушений несовершеннолетних и защиты их прав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1. Расходы на обеспечение осуществляемой в соответствии с настоящим Законом деятельности органов и организаций областной системы профилактики безнадзорности и правонарушений несовершеннолетних и защиты их прав финансируются соответственно за счет средств федерального и областного бюджетов исходя из установленного порядка финансирования указанных органов и организаций, а также могут финансироваться за счет средств местных бюджетов и внебюджетных поступлений в соответствии с действующим законодательством.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2. В соответствии с Федеральным законом Правительство Тюменской области вправе осуществлять расходы на решение вопросов по профилактике безнадзорности и правонарушений несовершеннолетних, не отнесенных к компетенции федеральных органов государственной власти, органов местного самоуправления и не исключенных из компетенции органов государственной власти Тюменской области федеральными законами, законами Тюменской област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06.10.2005 N 410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3. Деятельность, связанная с перевозкой в пределах Тюменской области несовершеннолетних, самовольно ушедших из семей, детских домов, школ-интернатов, специальных учебно-воспитательных и иных детских учреждений, финансируется в порядке, установленном Правительством Тюменской области в соответствии с законодательством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ов Тюменской области от 06.10.2005 N 410, от 29.12.2009 N 109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Статья 22. Участие организаций в мероприятиях по профилактике безнадзорности и правонарушений несовершеннолетних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1. Организации, не входящие в областную систему профилактики безнадзорности и правонарушений, могут: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а) организовать в пределах своей компетенции нравственное, эстетическое, физическое, патриотическое, трудовое воспитание и обучение несовершеннолетних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б) оказывать помощь многодетным семьям, детям, оставшимся без попечения родителей, несовершеннолетним, нуждающимся в помощи государства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в) содействовать социальной реабилитации несовершеннолетних, вернувшихся из мест лишения свободы, специализированных учебно-воспитательных учреждений;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г) взаимодействовать в иной форме с органами областной системы профилактики безнадзорности и правонарушений несовершеннолетних, вносить предложения по ее совершенствованию.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2. Организациям, осуществляющим мероприятия по профилактике безнадзорности и правонарушений несовершеннолетних, предоставляются льготы и компенсации, предусмотренные законодательствами Российской Федерации и Тюменской области.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3. Уполномоченный исполнительный орган государственной власти Тюменской области на конкурсной основе вправе оказывать финансовую поддержку некоммерческим объединениям (организациям), осуществляющим меры по профилактике безнадзорности и правонарушений несовершеннолетних либо оказывающим социальные услуги семьям, детям, молодежи. Порядок проведения конкурса и порядок финансирования утверждаются Правительством област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ов Тюменской области от 11.03.2004 N 211, от 06.10.2005 N 410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Статья 23. Обеспечение кадрами органов и организаций областной системы профилактики безнадзорности и правонарушений несовершеннолетних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На работу в органы областной системы профилактики безнадзорности и правонарушений несовершеннолетних принимаются граждане, имеющие соответствующее образование, а также способные по своим деловым, личным, нравственным качествам и состоянию здоровья исполнять обязанности, связанные с профилактикой безнадзорности и правонарушений несовершеннолетних.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Не могут быть приняты на работу лица с медицинскими противопоказаниями, лишенные права заниматься данной деятельностью по приговору суда, а также лица, которые были осуждены за совершение преступления.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Граждане, умышленно скрывшие при приеме на работу сведения, указанные в части 2 настоящей статьи, подлежат увольнению.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Подготовка педагогических, медицинских, социальных и других специалистов для органов областной системы профилактики безнадзорности и правонарушений несовершеннолетних осуществляется в образовательных организациях среднего профессионального и высшего образования, а также на специальных факультетах и курсах указанных организаций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Статья 24. Ответственность за неисполнение либо ненадлежащее исполнение настоящего Закона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Должностные лица органов государственной власти, местного самоуправления, организаций и граждане несут ответственность за неисполнение либо ненадлежащее исполнение настоящего Закона в соответствии с законодательствами Российской Федерации и Тюменской област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Статья 25. Контроль за деятельностью органов и организаций областной системы профилактики безнадзорности и правонарушений несовершеннолетних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Государственный контроль за деятельностью органов и организаций областной системы профилактики безнадзорности и правонарушений несовершеннолетних осуществляется органами исполнительной власти Тюменской области в пределах своих полномочий и в порядке, установленном законодательством Тюменской област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Ведомственный контроль за деятельностью органов и организаций областной системы профилактики безнадзорности и правонарушений несовершеннолетних осуществляется вышестоящими органами и их должностными лицам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Закона Тюменской области от 28.12.2004 N 33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см. текст в предыдущей редакции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Статья 26. Вступление настоящего Закона в силу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ind w:firstLine="510"/>
        <w:jc w:val="both"/>
        <w:rPr>
          <w:color w:val="0000FF"/>
        </w:rPr>
      </w:pPr>
      <w:r>
        <w:rPr>
          <w:color w:val="0000FF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Губернатор области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Л.Ю.РОКЕЦКИЙ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г. Тюмень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6 октября 2000 года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 20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48:00Z</dcterms:created>
  <dc:creator>User</dc:creator>
  <dc:description/>
  <cp:keywords/>
  <dc:language>en-US</dc:language>
  <cp:lastModifiedBy>User</cp:lastModifiedBy>
  <cp:lastPrinted>2013-01-06T08:46:00Z</cp:lastPrinted>
  <dcterms:modified xsi:type="dcterms:W3CDTF">2013-01-06T02:48:00Z</dcterms:modified>
  <cp:revision>2</cp:revision>
  <dc:subject/>
  <dc:title>РОССИЙСКАЯ ФЕДЕРАЦИЯ</dc:title>
</cp:coreProperties>
</file>