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горитм работы органов и учреждений системы профилактики безнадзорности и правонарушений с несовершеннолетними, уклоняющимися от прохождения обследования в наркологической службе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В случае не явки несовершеннолетнего в наркологическую службу  </w:t>
      </w:r>
      <w:r>
        <w:rPr>
          <w:b/>
          <w:sz w:val="28"/>
          <w:szCs w:val="28"/>
        </w:rPr>
        <w:t>Специалист наркологической службы</w:t>
      </w:r>
      <w:r>
        <w:rPr>
          <w:sz w:val="28"/>
          <w:szCs w:val="28"/>
        </w:rPr>
        <w:t xml:space="preserve"> (врач психиатр-нарколог, фельдшер, медсестра, специалист по социальной работе) в ежемесячном режиме в течение 3 месяцев с момента получения информации об употреблении несовершеннолетним ПАВ организует профилактическую работу с несовершеннолетним, его законными представителями, отражает работу в сигнальной карте «группы риска»: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8"/>
          <w:szCs w:val="28"/>
        </w:rPr>
        <w:t>- ежемесячно письменно приглашает на первичную консультацию, фиксирует в сигнальной карте «группы риска» дату приглашения;</w:t>
      </w:r>
    </w:p>
    <w:p>
      <w:pPr>
        <w:pStyle w:val="Normal"/>
        <w:tabs>
          <w:tab w:val="clear" w:pos="708"/>
          <w:tab w:val="left" w:pos="502" w:leader="none"/>
          <w:tab w:val="left" w:pos="3320" w:leader="none"/>
        </w:tabs>
        <w:jc w:val="both"/>
        <w:rPr/>
      </w:pPr>
      <w:r>
        <w:rPr>
          <w:sz w:val="28"/>
          <w:szCs w:val="28"/>
        </w:rPr>
        <w:t>- проводит мотивационно-разъяснительные беседы с несовершеннолетним, его  родителями (законными представителями) по телефону (при наличии) и фиксирует в сигнальной карте «группы риска» дату беседы;</w:t>
      </w:r>
    </w:p>
    <w:p>
      <w:pPr>
        <w:pStyle w:val="Normal"/>
        <w:tabs>
          <w:tab w:val="clear" w:pos="708"/>
          <w:tab w:val="left" w:pos="502" w:leader="none"/>
          <w:tab w:val="left" w:pos="2960" w:leader="none"/>
        </w:tabs>
        <w:jc w:val="both"/>
        <w:rPr/>
      </w:pPr>
      <w:r>
        <w:rPr>
          <w:sz w:val="28"/>
          <w:szCs w:val="28"/>
        </w:rPr>
        <w:t>- проводит мотивационно-профилактические беседы с несовершеннолетним, его родителями (законными представителями) в ходе межведомственных рейдов (с            участием представителей КДН, ПДН, наркологической службы, социальных служб, образовательных учреждений) и фиксирует в сигнальной карте «группы риска» дату рейда;</w:t>
      </w:r>
    </w:p>
    <w:p>
      <w:pPr>
        <w:pStyle w:val="Normal"/>
        <w:tabs>
          <w:tab w:val="clear" w:pos="708"/>
          <w:tab w:val="left" w:pos="502" w:leader="none"/>
          <w:tab w:val="left" w:pos="2600" w:leader="none"/>
        </w:tabs>
        <w:jc w:val="both"/>
        <w:rPr/>
      </w:pPr>
      <w:r>
        <w:rPr>
          <w:sz w:val="28"/>
          <w:szCs w:val="28"/>
        </w:rPr>
        <w:t>- вносит информацию о проведенной работе в программный комплекс «Банк данных ГОВ» во вкладку «Движение»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эффекта от  проведения мотивационной работы и неявки несовершеннолетнего на первичную консультацию в течение 3 месяцев </w:t>
      </w:r>
      <w:r>
        <w:rPr>
          <w:b/>
          <w:sz w:val="28"/>
          <w:szCs w:val="28"/>
        </w:rPr>
        <w:t>специалист наркологической службы</w:t>
      </w:r>
      <w:r>
        <w:rPr>
          <w:sz w:val="28"/>
          <w:szCs w:val="28"/>
        </w:rPr>
        <w:t xml:space="preserve"> (врач психиатр-нарколог, фельдшер, медсестра, специалист по социальной работ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информацию в территориальную ПДН и КДН о несовершеннолетних, уклоняющихся от первичной консультации врача психиатра-нарколога (далее-несовершеннолетние, уклоняющиеся от консультации) в ходе проведения ежеквартальной сверки, фиксирует дату сверки в сигнальную карту «группа риска». При изменении данных (адреса, образовательного учреждения, места нахождения, фактах социального благополучия и т.д.) несовершеннолетнего вносится коррективы в сигнальную карту «группа риска»; </w:t>
      </w:r>
    </w:p>
    <w:p>
      <w:pPr>
        <w:pStyle w:val="Normal"/>
        <w:tabs>
          <w:tab w:val="clear" w:pos="708"/>
          <w:tab w:val="left" w:pos="5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должает проводить мотивационно-профилактические беседы с несовершеннолетними и их родителями (законными представителями) в ходе межведомственных рейдов, фиксирует дату рейда в сигнальную карту «группа риска»;</w:t>
      </w:r>
    </w:p>
    <w:p>
      <w:pPr>
        <w:pStyle w:val="Normal"/>
        <w:tabs>
          <w:tab w:val="clear" w:pos="708"/>
          <w:tab w:val="left" w:pos="8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информацию о местах обучения несовершеннолетних, уклоняющихся от консультации, и организует профилактические лекции, беседы с несовершеннолетними на базе 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ач психиатр-нарколог</w:t>
      </w:r>
      <w:r>
        <w:rPr>
          <w:sz w:val="28"/>
          <w:szCs w:val="28"/>
        </w:rPr>
        <w:t xml:space="preserve"> снимает  несовершеннолетнего с «группы риска» в течение года с момента получения первичной информации, при отсутствие повторной информации о фактах употребления ПАВ несовершеннолетним или переводит во взрослое поликлиническое отделение по достижению совершеннолетия,  по решению </w:t>
      </w:r>
      <w:r>
        <w:rPr>
          <w:b/>
          <w:sz w:val="28"/>
          <w:szCs w:val="28"/>
        </w:rPr>
        <w:t>врачебной комиссии</w:t>
      </w:r>
      <w:r>
        <w:rPr>
          <w:sz w:val="28"/>
          <w:szCs w:val="28"/>
        </w:rPr>
        <w:t xml:space="preserve"> и фиксирует данную информацию в медицинскую амбулаторную карту наркологического больного (форма №025-5/у-88) и в </w:t>
      </w:r>
      <w:r>
        <w:rPr>
          <w:rFonts w:eastAsia="Calibri"/>
          <w:sz w:val="28"/>
          <w:szCs w:val="28"/>
          <w:lang w:eastAsia="en-US"/>
        </w:rPr>
        <w:t>журнале перевода, постановки и снятия с учёта несовершеннолетни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пекторы ПДН территориальных подразделений УМВД РФ по Тюменской области: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 сверки по мере необходимости, по инициативе   специалистов органов системы профилактики   по несовершеннолетним,  уклоняющимся от консультации, но не реже 1 раза в квартал. 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роводят мотивационно-профилактические беседы с несовершеннолетними, их родителями (законными представителями) в ходе индивидуальных и  межведомственных рейдов.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редоставляют информацию о своей проведённой работе с данными несовершеннолетними и их родителями (законными представителями) в наркологическую служб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исты территориальных комиссий по делам несовершеннолетних и защите их прав</w:t>
      </w:r>
      <w:r>
        <w:rPr>
          <w:b/>
          <w:sz w:val="28"/>
          <w:szCs w:val="28"/>
        </w:rPr>
        <w:t xml:space="preserve">: 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 сверки по мере необходимости, по инициативе   специалистов органов системы профилактики   по несовершеннолетним,  уклоняющимся от консультации, но не реже 1 раза в квартал.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ируют межведомственные рейды по месту проживания несовершеннолетних и их родителей (законных представителей). 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оводят мотивационно-профилактические беседы с несовершеннолетними, их родителями (законными представителями) в ходе индивидуальных  и  межведомственных рейдов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едоставляют информацию о своей проведённой работе с данными несовершеннолетними и их родителями (законными представителями) в наркологическую службу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горитм работы органов и учреждений системы профилактики безнадзорности и правонарушений с несовершеннолетними, уклоняющимися от  лечения и динамического наблюдения в  наркологической служб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В случае неявки несовершеннолетнего на лечение и динамическое наблюдение в наркологическую службу  </w:t>
      </w:r>
      <w:r>
        <w:rPr>
          <w:b/>
          <w:sz w:val="28"/>
          <w:szCs w:val="28"/>
        </w:rPr>
        <w:t>специалист наркологической службы</w:t>
      </w:r>
      <w:r>
        <w:rPr>
          <w:sz w:val="28"/>
          <w:szCs w:val="28"/>
        </w:rPr>
        <w:t xml:space="preserve"> (врач психиатр-нарколог, фельдшер, медсестра, специалист по социальной работе) в ежемесячном режиме в течение 3 месяцев с момента последнего посещения врача психиатра-нарколога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яет информацию, во время проведения ежеквартальной сверки, в  ПДН, КДН о несовершеннолетних, уклоняющихся от  лечения и наблюдения врача психиатра-нарколога, с указанием периода уклонения от наблюдения; фиксирует в амбулаторной карте дату с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ежеквартально предоставляет информацию о несовершеннолетних,  состоящих на профилактическом наблюдении в наркологической службе, в разрезе учебных заведений в Департамент образования для организации профилактическ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 мотивационно-профилактические беседы с  несовершеннолетними, их родителями (законными представителями) в ходе межведомственных рейдов (с участием представителей КДН, ПДН, наркологической службы, социальных центров, образовательных учреждений), фиксирует в амбулаторной карте дату рей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 информацию об уклонении несовершеннолетнего от лечения и наблюдения в программный комплекс «Банк данных ГОВ» во вкладку «Движ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собирает информацию, подтверждающую неблагополучие в семье при помощи других субъектов системы профилактики,  фиксирует ее в амбулаторной ка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ициирует на постановку в «Банк данных ГОВ» несовершеннолетних, уклоняющихся от лечения и наблюдения (решение заседания межведомственной рабочей группы ведомств профилактики от 14 февраля 2013г.)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ирует информацию о местах обучения несовершеннолетних, уклоняющихся от лечения и наблюдения у врача психиатра-нарколога, и организует профилактические лекции, беседы с несовершеннолетними на базе данных  образовательных учреждени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ач психиатр-нарколог</w:t>
      </w:r>
      <w:r>
        <w:rPr>
          <w:sz w:val="28"/>
          <w:szCs w:val="28"/>
        </w:rPr>
        <w:t xml:space="preserve"> снимает  несовершеннолетнего с  динамического наблюдения через год  с момента постановки на профилактический учет, при отсутствии повторной информации о фактах употребления ПАВ несовершеннолетним и  регулярном посещении врача психиатра-нарколога  или переводит во взрослое поликлиническое отделение по достижению совершеннолетия,  по решению </w:t>
      </w:r>
      <w:r>
        <w:rPr>
          <w:b/>
          <w:sz w:val="28"/>
          <w:szCs w:val="28"/>
        </w:rPr>
        <w:t>врачебной комиссии</w:t>
      </w:r>
      <w:r>
        <w:rPr>
          <w:sz w:val="28"/>
          <w:szCs w:val="28"/>
        </w:rPr>
        <w:t xml:space="preserve"> и фиксирует данную информацию в медицинскую амбулаторную карту наркологического больного (ф.№025-5/у-88) и в </w:t>
      </w:r>
      <w:r>
        <w:rPr>
          <w:rFonts w:eastAsia="Calibri"/>
          <w:sz w:val="28"/>
          <w:szCs w:val="28"/>
          <w:lang w:eastAsia="en-US"/>
        </w:rPr>
        <w:t>журнале перевода, постановки и снятия с учёта несовершеннолетн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пекторы ПДН территориальных подразделений УМВД РФ по Тюменской област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водят сверки по мере необходимости, по инициативе   специалистов органов системы профилактики   по несовершеннолетним,  уклоняющимся от динамического наблюдения, но не реже 1 раза в квартал.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3.2. Проводят мотивационно-профилактические беседы с несовершеннолетними, их родителями (законными представителями) в ходе индивидуальных  и  межведомственных рейдов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3. Составляют административные протоколы в отношении законных представителей несовершеннолетних о неисполнении родительских обязанностей, если уклонение от лечения и наблюдения  не носит объективный характер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3.4.Предоставляют информацию о своей проведённой работе с данными несовершеннолетними и их родителями (законными представителями) в наркологическую службу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Специалисты территориальных комиссий по делам несовершеннолетних и защите их прав</w:t>
      </w:r>
      <w:r>
        <w:rPr>
          <w:b/>
          <w:sz w:val="28"/>
          <w:szCs w:val="28"/>
        </w:rPr>
        <w:t xml:space="preserve">: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водят сверки по мере необходимости, по инициативе   специалистов органов системы профилактики   по несовершеннолетним,  уклоняющимся от динамического наблюдения, но не реже 1 раза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4.2. Инициируют межведомственные рейды по месту проживания несовершеннолетних и их родителей (законных представителей).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4.3. Проводят мотивационно-профилактические беседы с несовершеннолетними, их родителями (законными представителями) в ходе индивидуальных  и  межведомственных рейдов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4.4. Рассматривают административные протоколы, составленные инспекторами      ПДН,  на заседании территориальных комиссий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4.5. Предоставляют информацию о своей проведённой работе с данными несовершеннолетними и их родителями (законными представителями) в наркологическую службу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горитм работы органов и учреждений системы профилактики безнадзорности и правонарушений несовершеннолетних  с родителями (законными представителями), имеющими  несовершеннолетних детей, уклоняющихся от  прохождения обследования и (или) лечения, последующей реабилитации и динамического наблюдения в  наркологической служб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В случае не явки лица, замеченного в злоупотреблении психоактивных веществ, и имеющего на иждивении несовершеннолетних, в наркологическую службу </w:t>
      </w:r>
      <w:r>
        <w:rPr>
          <w:b/>
          <w:sz w:val="28"/>
          <w:szCs w:val="28"/>
        </w:rPr>
        <w:t>Специалист наркологической службы</w:t>
      </w:r>
      <w:r>
        <w:rPr>
          <w:sz w:val="28"/>
          <w:szCs w:val="28"/>
        </w:rPr>
        <w:t xml:space="preserve"> (врач психиатр-нарколог, фельдшер, медсестра, специалист по социальной работе) в ежемесячном режиме в течение 3 месяцев с момента получения информации организует профилактическую работу, что отражает в сигнальной карте «группы риска»: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8"/>
          <w:szCs w:val="28"/>
        </w:rPr>
        <w:t>- ежемесячно письменно приглашает на первичную консультацию, фиксирует в сигнальной карте «группы риска» дату приглашения;</w:t>
      </w:r>
    </w:p>
    <w:p>
      <w:pPr>
        <w:pStyle w:val="Normal"/>
        <w:tabs>
          <w:tab w:val="clear" w:pos="708"/>
          <w:tab w:val="left" w:pos="502" w:leader="none"/>
          <w:tab w:val="left" w:pos="3320" w:leader="none"/>
        </w:tabs>
        <w:jc w:val="both"/>
        <w:rPr/>
      </w:pPr>
      <w:r>
        <w:rPr>
          <w:sz w:val="28"/>
          <w:szCs w:val="28"/>
        </w:rPr>
        <w:t>- проводит мотивационно-разъяснительные беседы по телефону (при наличии) и фиксирует в сигнальной карте «группы риска» дату беседы;</w:t>
      </w:r>
    </w:p>
    <w:p>
      <w:pPr>
        <w:pStyle w:val="Normal"/>
        <w:tabs>
          <w:tab w:val="clear" w:pos="708"/>
          <w:tab w:val="left" w:pos="502" w:leader="none"/>
          <w:tab w:val="left" w:pos="2960" w:leader="none"/>
        </w:tabs>
        <w:jc w:val="both"/>
        <w:rPr/>
      </w:pPr>
      <w:r>
        <w:rPr>
          <w:sz w:val="28"/>
          <w:szCs w:val="28"/>
        </w:rPr>
        <w:t>- проводит мотивационно-профилактические беседы в ходе межведомственных рейдов (с участием представителей КДН, ПДН, наркологической службы, социальных служб, образовательных учреждений) и фиксирует в сигнальной карте «группы риска» дату рейда;</w:t>
      </w:r>
    </w:p>
    <w:p>
      <w:pPr>
        <w:pStyle w:val="Normal"/>
        <w:tabs>
          <w:tab w:val="clear" w:pos="708"/>
          <w:tab w:val="left" w:pos="502" w:leader="none"/>
          <w:tab w:val="left" w:pos="2600" w:leader="none"/>
        </w:tabs>
        <w:jc w:val="both"/>
        <w:rPr/>
      </w:pPr>
      <w:r>
        <w:rPr>
          <w:sz w:val="28"/>
          <w:szCs w:val="28"/>
        </w:rPr>
        <w:t>- вносит информацию о проведенной работе в программный комплекс «Банк данных ГОВ» во вкладку «Движение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эффекта от  проведения мотивационной работы и неявки лица, замеченного в злоупотреблении ПАВ, на первичную консультацию в течение 3 месяцев </w:t>
      </w:r>
      <w:r>
        <w:rPr>
          <w:b/>
          <w:sz w:val="28"/>
          <w:szCs w:val="28"/>
        </w:rPr>
        <w:t>специалист наркологической службы</w:t>
      </w:r>
      <w:r>
        <w:rPr>
          <w:sz w:val="28"/>
          <w:szCs w:val="28"/>
        </w:rPr>
        <w:t xml:space="preserve"> (врач психиатр-нарколог, фельдшер, медсестра, специалист по социальной работ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информацию в территориальную ПДН и КДН о лицах, уклоняющихся от первичной консультации врача психиатра-нарколога, и имеющих на иждивении несовершеннолетних детей, в ходе проведения ежеквартальной сверки, фиксирует дату сверки в сигнальную карту «группа риска». При изменении данных (адреса, образовательного учреждения, места нахождения, фактах социального благополучия и т.д.) несовершеннолетнего вносится коррективы в сигнальную карту «группа риска»; </w:t>
      </w:r>
    </w:p>
    <w:p>
      <w:pPr>
        <w:pStyle w:val="Normal"/>
        <w:tabs>
          <w:tab w:val="clear" w:pos="708"/>
          <w:tab w:val="left" w:pos="534" w:leader="none"/>
        </w:tabs>
        <w:jc w:val="both"/>
        <w:rPr/>
      </w:pPr>
      <w:r>
        <w:rPr>
          <w:sz w:val="28"/>
          <w:szCs w:val="28"/>
        </w:rPr>
        <w:t>- продолжает проводить мотивационно-профилактические беседы в ходе межведомственных рейдов, фиксирует дату рейда в сигнальную карту «группа риска»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яет информацию, во время проведения ежеквартальной сверки, в  ПДН, КДН о несовершеннолетних, уклоняющихся от лечения и наблюдения врача психиатра-нарколога, с указанием периода уклонения от наблюдения; фиксирует в амбулаторной карте дату с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 информацию о лицах, уклоняющихся от первичной консультации врача психиатра-нарколога, и имеющих на иждивении несовершеннолетних детей, от лечения и наблюдения в программный комплекс «Банк данных Г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ирает информацию, подтверждающую неблагополучие в семье при помощи других субъектов системы профилактики,  фиксирует ее в амбулаторной кар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пекторы ПДН территориальных подразделений УМВД РФ по Тюменской област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ят сверки по мере необходимости, по инициативе   специалистов органов системы профилактики   по лицам, уклоняющимся от первичной консультации врача психиатра-нарколога, и имеющих на иждивении несовершеннолетних детей, но не реже 1 раза в квартал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 проводят мотивационно-профилактические беседы в ходе индивидуальных  и  межведомственных рейдов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информацию о проведённой работе с данными лицами в наркологическую службу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Специалисты территориальных комиссий по делам несовершеннолетних и защите их прав</w:t>
      </w:r>
      <w:r>
        <w:rPr>
          <w:b/>
          <w:sz w:val="28"/>
          <w:szCs w:val="28"/>
        </w:rPr>
        <w:t xml:space="preserve">: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ят сверки по мере необходимости, по инициативе   специалистов органов системы профилактики   по лицам, уклоняющимся от первичной консультации врача психиатра-нарколога, и имеющих на иждивении несовершеннолетних детей, но не реже 1 раза в квартал; 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 инициируют межведомственные рейды по месту проживания лиц, уклоняющихся от первичной консультации врача психиатра-нарколога, и имеющих на иждивении несовершеннолетних детей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 проводят мотивационно-профилактические беседы с несовершеннолетними, их родителями (законными представителями) в ходе индивидуальных и  межведомственных рейдов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информацию о своей проведённой работе с данными лицами в наркологическ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widowControl w:val="false"/>
      <w:ind w:left="112" w:hanging="0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лгоритм деп. корот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25:00Z</dcterms:created>
  <dc:creator>Удзиева Сабина Мухтаровна</dc:creator>
  <dc:description/>
  <dc:language>en-US</dc:language>
  <cp:lastModifiedBy>User</cp:lastModifiedBy>
  <cp:lastPrinted>2014-02-10T11:03:00Z</cp:lastPrinted>
  <dcterms:modified xsi:type="dcterms:W3CDTF">2014-04-16T11:25:00Z</dcterms:modified>
  <cp:revision>2</cp:revision>
  <dc:subject/>
  <dc:title>Приложение №1</dc:title>
</cp:coreProperties>
</file>