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органов и учреждений системы профилактики    безнадзорности и правонарушений несовершеннолетних по предупреждению  суицидов и суицидальных попыток несовершеннолетних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работы органов и учреждений системы профилактики    безнадзорности и правонарушений несовершеннолетних в части профилактики детских суицидов и суицидальных попыток несовершеннолетних  разработан с целью    оказания качественной своевременной помощи детям с суицидальной активностью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горитм действий ведомств системы профилактики по фактам суицидов (попыток суицидов) и профилактике суицидального поведения несовершеннолетних, утвержденный на заседании рабочей группы 21.06.2012,  считать недействительны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рганы внутренних дел, инспекторы ПДН территориальных подразделений УМВД РФ по Тюменской области (далее - ПД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поступлении информации о фактах суицидов (попыток суицидов) среди несовершеннолетних в обязательном порядке  незамедлительно   информируют по телефону, а в дальнейшем пись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ДН УМВД России по Тюменской области (далее -  ПДН УМВ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при администрациях муниципальных районов (городских округов (далее -территориальные комиссии)  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рганы социальной защиты населения -   о каждом факте суицида (попытки суицида) среди несовершеннолетни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водят проверки в порядке, установленном уголовно-процессуальны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частвуют в проведении сверки случаев суицидальных попыток и завершенных суицидов несовершеннолетних ежемесячно, до 5 числа месяца, следующего за отчетным периодом, с территориальными комиссиями, врачом психиатром территор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Устанавливают причины и условия, способствовавшие совершению суицидов (попыток суицидов) среди несовершеннолетних, с привлечением, при необходимости, иных органов и учреждений системы профилактик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5. Оказывают содействие в разъяснении необходимости освидетельствования (лечения) суицидента психиатром или явки на прием к психиатру его законным представителям (или самому несовершеннолетнему в возрасте 15 лет и стар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 получении информации об уклонении суицидента от освидетельствования и проведения лечения в постсуицидальном периоде, проводят проверку фактов нарушения законными представителями административного законодательства, в случае нобходимости составляют протокол, направляют его в территориальные комиссии для дальнейш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ределах предоставленной законом компетенции принимают меры по предупреждению фактов суицидов (попыток суицидов) в  подростковой 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ДН УМВД России по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оставляют имеющуюся информацию по фактам суицидальных попыток и завершенных суицидов, совершенных несовершеннолетними, незамедлительно по телефону:</w:t>
      </w:r>
    </w:p>
    <w:p>
      <w:pPr>
        <w:pStyle w:val="TextBody"/>
        <w:numPr>
          <w:ilvl w:val="0"/>
          <w:numId w:val="3"/>
        </w:numPr>
        <w:spacing w:before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по правам ребенка в Тюм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по делам несовершеннолетних и защите их прав при Губернаторе Тюменской области (далее – Коми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6" w:firstLine="5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 суицидальной превенции ГУБЗ ТО «Областная клиническая больница» (далее Центр ГБУЗ ТО «ОКПБ») по телефону 8 (3452) 50-66-39 с 08.00ч. до 16.00ч., (кроме субботы, воскресень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вуют в проведении сверки случаев суицидальных попыток и завершенных суицидов несовершеннолетних ежемесячно, до 10 числа месяца, следующего за отчетным периодом, с Центром, Комисс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реждения здравоохранения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поступлении информации о фактах суицидов (попыток суицидов) среди несовершеннолетних в обязательном порядке в течение суток информируют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– о каждом факте суицида (попытки суицида) среди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Главный врач медицинской организации, оказывающей медицинскую помощь детскому населению, назначает </w:t>
      </w:r>
      <w:r>
        <w:rPr>
          <w:b/>
          <w:sz w:val="28"/>
          <w:szCs w:val="28"/>
        </w:rPr>
        <w:t>лицо, ответственное за взаимодействие с Центром ГБУЗ ТО «ОКПБ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течение трех дней после выявления несовершеннолетнего, совершившего суицидальную попытку или завершенный суицид, </w:t>
      </w:r>
      <w:r>
        <w:rPr>
          <w:b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 отправляет заполненный «Талон первичной регистрации суицидальной попытки» в Центр по факсу (8 (3452) 50-66-39) и почтой (г.Тюмень, ул. Герцена,7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 несовершеннолетнего, совершившего завершенный суицид, ежемесячно, до 5 числа месяца, следующего за отчетным периодом,</w:t>
      </w:r>
      <w:r>
        <w:rPr>
          <w:b/>
          <w:sz w:val="28"/>
          <w:szCs w:val="28"/>
        </w:rPr>
        <w:t xml:space="preserve"> ответственное лицо</w:t>
      </w:r>
      <w:r>
        <w:rPr>
          <w:sz w:val="28"/>
          <w:szCs w:val="28"/>
        </w:rPr>
        <w:t xml:space="preserve">  предоставляет первичную медицинскую документацию (История развития ребенка форма 112/у, История болезни (Медицинская карта стационарного больного, форма 003/у) в Центр для проведения анализа Комиссией по разбору случаев завершенных суи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БУЗ ТО «Областное бюро судебно-медицинской экспертизы» предоставляет в Центр копию медицинского свидетельства о смерти на несовершеннолетних, умерших от суицидальных действий, и заполненный «Талон первичной регистрации суицидальной попытки» в течение 3 дней со дня установления патологоанатомического диагн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Специалисты Центра суицидальной превенции ГБУЗ ТО «ОКПБ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При получении «Талона первичной регистрации суицидальной попытки» из учреждения здравоохранения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>, заполняют первую часть «Талона уточненной регистрации суицидальной попытки» и в течение суток отправляют его по факсу и почтой ответственному лицу территории (Приложение 1) для передачи врачу психиа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вают проведение заседаний Комиссии по разбору случаев завершенных суицидов несовершеннолетних ежемеся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Проводят сверку случаев суицидальных попыток и завершенных суицидов несовершеннолетних ежемесячно, до 10 числа месяца, следующего за отчетным периодом, со специалистами Комиссии   и сотрудниками ПДН УМВД РФ по Тюме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уют профилактическую работу среди населения области по профилактике суицидального поведения несовершеннолетних (работа школ здоровья для родителей, выезды в школы с лекциями и т.д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Врачи   психиатры </w:t>
      </w:r>
      <w:r>
        <w:rPr>
          <w:b/>
          <w:sz w:val="28"/>
          <w:szCs w:val="28"/>
        </w:rPr>
        <w:t>учреждений здравоохранения территор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и получении «Талона уточненной регистрации суицидальной попытки» в течение трех дней проводит освидетельствование несовершеннолетнего, совершившего суицидальную попытку, осуществляет выезд на дом или осмотр в медицинской организации, по возможности, совместно с психологами (в г.Тюмени со специалистами АУ СОН ТО «Центр «Мария», в муниципальных районах (городских округах) области со специалистами учреждений социального обслуживания или образования). В ходе осмотра с письменного согласия законных представителей или самого суицидента (возраст 15 лет и старше) врач психиатр и психолог (далее - специалисты) исследуют психический статус несовершеннолетнего, выставляют предварительный диагноз, определяют дальнейшую тактику 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ицидента (обследование, лечение, консультация психолога, психотерапевта и т.д.) и осуществляют сб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й о родителях (в том числе, были ли ранее суицидальные попытки у ближайших родственников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мнеза жизни несовершеннолетнего (описывают особенности воспитания, взаимоотношений с родителями и сверстниками, круг интересов, обучение в учреждении, его успешность, наличие вредных привычек, конфликтных ситуаций в течение последнего меся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комиссия   проводит анализ полученных сведений, уточняет психиатрический диагноз; решает вопрос о взятии несовершеннолетнего под наблюдение психиатра в консультативную группу «суицидоопасных» или признает его здоровым, заполняет «Талон уточненной регистрации суицидальной попытки» не позднее 10 дня с момента его получения и передает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и наличии у несовершеннолетнего психического расстройства, врач психиатр наблюдает его в консультативной группе «суицидоопасных» в течение 6 месяцев, с частотой осмотра не реже 1 раз в 3 месяца. В случае уклонения пациента от запланированного приема, в течение 7 дней от явочного дня выезжает по месту проживания несовершеннолетнего для проведения его осмотра или, при его отсутствии дома, оставляет извещение с приглашением на прием. Если суицидент вновь не пришел в течение 7 дней от момента отправления извещения незамедлительно сообщает </w:t>
      </w:r>
      <w:r>
        <w:rPr>
          <w:color w:val="000000"/>
          <w:sz w:val="28"/>
          <w:szCs w:val="28"/>
        </w:rPr>
        <w:t xml:space="preserve">в ПДН   </w:t>
      </w:r>
      <w:r>
        <w:rPr>
          <w:sz w:val="28"/>
          <w:szCs w:val="28"/>
        </w:rPr>
        <w:t xml:space="preserve"> по телефону, с регистрацией переданной информации в «Журнале оперативной информации». В случае если несовершеннолетний проживает в опекаемой, приемной семье или находится в трудной жизненной ситуации, незамедлительно уведомляет территориальный орган    опеки и, попечительства по телефону с регистрацией переданной информации в «Журнале оперативной информ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с момента наблюдения за суицидентом, с учетом его психического состояния снимает несовершеннолетнего с наблюдения, переводит в консультативную группу общего типа или на диспансерное наблю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и постановке комиссией врачей, в том числе психиатром </w:t>
      </w:r>
      <w:r>
        <w:rPr>
          <w:color w:val="000000"/>
          <w:sz w:val="28"/>
          <w:szCs w:val="28"/>
        </w:rPr>
        <w:t>территории, диагноза: здоров, суициденту необходимо рекомендовать консультацию</w:t>
      </w:r>
      <w:r>
        <w:rPr>
          <w:sz w:val="28"/>
          <w:szCs w:val="28"/>
        </w:rPr>
        <w:t xml:space="preserve"> психолога Центра (психолога из учреждений образования либо социального обслуживания населения территории); сообщить информацию о суицидальной попытке несовершеннолетнего </w:t>
      </w:r>
      <w:r>
        <w:rPr>
          <w:color w:val="000000"/>
          <w:sz w:val="28"/>
          <w:szCs w:val="28"/>
        </w:rPr>
        <w:t>педиатру поликлиники письмом с уведомлением с целью дальнейшего</w:t>
      </w:r>
      <w:r>
        <w:rPr>
          <w:sz w:val="28"/>
          <w:szCs w:val="28"/>
        </w:rPr>
        <w:t xml:space="preserve"> наблюдения за несовершеннолетним; заполнить «Талон уточненной регистрации суицидальной попытки»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 отказе несовершеннолетнего – суицидента (в возрасте до 15 лет его законных представителей) от освидетельствования (лечения) психиатром, несмотря на проведенную мотивационную работу с семьей, взять с него (законных представителей суицидента) письменный отказ, данную информацию в течение 3-х дней сообщить в ПД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ведомить территориальную комиссию   по телефону и письменно, с приложением копий документов, подтверждающих факт уклонения от оказания специализированной помощи. Если несовершеннолетний проживает в опекаемой, приемной семье – в течение 3 дней направить информацию в территориальный орган опеки и  попечительства письменно и по телефону, с регистрацией переданной информации в «Журнале оперативной информации»; заполнить «Талон уточненной регистрации суицидальной попытки» с описанием сложившейся ситуации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ри выезде к суициденту по адресу проживания и отсутствии его дома, оставить извещение с приглашением на прием  к психиатру, врач провидит с родителями суицидента мотивационную работу о необходимости осмотра специалистом. Если в течение 7 дней с момента извещения несовершеннолетний не является на прием – незамедлительно сообщить информацию </w:t>
      </w:r>
      <w:r>
        <w:rPr>
          <w:color w:val="000000"/>
          <w:sz w:val="28"/>
          <w:szCs w:val="28"/>
        </w:rPr>
        <w:t>в территориальную комиссию и ПДН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телефону, с регистрацией переданной информации в «Журнале оперативной информации». Если несовершеннолетний проживает в опекаемой, приемной семье – незамедлительно сообщить информацию в  территориальный орган опеки и попечительства   по телефону, с регистрацией переданной информации в «Журнале оперативной информации». Заполнить «Талон уточненной регистрации суицидальной попытки» с описанием сложившейся ситуации не позднее 10 дня с момента его получения и передать через ответственное лицо в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выезде к суициденту, не проживающему по указанному адресу, уточняет адрес </w:t>
      </w:r>
      <w:r>
        <w:rPr>
          <w:color w:val="000000"/>
          <w:sz w:val="28"/>
          <w:szCs w:val="28"/>
        </w:rPr>
        <w:t>в территориальной комиссии</w:t>
      </w:r>
      <w:r>
        <w:rPr>
          <w:sz w:val="28"/>
          <w:szCs w:val="28"/>
        </w:rPr>
        <w:t xml:space="preserve"> или ПДН, при необходимости - в Управлении федеральной миграционной службы по Тюменской области, затем вновь выезжает на до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и проводит дальнейшую работу в соответствии с алгорит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На всех несовершеннолетних, совершивших суицидальную попытку, заводит первичную медицинскую документацию (медицинскую карту амбулаторного боль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сю полученную информацию и сведения заносит в первичную медицин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ервичную медицинскую документацию, заведенную на несовершеннолетних с суицидальными действиями, и контрольные карты амбулаторного больного помечает черной маркир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рганы управления образованием, учреждения системы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иссии – о каждом факте суицида (попытки суицида) среди несовершеннолет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В рамках своей компетенции выясняют причины и условия,  способствовавшие факту суицида (попытки суицида) среди учащихся образовательных организаций и воспитанников специализированных 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По результатам  принимают меры  реагирования  на действие (бездействие) соответствующи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Принимают в пределах компетенции меры по предупреждению фактов суицидов (попыток суицидов) в подростков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Органы социальной защитой населения, подведомственные  учреждения социальной защиты населения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утренних де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иссии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 рамках своей компетенции выясняют причины и условия,  способствовавшие совершению  суицидов (попыток суицидов) сред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 результатам  принимают меры  реагирования  на действие (бездействие) соответствующи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Проводят реабилитационную работу с несовершеннолетними, совершившими попытку суицида, и с членами их сем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ют в пределах компетенции меры по предупреждению фактов суицидов (попыток суицидов) в подростков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Комиссия по делам несовершеннолетних и защите их прав при  Губернаторе Тюмен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/.1. Обменивается   имеющейся информацией по фактам  суицидальных попыток и завершенных суицидов, совершенных несовершеннолетними,  с  Центром по телефону 8(3452) 50-66-39 с 08.00ч. до 16.00ч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роме субботы, воскресенья)  и  ПДН УМВ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Участвует в проведении сверок случаев суицидальных попыток и завершенных суицидов несовершеннолетних ежемесячно, до 10 числа месяца, следующего за отчетным периодом, с ПДН  УМВД и  Цен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Осуществляет координацию деятельности органов и учреждений системы профилактики безнадзорности и правонарушений несовершеннолетних в вопросах предупреждения суицидального поведе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Запрашивает  обзорные информации  из территориальных комиссий о фактах  суицидального поведения 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прашивает из  территориальных комиссий результаты служебных проверок  по фактам  повторных суицидальных  попыток (суицидов), совершенных несовершеннолетними в случаях, если  подросток  или  семья  состоят на учете в банке данных «группы особого вним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 анализ причин и условий, способствующих суицидальному поведению  несовершеннолетних в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Практикует рассмотрение на заседаниях комиссии, рабочих групп вопросов эффективности профилактической работы, направленной на предупреждение фактов суицидов (попыток суицидов)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Комиссии по делам несовершеннолетних и защите их прав при администрациях муниципальных образований Тюмен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 xml:space="preserve">Предоставляют имеющуюся информацию по фактам суицидальных попыток и завершенных суицидов, совершенных несовершеннолетними, незамедлительно по телефону в Комиссию   и психиатрам учреждений здравоохранения территорий (Приложение 1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2. Проводят сверку случаев суицидальных попыток и завершенных суицидов несовершеннолетних ежемесячно, до 5 числа месяца, следующего за отчетным периодом, с ПДН, с ответственным лицом по взаимодействию с Центром суицидальной превен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казывают содействие в разъяснении необходимости освидетельствования (лечения) суицидента психиатром или явки на прием к психиатру его законным представителям (или самому несовершеннолетнему в возрасте 15 лет и старш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4. На заседаниях комиссии рассматривают административные материалы по фактам уклонения законных представителей от оказания медицинской психиатрической помощи несовершеннолетнему и, в случае установления вины законных представителей, принимают постановления о наложении административного наказания; сообщают о результатах проведенной работы с суицидентом и его семьей письменно психиатрам территорий, по г.Тюмени – в Центр суицидальной превенции, в течение 14 дней с момента рассмотрения административного матер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5</w:t>
      </w:r>
      <w:r>
        <w:rPr>
          <w:sz w:val="28"/>
          <w:szCs w:val="28"/>
        </w:rPr>
        <w:t xml:space="preserve">. Осуществляют координацию деятельности органов и учреждений системы профилактики безнадзорности и правонарушений несовершеннолетних в вопросах предупреждения суицидального поведения несовершеннолетних в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Запрашивают  обзорные информации из  органов  и учреждений  системы профилактики о несовершеннолетних, совершивших суицидальные попытки (суици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Проводят анализ причин и условий, способствующих суицидальному поведению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8.  Направляют результаты служебных проверок  по фактам  повторных суицидальных  попыток, совершенных несовершеннолетними и по фактам совершенных суицидов (оконченных) в случаях, когда подросток  либо семья  состояли на учете в банке данных «группы особого внимания» в Комисс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9. Инициируют рассмотрение на заседаниях комиссии, рабочих групп вопросов эффективности профилактической работы, направленной на предупреждение фактов суицидов (попыток суицидов)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И</w:t>
      </w:r>
      <w:r>
        <w:rPr>
          <w:b/>
          <w:bCs/>
          <w:sz w:val="28"/>
          <w:szCs w:val="28"/>
        </w:rPr>
        <w:t>ные органы и организации, осуществляющие в пределах своей компетенции меры по профилактике правонарушений несовершеннолетних и защите их прав (в том числе, органы и учреждения по спорту и молодежной политике, органы службы занятости и др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и поступлении информации о фактах суицидов (попыток суицидов) среди несовершеннолетних в обязательном порядке информируют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утренних дел, органы прокура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территориальные комиссии   – о каждом факте суицида (попытки суицида) сред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образования – о фактах суицидов (попыток суицидов) среди учащихся и воспитан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населения - о фактах суицидов (попыток суицидов) среди несовершеннолетних, находящихся в учреждениях социальной защиты, а также несовершеннолетних, находящихся в социально опасном положении, в том числе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инимают в пределах предоставленной законом компетенции меры по предупреждению фактов суицидов (попыток суицидов) в подростков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Органы прокуратуры Тюм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Обеспечивают надлежащий надзор за исполнением законодательства о профилактике детских суи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8"/>
        <w:gridCol w:w="3527"/>
        <w:gridCol w:w="2630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Приложение 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учре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7540, с. Абатское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,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Пет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20787063 </w:t>
            </w:r>
            <w:r>
              <w:rPr>
                <w:sz w:val="28"/>
                <w:szCs w:val="28"/>
                <w:lang w:val="en-US"/>
              </w:rPr>
              <w:t>glvrob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Пет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20787063 </w:t>
            </w:r>
            <w:r>
              <w:rPr>
                <w:sz w:val="28"/>
                <w:szCs w:val="28"/>
                <w:lang w:val="en-US"/>
              </w:rPr>
              <w:t>glvrob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627350 с. Аромаше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роителей д. 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евролог Топорова Нина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8(34545) 2-14-41; 2-25-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Н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5) 2-25-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обл.627220,с. Армизонск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 д. 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Малика Амановна 89523416675, дублер Ниязов Мансур Р.89048763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тысова Малина Аменовна. С. 895234166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7) 2-35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440, с. Бердюжь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емляных д. 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Курдюмова Оксана Анатоль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54)2-10-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dzrb@mail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Оксана Анатольевна  тел.8(34554)2-10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rdz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240, с. Ваг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еленая 12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Лилия Бор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39) 2-12-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Лилия Борисовна вра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39) 2-12-</w:t>
            </w:r>
            <w:bookmarkStart w:id="0" w:name="_GoBack"/>
            <w:bookmarkEnd w:id="0"/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570, с. Викул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. Маркса д.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янов Рамис Рав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7)2-43-85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lputo</w:t>
              </w:r>
              <w:r>
                <w:rPr>
                  <w:rStyle w:val="InternetLink"/>
                  <w:sz w:val="28"/>
                  <w:szCs w:val="28"/>
                </w:rPr>
                <w:t>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янов Рамис Рав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43-85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puto</w:t>
              </w:r>
              <w:r>
                <w:rPr>
                  <w:rStyle w:val="InternetLink"/>
                  <w:sz w:val="28"/>
                  <w:szCs w:val="28"/>
                </w:rPr>
                <w:t>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7300, р.п. Голышманов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. Маркса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Евгения Александ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088721747,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вгения Алекса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887217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6) 2-57-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обл 627141, г. Заводоуковск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Хахина д. 19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сих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8(34542) 6-16-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vcrb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Светла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34542) 6-16-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886515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380, с. Исет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ирова 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Павел Павлович, с.892248026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Павел Павлович тел.892248026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7) 2-29-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420, с. Казанск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ольничная д. 20, стр. 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3) 4-14-86; 4-12-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0285001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4553) 4-14-8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020, с. Нижняя Тав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 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Наталья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33) 238-4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22-479-8901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tvdob</w:t>
              </w:r>
              <w:r>
                <w:rPr>
                  <w:rStyle w:val="InternetLink"/>
                  <w:sz w:val="28"/>
                  <w:szCs w:val="28"/>
                </w:rPr>
                <w:t>15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3) 2-38-43. мед.сестра Ислоусова Ольг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070, с. Омутин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Луначарского 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а Ольга Анато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4544) 2-77-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285010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а Ольга Анатольевна тел.8(34544) 2-77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7610, с. Сладков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д. 15 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Дзвенчук Михаил Дмитри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82-914-99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венчук Михаил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82-914-99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Б № 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юм. обл.627500, с. Б. Сорокин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д. 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 Леонидович, с. 8(34550)22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 Леонидович 8(34550)22132</w:t>
            </w:r>
          </w:p>
        </w:tc>
      </w:tr>
      <w:tr>
        <w:trPr>
          <w:trHeight w:val="1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1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р-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Тюмень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вторемонтная,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етод.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Татья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43 -12 – 6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Leonov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ергей Викторович –взрослый психиатр, Размыслова Людмила Алексеевна-детский псих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48878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170, с. Ува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кина 1 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Хорзова Светла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61)21-5-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зова Светлана Анатольевна 8(34561)21-5-31 </w:t>
            </w: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</w:t>
            </w:r>
            <w:r>
              <w:rPr>
                <w:sz w:val="28"/>
                <w:szCs w:val="28"/>
              </w:rPr>
              <w:t>2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180, с. Упор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олодарского 1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Томилов Василий Михайлович т. 8(34541)3-21-71, с.895048980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Василий Михайлович 8(34541)3-21-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250, с. Юргин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арколог Ниязов Мансур Ризва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-904-876-3107, мед.сестра Хуснулина Полина Николаевна,  с 8-950-494-747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8(34543)2-47-52,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urg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факс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ов Мансур Ризва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48763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3) 2-47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Хуснулина Пол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ОБ № 2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014, г. Ялуторовс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калова д. 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35) 2-03-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04-463-68-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раб. 8(34535) 2-03-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04-463-68-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сихиатр Игушкина Ольг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08-868-10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2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6050, с. Ярк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, 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психиатр-нарколо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стова Еле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 (34531)25-1-62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ст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34531) 25-1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1 ГБУЗ ТО «ОКПБ» г. Иши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Чернова Оксана Николаевна т. 8(34551)2-23-6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kp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лександр Александрович, 8(43551)-7-38-28, с. 89028151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№2 ГБУЗ ТО  О КПБ г.Тобольск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сихиатр Николаева Наталья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25-03-9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6) 25-03-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Наталья Константиновна-детский психиа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6) 25-03-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919-95598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3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. обл., 626150 г. Тобо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 мкр, 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рг.метод. отделом Малина Вера Степ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6)24-50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902-850-72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bol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tk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ССМП» г.Тобольс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Елена Анатольевна 8(3456)277750, с. 89199320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Б № 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. обл., 627750, г. Иш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Республики 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врача по медицинской части Захарова 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551) 6-5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сихиатр – Трубицин Николай Иванович, с.8922484842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8(34551) 7-02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Родильный дом №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врача. Кайда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-55-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З ТО «Детский противотуберкулезный санаторий  «Верхний бор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ного врача по лечебной работе Тропина Елена Павловна т. 77-20-9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-912-397-5966,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dpt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b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«Областной противотуберкулезный диспансер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ного врача Лишок Светлана Николаевна 43-04-27, 91-86-41,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op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is</w:t>
              </w:r>
              <w:r>
                <w:rPr>
                  <w:rStyle w:val="InternetLink"/>
                  <w:sz w:val="28"/>
                  <w:szCs w:val="28"/>
                </w:rPr>
                <w:t>7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ли Мельзин Юрий Валер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(3456)24-69-5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-929-265-0869,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tobdispans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филиалом Пирогова Наталья Давыд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8(34551)231-4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t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hi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ТО ОКБ №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токсикологическим. отд. Чайковская Ирина Леонидовна, т.28-75-82, 28-76-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а Любовь Павловна – психиатр токсикологического отд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З ТО ОКБ №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5039,  г. Тюмен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ельникайте 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е отд.: врач-травматолог Марченко Сергей Анатольевич, т. 28-70-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76-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: Кокошко Наталья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1-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МП г. Тюм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атис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45-23-79 </w:t>
            </w:r>
            <w:r>
              <w:rPr>
                <w:sz w:val="28"/>
                <w:szCs w:val="28"/>
                <w:lang w:val="en-US"/>
              </w:rPr>
              <w:t>ssmp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МАУ Дет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клиника № 1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едиатрическим отделением Софанова Оксана Григорьевна, т. 560-17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Андреевна т. 46-28-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4-82-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ного врача по детству Старостина Ольга Владимировна, т. 56-02-49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stat.gorpol5@mail.ru</w:t>
              </w:r>
            </w:hyperlink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врача по медицинской части Горбунова Юлия Борисовна т. 56-02-36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stat.gorpol5@mail.ru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ским отделением Бакулина Светлана Юр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2-17-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лечебно-профилактическим отд. Ронтенберг В.Р т. 43-49-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. детским отделением Юрошева Е.А. с.898290959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Т.П. 29-91-6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2226590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неврологическим отделением Пантелеева Надежд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7-01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iklinika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ного врача по медицинской части Афонасьева Ольга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6-11-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891993900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АУ Городская поликлиника №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едиатрическим отделением Саликова Т.А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6-00-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284" w:top="6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6"/>
        <w:gridCol w:w="1731"/>
        <w:gridCol w:w="2157"/>
        <w:gridCol w:w="1986"/>
        <w:gridCol w:w="3040"/>
        <w:gridCol w:w="1824"/>
      </w:tblGrid>
      <w:tr>
        <w:trPr/>
        <w:tc>
          <w:tcPr>
            <w:tcW w:w="1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ab/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рри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рабочий/сотовы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чтовый адрес коми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ба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хипов Алексей Василь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6) 5 20 3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048 10 2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batskadmin@rambler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. Абатское, Абатский р-н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. Ленина 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75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нникова Еле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6) 5 20 3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мизо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лик Оксана Василье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щеева Татьян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7) 2 34 8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463 58 7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armizonkdn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Армизонское, Армизонский р-н, ул. Карла Маркса, д.1, 6272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7) 2 34 8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677 58 0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омаше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ткина Светлан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45) 2 15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1 210 02 0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romashevokdn@yandex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Аромашево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омашевский р-н, ул. Ленина д.166, 6273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монова Еле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45) 2 15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3 056 15 9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ердюж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йнуллина Бадиша Салке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4) 2 24 8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9 90 7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er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Бердюжье, Бердюжский р-н, ул. Гнаровской , д.5, 6274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4) 2 24 8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агай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лтачева Татья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9) 2 1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952 344 54 5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kdnvagay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. Ленина д. 5, с. Вагай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гайский р-н, Тюменская обл.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6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орова Наталья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9) 2 1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08 867 39 5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кул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омилова Ольга Ильинич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7) 2 54 9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 908 875 05 64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vikulov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Викулово, Викуловский р-н, ул. Ленина, д. 2, 6275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умова Ан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ответственный за ведение Б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7) 2 54 9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346 91 07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лышман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утырева Ирина Васил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6) 2-51-7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82 922 25 5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gol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Голышманово, Голышмановский р-н, ул. Садовая, 80 стр. 1, 627300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отникова Мария Серге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 909 182 47 19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грушкина Альфия Исканда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ремен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6) 2 51 7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57 17 27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водоуковский 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вальская Еле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меститель председателя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 15 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86 09 8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Zavod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Заводоуковск, ул. Береговая, 27.   6271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ндарчук Анжелик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-15-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672 50 8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ыкова Ольга Михайло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лавный специалист 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 15 5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812 23 6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се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зикова Еле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37) 2 13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4 49 4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SizikovaEA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prto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sets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g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Исетское, Исетский район ул. Чкалова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тникова Ларис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37) 2 13 5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2 72 0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шим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енко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юбовь Григо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9 182 12 7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rkdn@yandex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г.Ишим, ул.Ленина,48, 627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ли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815 11 2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Штефан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на Вячеслав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51) 5 13 92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476 50 9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аза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нанина Ни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3) 4 2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79 78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ka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занский район, с. Казанское, ул. Ленина, д. № 7, 6274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вина Ири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3) 4 24 3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0 00 2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ижнетавд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Шейн Ольг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3)  2 50-6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ntav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. Нижняя Тавда, ул. Калинина № 5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626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есовских Еле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3) 2 50-6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мут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Татьяна Фед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лавный 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65 39 7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dn-omytinskoe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мутинский район, с. Омутинское, ул. Первомайская, д. 78 «а», 6270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Евгени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26 80 6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первой категории, ответственный 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4) 3 30 9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 908 865 02 6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ладк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Доманов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Тамар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Зам. председателя комиссии, главны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98 97 0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kdnsladkovo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ладковский район,  с. Сладково, ул. Ленина, д.59, 6276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Швецова Валенти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 комиссии, ведущи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82 24 3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Кирилкин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Раиса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 (34555) 2 36 9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2 342 51 5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рок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енова Татьян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0) 22 37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0 40 0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anc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oroki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72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орокинский район, с. Б. Сорокино, ул. 40 лет Октября, 10 627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уравлева Ири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50) 22 37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88 22 4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оболь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Белоусова Еле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8 (3456) 22 65 24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02 850 95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dn.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tr</w:t>
            </w:r>
            <w:r>
              <w:rPr>
                <w:rFonts w:eastAsia="Calibri" w:cs="Arial" w:ascii="Calibri" w:hAnsi="Calibri"/>
                <w:sz w:val="20"/>
                <w:szCs w:val="20"/>
              </w:rPr>
              <w:t>@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Arial" w:ascii="Calibri" w:hAnsi="Calibri"/>
                <w:sz w:val="20"/>
                <w:szCs w:val="20"/>
              </w:rPr>
              <w:t>.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г.Тобольск ул.С.Ремезова, д.24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Ибрагимова Татья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8 (3456) 22 65 24,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19 938 83 6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юме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инова Светлана Вале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 председателя К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30 34 7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8 871 02 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v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lino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tm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юмень, ул. Московский тракт,115, каб.227 6250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ерина Людмила Геннад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30 34 7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98 83 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  <w:lang w:val="en-US"/>
                </w:rPr>
                <w:t>l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</w:rPr>
                <w:t>_av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  <w:lang w:val="en-US"/>
                </w:rPr>
                <w:t>erina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shd w:fill="FFFFFF" w:val="clear"/>
                </w:rPr>
                <w:t>@atmr.ru</w:t>
              </w:r>
            </w:hyperlink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лькина Снежа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2 62 2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0 490 82 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s_ilkina@atmr.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ат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викова Ольга Яковл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61) 2 81 0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5 72 6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_uvat@mail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 Уват, ул. Иртышская д.19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6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 Дарья Роберт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61) 2 81 0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4 877 80 2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пор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Тимофеева Марин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Ответственный секретарь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(34541) 3 12 88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 904 875 55 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tim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с. Упорово ул. Володарского 45, 6271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Танабаева Джамиля Таст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Специалист коми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(34541) 3 12 88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8 950 488 78 4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Юргин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макин Валерий Михайл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меститель председателя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3) 2 38 6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3 69 7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yurgakdn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.Юргинское, Юргинского района, ул.Центральная, 59, 627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идяева Алена Григо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43) 2 38 6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2 623 69 9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лутор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стерова Светла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кретарь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5) 2 05 72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97 05 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</w:rPr>
                <w:t>kdnjalra@mail.ru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Ялуторовск, ул. Тюменская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рковский 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локовский Дмитрий А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1) 2 59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25 00 2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0 66 5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yarkovo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Ярковский район с. Ярково ул. Пионерская д. 87, 62605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мина Анастасия Юр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31) 2 59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52 342 00 7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. Иш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окопьева Лилия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51) 2 18 46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22 477 46 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ishim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@ 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Arial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г. Ишим, улица Ленина д., 627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г. Тобольс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ляк Ма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ьник отдела КДНиЗП, зам. пр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89 38 0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kd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bols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обольск, мкр. 4, дом № 55, 626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силькова Татья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лавный специалист, инспектор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23 65 9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ркашина Людмила Станислав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КДНиЗП, 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(3456) 24 15 0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9 941 19 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г. Тюмен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нфилофьева Елена Анатолье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ая сектором по обеспечению деятельности КДН и ЗП     г. Тюм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 08 6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6 82 9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AnfilofevaEA@tyumen-city.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 Тюмень, ул. Луначарского, 61 каб. 106, 625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алицких Галина Валенти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сектора по обеспечению деятельност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86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2 920 78 4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GalitskikhGV@tyumen-city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Шалыгина Валентина Викторо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рший инспектор сектора по обеспечению деятельност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86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9044 99 39 3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lyginaVV@tyumen-city.r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Ц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льшакова Светла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ая отделом КДНиЗП г. Тюм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61 201 21 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BolshakovaSY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 000, г. Тюмень, ул. Ленина 69 «а», каб. 11, 1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ртемова Наталья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1 категории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9 734 15 2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родина Алена Степ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0 6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19 826 53 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9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бботина Татьян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1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05 858 65 9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кужинова Айша Казбек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экономист по выполнению отдельных государственных полномочий КДНиЗП г.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6 91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82 923 65 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угодникова Ольга Олег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ий отделом по делам несовершеннолетних Управы К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18 9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260 43 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shd w:fill="FFFFFF" w:val="clear"/>
                </w:rPr>
                <w:t>NeugodnikovaOO@tyumen-city.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001, г. Тюмень, ул. Луначарского, 61 каб. 3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шетникова Вера Фед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1 категории  комитета по юридической работе Управы К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shd w:fill="FFFFFF" w:val="clear"/>
                </w:rPr>
                <w:t>ReshetnikovaVF@tyumen-city.ru</w:t>
              </w:r>
            </w:hyperlink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3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утилова Татьян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ударственных полномочий территориального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арчикова Рената Анва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экономист по выполнению отдельных государственных полномочий территориального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43 33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Л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бедева Анастасия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едующий отделом по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75 7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 922 471 34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ebedevaaa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5048, г. Тюмень, ул. Мельникайте, 74 -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уторина Ири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ант 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7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сасина Анна Константи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ударственных полномочий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рова Галина Михайл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ударственных полномочий отдела по  делам несовершеннолетних Управы ЛАО Администрации города Тю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20 43 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А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Щапова Людмил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лавный специалист КДНиЗ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chapovaLA@tyumen-city.ru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625051,  г.Тюмень, ул.30 лет Победы, 95/2, каб. 20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выдова Анастасия Вале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.отделом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avydovaAV@tyumen-city.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ланчина Александ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инженер по выполнению отдельных гос. полномочий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руленко Людмила Пет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юрисконсульт по выполнению отдельных гос. полномочий КДНИ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(3452) 510 2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kurulenkoLP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tyume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city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стровская Марина Геннад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35) 3 06 82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94 80 9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yalt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KDN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Arial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27010, г. Ялуторовск, ул. Ленина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Антонова Наталья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(34535) 3 06 82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 950 483 80 18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uto10@yandex.ru" TargetMode="External"/><Relationship Id="rId3" Type="http://schemas.openxmlformats.org/officeDocument/2006/relationships/hyperlink" Target="mailto:glputo10@yandex.ru" TargetMode="External"/><Relationship Id="rId4" Type="http://schemas.openxmlformats.org/officeDocument/2006/relationships/hyperlink" Target="mailto:ntvdob15_metod@mail.ru" TargetMode="External"/><Relationship Id="rId5" Type="http://schemas.openxmlformats.org/officeDocument/2006/relationships/hyperlink" Target="mailto:Leonova_ob19@mail.ru" TargetMode="External"/><Relationship Id="rId6" Type="http://schemas.openxmlformats.org/officeDocument/2006/relationships/hyperlink" Target="mailto:metod_ob19@mail.ru" TargetMode="External"/><Relationship Id="rId7" Type="http://schemas.openxmlformats.org/officeDocument/2006/relationships/hyperlink" Target="mailto:urga_ob@mail.ru" TargetMode="External"/><Relationship Id="rId8" Type="http://schemas.openxmlformats.org/officeDocument/2006/relationships/hyperlink" Target="mailto:crb@tobolsk.ttknet.ru" TargetMode="External"/><Relationship Id="rId9" Type="http://schemas.openxmlformats.org/officeDocument/2006/relationships/hyperlink" Target="mailto:dpts.vbor@mail.ru" TargetMode="External"/><Relationship Id="rId10" Type="http://schemas.openxmlformats.org/officeDocument/2006/relationships/hyperlink" Target="mailto:opd@iris72.ru" TargetMode="External"/><Relationship Id="rId11" Type="http://schemas.openxmlformats.org/officeDocument/2006/relationships/hyperlink" Target="mailto:tobdispanser@mail.ru" TargetMode="External"/><Relationship Id="rId12" Type="http://schemas.openxmlformats.org/officeDocument/2006/relationships/hyperlink" Target="mailto:stat.gorpol5@mail.ru" TargetMode="External"/><Relationship Id="rId13" Type="http://schemas.openxmlformats.org/officeDocument/2006/relationships/hyperlink" Target="mailto:stat.gorpol5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SizikovaEA@prto.ru" TargetMode="External"/><Relationship Id="rId19" Type="http://schemas.openxmlformats.org/officeDocument/2006/relationships/hyperlink" Target="mailto:kdnsladkovo@mail.ru" TargetMode="External"/><Relationship Id="rId20" Type="http://schemas.openxmlformats.org/officeDocument/2006/relationships/hyperlink" Target="mailto:lg_averina@atmr.ru" TargetMode="External"/><Relationship Id="rId21" Type="http://schemas.openxmlformats.org/officeDocument/2006/relationships/hyperlink" Target="mailto:tim_kdn@mail.ru" TargetMode="External"/><Relationship Id="rId22" Type="http://schemas.openxmlformats.org/officeDocument/2006/relationships/hyperlink" Target="mailto:yurgakdn@gmail.com" TargetMode="External"/><Relationship Id="rId23" Type="http://schemas.openxmlformats.org/officeDocument/2006/relationships/hyperlink" Target="https://mail.yandex.ru/lite/compose?to=kdnjalra@mail.ru" TargetMode="External"/><Relationship Id="rId24" Type="http://schemas.openxmlformats.org/officeDocument/2006/relationships/hyperlink" Target="mailto:kdn.yarkovo@mail.ru" TargetMode="External"/><Relationship Id="rId25" Type="http://schemas.openxmlformats.org/officeDocument/2006/relationships/hyperlink" Target="mailto:AnfilofevaEA@tyumen-city.ru" TargetMode="External"/><Relationship Id="rId26" Type="http://schemas.openxmlformats.org/officeDocument/2006/relationships/hyperlink" Target="mailto:GalitskikhGV@tyumen-city.ru" TargetMode="External"/><Relationship Id="rId27" Type="http://schemas.openxmlformats.org/officeDocument/2006/relationships/hyperlink" Target="mailto:NeugodnikovaOO@tyumen-city.ru" TargetMode="External"/><Relationship Id="rId28" Type="http://schemas.openxmlformats.org/officeDocument/2006/relationships/hyperlink" Target="mailto:ReshetnikovaVF@tyumen-city.ru" TargetMode="External"/><Relationship Id="rId29" Type="http://schemas.openxmlformats.org/officeDocument/2006/relationships/hyperlink" Target="mailto:yalt.KDN@mail.ru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6:00Z</dcterms:created>
  <dc:creator>User</dc:creator>
  <dc:description/>
  <dc:language>en-US</dc:language>
  <cp:lastModifiedBy>User</cp:lastModifiedBy>
  <cp:lastPrinted>2014-03-28T09:17:00Z</cp:lastPrinted>
  <dcterms:modified xsi:type="dcterms:W3CDTF">2014-04-16T11:26:00Z</dcterms:modified>
  <cp:revision>2</cp:revision>
  <dc:subject/>
  <dc:title/>
</cp:coreProperties>
</file>