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меститель главы Вагай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социальным вопрос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 М.Ф. Язовски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» _______________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 работы с семьями, имеющими в своем составе несовершеннолетних детей, в которых родители употребляют П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469"/>
        <w:gridCol w:w="2072"/>
        <w:gridCol w:w="2091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ведений (сообщение) в КДН специалистами ведомств системы профилактики – специалистами образовательных учреждений, участковыми специалистами по социальной работе,  специалистами культуры, фельдшерами ФАП, педиатрами, сотрудником полиции, специалистами администраций сельских поселений и др. – о выявлении семьи с несовершеннолетними детьми, в которой взрослые злоупотребляют ПА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правление социальной защиты населения, сектор по опеке, МАУ «КЦСОН Вагайского района», Управление культуры, молодежной политики и спорта, ГБУЗ ТО ОБ№9 (с.Вагай), ОП №1 МО МВД РФ «Тобольский» (дислокация с.Вагай), администрации сельских поселе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яв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может быть выявлена в процессе выяснения причин пропусков учебных или кружковых занятий, несвоевременного обращения за медицинской помощью и т.п., обращения к специалисту родственников или знакомых, иным способом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сообщения об угрозе жизни и здоровью несовершеннолетнего(их) - организация работы СЭ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, УСЗН, КЦС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медлительно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выездов СЭР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семье, организация выезда в семь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, УСЗН, КЦС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дн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– школа, детский сад, учреждение здравоохранения, администрация сельского поселения, УУМ, родственники, соседи и др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жилищно-бытовых условий проживания несовершеннолетнего(их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дн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ручению КДН обследование ЖБУ может быть проведено специалистом по социальной работе совместно с членами КДН при администрации сельского поселени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а по ст.5.35 в случае подтверждения информации о злоупотреблении ПА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№ 1 МО МВД РФ «Тобольский» (дислокация с.Вагай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ещении семьи (до 5 дне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употребления ПАВ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между Комплексным центром и родителями несовершеннолетнего с указанием перечня условий, которые должны быть выполнены родителями для устранения социального неблагополучия семьи, и сроков их выполнения (лечение / кодировка от алкогольной зависимости, устройство на работу, наведение порядка в доме, заготовка дров и др.). Условия договора являются частью мероприятий программы реабилитации семь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ещении семьи (до 5 дне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тверждении факта злоупотребления ПАВ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лученной информации, разработка ИПР семь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, УСЗН, КЦС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дн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оставлении ИПР рассмотреть вопрос о возможности использования социальных технологий при работе с семьей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о необходимости постановки на учет в банк данны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(Координационный совет по формированию и ведению БД ГОВ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дней с момента поступления сигнала о семь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ической диагностики несовершеннолетнего(их) и родителей с целью выявления психологических особенностей несовершеннолетнего(их), характера взаимоотношений в семье и т.д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МАУ «КЦСОН Вагайского район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дн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ожет быть проведена в учебном учреждении, при посещении семьи либо в МАУ «КЦСОН Вагайского района»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ообщения в ГБУЗ ТО ОБ №9 (с.Вагай), ОП №1 МО МВД РФ «Тобольский» (дислокация с.Вагай) для организации профилактической работ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, КЦС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тверждении факта злоупотребления в течение 5 дн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несовершеннолетнего(их) к административной ответствен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протоко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комисси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аж семьи с целью контроля за выполнением условий договора. Информирование КДН по результатам патронаж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при администрации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абилитационной работы с семьей (социально-педагогические, психологические реабилитационные мероприятия, организация досуга несовершеннолетних и т.д.) с использованием социальных технолог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, УО, УКМПи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оставленной ИП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аж семь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при администрации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азработанной ИП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нятия с учет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невыполнения родителями условий договора без уважительной причины, нахождении несовершеннолетнего(их) в СОП, рассмотреть на КДН вопрос об изъятии дет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роками догово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ешения КДН по акту РОВД либо по заключению органов опе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19:00Z</dcterms:created>
  <dc:creator>Елена</dc:creator>
  <dc:description/>
  <cp:keywords/>
  <dc:language>en-US</dc:language>
  <cp:lastModifiedBy>1</cp:lastModifiedBy>
  <cp:lastPrinted>2013-10-22T10:44:00Z</cp:lastPrinted>
  <dcterms:modified xsi:type="dcterms:W3CDTF">2013-10-22T06:46:00Z</dcterms:modified>
  <cp:revision>3</cp:revision>
  <dc:subject/>
  <dc:title>Утверждаю:</dc:title>
</cp:coreProperties>
</file>