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е Автономное Учреждение </w:t>
      </w:r>
    </w:p>
    <w:p>
      <w:pPr>
        <w:pStyle w:val="Style16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ЦСОН Вагайского район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67755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Предлагаем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помощь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в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решении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ваших</w:t>
      </w:r>
      <w:r>
        <w:rPr>
          <w:rFonts w:cs="Castellar" w:ascii="Castellar" w:hAnsi="Castellar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проблем</w:t>
      </w:r>
      <w:r>
        <w:rPr>
          <w:rFonts w:cs="Castellar" w:ascii="Castellar" w:hAnsi="Castellar"/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сихологическое диагностирование и консультирование по проблемам семь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новых путей выхода из кризис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казание социально – психологической помощи в решении супружеских конфликтов, урегулирование детско-родительских отношений в семь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филактика возникновения случаев жестокого обращения с детьми со стороны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оевременное выявление в семьях случаев насилия или преступных посягательств в отношении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комплексной работы с детьми, пострадавшими от насилия, и их сем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ши контактные телефоны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 (34539) - 2- 14 – 5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 (34539) - 2 – 39 - 39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 (952) – 673 – 99 - 52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 Тюменская область, Вагайский район, с. Вагай, ул Семакова 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гай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8:00Z</dcterms:created>
  <dc:creator>1</dc:creator>
  <dc:description/>
  <cp:keywords/>
  <dc:language>en-US</dc:language>
  <cp:lastModifiedBy>КЦСОН2</cp:lastModifiedBy>
  <cp:lastPrinted>2013-01-29T17:04:00Z</cp:lastPrinted>
  <dcterms:modified xsi:type="dcterms:W3CDTF">2013-01-29T11:05:00Z</dcterms:modified>
  <cp:revision>4</cp:revision>
  <dc:subject/>
  <dc:title>Визитка по жестокому обращению с детьми</dc:title>
</cp:coreProperties>
</file>