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283BB"/>
          <w:sz w:val="44"/>
          <w:szCs w:val="44"/>
        </w:rPr>
      </w:pPr>
      <w:r>
        <w:rPr>
          <w:rFonts w:cs="Tahoma" w:ascii="Tahoma" w:hAnsi="Tahoma"/>
          <w:b w:val="false"/>
          <w:bCs w:val="false"/>
          <w:color w:val="3283BB"/>
          <w:sz w:val="44"/>
          <w:szCs w:val="44"/>
        </w:rPr>
        <w:t>Медиация – искусство разрешать конфликты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Во всем мире медиация является одной из самых популярных форм урегулирования споров. Статистика развитых стран показывает, что 83% - 85% всех процедур медиации успешны. Остальные, от 5% - 10% участников процедуры приходят к полному или к частичному соглашению в течение короткого времени после процедуры медиации. Сегодня уже невозможно представить себе повседневное управление конфликтом без медиации. Считается само собой разумеющимся использование медиации в урегулировании самых разнообразных конфликтов в Европе и США. Россия в этом отношении не является исключением – в последние годы наблюдается возрастание интереса к данной форме урегулирования конфликтов, разрешению споров на основе переговоров спорящих сторон с участием посредника – медиатора. Главным фактором широкого распространения посредничества является спрос на эту форму услуги.</w:t>
        <w:br/>
        <w:br/>
      </w:r>
      <w:r>
        <w:rPr>
          <w:rStyle w:val="Emphasis"/>
          <w:rFonts w:cs="Tahoma" w:ascii="Tahoma" w:hAnsi="Tahoma"/>
          <w:color w:val="555555"/>
        </w:rPr>
        <w:t>07 июля 2010 года Государственной Думой был принят Федеральный закон «Об альтернативной процедуре урегулирования споров с участием посредника (процедуре медиации)» № 193 ФЗ. 14 июля 2010 года он был одобрен Советом Федерации. 27 июля 2010 года этот закон был подписан Президентом РФ Дмитрием Медведевым и уже вступил в силу с 01 января 2011 год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555555"/>
        </w:rPr>
        <w:t>Зачем нужна Медиация?</w:t>
      </w:r>
      <w:r>
        <w:rPr>
          <w:rStyle w:val="Appleconvertedspace"/>
          <w:rFonts w:cs="Tahoma" w:ascii="Tahoma" w:hAnsi="Tahoma"/>
          <w:b/>
          <w:bCs/>
          <w:color w:val="555555"/>
        </w:rPr>
        <w:t> </w:t>
      </w:r>
      <w:r>
        <w:rPr>
          <w:rFonts w:cs="Tahoma" w:ascii="Tahoma" w:hAnsi="Tahoma"/>
          <w:color w:val="555555"/>
        </w:rPr>
        <w:t>Острые конфликты и акты массового уничтожения людей представляют огромную угрозу для выживания общества и окружающей среды. Серьезные конфликты порождают страх и причиняют неописуемые страдания. Сильные эмоции, враждебность, тактика противостояния, принципы, различия в положении - может существовать большое количество препятствий для конструктивных переговоров людей или групп. В большинстве случаев, им это не удается без помощи со стороны. Грамотное управление конфликтом позволяет свести к минимуму его разрушительные последствия. В этом случае конфликт не наносит существенного ущерба отдельным людям и их сообществам и не разрушает взаимоотношения между ними и внутри них. Энергию конфликта можно использовать конструктивно, а не деструктивно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Tahoma" w:ascii="Tahoma" w:hAnsi="Tahoma"/>
          <w:color w:val="555555"/>
        </w:rPr>
        <w:t>Понятие «медиация» происходит от латинского «mediare» - «посредничать».</w:t>
        <w:br/>
      </w:r>
      <w:r>
        <w:rPr>
          <w:rStyle w:val="StrongEmphasis"/>
          <w:rFonts w:cs="Tahoma" w:ascii="Tahoma" w:hAnsi="Tahoma"/>
          <w:color w:val="555555"/>
        </w:rPr>
        <w:t>Медиация – это альтернативный метод разрешения спора при участии нейтральной незаинтересованной стороны, медиатора (посредника)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Медиатор ведет процесс выяснения всех обстоятельств, из этого состоит технология медиации – чтобы позиция и за ней стоящие чувства, пожелания, интересы, потребности сторон сначала были сформулированы, озвучены, услышаны и понятны всеми. При этом медиатор поддерживает вовлеченные в спор стороны в выработке самостоятельного решения - выход из конфликтной ситуации, который устроит все стороны. Медиация является типичной формой консенсус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555555"/>
        </w:rPr>
        <w:t>Наиболее применима медиация в случаях, когда:</w:t>
      </w:r>
      <w:r>
        <w:rPr>
          <w:rFonts w:cs="Tahoma" w:ascii="Tahoma" w:hAnsi="Tahoma"/>
          <w:color w:val="555555"/>
        </w:rPr>
        <w:br/>
        <w:br/>
        <w:t>•  важны будущие отношения, интересы участников конфликта (например, важность сохранения нормальных отношений в бизнесе, или после развода, когда затронуты интересы детей);</w:t>
        <w:br/>
        <w:t>•  на ситуацию влияет эмоциональная сторона конфликта (например, разногласиях, между партнерами, или акционерами);</w:t>
        <w:br/>
        <w:t>•  необходимо сохранить полную конфиденциальность (в отличие от судебных процессов, которые, как правило, публичны);</w:t>
        <w:br/>
        <w:t>•  необходимо выработать всеобъемлющее решение (а правовой спор охватывает лишь часть проблемы, и регулирует бинарным конструктом «да\нет»)</w:t>
        <w:br/>
        <w:t>•  в политической сфере (между государствами, конфликты, основанные на разности религиозных убеждений)</w:t>
        <w:br/>
        <w:t>•  межкультурные (этнические группы, конфликты общинной группы)</w:t>
        <w:br/>
        <w:br/>
        <w:t>Сегодня медиация находит применение и развивается повсюду, получив распространение во всем цивилизованном мире, как система, основанная</w:t>
      </w:r>
      <w:r>
        <w:rPr>
          <w:rStyle w:val="Appleconvertedspace"/>
          <w:rFonts w:cs="Tahoma" w:ascii="Tahoma" w:hAnsi="Tahoma"/>
          <w:color w:val="555555"/>
        </w:rPr>
        <w:t> </w:t>
      </w:r>
      <w:hyperlink r:id="rId2">
        <w:r>
          <w:rPr>
            <w:rStyle w:val="InternetLink"/>
            <w:rFonts w:cs="Tahoma" w:ascii="Tahoma" w:hAnsi="Tahoma"/>
            <w:color w:val="696969"/>
          </w:rPr>
          <w:t>на</w:t>
        </w:r>
      </w:hyperlink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консенсусе и сотрудничестве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555555"/>
        </w:rPr>
        <w:t>Основные отличия медиации от судебного разбирательства.</w:t>
      </w:r>
      <w:r>
        <w:rPr>
          <w:rFonts w:cs="Tahoma" w:ascii="Tahoma" w:hAnsi="Tahoma"/>
          <w:color w:val="555555"/>
        </w:rPr>
        <w:br/>
        <w:br/>
        <w:t>Всем известно, что суд – процесс формальный и публичный, который контролируется государством. Суд сфокусирован на повод к конфликту, сбор доказательств, причин и фактов из прошлого. Регулируется правом, ориентируется на победу одной из сторон, используя слабости позиций другой стороны, применяя стратегию «выигрыш-проигрыш»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Fonts w:cs="Tahoma" w:ascii="Tahoma" w:hAnsi="Tahoma"/>
          <w:color w:val="555555"/>
        </w:rPr>
        <w:t>В отличие от суда медиация представляет собой конфиденциальный, неофициальный процесс, основанный на автономности участников конфликта. Процесс, при котором учитываются личные убеждения, субъективные интересы, уважаются различия, и точки зрения сторон для создания взаимоприемлемого будущего. Это путь к осмысленному принятию собственной слабости и слабости других, к осознанию необходимости привлечения помощи со стороны. Где решение будет в духе «выигрыш-выигрыш»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555555"/>
        </w:rPr>
        <w:t>Разнообразие ролей медиатора.</w:t>
      </w:r>
      <w:r>
        <w:rPr>
          <w:rFonts w:cs="Tahoma" w:ascii="Tahoma" w:hAnsi="Tahoma"/>
          <w:color w:val="555555"/>
        </w:rPr>
        <w:br/>
        <w:br/>
        <w:t>Медиация быстро развивается, а сфера</w:t>
      </w:r>
      <w:r>
        <w:rPr>
          <w:rStyle w:val="Appleconvertedspace"/>
          <w:rFonts w:cs="Tahoma" w:ascii="Tahoma" w:hAnsi="Tahoma"/>
          <w:color w:val="555555"/>
        </w:rPr>
        <w:t> </w:t>
      </w:r>
      <w:hyperlink r:id="rId3">
        <w:r>
          <w:rPr>
            <w:rStyle w:val="InternetLink"/>
            <w:rFonts w:cs="Tahoma" w:ascii="Tahoma" w:hAnsi="Tahoma"/>
            <w:color w:val="696969"/>
          </w:rPr>
          <w:t>ее</w:t>
        </w:r>
      </w:hyperlink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применения расширяется. Гибкий подход позволяет создать уникальную модель, идеально подходящую в каждом конкретном случае. Конфликты настолько различаются, что медиаторам требуется хорошее воображение и творческий подход, для этого требуется множество ролей:</w:t>
        <w:br/>
        <w:t>•  катализатор</w:t>
        <w:br/>
        <w:t>•  менеджер</w:t>
        <w:br/>
        <w:t>•  арбитр</w:t>
        <w:br/>
        <w:t>•  фасилитатор</w:t>
        <w:br/>
        <w:t>•  переводчик</w:t>
        <w:br/>
        <w:t>•  источник информации</w:t>
        <w:br/>
        <w:t>•  «мост» к новой структуре</w:t>
        <w:br/>
        <w:t>•  «проверяющий» реальность достигнутых соглашений</w:t>
        <w:br/>
        <w:t>•  дирижер</w:t>
        <w:br/>
        <w:t>•  синтезатор</w:t>
        <w:br/>
        <w:br/>
        <w:t>Все эти роли включены в основу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StrongEmphasis"/>
          <w:rFonts w:cs="Tahoma" w:ascii="Tahoma" w:hAnsi="Tahoma"/>
          <w:color w:val="555555"/>
        </w:rPr>
        <w:t>технологии медиации</w:t>
      </w:r>
      <w:r>
        <w:rPr>
          <w:rFonts w:cs="Tahoma" w:ascii="Tahoma" w:hAnsi="Tahoma"/>
          <w:color w:val="555555"/>
        </w:rPr>
        <w:t>, требующей специального образования и навыков. Необходимо научиться сохранять баланс между техническим и творческим компонентами медиации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283BB"/>
          <w:sz w:val="44"/>
          <w:szCs w:val="44"/>
        </w:rPr>
      </w:pPr>
      <w:r>
        <w:rPr>
          <w:rFonts w:cs="Tahoma" w:ascii="Tahoma" w:hAnsi="Tahoma"/>
          <w:b w:val="false"/>
          <w:bCs w:val="false"/>
          <w:color w:val="3283BB"/>
          <w:sz w:val="44"/>
          <w:szCs w:val="44"/>
        </w:rPr>
        <w:t>Медиативные услуги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В настоящее время медиация рассматривается как важнейший инструмент разрешения конфликтов в самых различных сферах общественной жизни. Эффективность медиативных услуг обусловлена удовлетворенностью клиентов. Позитивный эффект медиации обычно составляет 75% и выше в отличие от различных видов судейских процедур или арбитража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hyperlink r:id="rId4" w:tgtFrame="_blank">
        <w:r>
          <w:rPr>
            <w:rStyle w:val="InternetLink"/>
            <w:rFonts w:cs="Tahoma" w:ascii="Tahoma" w:hAnsi="Tahoma"/>
            <w:color w:val="3283BB"/>
          </w:rPr>
          <w:t>Профессиональный медиатор</w:t>
        </w:r>
      </w:hyperlink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StrongEmphasis"/>
          <w:rFonts w:cs="Tahoma" w:ascii="Tahoma" w:hAnsi="Tahoma"/>
          <w:color w:val="555555"/>
        </w:rPr>
        <w:t>«Международного Института Медиации»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обеспечит безопасный переговорный процесс, направленный на достижения консенсуса. Наш медиатор поможет участникам конфликта продвинуться вперед и откроет новые возможности для разрешения спора, в соответствии с потребностями участвующих в нем сторон. Процедура, направленная на организацию эффективной коммуникации, диалога между сторонами конфликта, делает их активными участниками процесса разрешения конфликта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Style w:val="StrongEmphasis"/>
          <w:rFonts w:cs="Tahoma" w:ascii="Tahoma" w:hAnsi="Tahoma"/>
          <w:color w:val="555555"/>
        </w:rPr>
        <w:t>Медиация строится на основополагающих принципах: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1. Беспристрастность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Медиатор поддерживает обе стороны спора, при этом остается «нейтральным».</w:t>
      </w:r>
      <w:r>
        <w:rPr>
          <w:rFonts w:cs="Tahoma" w:ascii="Tahoma" w:hAnsi="Tahoma"/>
          <w:color w:val="555555"/>
        </w:rPr>
        <w:br/>
        <w:t>2. Конфиденциальность.</w:t>
        <w:br/>
        <w:t>3. Принятие участников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Способность принимать другого человека, процесса, себя.</w:t>
      </w:r>
      <w:r>
        <w:rPr>
          <w:rFonts w:cs="Tahoma" w:ascii="Tahoma" w:hAnsi="Tahoma"/>
          <w:color w:val="555555"/>
        </w:rPr>
        <w:br/>
        <w:t>4. Равенство сторон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Равноправие.</w:t>
      </w:r>
      <w:r>
        <w:rPr>
          <w:rFonts w:cs="Tahoma" w:ascii="Tahoma" w:hAnsi="Tahoma"/>
          <w:color w:val="555555"/>
        </w:rPr>
        <w:br/>
        <w:t>5. Добровольность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Добровольное участие сторон и медиатора.</w:t>
      </w:r>
      <w:r>
        <w:rPr>
          <w:rFonts w:cs="Tahoma" w:ascii="Tahoma" w:hAnsi="Tahoma"/>
          <w:color w:val="555555"/>
        </w:rPr>
        <w:br/>
        <w:t>6. Сотрудничество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Вместо соревновательности.</w:t>
      </w:r>
      <w:r>
        <w:rPr>
          <w:rFonts w:cs="Tahoma" w:ascii="Tahoma" w:hAnsi="Tahoma"/>
          <w:color w:val="555555"/>
        </w:rPr>
        <w:br/>
        <w:t>7. Прозрачность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Объяснение медиатором процедуры и своих действий. Транспорентность.</w:t>
      </w:r>
      <w:r>
        <w:rPr>
          <w:rFonts w:cs="Tahoma" w:ascii="Tahoma" w:hAnsi="Tahoma"/>
          <w:color w:val="555555"/>
        </w:rPr>
        <w:br/>
        <w:t>8. Самоответственность сторон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Style w:val="Emphasis"/>
          <w:rFonts w:cs="Tahoma" w:ascii="Tahoma" w:hAnsi="Tahoma"/>
          <w:color w:val="555555"/>
        </w:rPr>
        <w:t>При содействии медиатора стороны сами ищут решение, удовлетворяющее обе стороны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3366FF"/>
          <w:sz w:val="27"/>
          <w:szCs w:val="27"/>
        </w:rPr>
        <w:t>Коммерческие организации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по всему миру используют медиацию для разрешения спор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о контрак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Урегулирование противоречий претензий клиен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траховые иски и иски о компенсации ущерб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поры по вопросам условий труда и его плат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ри реализации больших проектов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Многие организации привлекают медиатора в процессе планирования своей деятельности, а также для организации эффективного диалога с заинтересованными сторонами.</w:t>
      </w:r>
    </w:p>
    <w:p>
      <w:pPr>
        <w:pStyle w:val="Style14"/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Tahoma" w:ascii="Tahoma" w:hAnsi="Tahoma"/>
          <w:color w:val="555555"/>
        </w:rPr>
        <w:t>Конфликты с участием групп.</w:t>
      </w:r>
      <w:r>
        <w:rPr>
          <w:rStyle w:val="Appleconvertedspace"/>
          <w:rFonts w:cs="Tahoma" w:ascii="Tahoma" w:hAnsi="Tahoma"/>
          <w:color w:val="555555"/>
        </w:rPr>
        <w:t> </w:t>
      </w:r>
      <w:r>
        <w:rPr>
          <w:rFonts w:cs="Tahoma" w:ascii="Tahoma" w:hAnsi="Tahoma"/>
          <w:color w:val="555555"/>
        </w:rPr>
        <w:t>Урегулирование конфликтов через представителей фирм, учреждений или отделы. В любой группе или организации важно прояснить обязанности вовлеченных в процесс принятия решений лиц по отношению к людям, которых они представляют. Урегулирование проблемы зависит от того, насколько легитимны представители групп и насколько реально они представляют интересы за столом переговоров.</w:t>
        <w:br/>
        <w:br/>
        <w:t>Актуальная публикация: "Российская Газета" № 5495 от 3 июня 2011 г.,</w:t>
      </w:r>
      <w:r>
        <w:rPr>
          <w:rStyle w:val="Appleconvertedspace"/>
          <w:rFonts w:cs="Tahoma" w:ascii="Tahoma" w:hAnsi="Tahoma"/>
          <w:color w:val="555555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3283BB"/>
          </w:rPr>
          <w:t>статья "Взаимность по договору</w:t>
        </w:r>
      </w:hyperlink>
      <w:r>
        <w:rPr>
          <w:rFonts w:cs="Tahoma" w:ascii="Tahoma" w:hAnsi="Tahoma"/>
          <w:color w:val="555555"/>
        </w:rPr>
        <w:t>."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b/>
          <w:bCs/>
          <w:color w:val="3366FF"/>
          <w:sz w:val="27"/>
          <w:szCs w:val="27"/>
        </w:rPr>
        <w:br/>
      </w:r>
      <w:r>
        <w:rPr>
          <w:rStyle w:val="StrongEmphasis"/>
          <w:rFonts w:cs="Tahoma" w:ascii="Tahoma" w:hAnsi="Tahoma"/>
          <w:color w:val="3366FF"/>
          <w:sz w:val="27"/>
          <w:szCs w:val="27"/>
        </w:rPr>
        <w:t>Семейная медиац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Споры между родителями и деть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Между братьями и сестр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Конфликты с родствен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о вопросам усыновления (удочерени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По вопросам наследования имуще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Вопросы по уходу за пожилыми родител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Медиация при разводе.</w:t>
      </w:r>
    </w:p>
    <w:p>
      <w:pPr>
        <w:pStyle w:val="Style14"/>
        <w:shd w:fill="FFFFFF" w:val="clear"/>
        <w:spacing w:lineRule="atLeast" w:line="360" w:before="0" w:after="0"/>
        <w:jc w:val="both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  <w:t>Часто семейная медиация применяется при расставании или разводе пары для того, чтобы помочь ей сохранить свой статус родителей и отделить совместное выполнение парой своих родительских обязанностей от горечи и грусти, связанных с прекращением их взаимоотношений в качестве партнеров. Медиатор поможет родителям сфокусироваться на индивидуальных потребностях и чувствах их детей и выработать схему, по которой будут строиться отношения с детьми в дальнейшем.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rFonts w:cs="Tahoma" w:ascii="Tahoma" w:hAnsi="Tahoma"/>
          <w:color w:val="55555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y.com/" TargetMode="External"/><Relationship Id="rId3" Type="http://schemas.openxmlformats.org/officeDocument/2006/relationships/hyperlink" Target="http://amorez.com/" TargetMode="External"/><Relationship Id="rId4" Type="http://schemas.openxmlformats.org/officeDocument/2006/relationships/hyperlink" Target="http://www.institute-mediation.com/learning/about_trainer/" TargetMode="External"/><Relationship Id="rId5" Type="http://schemas.openxmlformats.org/officeDocument/2006/relationships/hyperlink" Target="http://www.institute-mediation.com/mediacia/smi_o_mediacii/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2:00Z</dcterms:created>
  <dc:creator>User</dc:creator>
  <dc:description/>
  <cp:keywords/>
  <dc:language>en-US</dc:language>
  <cp:lastModifiedBy>User</cp:lastModifiedBy>
  <cp:lastPrinted>2014-07-08T10:55:00Z</cp:lastPrinted>
  <dcterms:modified xsi:type="dcterms:W3CDTF">2014-07-08T04:55:00Z</dcterms:modified>
  <cp:revision>5</cp:revision>
  <dc:subject/>
  <dc:title/>
</cp:coreProperties>
</file>