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00" w:before="0" w:after="0"/>
        <w:ind w:firstLine="600"/>
        <w:jc w:val="center"/>
        <w:rPr/>
      </w:pPr>
      <w:r>
        <w:rPr>
          <w:rFonts w:cs="Georgia" w:ascii="Georgia" w:hAnsi="Georgia"/>
          <w:b/>
          <w:bCs/>
          <w:color w:val="000000"/>
          <w:sz w:val="40"/>
          <w:szCs w:val="40"/>
          <w:u w:val="single"/>
        </w:rPr>
        <w:t>Примерный перечень  документации ШКОЛЬНОЙ СЛУЖБЫ ПРИМИРЕНИЯ</w:t>
      </w:r>
      <w:r>
        <w:rPr>
          <w:rFonts w:cs="Georgia" w:ascii="Georgia" w:hAnsi="Georgia"/>
          <w:color w:val="000000"/>
          <w:sz w:val="40"/>
          <w:szCs w:val="40"/>
        </w:rPr>
        <w:t>:</w:t>
      </w:r>
    </w:p>
    <w:p>
      <w:pPr>
        <w:pStyle w:val="Style15"/>
        <w:spacing w:lineRule="atLeast" w:line="700" w:before="0" w:after="0"/>
        <w:ind w:firstLine="60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каз директора школы о создании Школьной службы примирения, о возложении обязанностей по руководству службой примирения, составе данной служб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каз директора образовательного учреждения о закреплении помещения за службой примирения для сборов и проведения примирительных програм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 о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тав школьной службы примир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Должностная инструкция куратора служб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ормы обращений в ШСП, письменная информация о случаях конфликтного и криминального характера от педагогов, администрации школы, социального педагога, инспекторов ПДН, КДН, су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анки письменного согласия конфликтующих сторон на участие в данной программе. Если действия квалифицированы как правонарушение для проведения программы необходимо письменное согласие род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нструкции о порядке проведения примирительной процед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сли примирительная программа проводится на этапе дознания или следствия то, необходимо письменное согласование с Отделом поли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 случае если конфликтующие стороны не достигли 10 –летнего возраста, необходимо письменное согласие классного руководителя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урнал регистрации поступивших обращений по разрешению конфликтных ситуа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гистрационная карточ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Информационные листы о работе ШСП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мирительная програм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Программа зан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 работы по конкретному случаю (мероприятия, срок исполн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чет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мирительный договор, соглашение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0:00Z</dcterms:created>
  <dc:creator>User</dc:creator>
  <dc:description/>
  <cp:keywords/>
  <dc:language>en-US</dc:language>
  <cp:lastModifiedBy>User</cp:lastModifiedBy>
  <dcterms:modified xsi:type="dcterms:W3CDTF">2014-07-31T05:43:00Z</dcterms:modified>
  <cp:revision>12</cp:revision>
  <dc:subject/>
  <dc:title/>
</cp:coreProperties>
</file>