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"/>
        <w:gridCol w:w="1943"/>
        <w:gridCol w:w="1420"/>
        <w:gridCol w:w="1701"/>
        <w:gridCol w:w="1351"/>
        <w:gridCol w:w="67"/>
        <w:gridCol w:w="1134"/>
        <w:gridCol w:w="64"/>
        <w:gridCol w:w="1766"/>
        <w:gridCol w:w="13"/>
      </w:tblGrid>
      <w:tr>
        <w:trPr>
          <w:trHeight w:val="330" w:hRule="atLeast"/>
        </w:trPr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е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 мероприятий</w:t>
            </w:r>
          </w:p>
        </w:tc>
        <w:tc>
          <w:tcPr>
            <w:tcW w:w="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 участников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3 примера (название, место проведения)</w:t>
            </w:r>
          </w:p>
        </w:tc>
      </w:tr>
      <w:tr>
        <w:trPr>
          <w:trHeight w:val="225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учающихс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дагогов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одителей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ещение Международного дня детского телефона доверия в СМИ, на сайт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Освещение Международного дня детского телефона доверия на сайте шко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российская акция «Минута телефона довери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«Просто позвони!» МАОУ Дубровинская СОШ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 «Алло, мне нужна Ваша помощь…» МАОУ Вагайская СОШ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«Скажем телефону доверия Да!» МАОУ Куларовская СОШ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тические родительские собр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Как помочь ребенку стать самостоятельным? МАОУ Ушаковская СОШ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Телефон доверия как ресурс поддержки» МАОУ Юрминская ООШ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«Служба детского телефона доверия – как вид психологической помощи» - общешкольное род. собрание МАОУ Абаульская СОШ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тические уроки и классные час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«Позвони тебе помогут» МАОУ Иртышская ООШ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 Мы поможем тебе стать самостоятельным? МАОУ Вагайская СОШ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Ролевая игра «Угадай чувство», тренинг мозговой штурм «Выход есть!» МАОУ Вагайская СОШ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«Мы верим потому что доверяем» МКСКОУ ЗСКШИ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орческие конкурс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Конкурс, разработка учащимися буклетов «Тебе сложно? Трудно? Тяжело? Подними трубку и позвони!» МАОУ Аксурска СОШ, Птицкая СОШ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Семейный конкурс рисунков «Личная и общественная безопасность» МАОУ Черноковская СОШ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уск и распространение информационных материалов с информацией о службе детского телефона довер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 все образовательные учреждения направлены буклеты и листовки с информацией о детском дне телефона доверия, разработанные МАОУ КЦСОН, СРЦН г. Тобольска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                                                                                            </w:t>
      </w:r>
      <w:r>
        <w:rPr>
          <w:rFonts w:cs="Arial" w:ascii="Arial" w:hAnsi="Arial"/>
          <w:b/>
        </w:rPr>
        <w:t>П.Г. Гонцу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усовитина Евгения Игоревн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(34539) 22-4-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color w:val="000000"/>
      <w:sz w:val="24"/>
      <w:szCs w:val="24"/>
      <w:lang w:val="ru-RU" w:bidi="ar-SA"/>
    </w:rPr>
  </w:style>
  <w:style w:type="character" w:styleId="4">
    <w:name w:val="Заголовок 4 Знак"/>
    <w:qFormat/>
    <w:rPr>
      <w:color w:val="000080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3:17:00Z</dcterms:created>
  <dc:creator>Отчет</dc:creator>
  <dc:description/>
  <cp:keywords/>
  <dc:language>en-US</dc:language>
  <cp:lastModifiedBy>скат</cp:lastModifiedBy>
  <cp:lastPrinted>2015-05-13T09:55:00Z</cp:lastPrinted>
  <dcterms:modified xsi:type="dcterms:W3CDTF">2016-04-25T05:25:00Z</dcterms:modified>
  <cp:revision>49</cp:revision>
  <dc:subject/>
  <dc:title> От 14</dc:title>
</cp:coreProperties>
</file>