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>
              <w:bottom w:val="thinThickSmallGap" w:sz="24" w:space="0" w:color="000000"/>
            </w:tcBorders>
          </w:tcPr>
          <w:p>
            <w:pPr>
              <w:pStyle w:val="Heading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АДМИНИСТРАЦИЯ </w:t>
            </w:r>
          </w:p>
          <w:p>
            <w:pPr>
              <w:pStyle w:val="Heading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ВАГАЙСКОГО МУНИЦИПАЛЬНОГО  РАЙОНА</w:t>
            </w:r>
          </w:p>
          <w:p>
            <w:pPr>
              <w:pStyle w:val="Heading4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ПРАВЛЕНИЕ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5, с. Вагай, Вагайский район, Тюменская область, 626240, тел.2-22-32</w:t>
            </w:r>
          </w:p>
          <w:p>
            <w:pPr>
              <w:pStyle w:val="Normal"/>
              <w:jc w:val="center"/>
              <w:rPr/>
            </w:pPr>
            <w:r>
              <w:rPr/>
              <w:t>ОКПО  35348952, ИНН/КПП 7212004320/72120100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745"/>
        <w:gridCol w:w="4320"/>
      </w:tblGrid>
      <w:tr>
        <w:trPr>
          <w:trHeight w:val="1096" w:hRule="atLeast"/>
        </w:trPr>
        <w:tc>
          <w:tcPr>
            <w:tcW w:w="3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2.12.2015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47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57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у департамента образования и науки Тюменской области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left" w:pos="6570" w:leader="none"/>
              </w:tabs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А.В. Райдер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едоставление информации о работе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Управления образования с образовательными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чреждениями по вопросам профилактик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FFFFFF" w:val="clear"/>
        </w:rPr>
        <w:t>Уважаемый Алексей Владимирович!</w:t>
      </w:r>
    </w:p>
    <w:p>
      <w:pPr>
        <w:pStyle w:val="Normal"/>
        <w:spacing w:before="0" w:after="0"/>
        <w:contextualSpacing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240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огласно решению внеочередного заседания Комиссии по делам несовершеннолетних и защите из прав при Губернаторе Тюменской области от 1.12.2015 г. п.2.2. Управление образования администрации Вагайского муниципального района направляет Вам следующую информацию.</w:t>
      </w:r>
    </w:p>
    <w:p>
      <w:pPr>
        <w:pStyle w:val="Normal"/>
        <w:spacing w:lineRule="atLeast" w:line="240"/>
        <w:ind w:left="-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правление образования администрации Вагайского муниципального района осуществляет свою деятельность по вопросам профилактики безнадзорности и преступности несовершеннолетних на территории Вагайского муниципального района в рамках ФЗ №120 «об основах системы профилактики безнадзорности и правонарушений несовершеннолетних</w:t>
      </w:r>
      <w:bookmarkStart w:id="0" w:name="l1"/>
      <w:bookmarkEnd w:id="0"/>
      <w:r>
        <w:rPr>
          <w:rFonts w:cs="Arial" w:ascii="Arial" w:hAnsi="Arial"/>
          <w:bCs/>
          <w:sz w:val="24"/>
          <w:szCs w:val="24"/>
        </w:rPr>
        <w:t>», закона ТО №205 «о системе профилактики безнадзорности и правонарушений несовершеннолетних и защиты их прав в Тюменской области</w:t>
      </w:r>
      <w:r>
        <w:rPr>
          <w:rFonts w:cs="Arial" w:ascii="Arial" w:hAnsi="Arial"/>
          <w:sz w:val="24"/>
          <w:szCs w:val="24"/>
        </w:rPr>
        <w:t>», ФЗ №</w:t>
      </w:r>
      <w:r>
        <w:rPr>
          <w:rFonts w:cs="Arial" w:ascii="Arial" w:hAnsi="Arial"/>
          <w:bCs/>
          <w:color w:val="373737"/>
          <w:sz w:val="24"/>
          <w:szCs w:val="24"/>
        </w:rPr>
        <w:t xml:space="preserve"> 273 </w:t>
      </w:r>
      <w:r>
        <w:rPr>
          <w:rFonts w:cs="Arial" w:ascii="Arial" w:hAnsi="Arial"/>
          <w:bCs/>
          <w:sz w:val="24"/>
          <w:szCs w:val="24"/>
        </w:rPr>
        <w:t>"Об образовании в Российской Федерации"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</w:p>
    <w:p>
      <w:pPr>
        <w:pStyle w:val="Style16"/>
        <w:numPr>
          <w:ilvl w:val="0"/>
          <w:numId w:val="0"/>
        </w:numPr>
        <w:spacing w:lineRule="atLeast" w:line="240"/>
        <w:ind w:left="-426" w:hanging="0"/>
        <w:jc w:val="both"/>
        <w:outlineLvl w:val="2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Согласно вышеуказанному законодательству </w:t>
      </w:r>
      <w:r>
        <w:rPr>
          <w:rFonts w:cs="Arial" w:ascii="Arial" w:hAnsi="Arial"/>
          <w:b/>
          <w:bCs/>
          <w:u w:val="single"/>
        </w:rPr>
        <w:t>У</w:t>
      </w:r>
      <w:r>
        <w:rPr>
          <w:rFonts w:cs="Arial" w:ascii="Arial" w:hAnsi="Arial"/>
          <w:b/>
          <w:u w:val="single"/>
        </w:rPr>
        <w:t>правление образования в пределах своей компетенции:</w:t>
      </w:r>
      <w:r>
        <w:rPr>
          <w:rFonts w:cs="Arial" w:ascii="Arial" w:hAnsi="Arial"/>
        </w:rPr>
        <w:t xml:space="preserve"> </w:t>
      </w:r>
    </w:p>
    <w:p>
      <w:pPr>
        <w:pStyle w:val="Style16"/>
        <w:numPr>
          <w:ilvl w:val="0"/>
          <w:numId w:val="4"/>
        </w:numPr>
        <w:spacing w:before="280" w:after="280"/>
        <w:ind w:left="-426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яет контроль над соблюдением законодательства Российской Федерации и законодательства субъектов Российской Федерации в области образования несовершеннолетних:</w:t>
      </w:r>
    </w:p>
    <w:p>
      <w:pPr>
        <w:pStyle w:val="Style16"/>
        <w:numPr>
          <w:ilvl w:val="1"/>
          <w:numId w:val="3"/>
        </w:numPr>
        <w:spacing w:before="0" w:after="28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я Вагайского района осуществляет контроль над реализацией ФЗ №120, закона ТО №205 в образовательных учреждениях Вагайского района посредством проведения плановых и внеплановых проверок образовательных учреждений, контрольных выездов, рассмотрения  данного вопроса на аппаратных совещаниях с руководителями ОУ, введения областного межведомственного банка данных «группы особого внимания».</w:t>
      </w:r>
    </w:p>
    <w:p>
      <w:pPr>
        <w:pStyle w:val="Style16"/>
        <w:numPr>
          <w:ilvl w:val="0"/>
          <w:numId w:val="0"/>
        </w:numPr>
        <w:ind w:left="-42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- За период 2014-2015 учебного года УО проведены 4  плановые проверки (Вагайская, Первомайская, Черноковская, Супринская СОШ), 1 внеплановая проверка (Дубровинская СОШ). </w:t>
      </w:r>
      <w:r>
        <w:rPr>
          <w:rFonts w:cs="Arial" w:ascii="Arial" w:hAnsi="Arial"/>
          <w:b/>
        </w:rPr>
        <w:t>За 3 месяца 2015-2016 учебного года</w:t>
      </w:r>
      <w:r>
        <w:rPr>
          <w:rFonts w:cs="Arial" w:ascii="Arial" w:hAnsi="Arial"/>
        </w:rPr>
        <w:t xml:space="preserve"> проведены 1 плановая проверка в МАОУ Юрминская СОШ, 1 внеплановая в МАОУ Первомайская СОШ. По итогам данных проверок, руководителям образовательных учреждений даны рекомендации по усовершенствованию профилактических мероприятий с определением сроков исполнения.</w:t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Вопрос о реализации законодательства РФ, в части организации профилактических мероприятий по предупреждению правонарушений, преступлений и безнадзорности в образовательных учреждениях, итоги работы ОУ по данным направлениям, озвучиваются на аппаратных совещаниях. За период 2014-2015 учебного года на  аппаратных совещаниях управлением образования рассматривались следующие вопросы «Организация школьной службы  примирения» (октябрь), «Организация работы образовательных учреждений по выполнению ФЗ №120 “Об основах системы профилактики правонарушений и безнадзорности несовершеннолетних» МАОУ Вагайская, Дубровинская СОШ (декабрь), «Организация работы с многодетными, неполными семьями. Ведение областного межведомственного банка данных «группы особого внимания» (февраль), «Организация работы образовательных учреждений по выполнению ФЗ №120 “Об основах системы профилактики правонарушений и безнадзорности несовершеннолетних» МАОУ Первомайская, Черноковская СОШ, анализ работы по профилактике преступлений и правонарушений за 2014-2015 учебный год и план работы по данной проблеме на 2015-2016 учебный год (июнь 2015). </w:t>
      </w:r>
    </w:p>
    <w:p>
      <w:pPr>
        <w:pStyle w:val="Normal"/>
        <w:ind w:left="-426" w:firstLine="1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15-2016 учебном году в октябре на очередном аппаратном совещании рассматривался вопрос об о</w:t>
      </w:r>
      <w:r>
        <w:rPr>
          <w:rFonts w:cs="Arial" w:ascii="Arial" w:hAnsi="Arial"/>
          <w:bCs/>
          <w:sz w:val="24"/>
          <w:szCs w:val="24"/>
        </w:rPr>
        <w:t xml:space="preserve">рганизации мероприятий направленных на профилактику преступлений и правонарушений среди несовершеннолетних. </w:t>
      </w:r>
      <w:r>
        <w:rPr>
          <w:rFonts w:cs="Arial" w:ascii="Arial" w:hAnsi="Arial"/>
          <w:sz w:val="24"/>
          <w:szCs w:val="24"/>
        </w:rPr>
        <w:t xml:space="preserve">Выявление несовершеннолетних, находящихся в социально – опасном положении, работа, проводимая с ними, их родителями и семьями. По итогам рассмотрения данного вопроса приняты следующие решения с определением сроков исполнения: </w:t>
      </w:r>
    </w:p>
    <w:p>
      <w:pPr>
        <w:pStyle w:val="Normal"/>
        <w:keepLines/>
        <w:spacing w:lineRule="atLeast" w:line="240"/>
        <w:ind w:lef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. 1. Направление в адрес Управления образования информационных писем с указанием проблем на территориях, в ОУ в части исполнения ФЗ №120 «Об основах системы профилактики безнадзорности и правонарушений несовершеннолетних», с внесением предложений по совершенствованию системы воспитательной работы в части профилактики преступлений, правонарушений и полового воспитания несовершеннолетних в ОУ (до 10 ноября)</w:t>
      </w:r>
    </w:p>
    <w:p>
      <w:pPr>
        <w:pStyle w:val="Normal"/>
        <w:keepLines/>
        <w:spacing w:lineRule="atLeast" w:line="240"/>
        <w:ind w:lef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240"/>
        <w:ind w:lef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.2. Организация взаимосвязи с СМИ (Сельский труженик, Радио Вагай) по освещению профилактической работы в образовательных учреждениях (опубликовать в виде заметок, статей всю проф. работу, все мероприятия, проводимые с учащимися и родителями по профилактике преступлений и правонарушений, информировать через СМИ о работе школьных служб примирения). Размещение данной информации на сайтах. До 20 декабря 2015 г.</w:t>
      </w:r>
    </w:p>
    <w:p>
      <w:pPr>
        <w:pStyle w:val="Normal"/>
        <w:keepLines/>
        <w:spacing w:lineRule="atLeast" w:line="240"/>
        <w:ind w:lef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240"/>
        <w:ind w:left="-42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.3. Организация и осуществление контроля над работой школьных служб примирения.</w:t>
      </w:r>
    </w:p>
    <w:p>
      <w:pPr>
        <w:pStyle w:val="Normal"/>
        <w:keepLines/>
        <w:spacing w:lineRule="atLeast" w:line="240"/>
        <w:ind w:left="-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240"/>
        <w:ind w:left="-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П. 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ивлечение к профилактической работе ведомства системы профилактики, о фактах отказа информировать управление образования. </w:t>
      </w:r>
    </w:p>
    <w:p>
      <w:pPr>
        <w:pStyle w:val="Normal"/>
        <w:keepLines/>
        <w:spacing w:lineRule="atLeast" w:line="240"/>
        <w:ind w:left="-42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atLeast" w:line="240"/>
        <w:ind w:left="-42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.5. Организация работы по своевременному выявлению несовершеннолетних, находящихся в социально – опасном положении, и проведению с ними соответствующей профилактической работы. Экстренно сообщать ведомствам системы профилактики, управлению образования о фактах выявления данных несовершеннолетних.</w:t>
      </w:r>
    </w:p>
    <w:p>
      <w:pPr>
        <w:pStyle w:val="Normal"/>
        <w:keepLines/>
        <w:spacing w:lineRule="atLeast" w:line="240"/>
        <w:ind w:lef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240"/>
        <w:ind w:left="-425" w:hanging="0"/>
        <w:jc w:val="both"/>
        <w:rPr/>
      </w:pPr>
      <w:r>
        <w:rPr>
          <w:rFonts w:cs="Arial" w:ascii="Arial" w:hAnsi="Arial"/>
        </w:rPr>
        <w:t>П.6. Принятие участия в организованных комиссией по делам несовершеннолетних и защите их прав профилактических мероприятиях: выездные КДН, общеродительские собрания (Первомайская СОШ, Дубровинская СОШ, Зареченская СОШ).</w:t>
      </w:r>
    </w:p>
    <w:p>
      <w:pPr>
        <w:pStyle w:val="Normal"/>
        <w:keepLines/>
        <w:spacing w:lineRule="atLeast" w:line="240"/>
        <w:ind w:lef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141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образования осуществляет контроль над принятыми решениями. Так, согласно: </w:t>
      </w:r>
    </w:p>
    <w:p>
      <w:pPr>
        <w:pStyle w:val="Style17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1. Образовательными учреждениями определены проблемы на территориях:  (Отсутствие медицинского работника (Птицкая СОШ, отсутствие участкового (Птицкая СОШ, Первомайская СОШ), безработица среди трудоспособного населения, нежелание заниматься личным подсобным хозяйством, домом (не садят в огороде, даже картофель, нет дров, не держат домашний скот), отсутствие психологов в школах, отсутствие контроля за детьми со стороны родителей, алкоголизация родителей). УО информация с выявленными проблемами доведена до каждого ведомства, образовательными учреждениями проводится проф. работа в части своей компетенции.</w:t>
      </w:r>
    </w:p>
    <w:p>
      <w:pPr>
        <w:pStyle w:val="Style17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2. В ноябре – декабре 2015 г. в газете «Сельский труженик» по 13 ОУ будут опубликованы статьи о проводимой профилактической работе с семьями и учащимися, о результатах «Месячника профилактики».</w:t>
      </w:r>
    </w:p>
    <w:p>
      <w:pPr>
        <w:pStyle w:val="Style17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3. Организация и функционирование ШСП находится на особом контроле УО.</w:t>
      </w:r>
    </w:p>
    <w:p>
      <w:pPr>
        <w:pStyle w:val="Style17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4. Образовательными учреждениями ведется планомерная работа по привлечению ведомств системы профилактики к профилактической работе с родителями и учащимися. В сентябре-октябре 2015 г. в школах проведен «Месячник профилактики» были задействованы УУП, фельдшера, специалисты по социальной работе.</w:t>
      </w:r>
    </w:p>
    <w:p>
      <w:pPr>
        <w:pStyle w:val="Style17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5. За 2015-2016 уч.год ОУ направлено 6 сообщений на имя председателя КДН и ЗП, УСЗН о выявленных фактах соц. опасного положения детей в семьях. Все сообщения проходят через Управление образования с целью контроля над предпринятыми действиями по улучшению ситуации в семье. </w:t>
      </w:r>
    </w:p>
    <w:p>
      <w:pPr>
        <w:pStyle w:val="Style17"/>
        <w:spacing w:lineRule="atLeast" w:line="200"/>
        <w:ind w:lef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6.  За 2015-2016 уч.год Управление образования приняло участие в 2 выездных КДН в Первомайскую, Дубровинскую СОШ, в декабре запланирован выезд в Зареченскую СОШ.</w:t>
      </w:r>
    </w:p>
    <w:p>
      <w:pPr>
        <w:pStyle w:val="Normal"/>
        <w:spacing w:lineRule="atLeast" w:line="200" w:before="0" w:after="0"/>
        <w:ind w:left="-425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УО ежемесячно осуществляется контроль над проведением образовательными учреждениями профилактических мероприятий с детьми «группы особого внимания», детьми «группы риска» с внесением  профилактических мероприятий в банк  данных. В УО, в образовательных учреждениях приказом назначено ответственное лицо за профилактическую работу, предоставление информации в банк данных, по  взаимодействию и  сотрудничеству с инспектором ПДН. </w:t>
      </w:r>
    </w:p>
    <w:p>
      <w:pPr>
        <w:pStyle w:val="Normal"/>
        <w:suppressAutoHyphens w:val="true"/>
        <w:spacing w:lineRule="atLeast" w:line="240" w:before="0" w:after="200"/>
        <w:ind w:lef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2. Участвует в организации летнего отдыха, досуга и занятости несовершеннолетних. </w:t>
      </w:r>
    </w:p>
    <w:p>
      <w:pPr>
        <w:pStyle w:val="Style16"/>
        <w:numPr>
          <w:ilvl w:val="0"/>
          <w:numId w:val="0"/>
        </w:numPr>
        <w:spacing w:lineRule="atLeast" w:line="240"/>
        <w:ind w:left="-425" w:hanging="0"/>
        <w:jc w:val="both"/>
        <w:outlineLvl w:val="2"/>
        <w:rPr/>
      </w:pPr>
      <w:r>
        <w:rPr>
          <w:rFonts w:cs="Arial" w:ascii="Arial" w:hAnsi="Arial"/>
        </w:rPr>
        <w:t>- Организация лагерей дневного пребывания на базе образовательных учреждений Вагайского района, осуществление контроля над их функционированием.  В 2015 году было организовано 23 лагеря дневного пребывания на базе образовательных учреждений. Охват составил 1576 детей.</w:t>
      </w:r>
    </w:p>
    <w:p>
      <w:pPr>
        <w:pStyle w:val="Style16"/>
        <w:numPr>
          <w:ilvl w:val="0"/>
          <w:numId w:val="4"/>
        </w:numPr>
        <w:spacing w:before="280" w:after="280"/>
        <w:ind w:left="-426" w:hanging="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оздают психолого-медико-педагогические комиссии, которые выявляют несовершеннолетних с ограниченными возможностями здоровья и (или) отклонениями в поведении, проводят их комплексное обследование и готовят рекомендации по оказанию им психолого-медико-педагогической помощи и определению форм дальнейшего обучения и воспитания несовершеннолетних. </w:t>
      </w:r>
    </w:p>
    <w:p>
      <w:pPr>
        <w:pStyle w:val="Style16"/>
        <w:numPr>
          <w:ilvl w:val="0"/>
          <w:numId w:val="2"/>
        </w:numPr>
        <w:spacing w:before="0" w:after="280"/>
        <w:ind w:left="-426" w:hanging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иказом УО от 24.01.2014 г. создана  «Районная психолого – медико- педагогическая комиссия». На сегодняшний день, 78 детей с ограниченными возможностями здоровья обучаются в общеобразовательных учреждениях, 58 детей в Зареченской коррекционной школе - интернат в отношении которых организовано психолого – медико - педагогическое сопровождение.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-426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, профилактику правонарушений и преступлен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01.09.2014 года по приказу Управления образования в 24 образовательных учреждениях созданы </w:t>
      </w:r>
      <w:r>
        <w:rPr>
          <w:rFonts w:cs="Arial" w:ascii="Arial" w:hAnsi="Arial"/>
          <w:b/>
          <w:sz w:val="24"/>
          <w:szCs w:val="24"/>
        </w:rPr>
        <w:t>школьные службы примирения</w:t>
      </w:r>
      <w:r>
        <w:rPr>
          <w:rFonts w:cs="Arial" w:ascii="Arial" w:hAnsi="Arial"/>
          <w:sz w:val="24"/>
          <w:szCs w:val="24"/>
        </w:rPr>
        <w:t>. В 2015-2016 уч. году в 23 образовательных учреждениях организованы ШСП (Комсомольская СОШ реорганизована). УО разработаны типовое положение, программа, устав, план работы ШСП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3 руководителя ШСП прошли начальное обучение на семинаре – практикуме по вопросам медиации в педагогической практике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участников данной службы по муниципальному району в 2014-2015 учебном году составляло 144 человека, из них 3 родителя, 68 педагогов, 73 ученика. Количество рассмотренных конфликтных ситуаций за 2 полугодие 2014 года составляет 15, за 1 полугодие 2015 года рассмотрено 10 конфликтных ситуаций. Все конфликты разрешены положительно. </w:t>
      </w:r>
      <w:r>
        <w:rPr>
          <w:rFonts w:cs="Arial" w:ascii="Arial" w:hAnsi="Arial"/>
          <w:color w:val="000000"/>
          <w:sz w:val="24"/>
          <w:szCs w:val="24"/>
        </w:rPr>
        <w:t xml:space="preserve">Согласно проведенному анализу по возникновению конфликтов в школах, участникам конфликтов, можно сделать вывод, что 98% конфликтных ситуаций возникло между учащимися, 1% между ребенком и родителем, 1% между педагогами и учениками. </w:t>
      </w:r>
      <w:r>
        <w:rPr>
          <w:rFonts w:cs="Arial" w:ascii="Arial" w:hAnsi="Arial"/>
          <w:sz w:val="24"/>
          <w:szCs w:val="24"/>
        </w:rPr>
        <w:t>За 3 месяца 2015-2016 учебного года проведено 20 примирительных встреч (конфликты учащихся), 19 из них разрешены положительно, 1 отрицательно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20.11.2014 г. в рамках </w:t>
      </w:r>
      <w:r>
        <w:rPr>
          <w:rFonts w:cs="Arial" w:ascii="Arial" w:hAnsi="Arial"/>
          <w:sz w:val="24"/>
          <w:szCs w:val="24"/>
        </w:rPr>
        <w:t xml:space="preserve"> проведения  «Дня правовой помощи детям» специалист управления образования администрации Вагайского муниципального района выступила с  вопросом: «</w:t>
      </w:r>
      <w:r>
        <w:rPr>
          <w:rFonts w:cs="Arial" w:ascii="Arial" w:hAnsi="Arial"/>
          <w:bCs/>
          <w:sz w:val="24"/>
          <w:szCs w:val="24"/>
        </w:rPr>
        <w:t xml:space="preserve">Создание школьной службы примирения в образовательных организациях Вагайского района» на круглом столе на базе МАУ КЦСОН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5.11.2015 г. </w:t>
      </w:r>
      <w:r>
        <w:rPr>
          <w:rFonts w:cs="Arial" w:ascii="Arial" w:hAnsi="Arial"/>
          <w:sz w:val="24"/>
          <w:szCs w:val="24"/>
        </w:rPr>
        <w:t>специалист управления образования администрации Вагайского муниципального района выступила с  вопросом: «</w:t>
      </w:r>
      <w:r>
        <w:rPr>
          <w:rFonts w:cs="Arial" w:ascii="Arial" w:hAnsi="Arial"/>
          <w:bCs/>
          <w:sz w:val="24"/>
          <w:szCs w:val="24"/>
        </w:rPr>
        <w:t>Создание школьной службы примирения в образовательных организациях Вагайского района» на районном совещании с замещающими семьями.</w:t>
      </w:r>
    </w:p>
    <w:p>
      <w:pPr>
        <w:pStyle w:val="Style16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) Организует и принимает участие в профилактических мероприятиях.</w:t>
      </w:r>
    </w:p>
    <w:p>
      <w:pPr>
        <w:pStyle w:val="Style16"/>
        <w:numPr>
          <w:ilvl w:val="0"/>
          <w:numId w:val="2"/>
        </w:numPr>
        <w:spacing w:before="280" w:after="0"/>
        <w:ind w:left="-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иказом УО от 29.09.2014 г. с 01.10.2014-10.10.2014 г. в ОУ организованы мероприятия направленные на профилактику преступлений, правонарушений, употребления наркотических, токсических, спиртосодержащих веществ среди учащихся. </w:t>
      </w:r>
    </w:p>
    <w:p>
      <w:pPr>
        <w:pStyle w:val="Style16"/>
        <w:numPr>
          <w:ilvl w:val="0"/>
          <w:numId w:val="2"/>
        </w:numPr>
        <w:spacing w:before="0" w:after="280"/>
        <w:ind w:left="-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частие во Всероссийском Дне правовой помощи детям.</w:t>
      </w:r>
    </w:p>
    <w:p>
      <w:pPr>
        <w:pStyle w:val="Style16"/>
        <w:numPr>
          <w:ilvl w:val="0"/>
          <w:numId w:val="2"/>
        </w:numPr>
        <w:spacing w:before="0" w:after="280"/>
        <w:ind w:left="-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частие в межведомственном рейде 4.01.2015 г. в семьи «социального риска, семьи «группы особого внимания». Посещено 8 семей, 18 детей. Двое детей, по причине социально – опасного положения в семье доставлены ГБУЗ ТО «Областная больница №9» с. Вагай.</w:t>
      </w:r>
    </w:p>
    <w:p>
      <w:pPr>
        <w:pStyle w:val="Style16"/>
        <w:numPr>
          <w:ilvl w:val="0"/>
          <w:numId w:val="2"/>
        </w:numPr>
        <w:spacing w:before="0" w:after="280"/>
        <w:ind w:left="-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иказом УО от 11.02.2015 г. в ОУ организован и проведен «Месячник профилактики» для учащихся 1-11 классов. 16.02-22.02.2015 «неделя правовой грамотности». 23.02.-1.03.2015 г.- «неделя здоровья», 2.03.-8.03.2015 г. «неделя семейного благополучия», 9.03-16.03.2015 г. «неделя «мы выбираем жизнь».</w:t>
      </w:r>
    </w:p>
    <w:p>
      <w:pPr>
        <w:pStyle w:val="Style16"/>
        <w:numPr>
          <w:ilvl w:val="0"/>
          <w:numId w:val="2"/>
        </w:numPr>
        <w:spacing w:before="0" w:after="280"/>
        <w:ind w:left="-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Участие в областном конкурсе программ образовательных организаций, направленных на профилактику правонарушений. Участие в конкурсе приняла МАОУ Вагайская СОШ, программа «Подросток». </w:t>
      </w:r>
    </w:p>
    <w:p>
      <w:pPr>
        <w:pStyle w:val="Style16"/>
        <w:numPr>
          <w:ilvl w:val="0"/>
          <w:numId w:val="2"/>
        </w:numPr>
        <w:spacing w:before="0" w:after="280"/>
        <w:ind w:left="-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частие в реализации соглашения о сотрудничестве и совместной деятельности по организации социальной Службы экстренного реагирования, в реализации соглашения по профилактической работе социального неблагополучия, социальной дезадаптации, правонарушений несовершеннолетних и их семей. Участие в исполнении договора с учреждениями и ведомствами по профилактической работе с несовершеннолетними «ГОВ».</w:t>
      </w:r>
    </w:p>
    <w:p>
      <w:pPr>
        <w:pStyle w:val="Style16"/>
        <w:numPr>
          <w:ilvl w:val="0"/>
          <w:numId w:val="2"/>
        </w:numPr>
        <w:spacing w:before="0" w:after="280"/>
        <w:ind w:left="-426" w:hanging="0"/>
        <w:jc w:val="both"/>
        <w:rPr/>
      </w:pPr>
      <w:r>
        <w:rPr>
          <w:rFonts w:cs="Arial" w:ascii="Arial" w:hAnsi="Arial"/>
        </w:rPr>
        <w:t>Управлением образования в апреле 2015 года была организована выездная работа специалистов СРЦН г. Тобольска, Службы семейного консультирования для работы с учащимися и родителями МАОУ Дубровинская СОШ,  выездная работа ведомств системы профилактики в МАОУ Первомайская СОШ, для проведения Совета профилактики с учащимися, общешкольного родительского собра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-426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казу УО с 07.09.2015-05.10.2015 г. в образовательных учреждениях организован «Месячник профилактики»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В рамках «Месячника профилактики» организованы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 с 07.09.2015-20.09.2015 г. мероприятия, направленные на профилактику преступлений, правонарушений с привлечением сотрудников полиции. Организован строгий контроль над досугом и занятостью несовершеннолетних состоящих на внутришкольном учете, в банке данных «группы особого внимания», совершивших преступления и общественно – опасные деяния.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с 21.09.2015 – 05.10.2015 г. профилактические мероприятия по предупреждению преступлений против половой неприкосновенности несовершеннолетних, по половому воспитанию несовершеннолетних с обязательным приглашением фельдшеров ФАП, социальных работник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-426"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на комиссиях по делам несовершеннолетних и защите их прав при администрации Вагайского муниципального района. Специалисты УО выступали с вопросами «Профилактика ранних абортов и ранней беременности несовершеннолетних», «О роли управления образования в профилактике безнадзорности и преступности несовершеннолетних на территории Вагайского района», «Об эффективности работы служб примирения».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на оперативных штабах по рассмотрению вопросов семьи и детей, требующих экстренного вмешательства ведомств: по заявлению школы о нанесении побоев н\л Семибратовой Ю., по нанесению тяжких телесных повреждений Чабаровой Д., по заявлению родителей Зареченской СОШ о принятии мер к н\л Ниловой Е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е участие на координационном совете по формированию «Банка данных семей и несовершеннолетних «группы особого внимания». Протокол КС в течении 2 рабочих дней направляется в ОУ для своевременной постановки на учет и организации проф. работы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межведомственной рабочей группе при прокуроре Вагайского района: «Об организации летнего отдыха и занятости», «Об организации профилактической работы в ОУ», «О мерах направленных на повышение правовой грамотности учащихся»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щита прав и интересов н\л. Участие в судебных заседаниях при допросах н\л обвиняемых, потерпевших и свидетелей по гражданским и уголовным делам. 17.02.2015 участие специалиста УО в Тобольском городском суде в качестве педагога и защиты прав н\л Сайтчапаровой Азисы.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случаев жестокого обращения с н\л в семье и школе. В марте проведено анкетирование с учащимися 8-11 классов. Материалы направлены в ТОГИРРО. Полученные результаты направлены в ОУ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-272" w:hanging="12"/>
        <w:jc w:val="both"/>
        <w:rPr/>
      </w:pPr>
      <w:r>
        <w:rPr>
          <w:rFonts w:cs="Arial" w:ascii="Arial" w:hAnsi="Arial"/>
          <w:sz w:val="24"/>
          <w:szCs w:val="24"/>
        </w:rPr>
        <w:t>Согласно плана участие УО на комиссии по профилактике правонарушений и усилению борьбы с преступностью на территории Вагайского муниципального района (О проводимой работе служб по предупреждению суицида в районе среди н/л  и молодежи, О проводимых мероприятиях в новогодние каникулы с детьми  дошкольного, школьного возраста. Рассмотрение и утверждение плана работы комиссии по профилактике правонарушений и усилению борьбы с преступностью на территории Вагайского района. О состоянии преступности и проводимой проф. работе по профилактике правонарушений. О состоянии преступности и проводимой проф. работе по профилактике правонарушений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-272" w:hanging="12"/>
        <w:jc w:val="both"/>
        <w:rPr>
          <w:rFonts w:ascii="Arial" w:hAnsi="Arial" w:cs="Arial"/>
          <w:color w:val="030000"/>
          <w:sz w:val="24"/>
          <w:szCs w:val="24"/>
        </w:rPr>
      </w:pPr>
      <w:r>
        <w:rPr>
          <w:rFonts w:cs="Arial" w:ascii="Arial" w:hAnsi="Arial"/>
          <w:color w:val="030000"/>
          <w:sz w:val="24"/>
          <w:szCs w:val="24"/>
        </w:rPr>
        <w:t xml:space="preserve">Специалистами управления образования в январе 2015 года в 24 образовательных учреждениях проводилось анкетирование с учащимися 8-11 классов с диагностикой суицидального риска. По итогам данного анкетирования предоставлялись рекомендации для учителей и родителей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-272" w:hanging="12"/>
        <w:jc w:val="both"/>
        <w:rPr/>
      </w:pPr>
      <w:r>
        <w:rPr>
          <w:rFonts w:cs="Arial" w:ascii="Arial" w:hAnsi="Arial"/>
          <w:color w:val="030000"/>
          <w:sz w:val="24"/>
          <w:szCs w:val="24"/>
        </w:rPr>
        <w:t xml:space="preserve">В ноябре 2015 году  УО был организован  семинар – совещание с зам. директоров по ВР по проблемам полового воспитания, роста преступности и правонарушений. По заявленным проблемам приняты соответствующие решения. Рассмотрены персонифицировано все преступления совершенные учащимися, преступления по отношению к детям. Определены причины совершения преступлений учащимися, разработаны ИПР, рассмотрены проблемы  данной категории детей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-272" w:hanging="12"/>
        <w:jc w:val="both"/>
        <w:rPr>
          <w:rFonts w:ascii="Arial" w:hAnsi="Arial" w:cs="Arial"/>
          <w:color w:val="03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ециалистом УО ежемесячно осуществляется сверка данных об обучающихся и семьях, состоящих на внутришкольном учете, учете  в органах внутренних дел, комиссии по делам несовершеннолетних и защите их прав, областном межведомственном банке данных несовершеннолетних и семей «группы особого внимания»  и формируется единый реестр детей и семей, состоящих на внутришкольном учете</w:t>
      </w:r>
      <w:r>
        <w:rPr>
          <w:rFonts w:eastAsia="Calibri"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30000"/>
          <w:sz w:val="24"/>
          <w:szCs w:val="24"/>
        </w:rPr>
        <w:t xml:space="preserve">    В 2014-2015 у.г. на учете в образовательных учреждениях в «группе риска» состояли 134 учащихся, что составляет 5% от общего количества учащихся Вагайского района. На 01.12.2015 г. на внутришкольном учете состоит 120 человек, учащиеся ОУ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-272" w:hanging="12"/>
        <w:jc w:val="both"/>
        <w:rPr>
          <w:rFonts w:ascii="Arial" w:hAnsi="Arial" w:cs="Arial"/>
          <w:color w:val="03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правлением образования сформирован список детей, учащихся ОУ, проживающих в семьях без законных представителей (у тетей, дядей, бабушек).</w:t>
      </w:r>
      <w:r>
        <w:rPr>
          <w:rFonts w:cs="Arial" w:ascii="Arial" w:hAnsi="Arial"/>
          <w:color w:val="030000"/>
          <w:sz w:val="24"/>
          <w:szCs w:val="24"/>
        </w:rPr>
        <w:t xml:space="preserve"> Определены причины не проживания детьми с родителями, в основном вахтовый метод работы родителей, развод и создание родителями новых семей. Всего выявлено 66 учащихся. Данный список направлен для организации соответствующей работы в КДН и ЗП, сектор по опеке, УСЗН Вагайского района. В настоящее время работа по данному направлению ведется. Родители оформляют нотариальную доверенность, временную опеку на проживание их детей у родственников на момент их отсутствия (работа вахтовым методом). С родителями ведется индивидуальная работа в части исполнения своих родительских обязанностей по воспитанию, обучению и содержанию своих детей, осуществления контроля над детьми.</w:t>
      </w:r>
    </w:p>
    <w:p>
      <w:pPr>
        <w:pStyle w:val="Normal"/>
        <w:widowControl/>
        <w:shd w:fill="FFFFFF" w:val="clear"/>
        <w:autoSpaceDE w:val="true"/>
        <w:ind w:left="-272" w:hanging="0"/>
        <w:jc w:val="both"/>
        <w:rPr>
          <w:rFonts w:ascii="Arial" w:hAnsi="Arial" w:cs="Arial"/>
          <w:color w:val="030000"/>
          <w:sz w:val="24"/>
          <w:szCs w:val="24"/>
        </w:rPr>
      </w:pPr>
      <w:r>
        <w:rPr>
          <w:rFonts w:cs="Arial" w:ascii="Arial" w:hAnsi="Arial"/>
          <w:color w:val="03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 в 2014 года в прокуратуру, УСЗН, МАУ КЦСОН  направлены списк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семей, в которых родители не способны оказать влияние на поведение ребенка для проведения соответствующей проф. работы с семьями. Все семьи состояли на ВШУ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 в октябре 2015 г. по ходатайству МАОУ Куларовская СОШ направлено сообщение в КДН и ЗП о пропусках уроков учащейся МАОУ Куларовская СОШ Москалевой В. Подключена КДН и ЗП г. Тобольска для розыска н\л. Выяснены обстоятельства отсутствия учащейся в школе (мама находилась  в перинатальном центре в г. Тобольске, рожала, дети находились по месту прописки в г. Тобольске с отцом). Проведена проф. работа. Девочка приступила к обучению.</w:t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 в октябре 2015 г. по ходатайству МАОУ Супринская СОШ направлено сообщение в ОП №1 о принятии мер к н\л Завьялову И., который, ночует у учащейся данной школы и мама девочки это допускает. Идет следствие по данному факту. С учащейся проводятся мероприятия по половому воспитанию.</w:t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 31.11.2015 г. по ходатайству МАОУ Птицкая СОШ направлено сообщение на имя председателя КДН и ЗП о принятии мер к Угрюмовой М.И., матери учащейся 3 класса, которая, не обращается за мед. помощью для ребенка (ребенок отсутствует в школе, со слов матери по болезни, но справок не предъявляет), в семье за неуплату отключен свет. По данным УСЗН семье будет оказана материальная помощь. По ходатайству также данной школы УО направлено сообщение в МАУ КЦСОН о выявлении семьи, которая находится в ТЖС, отсутствуют у детей школьные   принадлежности, вещи. Семья по инициативе УО поставлена на учет в банк данных.</w:t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 в октябре 2015 г. по ходатайству МАОУ Первомайская СОШ о суицидальных намерениях учащейся психологом РМППК проведено психологическое диагностирование, заключение и рекомендации направлены в УСЗН, КЦСОН для организации проф. работы. Ребенок по инициативе УО поставлена на учет в банк данных.</w:t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 в октябре 2015 г. по ходатайству МАОУ Первомайская СОШ направлено сообщение (акты обследования ЖБУ) на имя председателя КДН и ЗП, УСЗН о выявленной неблагополучной семье, прибывшей с другого района. Семья поставлена на внутришкольный уч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Applestylespan"/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В ноябре 2015 г. прокуратурой Вагайского муниципального района проводилась проверка управления образования администрации Вагайского муниципального района в части организации профилактической работы с семьями и несовершеннолетними, своевременного выявления семей и детей, требующих педагогической и социальной помощи. По данному вопросу нарушений закона выявлено не было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огласно анализу работы специалистов органов и учреждений  системы профилактики с несовершеннолетними, совершившими преступления до достижения возраста уголовной ответственности,  по состоянию на 25.09.2015г. (на основе банка данных семей и несовершеннолетних «группы особого внимания») проведенного комиссией по делам несовершеннолетних и защите их прав при Губернаторе области – нарушений и замечаний по ведению банка данных семей и несовершеннолетних «группы особого внимания» со стороны управления образования администрации Вагайского муниципального района не выявлено.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Начальник                                                                                        П.Г. Гонцул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Чусовитина Евгения Игоревна 8 34539 23-5-6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0" w:hanging="2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5:00Z</dcterms:created>
  <dc:creator>User</dc:creator>
  <dc:description/>
  <cp:keywords/>
  <dc:language>en-US</dc:language>
  <cp:lastModifiedBy>скат</cp:lastModifiedBy>
  <cp:lastPrinted>2015-12-02T14:49:00Z</cp:lastPrinted>
  <dcterms:modified xsi:type="dcterms:W3CDTF">2015-12-03T06:07:00Z</dcterms:modified>
  <cp:revision>24</cp:revision>
  <dc:subject/>
  <dc:title/>
</cp:coreProperties>
</file>