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ГАЙ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ЕНИЕ ОБРАЗОВАНИЯ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РИКАЗ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1 февраля  2015 года                                                                           № 48 - од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с. Вагай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Об организации профилактических мероприятий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eastAsia="Arial" w:cs="Arial" w:ascii="Arial" w:hAnsi="Arial"/>
          <w:iCs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В связи с зарегистрированными фактами в 2015 году совершения преступлений, учащимися образовательных учреждений Вагайского района, а также употребления несовершеннолетними спиртосодержащих, токсических и наркотических веществ, имеющимся фактом совершения преступления против половой неприкосновенности несовершеннолетней 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ПРИКАЗЫВАЮ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  <w:iCs/>
          <w:color w:val="000000"/>
        </w:rPr>
        <w:t>Руководителям образовательных учреждений Вагайского района организовать в период  с 16.02.2015 г. – 16.03.2015 г. «Месячник профилактики» для учащихся 1-11 класс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  <w:iCs/>
          <w:color w:val="000000"/>
        </w:rPr>
        <w:t>В рамках «Месячника профилактики» организовать: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 с 16.02.2015-22.02.2015 г. мероприятия, направленные на профилактику преступлений, правонарушений «Неделя правовой грамотности» с привлечением сотрудников полиции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>- с 23.02.2015 – 1.03.2015 г. мероприятия, направленные на профилактику употребления наркотических, токсических, спиртосодержащих веществ, мероприятия по половому воспитанию несовершеннолетних «Неделя здоровья» с обязательным приглашением фельдшеров ФАП, социальных работников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>- 2.03.2015-8.03.2015 г.  профилактические мероприятия по работе с семьями, состоящими на внутришкольном учете, в банке данных «группы особого внимания» «Неделя семейного благополучия».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9.03.2015- 16.03.2015 г. мероприятия по профилактике суицидального поведения несовершеннолетних «Неделя «Мы выбираем жизнь!»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3. Руководителям образовательных учреждений Вагайского района с целью проведения «Месячника профилактики»  организова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Cs/>
          <w:color w:val="000000"/>
        </w:rPr>
        <w:t>- классные часы, викторины, беседы, круглые столы, советы профилактики по вопросам уголовного и административного законодательства, соблюдения комендантского ча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- родительские собрания по вопросам соблюдения комендантского часа детьми, установления контроля над детьми во внеурочное время, соблюдения правил поведения в образовательных учреждения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- социальным педагогам, классным руководителям, заместителям директора по воспитательной работе организовать рейды в семьи, состоящие на учете в банке данных «группы особого внимания», на внутришкольном учете с целью проведения профилактических бесед с родителями, осуществление контроля над условиями воспитания, содержания, обучения детей. О выявленных фактах неблагополучия, требующих срочного вмешательства специалистов системы профилактики, сообщить в «группу экстренного реагирования» тел. 2-14-52. 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>- привлечь медицинских работников, фельдшеров ФАП, участковых уполномоченных полиции, социальных работников к проведению профилактических мероприятий с учащимися и родителями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 xml:space="preserve">4. Руководителям образовательных учреждений МАОУ «Вагайская СОШ», МАОУ «Зареченская СОШ» организовать выездную работу кабинета  ПАВ в закрепленные образовательные учреждения (приказ управления образования от 28.01.2011 г. № 09\1-од). 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5. Руководителям образовательных учреждений в срок до 20.03.2015г. предоставить в Управление образования администрации Вагайского района отчет о проведенной работе.</w:t>
      </w:r>
    </w:p>
    <w:p>
      <w:pPr>
        <w:pStyle w:val="Normal"/>
        <w:tabs>
          <w:tab w:val="clear" w:pos="708"/>
          <w:tab w:val="left" w:pos="0" w:leader="none"/>
        </w:tabs>
        <w:ind w:firstLine="34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3. Контроль над исполнением настоящего приказа возложить на специалиста управления образования администрации Вагайского района Чусовитину Е.И.</w:t>
      </w:r>
    </w:p>
    <w:p>
      <w:pPr>
        <w:pStyle w:val="Normal"/>
        <w:ind w:left="360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Начальник управления:                                                           П.Г. Гонцул</w:t>
      </w:r>
    </w:p>
    <w:p>
      <w:pPr>
        <w:pStyle w:val="Normal"/>
        <w:ind w:left="360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Cs/>
          <w:color w:val="000000"/>
          <w:sz w:val="26"/>
          <w:szCs w:val="26"/>
        </w:rPr>
        <w:t>С приказом ознакомлен(а) __________ ________________ «__»____2015 г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32:00Z</dcterms:created>
  <dc:creator>Arkanova</dc:creator>
  <dc:description/>
  <cp:keywords/>
  <dc:language>en-US</dc:language>
  <cp:lastModifiedBy>Vag-315-03</cp:lastModifiedBy>
  <cp:lastPrinted>2015-02-04T14:55:00Z</cp:lastPrinted>
  <dcterms:modified xsi:type="dcterms:W3CDTF">2015-02-04T09:57:00Z</dcterms:modified>
  <cp:revision>17</cp:revision>
  <dc:subject/>
  <dc:title/>
</cp:coreProperties>
</file>