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ГАЙ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4 декабря 2015 года                                                                           № 289   - од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с. Вагай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О принятии дополнительных профилактических мер по отношению к семьям «социального риска», «группы особого внимания» в период новогодних каникул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eastAsia="Arial" w:cs="Arial" w:ascii="Arial" w:hAnsi="Arial"/>
          <w:iCs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iCs/>
          <w:color w:val="000000"/>
          <w:sz w:val="26"/>
          <w:szCs w:val="26"/>
        </w:rPr>
        <w:t>Во избежание несчастных случаев, чрезвычайных происшествий с участием несовершеннолетних детей на территории Вагайского муниципального района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ПРИКАЗЫВАЮ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Руководителям образовательных учреждений Вагайского района организовать в период  с 31.12.2015 г. – 12.01.2016 г. комплекс профилактических мер с семьями и несовершеннолетними «социального риска», «группы особого внимания»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- патронаж в семьи, профилактические беседы, рейды в вечернее время в общественные места, в места концентрации несовершеннолетних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 xml:space="preserve">- инструктажи с учащимися о правилах поведения на улице, в общественных местах, о соблюдении комендантского часа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2. Составить график проведения профилактических мероприятий с семьями «группы особого внимания», «социального риска», приказом назначить ответственных лиц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3. Задействовать в профилактических мероприятиях классных руководителей, наставников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4. В срок до 13.01.2016 г. направить в управление образования информацию о проведенных профилактических мероприятиях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5. В случае возникновения чрезвычайных ситуаций незамедлительно сообщать в соответствующие органы, а также на сотовый телефон начальника Управления образования администрации Вагайского муниципального района Гонцул П.Г. 89504872013, специалиста Управления образования администрации Вагайского муниципального района Чусовитиной Е.И. 89523404234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6. Контроль над исполнением настоящего приказа возложить на специалиста управления образования администрации Вагайского района Чусовитину Е.И.</w:t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Начальник управления:                                                                  П.Г. Гонцул</w:t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color w:val="000000"/>
          <w:sz w:val="26"/>
          <w:szCs w:val="26"/>
        </w:rPr>
        <w:t>С приказом ознакомлен(а) __________ ________________ «__»____2015 г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2:00Z</dcterms:created>
  <dc:creator>Arkanova</dc:creator>
  <dc:description/>
  <cp:keywords/>
  <dc:language>en-US</dc:language>
  <cp:lastModifiedBy>скат</cp:lastModifiedBy>
  <cp:lastPrinted>2015-12-24T09:08:00Z</cp:lastPrinted>
  <dcterms:modified xsi:type="dcterms:W3CDTF">2016-01-12T05:35:00Z</dcterms:modified>
  <cp:revision>22</cp:revision>
  <dc:subject/>
  <dc:title/>
</cp:coreProperties>
</file>