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F243E"/>
          <w:sz w:val="36"/>
          <w:szCs w:val="36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58673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8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сихо-физическое развитие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39.85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сихо-физическое развитие детей</w:t>
                      </w:r>
                    </w:p>
                  </w:txbxContent>
                </v:textbox>
                <v:path textpathok="t"/>
                <v:textpath on="t" fitshape="t" string="Психо-физическое развитие детей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0F243E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5pt;width:422.5pt;height:76.4pt;mso-wrap-style:none;v-text-anchor:middle;mso-position-vertical:top" type="_x0000_t136">
            <v:path textpathok="t"/>
            <v:textpath on="t" fitshape="t" string=" &#10;Физическое развитие детей раннего возраста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color w:val="0F243E"/>
          <w:sz w:val="36"/>
          <w:szCs w:val="36"/>
        </w:rPr>
        <w:drawing>
          <wp:inline distT="0" distB="0" distL="0" distR="0">
            <wp:extent cx="5071745" cy="3239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>Для малышей в возрасте от 2 до 3 лет физическое воспитание особенно значимо. В ежедневном режиме дневной сон остается главным условием сохранения здоровья и работоспособности ребёнка. В 2-2,5 года он должен спать днем до 2,5-3 часов, а став чуть старше (в 3 года) – не менее 2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>Известно, что малыши быстро утомляются, нередко переключаются с одной деятельности на другую, не могут долго выполнять одно и то же упражнение. Частая смена деятельности характерна для ребёнка (он быстро теряет интерес к тому, чем занимался) даже в том случае, если в играх и упражнениях участвуют взрослы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>Режим детей 2-3 лет требует создания дифференцированных условий для их активности и жизнедеятельности. Ребятишкам 2-2,5 с половиной лет нужно больше времени, отводимого на режимные моменты. Они нуждаются в большей поддержке своей активности со стороны взрослого, чем дети постарш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>Малыши с 2 до 3 лет объединены в одну возрастную группу. Взрослому, организующему взаимодействие с ними, необходимо обращать самое тщательное внимание на самочувствие ребёнка, дозировать нагрузку всех видов деятельности, потому что чем младше ребёнок, тем он быстрее утомляется, но и быстрее восстанавливается. Следовательно, важно организовать рациональный режим и эффективную деятельность, разнообразную по форме и содержанию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>Дети в раннем возрасте тратят много силы, энергии на различные движения, в которых они ощущают большую потребность. В 2-3 года малыш может целый день, без остановки, ходить, бегать, играть с мячом, заниматься игрушками, подпрыгивать и т. п. Не устаёт, потому что всё время меняет характер, темп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>Организация условий для проявлений двигательной активности маленьких непосед остаётся одним из основных направлений в их развитии. Дети реализуют естественную потребность в перемещении, в то же время движение служит условием познания, приобретения нового опыта и новых впечатлений, набирает силу самостоятельность и уверенность в умении управлять своим телом. Согласно данным Л. Г. Голубевой, В.А.Шишкиной, двигательная активность двухлетних детей при 9-часовом пребывании в детском саду должна включать не менее 5,3- 6,8 тыс. шагов, а в 3 года – 9,0-9,5 тыс. шагов. Среднее количество движений в минуту в 2 года – 32-41, в 2,5 года – 43-50, а в 3 года – 44-56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>Отсутствие или дефицит двигательной активности грозит нарушениями в развитии всех систем маленького созревающего организма. Дети, которые лишены возможности свободных движений, вялы, эмоционально подавлены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>Недостаток в движении приводит к быстрому утомлению. Следствием нередко бывает проявление компенсаторной двигательной функции: у ребятишек появляются такие двигательные акты, как раскачивание тела в разные стороны, бесцельное размахивание и навязчивые движения руками, сосание пальцев и т. п. (М. М. Кольцова). Если отказать ребёнку в движении, то результатом может стать не только отставание в физическом развитии, но и нарушение целого комплекса психофизических процессов: дефекты в развитии речи, задержка психического развития, нарушение обмена веществ, опорно-двигательного аппарата: вялая осанка, плоскостопие и т.д. Отказ от предлагаемых движений или недостаточная двигательная активность малыша должны служить для взрослого сигналом: имеются проблемы в здоровье и развитии ребён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>В период раннего возраста у человека формируется “сенсомоторный интеллект” (Ж. Пиаже), он способствует развитию разных по сложности предметных действий и речевой активности. Толчком к формированию речи и мышления служит двигательная деятельность ребёнка, что объясняется анатомическим расположением двигательного анализатора по отношению к речевой и моторной областя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>Для малыша движения ценны ещё и тем, что составляют чувственную основу его познания. Направления движения ориентированы на то, что необычно, ново, вызывает интерес маленького исследо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F243E"/>
          <w:sz w:val="24"/>
          <w:szCs w:val="24"/>
        </w:rPr>
        <w:t>Дети третьего года жизни – непоседы, они, как правило, уже освоили ходьбу, пытаются быстро перемещаться. Данный возраст характеризуется неуёмным желанием бегать, прыгать, вертеться, куда-то влезать и откуда-то слезать, что-то тянуть, толкать и вообще быть в движении. Именно так ребятишки могут научиться контролировать своё тело, чувствовать его и управлять им.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Разнообразный двигательный опыт стимулирует формирование таких функций, как равновесие и координация, которые у детей раннего и младшего возраста ещё очень слабы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10:00Z</dcterms:created>
  <dc:creator>лёлька</dc:creator>
  <dc:description/>
  <cp:keywords/>
  <dc:language>en-US</dc:language>
  <cp:lastModifiedBy>Татьяна Петровна Бельских</cp:lastModifiedBy>
  <dcterms:modified xsi:type="dcterms:W3CDTF">2018-12-04T08:28:00Z</dcterms:modified>
  <cp:revision>3</cp:revision>
  <dc:subject/>
  <dc:title>   </dc:title>
</cp:coreProperties>
</file>