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5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-СА-СА – вот летит 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-СЫ-СЫ – у сома у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-СО-СО – у Сони коле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СУ-СУ – мы видели ли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-СА-СА – длинная к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-СА-СА – в лесу бегает 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-СА-СА – укусила за нос 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-СО-СО – стал мой нос как коле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-СЫ-СЫ – не боюсь я злой 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-СО-СО – у Вовы коле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СУ-СУ – воду я не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СУ-СУ – дом стоит в ле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СУ-СУ – было холодно в ле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-СЫ-СЫ – лисенок у ли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-СЫ-СЫ – у дедушки у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-СЫ-СЫ – новые ве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-СЫ-СЫ – заведи ча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-АС-АС – мы купили кв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-АС-АС – у нас свет пог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-АС-АС – я корову п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-АС-АС –  вкусный анан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-АС-АС –  дети входят в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-ОС-ОС – на поляне много ос</w:t>
            </w:r>
          </w:p>
          <w:p>
            <w:pPr>
              <w:pStyle w:val="Normal"/>
              <w:rPr/>
            </w:pPr>
            <w:r>
              <w:rPr>
                <w:b/>
              </w:rPr>
              <w:t>ОС-ОС-ОС – я несу подн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Ы-ОСЫ-ОСЫ – на столе подн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-ИС-ИС – на суку Борис пов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-ИСТ-ИСТ – наш Борис – танк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-ИСТ-ИСТ – вот зеленый 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-ОСТ-ОСТ – у Васьки длинный хво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-СОК-СОК – привезли пе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-СТА-СТА – мы видели а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Ы-СТЫ-СТЫ – длинные хв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-СКА-СКА – длин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-СКУ-СКУ – мы несли дос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-СНА-СНА – на улице ве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Ы-СНЫ-СНЫ – стояли две сос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-СКИ-СКИ – новые но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К-СТОК-СТОК – синий лепе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ОК-СНОК-СНОК – я люблю чес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А-СТВА-СТВА – зеленая ли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-СТОЙ-СТОЙ – это лес гус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Х-СТУХ-СТУХ – коров пасет паст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А-АСКА – у меня ма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А-АСКА-АСКА – у Алены ма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А-АСКА-АСКА – у девочки коля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А-ИСКА-ИСКА  – на столе миска</w:t>
            </w:r>
          </w:p>
          <w:p>
            <w:pPr>
              <w:pStyle w:val="Normal"/>
              <w:rPr/>
            </w:pPr>
            <w:r>
              <w:rPr>
                <w:b/>
              </w:rPr>
              <w:t>ИСКА-ИСКА-ИСКА  – на столе записка</w:t>
            </w:r>
          </w:p>
          <w:p>
            <w:pPr>
              <w:pStyle w:val="Normal"/>
              <w:rPr/>
            </w:pPr>
            <w:r>
              <w:rPr>
                <w:b/>
              </w:rPr>
              <w:t>ИСКА-ИСКА-ИСКА  – это наша к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-ИСКУ-ИСКУ – мы купили мис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-УСТА-УСТА – вкусная кап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-УСТО-УСТО – в огороде пу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А-ОСКА-ОСКА – высокая бере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А-ОСКА-ОСКА – у Алены с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Ы-ОСНЫ-ОСНЫ – у дороги сос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О-ЭСТО-ЭСТО – мы месили тесто</w:t>
            </w:r>
          </w:p>
        </w:tc>
      </w:tr>
      <w:tr>
        <w:trPr>
          <w:trHeight w:val="4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-СИ-СИ – сено нако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-СИ-СИ – воду прине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-СЕ-СЕ – ленточка в ко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-УСЬ-УСЬ – на лугу пасется  гу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Ь-АСЬ-АСЬ – вот плывет кара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Ь-ОСЬ-ОСЬ – вот плывет лосос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Ь-ОСЬ-ОСЬ – в зоопарке лось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-СА-СА – вот летит оса</w:t>
            </w:r>
          </w:p>
          <w:p>
            <w:pPr>
              <w:pStyle w:val="Normal"/>
              <w:rPr/>
            </w:pPr>
            <w:r>
              <w:rPr>
                <w:b/>
              </w:rPr>
              <w:t>ФА-ФА-ФА – город наш Уф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СУ-СУ – мы видели ли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-ФУ-ФУ – поехали в Уф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-ТА-ТА – он поймал к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-СА-СА – в лесу бегает 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-ТО-ТО – у Вани доло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-СО-СО – в телеге коле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-ТУ-ТУ – еду на пл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СУ-СУ – яблоко несу</w:t>
            </w:r>
          </w:p>
        </w:tc>
      </w:tr>
      <w:tr>
        <w:trPr>
          <w:trHeight w:val="41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-ЗА-ЗА – вот идет к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-ЗУ-ЗУ – мы ведем ко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-ЗА-ЗА – уходи домой к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-ЗЫ-ЗЫ -  у нас новые т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-ЗУ-ЗУ – моем Катю мы в та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-ЗЕ-ЗЕ – дам сено коз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-ИЗ-ЗИ – сено отве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Я-ЗЯ-ЗЯ – поймали мы яз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-ЗА-ЗА – вот идет к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А-СА-СА</w:t>
            </w:r>
            <w:r>
              <w:rPr>
                <w:b/>
              </w:rPr>
              <w:t xml:space="preserve"> – вот летит 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-ЗУ-ЗУ – мы ведем коз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У-СУ-СУ</w:t>
            </w:r>
            <w:r>
              <w:rPr>
                <w:b/>
              </w:rPr>
              <w:t xml:space="preserve"> – мы видели ли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-ЗЕ-ЗЕ – дам сено коз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-СЕ-СЕ</w:t>
            </w:r>
            <w:r>
              <w:rPr>
                <w:b/>
              </w:rPr>
              <w:t xml:space="preserve"> – ленточка в ко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-ИЗ-ЗИ – сено отвез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И-СИ-СИ</w:t>
            </w:r>
            <w:r>
              <w:rPr>
                <w:b/>
              </w:rPr>
              <w:t xml:space="preserve"> – сено нако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-СА-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</w:rPr>
              <w:t>– вот идет к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-ЗА-</w:t>
            </w:r>
            <w:r>
              <w:rPr>
                <w:b/>
                <w:i/>
              </w:rPr>
              <w:t>СА</w:t>
            </w:r>
            <w:r>
              <w:rPr>
                <w:b/>
              </w:rPr>
              <w:t xml:space="preserve"> – вот летит оса</w:t>
            </w:r>
          </w:p>
          <w:p>
            <w:pPr>
              <w:pStyle w:val="Normal"/>
              <w:rPr/>
            </w:pPr>
            <w:r>
              <w:rPr>
                <w:b/>
              </w:rPr>
              <w:t>ЗА-</w:t>
            </w:r>
            <w:r>
              <w:rPr>
                <w:b/>
                <w:i/>
              </w:rPr>
              <w:t>СА</w:t>
            </w:r>
            <w:r>
              <w:rPr>
                <w:b/>
              </w:rPr>
              <w:t>-ЗА – вот идет к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-</w:t>
            </w:r>
            <w:r>
              <w:rPr>
                <w:b/>
                <w:i/>
              </w:rPr>
              <w:t>ЗА</w:t>
            </w:r>
            <w:r>
              <w:rPr>
                <w:b/>
              </w:rPr>
              <w:t>-СА – вот летит о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-ЦА-ЦА – белая ов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-ЦО-ЦО – мы вымыли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-ЦО-ЦО – на руке ко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-ЦЕ-ЦЕ – румянец на 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-ЦЫ-ЦЫ – поспели огур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-ЦЫ-ЦЫ – мы ели огур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Ц-ЕЦ-ЕЦ – очень вкусный огур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-СА-СА – вот летит 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-ЦА-ЦА – белая ов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-СЫ-СЫ – у сома у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-ЦЫ-ЦЫ – мы ели огур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-СО-СО – у Сони коле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-ЦО-ЦО – мы вымыли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СУ-СУ – мы видели ли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-ЦУ-ЦУ – мы видели овцу</w:t>
            </w:r>
          </w:p>
        </w:tc>
      </w:tr>
      <w:tr>
        <w:trPr>
          <w:trHeight w:val="40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-ША-ША -  у меня лап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-ША-ША – моет мама малы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-ШИ-ШИ – это мал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-ШИ-ШИ – шумят мал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-ШО-ШО – летом хорош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-ШУ-ШУ – я флажком маш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А-АША – это наша Ма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-АШ-АШ – у Алеши каранда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КА-АШКА – на ветке бука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КА-ОШКА – на окне ко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КА-УШКА – лягушка-квак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ШКА-ЫШКА – маленькая мы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А-СА-СА</w:t>
            </w:r>
            <w:r>
              <w:rPr>
                <w:b/>
              </w:rPr>
              <w:t xml:space="preserve"> – вот летит 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-ША-ША -  у меня лапш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Ы-СЫ-СЫ</w:t>
            </w:r>
            <w:r>
              <w:rPr>
                <w:b/>
              </w:rPr>
              <w:t xml:space="preserve"> – у сома у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-ШИ-ШИ – шумят малыш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-СО-СО</w:t>
            </w:r>
            <w:r>
              <w:rPr>
                <w:b/>
              </w:rPr>
              <w:t xml:space="preserve"> – у Сони коле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-ШО-ШО – летом хорош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У-СУ-СУ</w:t>
            </w:r>
            <w:r>
              <w:rPr>
                <w:b/>
              </w:rPr>
              <w:t xml:space="preserve"> – мы видели ли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-ШУ-ШУ – я флажком маш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-ШУ-</w:t>
            </w:r>
            <w:r>
              <w:rPr>
                <w:b/>
                <w:i/>
              </w:rPr>
              <w:t xml:space="preserve">СУ </w:t>
            </w:r>
            <w:r>
              <w:rPr>
                <w:b/>
              </w:rPr>
              <w:t>– мы видели лису</w:t>
            </w:r>
          </w:p>
          <w:p>
            <w:pPr>
              <w:pStyle w:val="Normal"/>
              <w:rPr/>
            </w:pPr>
            <w:r>
              <w:rPr>
                <w:b/>
              </w:rPr>
              <w:t>СУ-СУ-</w:t>
            </w:r>
            <w:r>
              <w:rPr>
                <w:b/>
                <w:i/>
              </w:rPr>
              <w:t>ШУ</w:t>
            </w:r>
            <w:r>
              <w:rPr>
                <w:b/>
              </w:rPr>
              <w:t xml:space="preserve"> – я флажком машу</w:t>
            </w:r>
          </w:p>
          <w:p>
            <w:pPr>
              <w:pStyle w:val="Normal"/>
              <w:rPr/>
            </w:pPr>
            <w:r>
              <w:rPr>
                <w:b/>
              </w:rPr>
              <w:t>СУ-</w:t>
            </w:r>
            <w:r>
              <w:rPr>
                <w:b/>
                <w:i/>
              </w:rPr>
              <w:t>ШУ</w:t>
            </w:r>
            <w:r>
              <w:rPr>
                <w:b/>
              </w:rPr>
              <w:t>-СУ – я песок несу</w:t>
            </w:r>
          </w:p>
          <w:p>
            <w:pPr>
              <w:pStyle w:val="Normal"/>
              <w:rPr/>
            </w:pPr>
            <w:r>
              <w:rPr>
                <w:b/>
              </w:rPr>
              <w:t>ШУ-</w:t>
            </w:r>
            <w:r>
              <w:rPr>
                <w:b/>
                <w:i/>
              </w:rPr>
              <w:t>СУ</w:t>
            </w:r>
            <w:r>
              <w:rPr>
                <w:b/>
              </w:rPr>
              <w:t>-ШУ – я письмо не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К-ЖОК-ЖОК – у меня фла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К-ЖОК-ЖОК – я несу фла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К-ЖОК-ЖОК – падает сне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К-ЖОК-ЖОК – вкусный пиро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ДУ-ЖДУ-ЖДУ – я автобус ж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ДИ-ЖДИ-ЖДИ – на улице дож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ТА-ЖАТА-ЖАТА – под кустом еж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ТА-ЖАТА-ЖАТА – в берлоге медвеж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-УЖИ-УЖИ – на дороге лу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-ОЖИ-ОЖИ – сапоги из ко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-ЖА-ЖА – мы видели 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-ЖА-ЖА – мы нашли 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-ЖА-ЖА – есть иголки у 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-ЖА-ЖА – стою у гар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-ЖУ-ЖУ – молока дадим е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-ЖУ-ЖУ – из дома вых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-ЖУ-ЖУ – я в лес х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-ЖУ-ЖУ – я вам книжку пока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-ЖУ-ЖУ – на лужок х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-ЖИ-ЖИ – у меня но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-ЖИ-ЖИ –  острые но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-ЖИ-ЖИ – в лесу живут 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-ЖЕ-ЖЕ – машина в гара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-ША-ША -  у меня лап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-ЖА-ЖА – мы видели 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-ШИ-ШИ – шумят мал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-ЖИ-ЖИ – у меня но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-ШУ-ШУ – я флажком маш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-ЖУ-ЖУ – на лужок х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К-ШОК-ШОК – у меня Пуш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К-ЖОК-ЖОК – у меня фла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-ЗА-ЗА</w:t>
            </w:r>
            <w:r>
              <w:rPr>
                <w:b/>
              </w:rPr>
              <w:t xml:space="preserve"> – вот идет к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-ЖА-ЖА – мы видели еж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У-ЗУ-ЗУ</w:t>
            </w:r>
            <w:r>
              <w:rPr>
                <w:b/>
              </w:rPr>
              <w:t xml:space="preserve"> – мы ведем ко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-ЖУ-ЖУ – на лужок хож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Ы-ЗЫ-ЗЫ</w:t>
            </w:r>
            <w:r>
              <w:rPr>
                <w:b/>
              </w:rPr>
              <w:t xml:space="preserve"> -  у нас новые т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-ЖИ-ЖИ – у меня но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ЖА-ЖА</w:t>
            </w:r>
            <w:r>
              <w:rPr>
                <w:b/>
                <w:i/>
              </w:rPr>
              <w:t>-ЗА</w:t>
            </w:r>
            <w:r>
              <w:rPr>
                <w:b/>
              </w:rPr>
              <w:t xml:space="preserve"> – вот идет коза</w:t>
            </w:r>
          </w:p>
          <w:p>
            <w:pPr>
              <w:pStyle w:val="Normal"/>
              <w:rPr/>
            </w:pPr>
            <w:r>
              <w:rPr>
                <w:b/>
              </w:rPr>
              <w:t>ЗА-ЗА-</w:t>
            </w:r>
            <w:r>
              <w:rPr>
                <w:b/>
                <w:i/>
              </w:rPr>
              <w:t>ЖА</w:t>
            </w:r>
            <w:r>
              <w:rPr>
                <w:b/>
              </w:rPr>
              <w:t xml:space="preserve"> – мы видели ежа</w:t>
            </w:r>
          </w:p>
          <w:p>
            <w:pPr>
              <w:pStyle w:val="Normal"/>
              <w:rPr/>
            </w:pPr>
            <w:r>
              <w:rPr>
                <w:b/>
              </w:rPr>
              <w:t>ЖА-</w:t>
            </w:r>
            <w:r>
              <w:rPr>
                <w:b/>
                <w:i/>
              </w:rPr>
              <w:t>ЗА</w:t>
            </w:r>
            <w:r>
              <w:rPr>
                <w:b/>
              </w:rPr>
              <w:t>-ЖА – закрыли мы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-</w:t>
            </w:r>
            <w:r>
              <w:rPr>
                <w:b/>
                <w:i/>
              </w:rPr>
              <w:t>ЗА</w:t>
            </w:r>
            <w:r>
              <w:rPr>
                <w:b/>
              </w:rPr>
              <w:t>-ЖА – нет у нас нож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-ЩА-ЩА – дайте мне борщ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-ЩА-ЩА – мы несем лещ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-ЩИ-ЩИ – у меня кле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-ЩИ-ЩИ – мы купили ов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И-ЩИ-ЩИ – мы сварили щ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-ЩУ-ЩУ – я тебя ищ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-ЩУ-ЩУ – я щенка ищ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-ЩУ-ЩУ – я санки тащ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-ЩЕ-ЩЕ – он сидит в пла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Щ-АЩ-АЩ – мы купили пла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Щ-АЩ-АЩ – мы наденем пла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Щ-ОЩ-ОЩ – на лугу хво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Щ-ОЩ-ОЩ – на болоте хво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ЩИ-ИЩИ-ИЩИ – у кота уси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ЩЕ-ОЩЕ-ОЩЕ – мы гуляли  в ро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-ЩИТ-ЩИТ – мой щенок пищи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Щ-АЩ-АЩ – мы купили пла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Ь-АСЬ-АСЬ – вот плывет кара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Щ-ОЩ-ОЩ – на лугу хво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Ь-ОСЬ-ОСЬ – вот плывет лосо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-ЩА-ЩА – мы несем лещ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-СЯ-СЯ – поймали кара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И-ЩИ-ЩИ – мы сварили щ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-СИ-СИ – воду прине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-АЧ-АЧ – испеку кал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-АЧ-АЧ – дайте мне кал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-АЧ-АЧ – мы играли в мя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-АЧ-АЧ – наша мама вр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-ОЧ-ОЧ – скоро будет н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-ОЧ-ОЧ – наступила н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-ОЧ-ОЧ – мама моет 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Ч-ИЧ-ИЧ – привезли кирп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УЧ-УЧ – мы искали клю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УЧ-УЧ – солнце вышло из-за т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УЧ-УЧ – на небе много т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ЧА-ЧА – флаг из кум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ЧА-ЧА – дом из кирп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ЧА-ЧА – на столе све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ЧА-ЧА – горит в комнате све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ЧА-ЧА – печка очень горя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-ЧУ-ЧУ – я гулять хо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-ЧУ-ЧУ – по дороге я ка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-ЧУ-ЧУ – я на шаре ле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-ЧУ-ЧУ – молоточком я сту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-ЧУ-ЧУ – я зажгу све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-ЧО-ЧО – ах, как горяч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-ЧИ-ЧИ – у меня клю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-ЧИ-ЧИ – мы сидели на п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-ЧИ-ЧИ – новые мя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-ЧИ-ЧИ – дети ели кал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-ЧИ-ЧИ – приехали врачи</w:t>
            </w:r>
          </w:p>
        </w:tc>
      </w:tr>
      <w:tr>
        <w:trPr>
          <w:trHeight w:val="4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КА-АЧКА – у Вовы та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КА-АЧКА – у забора та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А-ОЧКА – новая б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КА-АЧКА – одна у мамы д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КА-АЧКА – в огороде б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КА-УЧКА – маленькая вну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КА-УЧКА – у меня ру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КА-УЧКА – это наша Жу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ЧКА-ИЧКА – на окне син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ЧКИ-ИЧКИ – на заборе пти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ЧКИ-ИЧКИ – у курочки яи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-ОЧКИ – набухают п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-ОЧКИ – двери на замоч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А-ЧКА-ЧКА – на цветочке баб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А-ЧКА-ЧКА – это наша лод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А-ЧКА-ЧКА – я гоню бы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У-ЧКУ-ЧКУ – мальчик ловит бабоч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У-ЧКУ-ЧКУ – мы купили сумоч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И-ЧКИ-ЧКИ – у бабушки 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И-ЧКИ-ЧКИ – на грядке каба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И-ЧКИ-ЧКИ – на качелях дев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О-ЧКО-ЧКО – дети пили молоч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ТА-ЧАТА – зайчиха и зайч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ТА-ЧАТА – волчица и волч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К-ЧОК-ЧОК – сломался каблуч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М-ЧОМ-ЧОМ – я иду с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И-ЧЕЛИ-ЧЕЛИ  – сели на качели</w:t>
            </w:r>
          </w:p>
        </w:tc>
      </w:tr>
      <w:tr>
        <w:trPr>
          <w:trHeight w:val="4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Щ-АЩ-АЩ – мы купили плащ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Ч-АЧ-АЧ</w:t>
            </w:r>
            <w:r>
              <w:rPr>
                <w:b/>
              </w:rPr>
              <w:t xml:space="preserve"> – дайте мне кал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Щ-ОЩ-ОЩ – на лугу хвощ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Ч-ОЧ-ОЧ</w:t>
            </w:r>
            <w:r>
              <w:rPr>
                <w:b/>
              </w:rPr>
              <w:t xml:space="preserve"> – наступила н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-ЩУ-ЩУ – я тебя ищ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У-ЧУ-ЧУ</w:t>
            </w:r>
            <w:r>
              <w:rPr>
                <w:b/>
              </w:rPr>
              <w:t xml:space="preserve"> – я гулять хо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-ЩИ-ЩИ – ты ключи ищ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И-ЧИ-ЧИ</w:t>
            </w:r>
            <w:r>
              <w:rPr>
                <w:b/>
              </w:rPr>
              <w:t xml:space="preserve"> – прилетят гр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Щ-</w:t>
            </w:r>
            <w:r>
              <w:rPr>
                <w:b/>
                <w:i/>
              </w:rPr>
              <w:t>АЧ</w:t>
            </w:r>
            <w:r>
              <w:rPr>
                <w:b/>
              </w:rPr>
              <w:t>-АЩ – мы купили плащ</w:t>
            </w:r>
          </w:p>
          <w:p>
            <w:pPr>
              <w:pStyle w:val="Normal"/>
              <w:rPr/>
            </w:pPr>
            <w:r>
              <w:rPr>
                <w:b/>
              </w:rPr>
              <w:t>АЧ-</w:t>
            </w:r>
            <w:r>
              <w:rPr>
                <w:b/>
                <w:i/>
              </w:rPr>
              <w:t>АЩ</w:t>
            </w:r>
            <w:r>
              <w:rPr>
                <w:b/>
              </w:rPr>
              <w:t>-АЧ – дайте мне калач</w:t>
            </w:r>
          </w:p>
          <w:p>
            <w:pPr>
              <w:pStyle w:val="Normal"/>
              <w:rPr/>
            </w:pPr>
            <w:r>
              <w:rPr>
                <w:b/>
              </w:rPr>
              <w:t>ЧИ-</w:t>
            </w:r>
            <w:r>
              <w:rPr>
                <w:b/>
                <w:i/>
              </w:rPr>
              <w:t>ЩИ</w:t>
            </w:r>
            <w:r>
              <w:rPr>
                <w:b/>
              </w:rPr>
              <w:t>-ЧИ – где мои ключи</w:t>
            </w:r>
          </w:p>
          <w:p>
            <w:pPr>
              <w:pStyle w:val="Normal"/>
              <w:rPr/>
            </w:pPr>
            <w:r>
              <w:rPr>
                <w:b/>
              </w:rPr>
              <w:t>ЩИ-</w:t>
            </w:r>
            <w:r>
              <w:rPr>
                <w:b/>
                <w:i/>
              </w:rPr>
              <w:t>ЧИ</w:t>
            </w:r>
            <w:r>
              <w:rPr>
                <w:b/>
              </w:rPr>
              <w:t>-ЩИ – ты ключи и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-ТЯ-ТАЯ – у меня дит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ЧА-ЧА – дай мне кал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-ТИ-ТИ – со мной не шу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-ЧИ-ЧИ – вот летят гр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Ь-АТЬ-АТЬ – нам пора вста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-АЧ-АЧ – испеку кал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Ь-ОТЬ-ОТЬ – идем дрова коло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-ОЧ-ОЧ – скоро будет н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-ЦО-ЦО – мы вымыли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-ЧО-ЧО – ах, как горяч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-АЦ-АЦ – мягкий матра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-АЧ-АЧ – испеку кал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-ЦА-ЦА – белая ов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ЧА-ЧА – горит в комнате све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-АЛ-АЛ – темный подвал </w:t>
            </w:r>
          </w:p>
          <w:p>
            <w:pPr>
              <w:pStyle w:val="Normal"/>
              <w:rPr/>
            </w:pPr>
            <w:r>
              <w:rPr>
                <w:b/>
              </w:rPr>
              <w:t>АЛ-АЛ-АЛ – наш малыш упал</w:t>
            </w:r>
          </w:p>
          <w:p>
            <w:pPr>
              <w:pStyle w:val="Normal"/>
              <w:rPr/>
            </w:pPr>
            <w:r>
              <w:rPr>
                <w:b/>
              </w:rPr>
              <w:t>АЛ-АЛ-АЛ – папа гвозди забивал</w:t>
            </w:r>
          </w:p>
          <w:p>
            <w:pPr>
              <w:pStyle w:val="Normal"/>
              <w:rPr/>
            </w:pPr>
            <w:r>
              <w:rPr>
                <w:b/>
              </w:rPr>
              <w:t>АЛ-АЛ-АЛ – я купил пе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-АЛ-АЛ – со стола упал пенал</w:t>
            </w:r>
          </w:p>
          <w:p>
            <w:pPr>
              <w:pStyle w:val="Normal"/>
              <w:rPr/>
            </w:pPr>
            <w:r>
              <w:rPr>
                <w:b/>
              </w:rPr>
              <w:t>АЛ-АЛ-АЛ – пенал на пол уп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-АЛ-АЛ – Павел днем не сп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-ЛО-ЛО – пенал упал на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-ОЛ-ОЛ – Павел видел фу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-ОЛ-ОЛ – мы забили г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-ОЛ-ОЛ – Алла мыла 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-ОЛ-ОЛ – мама сделал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-ОЛ-ОЛ – Михаил дрова кол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-ОЛ-ОЛ – я поставил стул на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лопата и п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новая ю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высокая ск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новая мет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лодочка плы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Мила пол м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в окошке нет сте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кошка на окне сп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Мила в лодочке плы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у Володи есть п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-ЛУ-ЛУ – купили мы пи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-ЛУ-ЛУ – стул стоит в уг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-ЛУ-ЛУ – диван стоит в уг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-ЛУ-ЛУ – я ищу пилу</w:t>
            </w:r>
          </w:p>
          <w:p>
            <w:pPr>
              <w:pStyle w:val="Normal"/>
              <w:rPr/>
            </w:pPr>
            <w:r>
              <w:rPr>
                <w:b/>
              </w:rPr>
              <w:t>ЛУ-ЛУ-ЛУ – я держу пи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-ЛУ-ЛУ – мы сидели на пол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-ЛО-ЛО – на улице теп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-ЛО-ЛО – мама вымыла стек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-ЛО-ЛО – в лодке новое 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-ЛО-ЛО – мы приехали в с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-ЛО-ЛО – платье мне ма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-ЛО-ЛО – в осине дуп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-ЛО-ЛО – на улице теп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подмели п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мыли мы п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дети вымыли п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новые ст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в комнате уг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у мамы нет мет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у папы нет пи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у Милы две пи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мы стояли у скалы</w:t>
            </w:r>
          </w:p>
        </w:tc>
      </w:tr>
      <w:tr>
        <w:trPr>
          <w:trHeight w:val="4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-ИЛ-ИЛ – машину я кат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-ИЛ-ИЛ – мама потолок бел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-ИЛ-ИЛ – дятел дерево долб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-ИЛ-ИЛ – Павел гол заб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Л-ЫЛ-ЫЛ – Павел пенал заб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Л-ЫЛ-ЫЛ – у нас суп ост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Л-ЫЛ-ЫЛ – суп уже ост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Л-ЫЛ-ЫЛ – я машину м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-УЛ-УЛ – наш малыш усн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-УЛ-УЛ – я поставил ст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-УЛ-УЛ – Павел сел на ст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-УЛ-УЛ – пенал упал на ст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-УЛ-УЛ – у нас сломался ст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-ЕЛ-ЕЛ – Павел суп не 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Л-ЁЛ-ЁЛ – Павел пол подм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КА-АЛКА – у Коли па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КА-ОЛКА – тонкая иго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КА-ИЛКА – новая ви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-АЛА-АЛА – маме помог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А-ОЛА-ОЛА – это наша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А-УЛА-УЛА – я шары над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А-УЛА-УЛА – в море плавал аку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-ЛАТ-ЛАТ – в салатнице сал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-ЛАТ-ЛАТ – голубой хал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С-ЛАС-ЛАС – постели па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М-ЛОМ-ЛОМ – мы сидели за сто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-ЛОК-ЛОК – мы купили коте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-СЛА-СЛА  –  я гусей па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-СЛА-СЛА – Мила яблоки не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А-ШЛА-ШЛА – мама в комнату вош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-КЛА-КЛА – мама пироги пекла</w:t>
            </w:r>
          </w:p>
        </w:tc>
      </w:tr>
      <w:tr>
        <w:trPr>
          <w:trHeight w:val="4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-ЛИ-ЛИ – мы гусей па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-ЛИ-ЛИ – малину мы не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-ЛИ-ЛИ – лилии цв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-ЛИ-ЛИ – улицу м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-ЛЕ-ЛЕ – катаюсь на о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-ЛЕ-ЛЕ – сливы на ст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-ЛЕ-ЛЕ – белочка в дуп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-ЛЕ-ЛЕ – мы живем в с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-ЛЯ-ЛЯ – зеленые л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-ЛЯ-ЛЯ – в ящике зем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-ЛЯ-ЛЯ – у дороги топ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-ЛЮ-ЛЮ – малину я люб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ЛИТ-ЛИТ –  у Лены зуб бол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Т-ЛЮТ-ЛЮТ – мы ходили на сал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Т-ЛЁТ-ЛЁТ –  в небе само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ЁН-ЛЁН-ЛЁН – у забора кле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-АЛИ-АЛИ – птицы улет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-АЛИ-АЛИ – грядки полив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-ИЛИ-ИЛИ – мы лимон куп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-ИЛИ-ИЛИ – мы посуду мы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-УЛИ-УЛИ – мы шары наду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-ОЛЕ-ОЛЕ –  дети были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-АЛИ-АЛИ – грядки полив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Е-УЛЕ-УЛЕ – я сежу на сту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ЛИ-ПЕЛИ-ПЕЛИ – звонкие кап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И-ТЕЛИ-ТЕЛИ – зимой метут ме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-ЛИЛИ-ЛИЛИ – апельсин дел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-ЛИЛИ-ЛИЛИ – мы цветы пол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-ЛИЛИ-ЛИЛИ – мы грибы сол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И-ЛЕЛИ-ЛЕЛИ – дети забол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ЛИ-ЛЮЛИ-ЛЮЛИ – прилетели гу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ЛИ-ЛЯЛИ-ЛЯЛИ – мы в лесу гуляли</w:t>
            </w:r>
          </w:p>
        </w:tc>
      </w:tr>
      <w:tr>
        <w:trPr>
          <w:trHeight w:val="4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подмели п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-ЛИ-ЛИ – малину мы не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-ЛЫ-ЛЫ – в комнате уг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-ЛИ-ЛИ – воду мы не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лопата и п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-ЛЯ-ЛЯ – зеленые п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ЛА-ЛА – лодочка плы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-ЛЯ-ЛЯ – в ящике зем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-ЛУ-ЛУ – купили мы пи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-ЛЮ-ЛЮ – полено я пи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-ЛУ-ЛУ – стул стоит в уг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-ЛЮ-ЛЮ – малину я люб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– высокая г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– Кате спать п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– глубокая н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– вставать уже п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– на кухне п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– но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– у лисы н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– как рубить без топ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-РУ-РУ – я зашью ды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-РУ-РУ – коза грызет к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-РУ-РУ – посуду уб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-РУ-РУ – ягод наб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-РУ-РУ – листья соб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-РУ-РУ – мы видели н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-РУ-РУ – скачет кенг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-РУ-РУ – строили гору</w:t>
            </w:r>
          </w:p>
        </w:tc>
      </w:tr>
      <w:tr>
        <w:trPr>
          <w:trHeight w:val="40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-РО-РО – новое пе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-РО-РО – на полу стоит вед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-РО-РО – легкое пе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-РО-РО – дырявое вед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летят ком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ёжик у н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катаемся с г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у папы топ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лисёнок у н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мышата у н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у зайца нет н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летают ком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домик у горы</w:t>
            </w:r>
          </w:p>
          <w:p>
            <w:pPr>
              <w:pStyle w:val="Normal"/>
              <w:rPr/>
            </w:pPr>
            <w:r>
              <w:rPr>
                <w:b/>
              </w:rPr>
              <w:t>РЫ-РЫ-РЫ – пёс сидит у кон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в руках у нас ш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-АР-АР – вот летит ком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-АР-АР – мы купили самов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-АР-АР – у Тамары ш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-АР-АР – нал кастрюлей п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-АР-АР – мы видели пож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-ОР-ОР – у Ромы топ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-ОР-ОР – красили за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-ОР-ОР – я держу топ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-ОР-ОР – вот идет шоф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-ОР-ОР – не берите мухом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-ОР-ОР – птица села на забор</w:t>
            </w:r>
          </w:p>
          <w:p>
            <w:pPr>
              <w:pStyle w:val="Normal"/>
              <w:rPr/>
            </w:pPr>
            <w:r>
              <w:rPr>
                <w:b/>
              </w:rPr>
              <w:t>УР-УР-УР – мама кормит к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-УР-УР – мы тянули шн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-ИР-ИР – мы за мир папа пьёт кеф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-ИР-ИР – на столе зефир</w:t>
            </w:r>
          </w:p>
        </w:tc>
      </w:tr>
      <w:tr>
        <w:trPr>
          <w:trHeight w:val="4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Ы-АРЫ-АРЫ – дети встали в п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Ы-ОРЫ-ОРЫ – высокие заб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Ы-АРЫ-АРЫ – мы включили ф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Ы-ОРЫ-ОРЫ – в банках помид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Ы-АРЫ-АРЫ – закипели помид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Ы-ОРЫ-ОРЫ – мы повесили ш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Ы-АРЫ-АРЫ – хорошие гит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Ы-УРЫ-УРЫ – петухи и к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Ы-ОРЫ-ОРЫ – мы поедем в г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-АРКА – у меня м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А-ОРКА – крутая гор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-ТРА-ТРА – мы сидели у ко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-ТРА-ТРА – мы поём с утра</w:t>
            </w:r>
          </w:p>
          <w:p>
            <w:pPr>
              <w:pStyle w:val="Normal"/>
              <w:rPr/>
            </w:pPr>
            <w:r>
              <w:rPr>
                <w:b/>
              </w:rPr>
              <w:t>ТРА-ТРА-ТРА – вот идет моя се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Ы-ТРЫ-ТРЫ – большие осе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Ы-ТРЫ-ТРЫ – у Вани две сес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Ы-ТРЫ-ТРЫ – книга у сес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-ТРО-ТРО – идем в ме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-ТРУ-ТРУ – я морковку т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-ТРУ-ТРУ – встану поут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-ТРУ-ТРУ – пыль везде сот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-ТРУ-ТРУ – мы замерзли на вет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-ДРА-ДРА –  вылил воду из ве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-ДРА-ДРА –  у мамы два ве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-ДРА-ДРА –  дождик льёт как из ве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-ДРУ-ДРУ – нам купили по вед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-ДРО-ДРО – новое ведро</w:t>
            </w:r>
          </w:p>
        </w:tc>
      </w:tr>
      <w:tr>
        <w:trPr>
          <w:trHeight w:val="4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Я-РЯ-РЯ – далекие моря</w:t>
            </w:r>
          </w:p>
          <w:p>
            <w:pPr>
              <w:pStyle w:val="Normal"/>
              <w:rPr/>
            </w:pPr>
            <w:r>
              <w:rPr>
                <w:b/>
              </w:rPr>
              <w:t>РЮ-РЮ-РЮ – репу я варю</w:t>
            </w:r>
          </w:p>
          <w:p>
            <w:pPr>
              <w:pStyle w:val="Normal"/>
              <w:rPr/>
            </w:pPr>
            <w:r>
              <w:rPr>
                <w:b/>
              </w:rPr>
              <w:t>РИ-РИ-РИ – горят фонари</w:t>
            </w:r>
          </w:p>
          <w:p>
            <w:pPr>
              <w:pStyle w:val="Normal"/>
              <w:rPr/>
            </w:pPr>
            <w:r>
              <w:rPr>
                <w:b/>
              </w:rPr>
              <w:t>РИ-РИ-РИ – на ветке снеги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-РЕ-РЕ – санки на г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-РЕ-РЕ – метели в янва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Ь-АРЬ-АРЬ – новый бук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Ь-АРЬ – на стене висит фон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Ь-ОРЬ-ОРЬ – у Андрюши к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– высокая го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-ЛА-ЛА</w:t>
            </w:r>
            <w:r>
              <w:rPr>
                <w:b/>
              </w:rPr>
              <w:t xml:space="preserve"> – у меня п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-РО-РО – у меня пер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О-ЛО-ЛО</w:t>
            </w:r>
            <w:r>
              <w:rPr>
                <w:b/>
              </w:rPr>
              <w:t xml:space="preserve"> – в комнате теп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-ОР-ОР – у Ромы топо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Л-ОЛ-ОЛ</w:t>
            </w:r>
            <w:r>
              <w:rPr>
                <w:b/>
              </w:rPr>
              <w:t xml:space="preserve"> – мы вымыли 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-ЛЯ-ЛЯ – зеленые по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Я-РЯ-РЯ</w:t>
            </w:r>
            <w:r>
              <w:rPr>
                <w:b/>
              </w:rPr>
              <w:t xml:space="preserve"> – далекие мо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-ЛЮ-ЛЮ – я бревно пилю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Ю-РЮ-РЮ</w:t>
            </w:r>
            <w:r>
              <w:rPr>
                <w:b/>
              </w:rPr>
              <w:t xml:space="preserve"> – репу я вар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-ЛИ-ЛИ – мы улицу м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И-РИ-РИ – </w:t>
            </w:r>
            <w:r>
              <w:rPr>
                <w:b/>
              </w:rPr>
              <w:t>купили суха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– высокая г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Я-РЯ-РЯ</w:t>
            </w:r>
            <w:r>
              <w:rPr>
                <w:b/>
              </w:rPr>
              <w:t xml:space="preserve"> – далекие мо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-РЫ-РЫ – летят ком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И-РИ-РИ</w:t>
            </w:r>
            <w:r>
              <w:rPr>
                <w:b/>
              </w:rPr>
              <w:t xml:space="preserve"> – горят фона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-РУ-РУ – коза грызет к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Ю-РЮ-РЮ</w:t>
            </w:r>
            <w:r>
              <w:rPr>
                <w:b/>
              </w:rPr>
              <w:t xml:space="preserve"> – репу я вар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-ТА-ТА – горячая пли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А-ДА-ДА</w:t>
            </w:r>
            <w:r>
              <w:rPr>
                <w:b/>
              </w:rPr>
              <w:t xml:space="preserve"> – в баке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-ТУ-ТУ – улицу мет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У-ДУ-ДУ</w:t>
            </w:r>
            <w:r>
              <w:rPr>
                <w:b/>
              </w:rPr>
              <w:t xml:space="preserve"> – я домой и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-ТЫ-ТЫ – зеленые куст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Ы-ДЫ-ДЫ</w:t>
            </w:r>
            <w:r>
              <w:rPr>
                <w:b/>
              </w:rPr>
              <w:t xml:space="preserve"> – вышел из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-ТИ-ТИ – на луну ле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-ДИ-ДИ</w:t>
            </w:r>
            <w:r>
              <w:rPr>
                <w:b/>
              </w:rPr>
              <w:t xml:space="preserve"> – ты домой и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-ТЕ-ТЕ – сидим в темнот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-ДЕ-ДЕ</w:t>
            </w:r>
            <w:r>
              <w:rPr>
                <w:b/>
              </w:rPr>
              <w:t xml:space="preserve"> – не сиди в вод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А-ДА</w:t>
            </w:r>
            <w:r>
              <w:rPr>
                <w:b/>
              </w:rPr>
              <w:t>-ТА – горячая пли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-ТА</w:t>
            </w:r>
            <w:r>
              <w:rPr>
                <w:b/>
              </w:rPr>
              <w:t>-ДА – в баке вода</w:t>
            </w:r>
          </w:p>
          <w:p>
            <w:pPr>
              <w:pStyle w:val="Normal"/>
              <w:rPr/>
            </w:pPr>
            <w:r>
              <w:rPr>
                <w:b/>
              </w:rPr>
              <w:t>ТУ-</w:t>
            </w:r>
            <w:r>
              <w:rPr>
                <w:b/>
                <w:i/>
              </w:rPr>
              <w:t>ДУ</w:t>
            </w:r>
            <w:r>
              <w:rPr>
                <w:b/>
              </w:rPr>
              <w:t>-ТУ – улицу мету</w:t>
            </w:r>
          </w:p>
          <w:p>
            <w:pPr>
              <w:pStyle w:val="Normal"/>
              <w:rPr/>
            </w:pPr>
            <w:r>
              <w:rPr>
                <w:b/>
              </w:rPr>
              <w:t>ДУ-</w:t>
            </w:r>
            <w:r>
              <w:rPr>
                <w:b/>
                <w:i/>
              </w:rPr>
              <w:t>ТУ</w:t>
            </w:r>
            <w:r>
              <w:rPr>
                <w:b/>
              </w:rPr>
              <w:t>-ДУ – я домой и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-ПА-ПА – мелкая круп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А-БА-БА</w:t>
            </w:r>
            <w:r>
              <w:rPr>
                <w:b/>
              </w:rPr>
              <w:t xml:space="preserve"> – вот стоит из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-ПУ-ПУ – купили мы плит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У-БУ-БУ</w:t>
            </w:r>
            <w:r>
              <w:rPr>
                <w:b/>
              </w:rPr>
              <w:t xml:space="preserve"> – белка на дуб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-ПЫ-ПЫ – желтые сноп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Ы-БЫ-БЫ</w:t>
            </w:r>
            <w:r>
              <w:rPr>
                <w:b/>
              </w:rPr>
              <w:t xml:space="preserve"> – зеленые бо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-ПЕ-ПЕ – соринки в круп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Е-БЕ-БЕ</w:t>
            </w:r>
            <w:r>
              <w:rPr>
                <w:b/>
              </w:rPr>
              <w:t xml:space="preserve"> – холодно в из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-ПИ-ПИ – яблоки куп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И-БИ-БИ</w:t>
            </w:r>
            <w:r>
              <w:rPr>
                <w:b/>
              </w:rPr>
              <w:t xml:space="preserve"> – топором руби</w:t>
            </w:r>
          </w:p>
          <w:p>
            <w:pPr>
              <w:pStyle w:val="Normal"/>
              <w:rPr/>
            </w:pPr>
            <w:r>
              <w:rPr>
                <w:b/>
              </w:rPr>
              <w:t>ПА-</w:t>
            </w:r>
            <w:r>
              <w:rPr>
                <w:b/>
                <w:i/>
              </w:rPr>
              <w:t>БА</w:t>
            </w:r>
            <w:r>
              <w:rPr>
                <w:b/>
              </w:rPr>
              <w:t>-ПА – мелкая крупа</w:t>
            </w:r>
          </w:p>
          <w:p>
            <w:pPr>
              <w:pStyle w:val="Normal"/>
              <w:rPr/>
            </w:pPr>
            <w:r>
              <w:rPr>
                <w:b/>
              </w:rPr>
              <w:t>БА-</w:t>
            </w:r>
            <w:r>
              <w:rPr>
                <w:b/>
                <w:i/>
              </w:rPr>
              <w:t>ПА</w:t>
            </w:r>
            <w:r>
              <w:rPr>
                <w:b/>
              </w:rPr>
              <w:t>-БА – вот стоит изба</w:t>
            </w:r>
          </w:p>
          <w:p>
            <w:pPr>
              <w:pStyle w:val="Normal"/>
              <w:rPr/>
            </w:pPr>
            <w:r>
              <w:rPr>
                <w:b/>
              </w:rPr>
              <w:t>ПЫ-</w:t>
            </w:r>
            <w:r>
              <w:rPr>
                <w:b/>
                <w:i/>
              </w:rPr>
              <w:t>БЫ</w:t>
            </w:r>
            <w:r>
              <w:rPr>
                <w:b/>
              </w:rPr>
              <w:t>-ПЫ – желтые снопы</w:t>
            </w:r>
          </w:p>
          <w:p>
            <w:pPr>
              <w:pStyle w:val="Normal"/>
              <w:rPr/>
            </w:pPr>
            <w:r>
              <w:rPr>
                <w:b/>
              </w:rPr>
              <w:t>БЫ-</w:t>
            </w:r>
            <w:r>
              <w:rPr>
                <w:b/>
                <w:i/>
              </w:rPr>
              <w:t>ПЫ</w:t>
            </w:r>
            <w:r>
              <w:rPr>
                <w:b/>
              </w:rPr>
              <w:t>-БЫ – зеленые бо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-КА-КА – белая му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А-ГА-ГА</w:t>
            </w:r>
            <w:r>
              <w:rPr>
                <w:b/>
              </w:rPr>
              <w:t xml:space="preserve"> – зеленые л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-КУ-КУ – белка на су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У-ГУ-ГУ</w:t>
            </w:r>
            <w:r>
              <w:rPr>
                <w:b/>
              </w:rPr>
              <w:t xml:space="preserve"> – гуси на л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-КИ-КИ – вот идут бы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И-ГИ-ГИ</w:t>
            </w:r>
            <w:r>
              <w:rPr>
                <w:b/>
              </w:rPr>
              <w:t xml:space="preserve"> – ты домой бе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-АК-АК – в саду растет м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УК-УК – сова села на с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У-КУ</w:t>
            </w:r>
            <w:r>
              <w:rPr>
                <w:b/>
              </w:rPr>
              <w:t>-ГУ – Капа на луг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У-ГУ</w:t>
            </w:r>
            <w:r>
              <w:rPr>
                <w:b/>
              </w:rPr>
              <w:t>-КУ – купили мы муку</w:t>
            </w:r>
          </w:p>
          <w:p>
            <w:pPr>
              <w:pStyle w:val="Normal"/>
              <w:rPr/>
            </w:pPr>
            <w:r>
              <w:rPr>
                <w:b/>
              </w:rPr>
              <w:t>КИ-</w:t>
            </w:r>
            <w:r>
              <w:rPr>
                <w:b/>
                <w:i/>
              </w:rPr>
              <w:t>ГИ</w:t>
            </w:r>
            <w:r>
              <w:rPr>
                <w:b/>
              </w:rPr>
              <w:t>-КИ вот идут быки.</w:t>
            </w:r>
          </w:p>
          <w:p>
            <w:pPr>
              <w:pStyle w:val="Normal"/>
              <w:rPr/>
            </w:pPr>
            <w:r>
              <w:rPr>
                <w:b/>
              </w:rPr>
              <w:t>ГИ-</w:t>
            </w:r>
            <w:r>
              <w:rPr>
                <w:b/>
                <w:i/>
              </w:rPr>
              <w:t>КИ</w:t>
            </w:r>
            <w:r>
              <w:rPr>
                <w:b/>
              </w:rPr>
              <w:t>-ГИ – на лужок бе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-ХА-ХА – вкусная у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-КА-КА – белая му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-ХУ-ХУ – мы едим ух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-КУ-КУ – белка на су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-ОХ-ОХ – в лесу растет м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ОК-ОК – купили мы пла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-ХЕ-ХЕ – птичка на оль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-КЕ-КЕ – все лицо в м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осы не усы, а ус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маленькой Сани сани едут с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Сени и Сани в сетях сом с ус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зет Сеня с Саней Соню на сан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ел воробей на сос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нул – и свалился во с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б он не свалился во с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сих пор бы сидел на сос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и, коса, пока р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а долой, и мы дол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зайки Бубы заболели зу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маленькой Зины бузина в корз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иного зайку зовут Зазна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ит волк козу, забыл и гро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ит звонок, звонок з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оя в класс к себе ид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кольца нет кон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ают две курицы прямо на у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ает девица на улицу по води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п-цып-цып! Цыплятки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сть водица в кад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меня боится, тому не дам вод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пля стояла на крыльц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ла букву Ц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ше, мыши, кот на кры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й Маше дали манной ка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найду я ушки у нашей ляг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ша и Клаша едят пшенную каш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шка в фуражке едет на черепаш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е каша надое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а кашу не до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живут ужи, где живут 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ужа ужата, у ежа еж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ь на ёжика похож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 в иголках, ёжик то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 упал и встать не мож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дет он кто ему помо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ьёт ежатам ёжик восемь кожаных сапожек, каждому на ножки новые сапожки</w:t>
            </w:r>
          </w:p>
        </w:tc>
      </w:tr>
      <w:tr>
        <w:trPr>
          <w:trHeight w:val="4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ка овечки – теплее любой пе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Пети тачка, а у паши печенья па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карь пёк калачи в п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аха, не скучая, час сид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чашкой ч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учил уро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него в чернилах ще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и рыщут, пищу ищу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пцы да клещи – вот наши ве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ку, я тащу, тащу, щуку я не упущ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ы нас, мама, не ищи: щиплем щавель мы на 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нок жалобно пищит, тащит он железный щ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Щеткой чищу я щенка, щекочу ему б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щенка щека к щеке щиплют щетку в угол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42:00Z</dcterms:created>
  <dc:creator>User</dc:creator>
  <dc:description/>
  <cp:keywords/>
  <dc:language>en-US</dc:language>
  <cp:lastModifiedBy>user</cp:lastModifiedBy>
  <dcterms:modified xsi:type="dcterms:W3CDTF">2013-04-10T05:37:00Z</dcterms:modified>
  <cp:revision>3</cp:revision>
  <dc:subject/>
  <dc:title>СА-СА-СА – вот летит оса</dc:title>
</cp:coreProperties>
</file>