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8.jpeg" ContentType="image/jpe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47065</wp:posOffset>
                  </wp:positionV>
                  <wp:extent cx="1910080" cy="669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ыбка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закрыт. Губы в улыбке. В таком положении  удерживать губы под счет от 1 до 5, далее до 10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24485</wp:posOffset>
                      </wp:positionV>
                      <wp:extent cx="1143000" cy="1221740"/>
                      <wp:effectExtent l="5080" t="1460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21840"/>
                                <a:chOff x="0" y="0"/>
                                <a:chExt cx="1143000" cy="1221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13640" y="501120"/>
                                  <a:ext cx="1221840" cy="219600"/>
                                </a:xfrm>
                                <a:custGeom>
                                  <a:avLst/>
                                  <a:gdLst>
                                    <a:gd name="textAreaLeft" fmla="*/ 0 w 692640"/>
                                    <a:gd name="textAreaRight" fmla="*/ 692640 w 692640"/>
                                    <a:gd name="textAreaTop" fmla="*/ 0 h 124560"/>
                                    <a:gd name="textAreaBottom" fmla="*/ 124920 h 12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8360" y="501120"/>
                                  <a:ext cx="1221840" cy="219600"/>
                                </a:xfrm>
                                <a:custGeom>
                                  <a:avLst/>
                                  <a:gdLst>
                                    <a:gd name="textAreaLeft" fmla="*/ 0 w 692640"/>
                                    <a:gd name="textAreaRight" fmla="*/ 692640 w 692640"/>
                                    <a:gd name="textAreaTop" fmla="*/ 0 h 124560"/>
                                    <a:gd name="textAreaBottom" fmla="*/ 124920 h 12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4120" y="501120"/>
                                  <a:ext cx="1221840" cy="219600"/>
                                </a:xfrm>
                                <a:custGeom>
                                  <a:avLst/>
                                  <a:gdLst>
                                    <a:gd name="textAreaLeft" fmla="*/ 0 w 692640"/>
                                    <a:gd name="textAreaRight" fmla="*/ 692640 w 692640"/>
                                    <a:gd name="textAreaTop" fmla="*/ 0 h 124560"/>
                                    <a:gd name="textAreaBottom" fmla="*/ 124920 h 12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9400" y="501120"/>
                                  <a:ext cx="1221840" cy="219600"/>
                                </a:xfrm>
                                <a:custGeom>
                                  <a:avLst/>
                                  <a:gdLst>
                                    <a:gd name="textAreaLeft" fmla="*/ 0 w 692640"/>
                                    <a:gd name="textAreaRight" fmla="*/ 692640 w 692640"/>
                                    <a:gd name="textAreaTop" fmla="*/ 0 h 124560"/>
                                    <a:gd name="textAreaBottom" fmla="*/ 124920 h 12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1143000" cy="50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6960"/>
                                  <a:ext cx="1143000" cy="50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5pt;margin-top:61.6pt;width:158.55pt;height:44.1pt" coordorigin="789,1232" coordsize="3171,882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#cc9900" stroked="t" o:allowincell="t" style="position:absolute;left:789;top:1300;width:1923;height:345;mso-wrap-style:none;v-text-anchor:middle;rotation:270" type="_x0000_t15">
                        <v:fill o:detectmouseclick="t" type="solid" color2="#3366ff"/>
                        <v:stroke color="black" weight="9360" joinstyle="miter" endcap="flat"/>
                        <w10:wrap type="none"/>
                      </v:shape>
                      <v:shape id="shape_0" fillcolor="#cc9900" stroked="t" o:allowincell="t" style="position:absolute;left:2036;top:1300;width:1923;height:345;mso-wrap-style:none;v-text-anchor:middle;rotation:270" type="_x0000_t15">
                        <v:fill o:detectmouseclick="t" type="solid" color2="#3366ff"/>
                        <v:stroke color="black" weight="9360" joinstyle="miter" endcap="flat"/>
                        <w10:wrap type="none"/>
                      </v:shape>
                      <v:shape id="shape_0" fillcolor="#cc9900" stroked="t" o:allowincell="t" style="position:absolute;left:1620;top:1300;width:1923;height:345;mso-wrap-style:none;v-text-anchor:middle;rotation:270" type="_x0000_t15">
                        <v:fill o:detectmouseclick="t" type="solid" color2="#3366ff"/>
                        <v:stroke color="black" weight="9360" joinstyle="miter" endcap="flat"/>
                        <w10:wrap type="none"/>
                      </v:shape>
                      <v:shape id="shape_0" fillcolor="#cc9900" stroked="t" o:allowincell="t" style="position:absolute;left:1205;top:1300;width:1923;height:345;mso-wrap-style:none;v-text-anchor:middle;rotation:270" type="_x0000_t15">
                        <v:fill o:detectmouseclick="t" type="solid" color2="#3366ff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#cc9900" stroked="t" o:allowincell="t" style="position:absolute;left:1440;top:1232;width:1799;height:79;mso-wrap-style:none;v-text-anchor:middle" type="_x0000_t109">
                        <v:fill o:detectmouseclick="t" type="solid" color2="#3366ff"/>
                        <v:stroke color="black" weight="9360" joinstyle="miter" endcap="flat"/>
                        <w10:wrap type="none"/>
                      </v:shape>
                      <v:shape id="shape_0" fillcolor="#cc9900" stroked="t" o:allowincell="t" style="position:absolute;left:1440;top:2034;width:1799;height:79;mso-wrap-style:none;v-text-anchor:middle" type="_x0000_t109">
                        <v:fill o:detectmouseclick="t" type="solid" color2="#3366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борчик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Зубы сомкнуты. Губы в улыбке. Верхние и нижние зубы видны. В таком положении  удерживать губы под счет от 1 до 5, далее до 10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46710</wp:posOffset>
                  </wp:positionV>
                  <wp:extent cx="2171700" cy="11080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боток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Зубы сомкнуты. Губы округлены и вытянуты вперед. Губы сомкнуты. В таком положении  удерживать губы под счет от 1 до 5, далее до 10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3665" distR="44450" simplePos="0" locked="0" layoutInCell="1" allowOverlap="1" relativeHeight="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31165</wp:posOffset>
                      </wp:positionV>
                      <wp:extent cx="2091690" cy="990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990720"/>
                                <a:chOff x="0" y="0"/>
                                <a:chExt cx="2091600" cy="990720"/>
                              </a:xfrm>
                            </wpg:grpSpPr>
                            <wps:wsp>
                              <wps:cNvSpPr/>
                              <wps:spPr>
                                <a:xfrm rot="4400400">
                                  <a:off x="812520" y="-92880"/>
                                  <a:ext cx="258480" cy="146052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00400">
                                  <a:off x="1599480" y="42480"/>
                                  <a:ext cx="399960" cy="69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00400">
                                  <a:off x="1713600" y="181800"/>
                                  <a:ext cx="171360" cy="41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00400">
                                  <a:off x="556560" y="683280"/>
                                  <a:ext cx="572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00400">
                                  <a:off x="994320" y="552600"/>
                                  <a:ext cx="572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00400">
                                  <a:off x="1213200" y="486720"/>
                                  <a:ext cx="572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00400">
                                  <a:off x="775800" y="618120"/>
                                  <a:ext cx="572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00400">
                                  <a:off x="59760" y="776880"/>
                                  <a:ext cx="138960" cy="2286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26.65pt;width:152.8pt;height:115pt" coordorigin="1030,533" coordsize="3056,2300"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yellow" stroked="t" o:allowincell="t" style="position:absolute;left:2215;top:533;width:406;height:2299;mso-wrap-style:none;v-text-anchor:middle;rotation:73" type="_x0000_t11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t" o:allowincell="t" style="position:absolute;left:3455;top:746;width:629;height:1098;mso-wrap-style:none;v-text-anchor:middle;rotation:343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ffffcc" stroked="t" o:allowincell="t" style="position:absolute;left:3634;top:965;width:269;height:658;mso-wrap-style:none;v-text-anchor:middle;rotation:343"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  <v:oval id="shape_0" fillcolor="black" stroked="f" o:allowincell="t" style="position:absolute;left:1812;top:1755;width:89;height:108;mso-wrap-style:none;v-text-anchor:middle;rotation:343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501;top:1549;width:89;height:108;mso-wrap-style:none;v-text-anchor:middle;rotation:343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846;top:1445;width:89;height:108;mso-wrap-style:none;v-text-anchor:middle;rotation:343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157;top:1652;width:89;height:108;mso-wrap-style:none;v-text-anchor:middle;rotation:343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fillcolor="#ffcc00" stroked="t" o:allowincell="t" style="position:absolute;left:1030;top:1903;width:218;height:359;mso-wrap-style:none;v-text-anchor:middle;rotation:73" type="_x0000_t11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дочка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 xml:space="preserve">Зубы сомкнуты. Губы округлены и вытянуты вперед, как при звуке </w:t>
            </w:r>
            <w:r>
              <w:rPr>
                <w:i/>
              </w:rPr>
              <w:t>у.</w:t>
            </w:r>
            <w:r>
              <w:rPr/>
              <w:t xml:space="preserve"> Губы не сомкнуты. В таком положении  удерживать губы под счет от 1 до 5, далее до 10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58775</wp:posOffset>
                      </wp:positionV>
                      <wp:extent cx="659765" cy="8058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805680"/>
                                <a:chOff x="0" y="0"/>
                                <a:chExt cx="659880" cy="8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9880" cy="805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61280"/>
                                  <a:ext cx="282600" cy="48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28.25pt;width:51.95pt;height:63.45pt" coordorigin="1980,565" coordsize="1039,1269">
                      <v:oval id="shape_0" fillcolor="#ffcc00" stroked="t" o:allowincell="t" style="position:absolute;left:1980;top:565;width:1038;height:1268;mso-wrap-style:none;v-text-anchor:middle">
                        <v:fill o:detectmouseclick="t" color2="#ffff99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77;top:819;width:444;height:7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01675</wp:posOffset>
                      </wp:positionV>
                      <wp:extent cx="659765" cy="8058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805680"/>
                                <a:chOff x="0" y="0"/>
                                <a:chExt cx="659880" cy="8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9880" cy="805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61280"/>
                                  <a:ext cx="282600" cy="48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55.25pt;width:51.95pt;height:63.45pt" coordorigin="1440,1105" coordsize="1039,1269">
                      <v:oval id="shape_0" fillcolor="#ffcc00" stroked="t" o:allowincell="t" style="position:absolute;left:1440;top:1105;width:1038;height:1268;mso-wrap-style:none;v-text-anchor:middle">
                        <v:fill o:detectmouseclick="t" color2="#ffff99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37;top:1359;width:444;height:7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8430</wp:posOffset>
                      </wp:positionV>
                      <wp:extent cx="659765" cy="8058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805680"/>
                                <a:chOff x="0" y="0"/>
                                <a:chExt cx="659880" cy="8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9880" cy="805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61280"/>
                                  <a:ext cx="282600" cy="48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0.9pt;width:51.95pt;height:63.45pt" coordorigin="1082,218" coordsize="1039,1269">
                      <v:oval id="shape_0" fillcolor="#ffcc00" stroked="t" o:allowincell="t" style="position:absolute;left:1082;top:218;width:1038;height:1268;mso-wrap-style:none;v-text-anchor:middle">
                        <v:fill o:detectmouseclick="t" color2="#ffff99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79;top:472;width:444;height:7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блик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>
                <w:b/>
              </w:rPr>
              <w:t xml:space="preserve">1-й вариант. </w:t>
            </w:r>
            <w:r>
              <w:rPr/>
              <w:t>Под счет раз – два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Широко открыть рот и закрыть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-й вариант.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Широко открыть рот и удержать в таком положении под счет от 1 до 5, далее до 10.</w:t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87960</wp:posOffset>
                  </wp:positionV>
                  <wp:extent cx="1371600" cy="1292225"/>
                  <wp:effectExtent l="0" t="0" r="0" b="0"/>
                  <wp:wrapNone/>
                  <wp:docPr id="8" name="ALARMC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LARMC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ики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от открыт. Губы в улыбке. Высунуть узкий язык изо рта, тянуть его попеременно то вправо, то влево. Выполнять под счет – раз, два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389255</wp:posOffset>
                      </wp:positionV>
                      <wp:extent cx="2450465" cy="23571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0520" cy="2357280"/>
                                <a:chOff x="0" y="0"/>
                                <a:chExt cx="2450520" cy="2357280"/>
                              </a:xfrm>
                            </wpg:grpSpPr>
                            <wps:wsp>
                              <wps:cNvSpPr/>
                              <wps:spPr>
                                <a:xfrm rot="19482600">
                                  <a:off x="264960" y="413640"/>
                                  <a:ext cx="1919520" cy="152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8" h="2914">
                                      <a:moveTo>
                                        <a:pt x="2595" y="2914"/>
                                      </a:moveTo>
                                      <a:lnTo>
                                        <a:pt x="2595" y="2803"/>
                                      </a:lnTo>
                                      <a:lnTo>
                                        <a:pt x="2595" y="2646"/>
                                      </a:lnTo>
                                      <a:lnTo>
                                        <a:pt x="2603" y="2488"/>
                                      </a:lnTo>
                                      <a:lnTo>
                                        <a:pt x="2627" y="2370"/>
                                      </a:lnTo>
                                      <a:lnTo>
                                        <a:pt x="2619" y="2354"/>
                                      </a:lnTo>
                                      <a:lnTo>
                                        <a:pt x="2603" y="2339"/>
                                      </a:lnTo>
                                      <a:lnTo>
                                        <a:pt x="2579" y="2331"/>
                                      </a:lnTo>
                                      <a:lnTo>
                                        <a:pt x="2556" y="2331"/>
                                      </a:lnTo>
                                      <a:lnTo>
                                        <a:pt x="2532" y="2339"/>
                                      </a:lnTo>
                                      <a:lnTo>
                                        <a:pt x="2492" y="2354"/>
                                      </a:lnTo>
                                      <a:lnTo>
                                        <a:pt x="2452" y="2370"/>
                                      </a:lnTo>
                                      <a:lnTo>
                                        <a:pt x="2396" y="2394"/>
                                      </a:lnTo>
                                      <a:lnTo>
                                        <a:pt x="2332" y="2410"/>
                                      </a:lnTo>
                                      <a:lnTo>
                                        <a:pt x="2276" y="2417"/>
                                      </a:lnTo>
                                      <a:lnTo>
                                        <a:pt x="2212" y="2417"/>
                                      </a:lnTo>
                                      <a:lnTo>
                                        <a:pt x="2164" y="2410"/>
                                      </a:lnTo>
                                      <a:lnTo>
                                        <a:pt x="2132" y="2394"/>
                                      </a:lnTo>
                                      <a:lnTo>
                                        <a:pt x="2068" y="2370"/>
                                      </a:lnTo>
                                      <a:lnTo>
                                        <a:pt x="1997" y="2331"/>
                                      </a:lnTo>
                                      <a:lnTo>
                                        <a:pt x="1901" y="2284"/>
                                      </a:lnTo>
                                      <a:lnTo>
                                        <a:pt x="1797" y="2228"/>
                                      </a:lnTo>
                                      <a:lnTo>
                                        <a:pt x="1677" y="2173"/>
                                      </a:lnTo>
                                      <a:lnTo>
                                        <a:pt x="1557" y="2110"/>
                                      </a:lnTo>
                                      <a:lnTo>
                                        <a:pt x="1437" y="2047"/>
                                      </a:lnTo>
                                      <a:lnTo>
                                        <a:pt x="1310" y="1984"/>
                                      </a:lnTo>
                                      <a:lnTo>
                                        <a:pt x="1190" y="1921"/>
                                      </a:lnTo>
                                      <a:lnTo>
                                        <a:pt x="1078" y="1858"/>
                                      </a:lnTo>
                                      <a:lnTo>
                                        <a:pt x="974" y="1803"/>
                                      </a:lnTo>
                                      <a:lnTo>
                                        <a:pt x="878" y="1756"/>
                                      </a:lnTo>
                                      <a:lnTo>
                                        <a:pt x="807" y="1724"/>
                                      </a:lnTo>
                                      <a:lnTo>
                                        <a:pt x="759" y="1693"/>
                                      </a:lnTo>
                                      <a:lnTo>
                                        <a:pt x="727" y="1677"/>
                                      </a:lnTo>
                                      <a:lnTo>
                                        <a:pt x="671" y="1638"/>
                                      </a:lnTo>
                                      <a:lnTo>
                                        <a:pt x="631" y="1583"/>
                                      </a:lnTo>
                                      <a:lnTo>
                                        <a:pt x="615" y="1504"/>
                                      </a:lnTo>
                                      <a:lnTo>
                                        <a:pt x="623" y="1378"/>
                                      </a:lnTo>
                                      <a:lnTo>
                                        <a:pt x="583" y="1394"/>
                                      </a:lnTo>
                                      <a:lnTo>
                                        <a:pt x="543" y="1417"/>
                                      </a:lnTo>
                                      <a:lnTo>
                                        <a:pt x="495" y="1441"/>
                                      </a:lnTo>
                                      <a:lnTo>
                                        <a:pt x="447" y="1465"/>
                                      </a:lnTo>
                                      <a:lnTo>
                                        <a:pt x="399" y="1496"/>
                                      </a:lnTo>
                                      <a:lnTo>
                                        <a:pt x="351" y="1520"/>
                                      </a:lnTo>
                                      <a:lnTo>
                                        <a:pt x="319" y="1543"/>
                                      </a:lnTo>
                                      <a:lnTo>
                                        <a:pt x="287" y="1567"/>
                                      </a:lnTo>
                                      <a:lnTo>
                                        <a:pt x="264" y="1591"/>
                                      </a:lnTo>
                                      <a:lnTo>
                                        <a:pt x="232" y="1614"/>
                                      </a:lnTo>
                                      <a:lnTo>
                                        <a:pt x="208" y="1638"/>
                                      </a:lnTo>
                                      <a:lnTo>
                                        <a:pt x="168" y="1661"/>
                                      </a:lnTo>
                                      <a:lnTo>
                                        <a:pt x="136" y="1685"/>
                                      </a:lnTo>
                                      <a:lnTo>
                                        <a:pt x="96" y="1693"/>
                                      </a:lnTo>
                                      <a:lnTo>
                                        <a:pt x="48" y="1701"/>
                                      </a:lnTo>
                                      <a:lnTo>
                                        <a:pt x="0" y="1693"/>
                                      </a:lnTo>
                                      <a:lnTo>
                                        <a:pt x="0" y="1606"/>
                                      </a:lnTo>
                                      <a:lnTo>
                                        <a:pt x="8" y="1520"/>
                                      </a:lnTo>
                                      <a:lnTo>
                                        <a:pt x="32" y="1449"/>
                                      </a:lnTo>
                                      <a:lnTo>
                                        <a:pt x="48" y="1402"/>
                                      </a:lnTo>
                                      <a:lnTo>
                                        <a:pt x="72" y="1362"/>
                                      </a:lnTo>
                                      <a:lnTo>
                                        <a:pt x="96" y="1323"/>
                                      </a:lnTo>
                                      <a:lnTo>
                                        <a:pt x="128" y="1291"/>
                                      </a:lnTo>
                                      <a:lnTo>
                                        <a:pt x="160" y="1260"/>
                                      </a:lnTo>
                                      <a:lnTo>
                                        <a:pt x="168" y="1134"/>
                                      </a:lnTo>
                                      <a:lnTo>
                                        <a:pt x="176" y="976"/>
                                      </a:lnTo>
                                      <a:lnTo>
                                        <a:pt x="192" y="835"/>
                                      </a:lnTo>
                                      <a:lnTo>
                                        <a:pt x="208" y="764"/>
                                      </a:lnTo>
                                      <a:lnTo>
                                        <a:pt x="240" y="717"/>
                                      </a:lnTo>
                                      <a:lnTo>
                                        <a:pt x="311" y="654"/>
                                      </a:lnTo>
                                      <a:lnTo>
                                        <a:pt x="383" y="583"/>
                                      </a:lnTo>
                                      <a:lnTo>
                                        <a:pt x="423" y="535"/>
                                      </a:lnTo>
                                      <a:lnTo>
                                        <a:pt x="455" y="433"/>
                                      </a:lnTo>
                                      <a:lnTo>
                                        <a:pt x="511" y="260"/>
                                      </a:lnTo>
                                      <a:lnTo>
                                        <a:pt x="559" y="87"/>
                                      </a:lnTo>
                                      <a:lnTo>
                                        <a:pt x="591" y="0"/>
                                      </a:lnTo>
                                      <a:lnTo>
                                        <a:pt x="639" y="47"/>
                                      </a:lnTo>
                                      <a:lnTo>
                                        <a:pt x="695" y="110"/>
                                      </a:lnTo>
                                      <a:lnTo>
                                        <a:pt x="751" y="181"/>
                                      </a:lnTo>
                                      <a:lnTo>
                                        <a:pt x="799" y="252"/>
                                      </a:lnTo>
                                      <a:lnTo>
                                        <a:pt x="847" y="323"/>
                                      </a:lnTo>
                                      <a:lnTo>
                                        <a:pt x="886" y="386"/>
                                      </a:lnTo>
                                      <a:lnTo>
                                        <a:pt x="910" y="449"/>
                                      </a:lnTo>
                                      <a:lnTo>
                                        <a:pt x="918" y="488"/>
                                      </a:lnTo>
                                      <a:lnTo>
                                        <a:pt x="918" y="591"/>
                                      </a:lnTo>
                                      <a:lnTo>
                                        <a:pt x="910" y="717"/>
                                      </a:lnTo>
                                      <a:lnTo>
                                        <a:pt x="902" y="835"/>
                                      </a:lnTo>
                                      <a:lnTo>
                                        <a:pt x="902" y="906"/>
                                      </a:lnTo>
                                      <a:lnTo>
                                        <a:pt x="950" y="858"/>
                                      </a:lnTo>
                                      <a:lnTo>
                                        <a:pt x="1006" y="819"/>
                                      </a:lnTo>
                                      <a:lnTo>
                                        <a:pt x="1070" y="795"/>
                                      </a:lnTo>
                                      <a:lnTo>
                                        <a:pt x="1134" y="811"/>
                                      </a:lnTo>
                                      <a:lnTo>
                                        <a:pt x="1166" y="827"/>
                                      </a:lnTo>
                                      <a:lnTo>
                                        <a:pt x="1222" y="850"/>
                                      </a:lnTo>
                                      <a:lnTo>
                                        <a:pt x="1302" y="882"/>
                                      </a:lnTo>
                                      <a:lnTo>
                                        <a:pt x="1398" y="929"/>
                                      </a:lnTo>
                                      <a:lnTo>
                                        <a:pt x="1509" y="976"/>
                                      </a:lnTo>
                                      <a:lnTo>
                                        <a:pt x="1629" y="1039"/>
                                      </a:lnTo>
                                      <a:lnTo>
                                        <a:pt x="1757" y="1095"/>
                                      </a:lnTo>
                                      <a:lnTo>
                                        <a:pt x="1885" y="1158"/>
                                      </a:lnTo>
                                      <a:lnTo>
                                        <a:pt x="2020" y="1221"/>
                                      </a:lnTo>
                                      <a:lnTo>
                                        <a:pt x="2148" y="1276"/>
                                      </a:lnTo>
                                      <a:lnTo>
                                        <a:pt x="2260" y="1339"/>
                                      </a:lnTo>
                                      <a:lnTo>
                                        <a:pt x="2372" y="1386"/>
                                      </a:lnTo>
                                      <a:lnTo>
                                        <a:pt x="2460" y="1433"/>
                                      </a:lnTo>
                                      <a:lnTo>
                                        <a:pt x="2540" y="1473"/>
                                      </a:lnTo>
                                      <a:lnTo>
                                        <a:pt x="2587" y="1504"/>
                                      </a:lnTo>
                                      <a:lnTo>
                                        <a:pt x="2611" y="1520"/>
                                      </a:lnTo>
                                      <a:lnTo>
                                        <a:pt x="2659" y="1567"/>
                                      </a:lnTo>
                                      <a:lnTo>
                                        <a:pt x="2707" y="1622"/>
                                      </a:lnTo>
                                      <a:lnTo>
                                        <a:pt x="2731" y="1709"/>
                                      </a:lnTo>
                                      <a:lnTo>
                                        <a:pt x="2723" y="1835"/>
                                      </a:lnTo>
                                      <a:lnTo>
                                        <a:pt x="2731" y="1843"/>
                                      </a:lnTo>
                                      <a:lnTo>
                                        <a:pt x="2747" y="1850"/>
                                      </a:lnTo>
                                      <a:lnTo>
                                        <a:pt x="2771" y="1850"/>
                                      </a:lnTo>
                                      <a:lnTo>
                                        <a:pt x="2787" y="1835"/>
                                      </a:lnTo>
                                      <a:lnTo>
                                        <a:pt x="2803" y="1803"/>
                                      </a:lnTo>
                                      <a:lnTo>
                                        <a:pt x="2835" y="1772"/>
                                      </a:lnTo>
                                      <a:lnTo>
                                        <a:pt x="2883" y="1740"/>
                                      </a:lnTo>
                                      <a:lnTo>
                                        <a:pt x="2947" y="1724"/>
                                      </a:lnTo>
                                      <a:lnTo>
                                        <a:pt x="2995" y="1709"/>
                                      </a:lnTo>
                                      <a:lnTo>
                                        <a:pt x="3051" y="1693"/>
                                      </a:lnTo>
                                      <a:lnTo>
                                        <a:pt x="3115" y="1669"/>
                                      </a:lnTo>
                                      <a:lnTo>
                                        <a:pt x="3194" y="1646"/>
                                      </a:lnTo>
                                      <a:lnTo>
                                        <a:pt x="3266" y="1630"/>
                                      </a:lnTo>
                                      <a:lnTo>
                                        <a:pt x="3338" y="1614"/>
                                      </a:lnTo>
                                      <a:lnTo>
                                        <a:pt x="3402" y="1614"/>
                                      </a:lnTo>
                                      <a:lnTo>
                                        <a:pt x="3458" y="1622"/>
                                      </a:lnTo>
                                      <a:lnTo>
                                        <a:pt x="3450" y="1724"/>
                                      </a:lnTo>
                                      <a:lnTo>
                                        <a:pt x="3434" y="1858"/>
                                      </a:lnTo>
                                      <a:lnTo>
                                        <a:pt x="3418" y="2000"/>
                                      </a:lnTo>
                                      <a:lnTo>
                                        <a:pt x="3418" y="2102"/>
                                      </a:lnTo>
                                      <a:lnTo>
                                        <a:pt x="3370" y="2126"/>
                                      </a:lnTo>
                                      <a:lnTo>
                                        <a:pt x="3322" y="2150"/>
                                      </a:lnTo>
                                      <a:lnTo>
                                        <a:pt x="3282" y="2173"/>
                                      </a:lnTo>
                                      <a:lnTo>
                                        <a:pt x="3242" y="2197"/>
                                      </a:lnTo>
                                      <a:lnTo>
                                        <a:pt x="3202" y="2228"/>
                                      </a:lnTo>
                                      <a:lnTo>
                                        <a:pt x="3170" y="2252"/>
                                      </a:lnTo>
                                      <a:lnTo>
                                        <a:pt x="3154" y="2276"/>
                                      </a:lnTo>
                                      <a:lnTo>
                                        <a:pt x="3139" y="2291"/>
                                      </a:lnTo>
                                      <a:lnTo>
                                        <a:pt x="3139" y="2362"/>
                                      </a:lnTo>
                                      <a:lnTo>
                                        <a:pt x="3139" y="2433"/>
                                      </a:lnTo>
                                      <a:lnTo>
                                        <a:pt x="3131" y="2512"/>
                                      </a:lnTo>
                                      <a:lnTo>
                                        <a:pt x="3131" y="2567"/>
                                      </a:lnTo>
                                      <a:lnTo>
                                        <a:pt x="3099" y="2606"/>
                                      </a:lnTo>
                                      <a:lnTo>
                                        <a:pt x="3059" y="2654"/>
                                      </a:lnTo>
                                      <a:lnTo>
                                        <a:pt x="3011" y="2701"/>
                                      </a:lnTo>
                                      <a:lnTo>
                                        <a:pt x="2971" y="2748"/>
                                      </a:lnTo>
                                      <a:lnTo>
                                        <a:pt x="2923" y="2788"/>
                                      </a:lnTo>
                                      <a:lnTo>
                                        <a:pt x="2883" y="2819"/>
                                      </a:lnTo>
                                      <a:lnTo>
                                        <a:pt x="2851" y="2843"/>
                                      </a:lnTo>
                                      <a:lnTo>
                                        <a:pt x="2827" y="2858"/>
                                      </a:lnTo>
                                      <a:lnTo>
                                        <a:pt x="2779" y="2882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651" y="2906"/>
                                      </a:lnTo>
                                      <a:lnTo>
                                        <a:pt x="2595" y="29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82600">
                                  <a:off x="1871640" y="875520"/>
                                  <a:ext cx="26532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693">
                                      <a:moveTo>
                                        <a:pt x="136" y="693"/>
                                      </a:moveTo>
                                      <a:lnTo>
                                        <a:pt x="0" y="488"/>
                                      </a:lnTo>
                                      <a:lnTo>
                                        <a:pt x="16" y="448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72" y="236"/>
                                      </a:lnTo>
                                      <a:lnTo>
                                        <a:pt x="88" y="157"/>
                                      </a:lnTo>
                                      <a:lnTo>
                                        <a:pt x="120" y="133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92" y="70"/>
                                      </a:lnTo>
                                      <a:lnTo>
                                        <a:pt x="232" y="47"/>
                                      </a:lnTo>
                                      <a:lnTo>
                                        <a:pt x="272" y="31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84" y="15"/>
                                      </a:lnTo>
                                      <a:lnTo>
                                        <a:pt x="423" y="39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79" y="110"/>
                                      </a:lnTo>
                                      <a:lnTo>
                                        <a:pt x="471" y="141"/>
                                      </a:lnTo>
                                      <a:lnTo>
                                        <a:pt x="439" y="204"/>
                                      </a:lnTo>
                                      <a:lnTo>
                                        <a:pt x="391" y="291"/>
                                      </a:lnTo>
                                      <a:lnTo>
                                        <a:pt x="336" y="385"/>
                                      </a:lnTo>
                                      <a:lnTo>
                                        <a:pt x="280" y="488"/>
                                      </a:lnTo>
                                      <a:lnTo>
                                        <a:pt x="224" y="582"/>
                                      </a:lnTo>
                                      <a:lnTo>
                                        <a:pt x="168" y="653"/>
                                      </a:lnTo>
                                      <a:lnTo>
                                        <a:pt x="136" y="693"/>
                                      </a:lnTo>
                                      <a:lnTo>
                                        <a:pt x="136" y="551"/>
                                      </a:lnTo>
                                      <a:lnTo>
                                        <a:pt x="296" y="236"/>
                                      </a:lnTo>
                                      <a:lnTo>
                                        <a:pt x="176" y="220"/>
                                      </a:lnTo>
                                      <a:lnTo>
                                        <a:pt x="104" y="519"/>
                                      </a:lnTo>
                                      <a:lnTo>
                                        <a:pt x="136" y="551"/>
                                      </a:lnTo>
                                      <a:lnTo>
                                        <a:pt x="136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82600">
                                  <a:off x="761040" y="956160"/>
                                  <a:ext cx="96192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3" h="1086">
                                      <a:moveTo>
                                        <a:pt x="1565" y="1086"/>
                                      </a:moveTo>
                                      <a:lnTo>
                                        <a:pt x="1549" y="1055"/>
                                      </a:lnTo>
                                      <a:lnTo>
                                        <a:pt x="1557" y="976"/>
                                      </a:lnTo>
                                      <a:lnTo>
                                        <a:pt x="1573" y="889"/>
                                      </a:lnTo>
                                      <a:lnTo>
                                        <a:pt x="1565" y="842"/>
                                      </a:lnTo>
                                      <a:lnTo>
                                        <a:pt x="1517" y="866"/>
                                      </a:lnTo>
                                      <a:lnTo>
                                        <a:pt x="1453" y="937"/>
                                      </a:lnTo>
                                      <a:lnTo>
                                        <a:pt x="1381" y="1015"/>
                                      </a:lnTo>
                                      <a:lnTo>
                                        <a:pt x="1333" y="1047"/>
                                      </a:lnTo>
                                      <a:lnTo>
                                        <a:pt x="1309" y="1000"/>
                                      </a:lnTo>
                                      <a:lnTo>
                                        <a:pt x="1293" y="913"/>
                                      </a:lnTo>
                                      <a:lnTo>
                                        <a:pt x="1277" y="818"/>
                                      </a:lnTo>
                                      <a:lnTo>
                                        <a:pt x="1261" y="771"/>
                                      </a:lnTo>
                                      <a:lnTo>
                                        <a:pt x="1229" y="787"/>
                                      </a:lnTo>
                                      <a:lnTo>
                                        <a:pt x="1181" y="850"/>
                                      </a:lnTo>
                                      <a:lnTo>
                                        <a:pt x="1118" y="905"/>
                                      </a:lnTo>
                                      <a:lnTo>
                                        <a:pt x="1054" y="913"/>
                                      </a:lnTo>
                                      <a:lnTo>
                                        <a:pt x="1014" y="842"/>
                                      </a:lnTo>
                                      <a:lnTo>
                                        <a:pt x="998" y="740"/>
                                      </a:lnTo>
                                      <a:lnTo>
                                        <a:pt x="982" y="637"/>
                                      </a:lnTo>
                                      <a:lnTo>
                                        <a:pt x="958" y="574"/>
                                      </a:lnTo>
                                      <a:lnTo>
                                        <a:pt x="934" y="574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878" y="622"/>
                                      </a:lnTo>
                                      <a:lnTo>
                                        <a:pt x="846" y="661"/>
                                      </a:lnTo>
                                      <a:lnTo>
                                        <a:pt x="814" y="700"/>
                                      </a:lnTo>
                                      <a:lnTo>
                                        <a:pt x="782" y="732"/>
                                      </a:lnTo>
                                      <a:lnTo>
                                        <a:pt x="750" y="748"/>
                                      </a:lnTo>
                                      <a:lnTo>
                                        <a:pt x="718" y="740"/>
                                      </a:lnTo>
                                      <a:lnTo>
                                        <a:pt x="678" y="669"/>
                                      </a:lnTo>
                                      <a:lnTo>
                                        <a:pt x="670" y="551"/>
                                      </a:lnTo>
                                      <a:lnTo>
                                        <a:pt x="670" y="441"/>
                                      </a:lnTo>
                                      <a:lnTo>
                                        <a:pt x="654" y="378"/>
                                      </a:lnTo>
                                      <a:lnTo>
                                        <a:pt x="638" y="378"/>
                                      </a:lnTo>
                                      <a:lnTo>
                                        <a:pt x="606" y="401"/>
                                      </a:lnTo>
                                      <a:lnTo>
                                        <a:pt x="575" y="441"/>
                                      </a:lnTo>
                                      <a:lnTo>
                                        <a:pt x="535" y="480"/>
                                      </a:lnTo>
                                      <a:lnTo>
                                        <a:pt x="495" y="519"/>
                                      </a:lnTo>
                                      <a:lnTo>
                                        <a:pt x="455" y="559"/>
                                      </a:lnTo>
                                      <a:lnTo>
                                        <a:pt x="415" y="574"/>
                                      </a:lnTo>
                                      <a:lnTo>
                                        <a:pt x="383" y="574"/>
                                      </a:lnTo>
                                      <a:lnTo>
                                        <a:pt x="335" y="519"/>
                                      </a:lnTo>
                                      <a:lnTo>
                                        <a:pt x="295" y="441"/>
                                      </a:lnTo>
                                      <a:lnTo>
                                        <a:pt x="263" y="354"/>
                                      </a:lnTo>
                                      <a:lnTo>
                                        <a:pt x="223" y="307"/>
                                      </a:lnTo>
                                      <a:lnTo>
                                        <a:pt x="183" y="322"/>
                                      </a:lnTo>
                                      <a:lnTo>
                                        <a:pt x="127" y="385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24" y="441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39" y="173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103" y="78"/>
                                      </a:lnTo>
                                      <a:lnTo>
                                        <a:pt x="127" y="55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91" y="15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311" y="7"/>
                                      </a:lnTo>
                                      <a:lnTo>
                                        <a:pt x="351" y="31"/>
                                      </a:lnTo>
                                      <a:lnTo>
                                        <a:pt x="399" y="94"/>
                                      </a:lnTo>
                                      <a:lnTo>
                                        <a:pt x="399" y="157"/>
                                      </a:lnTo>
                                      <a:lnTo>
                                        <a:pt x="383" y="204"/>
                                      </a:lnTo>
                                      <a:lnTo>
                                        <a:pt x="383" y="220"/>
                                      </a:lnTo>
                                      <a:lnTo>
                                        <a:pt x="423" y="236"/>
                                      </a:lnTo>
                                      <a:lnTo>
                                        <a:pt x="487" y="259"/>
                                      </a:lnTo>
                                      <a:lnTo>
                                        <a:pt x="559" y="283"/>
                                      </a:lnTo>
                                      <a:lnTo>
                                        <a:pt x="591" y="275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46" y="196"/>
                                      </a:lnTo>
                                      <a:lnTo>
                                        <a:pt x="686" y="173"/>
                                      </a:lnTo>
                                      <a:lnTo>
                                        <a:pt x="726" y="181"/>
                                      </a:lnTo>
                                      <a:lnTo>
                                        <a:pt x="742" y="228"/>
                                      </a:lnTo>
                                      <a:lnTo>
                                        <a:pt x="766" y="299"/>
                                      </a:lnTo>
                                      <a:lnTo>
                                        <a:pt x="798" y="378"/>
                                      </a:lnTo>
                                      <a:lnTo>
                                        <a:pt x="870" y="441"/>
                                      </a:lnTo>
                                      <a:lnTo>
                                        <a:pt x="926" y="456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1030" y="441"/>
                                      </a:lnTo>
                                      <a:lnTo>
                                        <a:pt x="1078" y="417"/>
                                      </a:lnTo>
                                      <a:lnTo>
                                        <a:pt x="1126" y="401"/>
                                      </a:lnTo>
                                      <a:lnTo>
                                        <a:pt x="1166" y="393"/>
                                      </a:lnTo>
                                      <a:lnTo>
                                        <a:pt x="1205" y="385"/>
                                      </a:lnTo>
                                      <a:lnTo>
                                        <a:pt x="1237" y="401"/>
                                      </a:lnTo>
                                      <a:lnTo>
                                        <a:pt x="1269" y="456"/>
                                      </a:lnTo>
                                      <a:lnTo>
                                        <a:pt x="1269" y="527"/>
                                      </a:lnTo>
                                      <a:lnTo>
                                        <a:pt x="1261" y="582"/>
                                      </a:lnTo>
                                      <a:lnTo>
                                        <a:pt x="1269" y="614"/>
                                      </a:lnTo>
                                      <a:lnTo>
                                        <a:pt x="1301" y="645"/>
                                      </a:lnTo>
                                      <a:lnTo>
                                        <a:pt x="1365" y="692"/>
                                      </a:lnTo>
                                      <a:lnTo>
                                        <a:pt x="1421" y="724"/>
                                      </a:lnTo>
                                      <a:lnTo>
                                        <a:pt x="1461" y="724"/>
                                      </a:lnTo>
                                      <a:lnTo>
                                        <a:pt x="1501" y="692"/>
                                      </a:lnTo>
                                      <a:lnTo>
                                        <a:pt x="1557" y="653"/>
                                      </a:lnTo>
                                      <a:lnTo>
                                        <a:pt x="1613" y="637"/>
                                      </a:lnTo>
                                      <a:lnTo>
                                        <a:pt x="1669" y="661"/>
                                      </a:lnTo>
                                      <a:lnTo>
                                        <a:pt x="1717" y="748"/>
                                      </a:lnTo>
                                      <a:lnTo>
                                        <a:pt x="1733" y="874"/>
                                      </a:lnTo>
                                      <a:lnTo>
                                        <a:pt x="1693" y="1007"/>
                                      </a:lnTo>
                                      <a:lnTo>
                                        <a:pt x="1565" y="10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82600">
                                  <a:off x="362520" y="991080"/>
                                  <a:ext cx="243720" cy="52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000">
                                      <a:moveTo>
                                        <a:pt x="304" y="1000"/>
                                      </a:moveTo>
                                      <a:lnTo>
                                        <a:pt x="0" y="992"/>
                                      </a:lnTo>
                                      <a:lnTo>
                                        <a:pt x="0" y="945"/>
                                      </a:lnTo>
                                      <a:lnTo>
                                        <a:pt x="0" y="835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8" y="638"/>
                                      </a:lnTo>
                                      <a:lnTo>
                                        <a:pt x="32" y="583"/>
                                      </a:lnTo>
                                      <a:lnTo>
                                        <a:pt x="64" y="504"/>
                                      </a:lnTo>
                                      <a:lnTo>
                                        <a:pt x="112" y="409"/>
                                      </a:lnTo>
                                      <a:lnTo>
                                        <a:pt x="184" y="346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68" y="118"/>
                                      </a:lnTo>
                                      <a:lnTo>
                                        <a:pt x="416" y="212"/>
                                      </a:lnTo>
                                      <a:lnTo>
                                        <a:pt x="440" y="275"/>
                                      </a:lnTo>
                                      <a:lnTo>
                                        <a:pt x="432" y="346"/>
                                      </a:lnTo>
                                      <a:lnTo>
                                        <a:pt x="424" y="472"/>
                                      </a:lnTo>
                                      <a:lnTo>
                                        <a:pt x="416" y="614"/>
                                      </a:lnTo>
                                      <a:lnTo>
                                        <a:pt x="416" y="724"/>
                                      </a:lnTo>
                                      <a:lnTo>
                                        <a:pt x="352" y="811"/>
                                      </a:lnTo>
                                      <a:lnTo>
                                        <a:pt x="320" y="779"/>
                                      </a:lnTo>
                                      <a:lnTo>
                                        <a:pt x="288" y="740"/>
                                      </a:lnTo>
                                      <a:lnTo>
                                        <a:pt x="264" y="701"/>
                                      </a:lnTo>
                                      <a:lnTo>
                                        <a:pt x="248" y="661"/>
                                      </a:lnTo>
                                      <a:lnTo>
                                        <a:pt x="240" y="606"/>
                                      </a:lnTo>
                                      <a:lnTo>
                                        <a:pt x="232" y="543"/>
                                      </a:lnTo>
                                      <a:lnTo>
                                        <a:pt x="232" y="488"/>
                                      </a:lnTo>
                                      <a:lnTo>
                                        <a:pt x="240" y="449"/>
                                      </a:lnTo>
                                      <a:lnTo>
                                        <a:pt x="232" y="464"/>
                                      </a:lnTo>
                                      <a:lnTo>
                                        <a:pt x="184" y="543"/>
                                      </a:lnTo>
                                      <a:lnTo>
                                        <a:pt x="128" y="669"/>
                                      </a:lnTo>
                                      <a:lnTo>
                                        <a:pt x="104" y="827"/>
                                      </a:lnTo>
                                      <a:lnTo>
                                        <a:pt x="320" y="850"/>
                                      </a:lnTo>
                                      <a:lnTo>
                                        <a:pt x="304" y="1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5pt;margin-top:1.95pt;width:151.15pt;height:120.4pt" coordorigin="825,39" coordsize="3023,2408">
                      <v:shape id="shape_0" coordsize="3458,2914" path="m2595,2914l2595,2803l2595,2646l2603,2488l2627,2370l2619,2354l2603,2339l2579,2331l2556,2331l2532,2339l2492,2354l2452,2370l2396,2394l2332,2410l2276,2417l2212,2417l2164,2410l2132,2394l2068,2370l1997,2331l1901,2284l1797,2228l1677,2173l1557,2110l1437,2047l1310,1984l1190,1921l1078,1858l974,1803l878,1756l807,1724l759,1693l727,1677l671,1638l631,1583l615,1504l623,1378l583,1394l543,1417l495,1441l447,1465l399,1496l351,1520l319,1543l287,1567l264,1591l232,1614l208,1638l168,1661l136,1685l96,1693l48,1701l0,1693l0,1606l8,1520l32,1449l48,1402l72,1362l96,1323l128,1291l160,1260l168,1134l176,976l192,835l208,764l240,717l311,654l383,583l423,535l455,433l511,260l559,87l591,0l639,47l695,110l751,181l799,252l847,323l886,386l910,449l918,488l918,591l910,717l902,835l902,906l950,858l1006,819l1070,795l1134,811l1166,827l1222,850l1302,882l1398,929l1509,976l1629,1039l1757,1095l1885,1158l2020,1221l2148,1276l2260,1339l2372,1386l2460,1433l2540,1473l2587,1504l2611,1520l2659,1567l2707,1622l2731,1709l2723,1835l2731,1843l2747,1850l2771,1850l2787,1835l2803,1803l2835,1772l2883,1740l2947,1724l2995,1709l3051,1693l3115,1669l3194,1646l3266,1630l3338,1614l3402,1614l3458,1622l3450,1724l3434,1858l3418,2000l3418,2102l3370,2126l3322,2150l3282,2173l3242,2197l3202,2228l3170,2252l3154,2276l3139,2291l3139,2362l3139,2433l3131,2512l3131,2567l3099,2606l3059,2654l3011,2701l2971,2748l2923,2788l2883,2819l2851,2843l2827,2858l2779,2882l2723,2898l2651,2906l2595,2914xe" fillcolor="black" stroked="f" o:allowincell="t" style="position:absolute;left:824;top:38;width:3022;height:2407;mso-wrap-style:none;v-text-anchor:middle;rotation:325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9,693" path="m136,693l0,488l16,448l48,346l72,236l88,157l120,133l152,102l192,70l232,47l272,31l312,7l336,0l352,0l384,15l423,39l463,78l479,110l471,141l439,204l391,291l336,385l280,488l224,582l168,653l136,693l136,551l296,236l176,220l104,519l136,551l136,693xe" fillcolor="#b2b2ff" stroked="f" o:allowincell="t" style="position:absolute;left:3354;top:766;width:417;height:571;mso-wrap-style:none;v-text-anchor:middle;rotation:325">
                        <v:fill o:detectmouseclick="t" type="solid" color2="#4d4d00"/>
                        <v:stroke color="#3465a4" joinstyle="round" endcap="flat"/>
                        <w10:wrap type="none"/>
                      </v:shape>
                      <v:shape id="shape_0" coordsize="1733,1086" path="m1565,1086l1549,1055l1557,976l1573,889l1565,842l1517,866l1453,937l1381,1015l1333,1047l1309,1000l1293,913l1277,818l1261,771l1229,787l1181,850l1118,905l1054,913l1014,842l998,740l982,637l958,574l934,574l910,590l878,622l846,661l814,700l782,732l750,748l718,740l678,669l670,551l670,441l654,378l638,378l606,401l575,441l535,480l495,519l455,559l415,574l383,574l335,519l295,441l263,354l223,307l183,322l127,385l71,441l24,441l0,370l16,267l39,173l79,102l103,78l127,55l159,31l191,15l231,0l271,0l311,7l351,31l399,94l399,157l383,204l383,220l423,236l487,259l559,283l591,275l606,236l646,196l686,173l726,181l742,228l766,299l798,378l870,441l926,456l982,448l1030,441l1078,417l1126,401l1166,393l1205,385l1237,401l1269,456l1269,527l1261,582l1269,614l1301,645l1365,692l1421,724l1461,724l1501,692l1557,653l1613,637l1669,661l1717,748l1733,874l1693,1007l1565,1086xe" fillcolor="#b2b2ff" stroked="f" o:allowincell="t" style="position:absolute;left:1605;top:893;width:1514;height:896;mso-wrap-style:none;v-text-anchor:middle;rotation:325">
                        <v:fill o:detectmouseclick="t" type="solid" color2="#4d4d00"/>
                        <v:stroke color="#3465a4" joinstyle="round" endcap="flat"/>
                        <w10:wrap type="none"/>
                      </v:shape>
                      <v:shape id="shape_0" coordsize="440,1000" path="m304,1000l0,992l0,945l0,835l0,716l8,638l32,583l64,504l112,409l184,346l288,0l312,39l368,118l416,212l440,275l432,346l424,472l416,614l416,724l352,811l320,779l288,740l264,701l248,661l240,606l232,543l232,488l240,449l232,464l184,543l128,669l104,827l320,850l304,1000xe" fillcolor="#b2b2ff" stroked="f" o:allowincell="t" style="position:absolute;left:978;top:948;width:383;height:825;mso-wrap-style:none;v-text-anchor:middle;rotation:325">
                        <v:fill o:detectmouseclick="t" type="solid" color2="#4d4d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фетка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закрыт. Напряженный язык кончиком упирается то в одну, то в другую щеку. Следить, чтобы челюсть не двигалась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32410</wp:posOffset>
                  </wp:positionV>
                  <wp:extent cx="1704975" cy="13335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кажем непослушный язычок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 xml:space="preserve">Улыбнуться. Приоткрыть рот. Спокойно положить язык на нижнюю губу и, пошлепывая его губами, произносить звуки </w:t>
            </w:r>
            <w:r>
              <w:rPr>
                <w:i/>
              </w:rPr>
              <w:t xml:space="preserve">пя-пя-пя. </w:t>
            </w:r>
            <w:r>
              <w:rPr/>
              <w:t>Похлопать язык губами несколько раз на одном выдохе, затем удерживать широкий язык в спокойном положении при открытом рте под счет от 1 до 5, далее до 10. Следить, чтобы ребенок не задерживал воздух. Нижняя губа не должна подворачиваться и натягиваться на нижние зубы. Боковые края языка касаются углов рта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0" distR="99060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6035</wp:posOffset>
                      </wp:positionV>
                      <wp:extent cx="2470150" cy="18827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0320" cy="1882800"/>
                                <a:chOff x="0" y="0"/>
                                <a:chExt cx="2470320" cy="1882800"/>
                              </a:xfrm>
                            </wpg:grpSpPr>
                            <wps:wsp>
                              <wps:cNvSpPr/>
                              <wps:spPr>
                                <a:xfrm rot="3069000">
                                  <a:off x="230760" y="947520"/>
                                  <a:ext cx="581760" cy="8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1714">
                                      <a:moveTo>
                                        <a:pt x="527" y="37"/>
                                      </a:moveTo>
                                      <a:lnTo>
                                        <a:pt x="517" y="91"/>
                                      </a:lnTo>
                                      <a:lnTo>
                                        <a:pt x="511" y="157"/>
                                      </a:lnTo>
                                      <a:lnTo>
                                        <a:pt x="511" y="227"/>
                                      </a:lnTo>
                                      <a:lnTo>
                                        <a:pt x="517" y="301"/>
                                      </a:lnTo>
                                      <a:lnTo>
                                        <a:pt x="530" y="368"/>
                                      </a:lnTo>
                                      <a:lnTo>
                                        <a:pt x="551" y="431"/>
                                      </a:lnTo>
                                      <a:lnTo>
                                        <a:pt x="579" y="481"/>
                                      </a:lnTo>
                                      <a:lnTo>
                                        <a:pt x="616" y="515"/>
                                      </a:lnTo>
                                      <a:lnTo>
                                        <a:pt x="678" y="541"/>
                                      </a:lnTo>
                                      <a:lnTo>
                                        <a:pt x="738" y="549"/>
                                      </a:lnTo>
                                      <a:lnTo>
                                        <a:pt x="793" y="541"/>
                                      </a:lnTo>
                                      <a:lnTo>
                                        <a:pt x="840" y="525"/>
                                      </a:lnTo>
                                      <a:lnTo>
                                        <a:pt x="879" y="507"/>
                                      </a:lnTo>
                                      <a:lnTo>
                                        <a:pt x="911" y="489"/>
                                      </a:lnTo>
                                      <a:lnTo>
                                        <a:pt x="934" y="478"/>
                                      </a:lnTo>
                                      <a:lnTo>
                                        <a:pt x="947" y="481"/>
                                      </a:lnTo>
                                      <a:lnTo>
                                        <a:pt x="958" y="510"/>
                                      </a:lnTo>
                                      <a:lnTo>
                                        <a:pt x="955" y="549"/>
                                      </a:lnTo>
                                      <a:lnTo>
                                        <a:pt x="939" y="596"/>
                                      </a:lnTo>
                                      <a:lnTo>
                                        <a:pt x="919" y="651"/>
                                      </a:lnTo>
                                      <a:lnTo>
                                        <a:pt x="895" y="708"/>
                                      </a:lnTo>
                                      <a:lnTo>
                                        <a:pt x="874" y="773"/>
                                      </a:lnTo>
                                      <a:lnTo>
                                        <a:pt x="856" y="841"/>
                                      </a:lnTo>
                                      <a:lnTo>
                                        <a:pt x="851" y="909"/>
                                      </a:lnTo>
                                      <a:lnTo>
                                        <a:pt x="851" y="1011"/>
                                      </a:lnTo>
                                      <a:lnTo>
                                        <a:pt x="846" y="1103"/>
                                      </a:lnTo>
                                      <a:lnTo>
                                        <a:pt x="838" y="1186"/>
                                      </a:lnTo>
                                      <a:lnTo>
                                        <a:pt x="830" y="1265"/>
                                      </a:lnTo>
                                      <a:lnTo>
                                        <a:pt x="814" y="1333"/>
                                      </a:lnTo>
                                      <a:lnTo>
                                        <a:pt x="799" y="1395"/>
                                      </a:lnTo>
                                      <a:lnTo>
                                        <a:pt x="778" y="1450"/>
                                      </a:lnTo>
                                      <a:lnTo>
                                        <a:pt x="752" y="1500"/>
                                      </a:lnTo>
                                      <a:lnTo>
                                        <a:pt x="723" y="1542"/>
                                      </a:lnTo>
                                      <a:lnTo>
                                        <a:pt x="689" y="1581"/>
                                      </a:lnTo>
                                      <a:lnTo>
                                        <a:pt x="647" y="1612"/>
                                      </a:lnTo>
                                      <a:lnTo>
                                        <a:pt x="605" y="1641"/>
                                      </a:lnTo>
                                      <a:lnTo>
                                        <a:pt x="553" y="1664"/>
                                      </a:lnTo>
                                      <a:lnTo>
                                        <a:pt x="498" y="1683"/>
                                      </a:lnTo>
                                      <a:lnTo>
                                        <a:pt x="438" y="1701"/>
                                      </a:lnTo>
                                      <a:lnTo>
                                        <a:pt x="370" y="1714"/>
                                      </a:lnTo>
                                      <a:lnTo>
                                        <a:pt x="266" y="1654"/>
                                      </a:lnTo>
                                      <a:lnTo>
                                        <a:pt x="182" y="1586"/>
                                      </a:lnTo>
                                      <a:lnTo>
                                        <a:pt x="117" y="1515"/>
                                      </a:lnTo>
                                      <a:lnTo>
                                        <a:pt x="68" y="1440"/>
                                      </a:lnTo>
                                      <a:lnTo>
                                        <a:pt x="34" y="1359"/>
                                      </a:lnTo>
                                      <a:lnTo>
                                        <a:pt x="13" y="128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0" y="1118"/>
                                      </a:lnTo>
                                      <a:lnTo>
                                        <a:pt x="2" y="1037"/>
                                      </a:lnTo>
                                      <a:lnTo>
                                        <a:pt x="13" y="962"/>
                                      </a:lnTo>
                                      <a:lnTo>
                                        <a:pt x="26" y="888"/>
                                      </a:lnTo>
                                      <a:lnTo>
                                        <a:pt x="42" y="820"/>
                                      </a:lnTo>
                                      <a:lnTo>
                                        <a:pt x="55" y="758"/>
                                      </a:lnTo>
                                      <a:lnTo>
                                        <a:pt x="65" y="703"/>
                                      </a:lnTo>
                                      <a:lnTo>
                                        <a:pt x="73" y="656"/>
                                      </a:lnTo>
                                      <a:lnTo>
                                        <a:pt x="73" y="617"/>
                                      </a:lnTo>
                                      <a:lnTo>
                                        <a:pt x="60" y="491"/>
                                      </a:lnTo>
                                      <a:lnTo>
                                        <a:pt x="55" y="397"/>
                                      </a:lnTo>
                                      <a:lnTo>
                                        <a:pt x="60" y="340"/>
                                      </a:lnTo>
                                      <a:lnTo>
                                        <a:pt x="75" y="31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117" y="340"/>
                                      </a:lnTo>
                                      <a:lnTo>
                                        <a:pt x="138" y="368"/>
                                      </a:lnTo>
                                      <a:lnTo>
                                        <a:pt x="169" y="402"/>
                                      </a:lnTo>
                                      <a:lnTo>
                                        <a:pt x="206" y="436"/>
                                      </a:lnTo>
                                      <a:lnTo>
                                        <a:pt x="258" y="470"/>
                                      </a:lnTo>
                                      <a:lnTo>
                                        <a:pt x="323" y="494"/>
                                      </a:lnTo>
                                      <a:lnTo>
                                        <a:pt x="410" y="507"/>
                                      </a:lnTo>
                                      <a:lnTo>
                                        <a:pt x="381" y="452"/>
                                      </a:lnTo>
                                      <a:lnTo>
                                        <a:pt x="363" y="384"/>
                                      </a:lnTo>
                                      <a:lnTo>
                                        <a:pt x="355" y="314"/>
                                      </a:lnTo>
                                      <a:lnTo>
                                        <a:pt x="352" y="240"/>
                                      </a:lnTo>
                                      <a:lnTo>
                                        <a:pt x="357" y="170"/>
                                      </a:lnTo>
                                      <a:lnTo>
                                        <a:pt x="363" y="110"/>
                                      </a:lnTo>
                                      <a:lnTo>
                                        <a:pt x="368" y="63"/>
                                      </a:lnTo>
                                      <a:lnTo>
                                        <a:pt x="373" y="37"/>
                                      </a:lnTo>
                                      <a:lnTo>
                                        <a:pt x="381" y="24"/>
                                      </a:lnTo>
                                      <a:lnTo>
                                        <a:pt x="397" y="10"/>
                                      </a:lnTo>
                                      <a:lnTo>
                                        <a:pt x="415" y="5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64" y="3"/>
                                      </a:lnTo>
                                      <a:lnTo>
                                        <a:pt x="488" y="8"/>
                                      </a:lnTo>
                                      <a:lnTo>
                                        <a:pt x="511" y="21"/>
                                      </a:lnTo>
                                      <a:lnTo>
                                        <a:pt x="527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69000">
                                  <a:off x="206280" y="1122480"/>
                                  <a:ext cx="461160" cy="61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1212">
                                      <a:moveTo>
                                        <a:pt x="535" y="182"/>
                                      </a:moveTo>
                                      <a:lnTo>
                                        <a:pt x="558" y="188"/>
                                      </a:lnTo>
                                      <a:lnTo>
                                        <a:pt x="582" y="190"/>
                                      </a:lnTo>
                                      <a:lnTo>
                                        <a:pt x="608" y="193"/>
                                      </a:lnTo>
                                      <a:lnTo>
                                        <a:pt x="637" y="193"/>
                                      </a:lnTo>
                                      <a:lnTo>
                                        <a:pt x="663" y="190"/>
                                      </a:lnTo>
                                      <a:lnTo>
                                        <a:pt x="692" y="182"/>
                                      </a:lnTo>
                                      <a:lnTo>
                                        <a:pt x="720" y="172"/>
                                      </a:lnTo>
                                      <a:lnTo>
                                        <a:pt x="752" y="154"/>
                                      </a:lnTo>
                                      <a:lnTo>
                                        <a:pt x="759" y="167"/>
                                      </a:lnTo>
                                      <a:lnTo>
                                        <a:pt x="759" y="190"/>
                                      </a:lnTo>
                                      <a:lnTo>
                                        <a:pt x="752" y="219"/>
                                      </a:lnTo>
                                      <a:lnTo>
                                        <a:pt x="739" y="253"/>
                                      </a:lnTo>
                                      <a:lnTo>
                                        <a:pt x="723" y="290"/>
                                      </a:lnTo>
                                      <a:lnTo>
                                        <a:pt x="707" y="331"/>
                                      </a:lnTo>
                                      <a:lnTo>
                                        <a:pt x="692" y="373"/>
                                      </a:lnTo>
                                      <a:lnTo>
                                        <a:pt x="679" y="418"/>
                                      </a:lnTo>
                                      <a:lnTo>
                                        <a:pt x="673" y="454"/>
                                      </a:lnTo>
                                      <a:lnTo>
                                        <a:pt x="671" y="501"/>
                                      </a:lnTo>
                                      <a:lnTo>
                                        <a:pt x="668" y="553"/>
                                      </a:lnTo>
                                      <a:lnTo>
                                        <a:pt x="668" y="611"/>
                                      </a:lnTo>
                                      <a:lnTo>
                                        <a:pt x="665" y="671"/>
                                      </a:lnTo>
                                      <a:lnTo>
                                        <a:pt x="663" y="734"/>
                                      </a:lnTo>
                                      <a:lnTo>
                                        <a:pt x="655" y="799"/>
                                      </a:lnTo>
                                      <a:lnTo>
                                        <a:pt x="645" y="862"/>
                                      </a:lnTo>
                                      <a:lnTo>
                                        <a:pt x="632" y="925"/>
                                      </a:lnTo>
                                      <a:lnTo>
                                        <a:pt x="611" y="985"/>
                                      </a:lnTo>
                                      <a:lnTo>
                                        <a:pt x="585" y="1042"/>
                                      </a:lnTo>
                                      <a:lnTo>
                                        <a:pt x="548" y="1092"/>
                                      </a:lnTo>
                                      <a:lnTo>
                                        <a:pt x="506" y="1136"/>
                                      </a:lnTo>
                                      <a:lnTo>
                                        <a:pt x="451" y="1170"/>
                                      </a:lnTo>
                                      <a:lnTo>
                                        <a:pt x="389" y="1196"/>
                                      </a:lnTo>
                                      <a:lnTo>
                                        <a:pt x="313" y="1212"/>
                                      </a:lnTo>
                                      <a:lnTo>
                                        <a:pt x="217" y="1157"/>
                                      </a:lnTo>
                                      <a:lnTo>
                                        <a:pt x="136" y="1094"/>
                                      </a:lnTo>
                                      <a:lnTo>
                                        <a:pt x="70" y="1016"/>
                                      </a:lnTo>
                                      <a:lnTo>
                                        <a:pt x="26" y="919"/>
                                      </a:lnTo>
                                      <a:lnTo>
                                        <a:pt x="2" y="799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60" y="235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123" y="73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98" y="120"/>
                                      </a:lnTo>
                                      <a:lnTo>
                                        <a:pt x="245" y="133"/>
                                      </a:lnTo>
                                      <a:lnTo>
                                        <a:pt x="297" y="138"/>
                                      </a:lnTo>
                                      <a:lnTo>
                                        <a:pt x="352" y="133"/>
                                      </a:lnTo>
                                      <a:lnTo>
                                        <a:pt x="386" y="214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386" y="371"/>
                                      </a:lnTo>
                                      <a:lnTo>
                                        <a:pt x="410" y="431"/>
                                      </a:lnTo>
                                      <a:lnTo>
                                        <a:pt x="425" y="418"/>
                                      </a:lnTo>
                                      <a:lnTo>
                                        <a:pt x="444" y="397"/>
                                      </a:lnTo>
                                      <a:lnTo>
                                        <a:pt x="464" y="371"/>
                                      </a:lnTo>
                                      <a:lnTo>
                                        <a:pt x="483" y="337"/>
                                      </a:lnTo>
                                      <a:lnTo>
                                        <a:pt x="498" y="303"/>
                                      </a:lnTo>
                                      <a:lnTo>
                                        <a:pt x="514" y="263"/>
                                      </a:lnTo>
                                      <a:lnTo>
                                        <a:pt x="527" y="222"/>
                                      </a:lnTo>
                                      <a:lnTo>
                                        <a:pt x="535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69000">
                                  <a:off x="659880" y="1057320"/>
                                  <a:ext cx="8820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676">
                                      <a:moveTo>
                                        <a:pt x="5" y="18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5" y="274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33" y="407"/>
                                      </a:lnTo>
                                      <a:lnTo>
                                        <a:pt x="62" y="460"/>
                                      </a:lnTo>
                                      <a:lnTo>
                                        <a:pt x="91" y="51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9" y="627"/>
                                      </a:lnTo>
                                      <a:lnTo>
                                        <a:pt x="107" y="676"/>
                                      </a:lnTo>
                                      <a:lnTo>
                                        <a:pt x="130" y="632"/>
                                      </a:lnTo>
                                      <a:lnTo>
                                        <a:pt x="146" y="567"/>
                                      </a:lnTo>
                                      <a:lnTo>
                                        <a:pt x="146" y="499"/>
                                      </a:lnTo>
                                      <a:lnTo>
                                        <a:pt x="130" y="449"/>
                                      </a:lnTo>
                                      <a:lnTo>
                                        <a:pt x="96" y="394"/>
                                      </a:lnTo>
                                      <a:lnTo>
                                        <a:pt x="75" y="329"/>
                                      </a:lnTo>
                                      <a:lnTo>
                                        <a:pt x="62" y="261"/>
                                      </a:lnTo>
                                      <a:lnTo>
                                        <a:pt x="57" y="196"/>
                                      </a:lnTo>
                                      <a:lnTo>
                                        <a:pt x="57" y="133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69000">
                                  <a:off x="1371960" y="-110520"/>
                                  <a:ext cx="532800" cy="170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3360">
                                      <a:moveTo>
                                        <a:pt x="655" y="193"/>
                                      </a:moveTo>
                                      <a:lnTo>
                                        <a:pt x="640" y="190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56" y="185"/>
                                      </a:lnTo>
                                      <a:lnTo>
                                        <a:pt x="522" y="185"/>
                                      </a:lnTo>
                                      <a:lnTo>
                                        <a:pt x="493" y="183"/>
                                      </a:lnTo>
                                      <a:lnTo>
                                        <a:pt x="470" y="183"/>
                                      </a:lnTo>
                                      <a:lnTo>
                                        <a:pt x="454" y="183"/>
                                      </a:lnTo>
                                      <a:lnTo>
                                        <a:pt x="452" y="216"/>
                                      </a:lnTo>
                                      <a:lnTo>
                                        <a:pt x="459" y="290"/>
                                      </a:lnTo>
                                      <a:lnTo>
                                        <a:pt x="475" y="360"/>
                                      </a:lnTo>
                                      <a:lnTo>
                                        <a:pt x="499" y="392"/>
                                      </a:lnTo>
                                      <a:lnTo>
                                        <a:pt x="514" y="384"/>
                                      </a:lnTo>
                                      <a:lnTo>
                                        <a:pt x="535" y="368"/>
                                      </a:lnTo>
                                      <a:lnTo>
                                        <a:pt x="559" y="342"/>
                                      </a:lnTo>
                                      <a:lnTo>
                                        <a:pt x="585" y="311"/>
                                      </a:lnTo>
                                      <a:lnTo>
                                        <a:pt x="608" y="279"/>
                                      </a:lnTo>
                                      <a:lnTo>
                                        <a:pt x="629" y="245"/>
                                      </a:lnTo>
                                      <a:lnTo>
                                        <a:pt x="647" y="216"/>
                                      </a:lnTo>
                                      <a:lnTo>
                                        <a:pt x="655" y="193"/>
                                      </a:lnTo>
                                      <a:lnTo>
                                        <a:pt x="791" y="190"/>
                                      </a:lnTo>
                                      <a:lnTo>
                                        <a:pt x="770" y="230"/>
                                      </a:lnTo>
                                      <a:lnTo>
                                        <a:pt x="749" y="269"/>
                                      </a:lnTo>
                                      <a:lnTo>
                                        <a:pt x="726" y="308"/>
                                      </a:lnTo>
                                      <a:lnTo>
                                        <a:pt x="700" y="342"/>
                                      </a:lnTo>
                                      <a:lnTo>
                                        <a:pt x="674" y="378"/>
                                      </a:lnTo>
                                      <a:lnTo>
                                        <a:pt x="647" y="412"/>
                                      </a:lnTo>
                                      <a:lnTo>
                                        <a:pt x="619" y="446"/>
                                      </a:lnTo>
                                      <a:lnTo>
                                        <a:pt x="593" y="478"/>
                                      </a:lnTo>
                                      <a:lnTo>
                                        <a:pt x="580" y="535"/>
                                      </a:lnTo>
                                      <a:lnTo>
                                        <a:pt x="564" y="635"/>
                                      </a:lnTo>
                                      <a:lnTo>
                                        <a:pt x="540" y="773"/>
                                      </a:lnTo>
                                      <a:lnTo>
                                        <a:pt x="514" y="943"/>
                                      </a:lnTo>
                                      <a:lnTo>
                                        <a:pt x="486" y="1139"/>
                                      </a:lnTo>
                                      <a:lnTo>
                                        <a:pt x="452" y="1356"/>
                                      </a:lnTo>
                                      <a:lnTo>
                                        <a:pt x="418" y="1586"/>
                                      </a:lnTo>
                                      <a:lnTo>
                                        <a:pt x="384" y="1826"/>
                                      </a:lnTo>
                                      <a:lnTo>
                                        <a:pt x="350" y="2069"/>
                                      </a:lnTo>
                                      <a:lnTo>
                                        <a:pt x="313" y="2307"/>
                                      </a:lnTo>
                                      <a:lnTo>
                                        <a:pt x="279" y="2539"/>
                                      </a:lnTo>
                                      <a:lnTo>
                                        <a:pt x="248" y="2753"/>
                                      </a:lnTo>
                                      <a:lnTo>
                                        <a:pt x="219" y="2952"/>
                                      </a:lnTo>
                                      <a:lnTo>
                                        <a:pt x="193" y="3122"/>
                                      </a:lnTo>
                                      <a:lnTo>
                                        <a:pt x="172" y="3258"/>
                                      </a:lnTo>
                                      <a:lnTo>
                                        <a:pt x="154" y="3360"/>
                                      </a:lnTo>
                                      <a:lnTo>
                                        <a:pt x="138" y="3344"/>
                                      </a:lnTo>
                                      <a:lnTo>
                                        <a:pt x="115" y="3331"/>
                                      </a:lnTo>
                                      <a:lnTo>
                                        <a:pt x="91" y="3326"/>
                                      </a:lnTo>
                                      <a:lnTo>
                                        <a:pt x="65" y="3323"/>
                                      </a:lnTo>
                                      <a:lnTo>
                                        <a:pt x="42" y="3328"/>
                                      </a:lnTo>
                                      <a:lnTo>
                                        <a:pt x="24" y="3333"/>
                                      </a:lnTo>
                                      <a:lnTo>
                                        <a:pt x="8" y="3347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73" y="2855"/>
                                      </a:lnTo>
                                      <a:lnTo>
                                        <a:pt x="146" y="2364"/>
                                      </a:lnTo>
                                      <a:lnTo>
                                        <a:pt x="214" y="1896"/>
                                      </a:lnTo>
                                      <a:lnTo>
                                        <a:pt x="277" y="1471"/>
                                      </a:lnTo>
                                      <a:lnTo>
                                        <a:pt x="329" y="1102"/>
                                      </a:lnTo>
                                      <a:lnTo>
                                        <a:pt x="368" y="802"/>
                                      </a:lnTo>
                                      <a:lnTo>
                                        <a:pt x="394" y="585"/>
                                      </a:lnTo>
                                      <a:lnTo>
                                        <a:pt x="405" y="470"/>
                                      </a:lnTo>
                                      <a:lnTo>
                                        <a:pt x="379" y="368"/>
                                      </a:lnTo>
                                      <a:lnTo>
                                        <a:pt x="363" y="290"/>
                                      </a:lnTo>
                                      <a:lnTo>
                                        <a:pt x="358" y="227"/>
                                      </a:lnTo>
                                      <a:lnTo>
                                        <a:pt x="360" y="172"/>
                                      </a:lnTo>
                                      <a:lnTo>
                                        <a:pt x="324" y="149"/>
                                      </a:lnTo>
                                      <a:lnTo>
                                        <a:pt x="311" y="88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613" y="0"/>
                                      </a:lnTo>
                                      <a:lnTo>
                                        <a:pt x="653" y="0"/>
                                      </a:lnTo>
                                      <a:lnTo>
                                        <a:pt x="692" y="2"/>
                                      </a:lnTo>
                                      <a:lnTo>
                                        <a:pt x="726" y="2"/>
                                      </a:lnTo>
                                      <a:lnTo>
                                        <a:pt x="760" y="2"/>
                                      </a:lnTo>
                                      <a:lnTo>
                                        <a:pt x="788" y="5"/>
                                      </a:lnTo>
                                      <a:lnTo>
                                        <a:pt x="814" y="5"/>
                                      </a:lnTo>
                                      <a:lnTo>
                                        <a:pt x="833" y="7"/>
                                      </a:lnTo>
                                      <a:lnTo>
                                        <a:pt x="843" y="10"/>
                                      </a:lnTo>
                                      <a:lnTo>
                                        <a:pt x="869" y="41"/>
                                      </a:lnTo>
                                      <a:lnTo>
                                        <a:pt x="877" y="99"/>
                                      </a:lnTo>
                                      <a:lnTo>
                                        <a:pt x="867" y="159"/>
                                      </a:lnTo>
                                      <a:lnTo>
                                        <a:pt x="830" y="188"/>
                                      </a:lnTo>
                                      <a:lnTo>
                                        <a:pt x="820" y="190"/>
                                      </a:lnTo>
                                      <a:lnTo>
                                        <a:pt x="812" y="190"/>
                                      </a:lnTo>
                                      <a:lnTo>
                                        <a:pt x="801" y="190"/>
                                      </a:lnTo>
                                      <a:lnTo>
                                        <a:pt x="791" y="190"/>
                                      </a:lnTo>
                                      <a:lnTo>
                                        <a:pt x="655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69000">
                                  <a:off x="2393280" y="391320"/>
                                  <a:ext cx="33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21">
                                      <a:moveTo>
                                        <a:pt x="29" y="121"/>
                                      </a:moveTo>
                                      <a:lnTo>
                                        <a:pt x="39" y="11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29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69000">
                                  <a:off x="2189160" y="269280"/>
                                  <a:ext cx="254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113">
                                      <a:moveTo>
                                        <a:pt x="21" y="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219" y="3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349" y="5"/>
                                      </a:lnTo>
                                      <a:lnTo>
                                        <a:pt x="394" y="8"/>
                                      </a:lnTo>
                                      <a:lnTo>
                                        <a:pt x="415" y="8"/>
                                      </a:lnTo>
                                      <a:lnTo>
                                        <a:pt x="407" y="34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09" y="92"/>
                                      </a:lnTo>
                                      <a:lnTo>
                                        <a:pt x="420" y="113"/>
                                      </a:lnTo>
                                      <a:lnTo>
                                        <a:pt x="394" y="113"/>
                                      </a:lnTo>
                                      <a:lnTo>
                                        <a:pt x="347" y="11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69000">
                                  <a:off x="318600" y="1356120"/>
                                  <a:ext cx="6300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535">
                                      <a:moveTo>
                                        <a:pt x="0" y="535"/>
                                      </a:moveTo>
                                      <a:lnTo>
                                        <a:pt x="36" y="486"/>
                                      </a:lnTo>
                                      <a:lnTo>
                                        <a:pt x="65" y="423"/>
                                      </a:lnTo>
                                      <a:lnTo>
                                        <a:pt x="86" y="345"/>
                                      </a:lnTo>
                                      <a:lnTo>
                                        <a:pt x="99" y="264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52" y="271"/>
                                      </a:lnTo>
                                      <a:lnTo>
                                        <a:pt x="41" y="352"/>
                                      </a:lnTo>
                                      <a:lnTo>
                                        <a:pt x="31" y="426"/>
                                      </a:lnTo>
                                      <a:lnTo>
                                        <a:pt x="15" y="488"/>
                                      </a:lnTo>
                                      <a:lnTo>
                                        <a:pt x="0" y="5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-6.65pt;width:176.15pt;height:151.9pt" coordorigin="574,-133" coordsize="3523,3038">
                      <v:shape id="shape_0" coordsize="958,1714" path="m527,37l517,91l511,157l511,227l517,301l530,368l551,431l579,481l616,515l678,541l738,549l793,541l840,525l879,507l911,489l934,478l947,481l958,510l955,549l939,596l919,651l895,708l874,773l856,841l851,909l851,1011l846,1103l838,1186l830,1265l814,1333l799,1395l778,1450l752,1500l723,1542l689,1581l647,1612l605,1641l553,1664l498,1683l438,1701l370,1714l266,1654l182,1586l117,1515l68,1440l34,1359l13,1280l0,1199l0,1118l2,1037l13,962l26,888l42,820l55,758l65,703l73,656l73,617l60,491l55,397l60,340l75,316l96,319l117,340l138,368l169,402l206,436l258,470l323,494l410,507l381,452l363,384l355,314l352,240l357,170l363,110l368,63l373,37l381,24l397,10l415,5l438,0l464,3l488,8l511,21l527,37xe" fillcolor="black" stroked="f" o:allowincell="t" style="position:absolute;left:613;top:1533;width:915;height:1371;mso-wrap-style:none;v-text-anchor:middle;rotation:51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9,1212" path="m535,182l558,188l582,190l608,193l637,193l663,190l692,182l720,172l752,154l759,167l759,190l752,219l739,253l723,290l707,331l692,373l679,418l673,454l671,501l668,553l668,611l665,671l663,734l655,799l645,862l632,925l611,985l585,1042l548,1092l506,1136l451,1170l389,1196l313,1212l217,1157l136,1094l70,1016l26,919l2,799l0,648l18,462l60,235l63,164l57,78l49,13l55,0l70,20l94,47l123,73l159,96l198,120l245,133l297,138l352,133l386,214l389,297l386,371l410,431l425,418l444,397l464,371l483,337l498,303l514,263l527,222l535,182xe" fillcolor="silver" stroked="f" o:allowincell="t" style="position:absolute;left:575;top:1808;width:725;height:969;mso-wrap-style:none;v-text-anchor:middle;rotation:51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146,676" path="m5,18l2,39l0,78l0,136l0,203l5,274l15,345l33,407l62,460l91,514l107,572l109,627l107,676l130,632l146,567l146,499l130,449l96,394l75,329l62,261l57,196l57,133l60,81l65,41l67,23l62,8l41,0l18,2l5,18xe" fillcolor="white" stroked="f" o:allowincell="t" style="position:absolute;left:1289;top:1707;width:138;height:540;mso-wrap-style:none;v-text-anchor:middle;rotation:51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7,3360" path="m655,193l640,190l616,190l587,188l556,185l522,185l493,183l470,183l454,183l452,216l459,290l475,360l499,392l514,384l535,368l559,342l585,311l608,279l629,245l647,216l655,193l791,190l770,230l749,269l726,308l700,342l674,378l647,412l619,446l593,478l580,535l564,635l540,773l514,943l486,1139l452,1356l418,1586l384,1826l350,2069l313,2307l279,2539l248,2753l219,2952l193,3122l172,3258l154,3360l138,3344l115,3331l91,3326l65,3323l42,3328l24,3333l8,3347l0,3360l73,2855l146,2364l214,1896l277,1471l329,1102l368,802l394,585l405,470l379,368l363,290l358,227l360,172l324,149l311,88l321,28l363,0l379,0l402,0l428,0l459,0l496,0l533,0l572,0l613,0l653,0l692,2l726,2l760,2l788,5l814,5l833,7l843,10l869,41l877,99l867,159l830,188l820,190l812,190l801,190l791,190l655,193xe" fillcolor="#ffcc00" stroked="f" o:allowincell="t" style="position:absolute;left:2410;top:-133;width:838;height:2688;mso-wrap-style:none;v-text-anchor:middle;rotation:51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55,121" path="m29,121l39,115l47,102l52,84l55,61l52,37l47,19l39,6l29,0l18,6l8,19l3,37l0,61l3,84l8,102l18,115l29,121xe" fillcolor="white" stroked="f" o:allowincell="t" style="position:absolute;left:4019;top:657;width:51;height:95;mso-wrap-style:none;v-text-anchor:middle;rotation:51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0,113" path="m21,0l41,0l88,0l148,3l219,3l287,5l349,5l394,8l415,8l407,34l407,63l409,92l420,113l394,113l347,110l287,107l222,102l154,97l94,94l49,89l23,89l5,76l0,45l5,13l21,0xe" fillcolor="white" stroked="f" o:allowincell="t" style="position:absolute;left:3698;top:465;width:400;height:89;mso-wrap-style:none;v-text-anchor:middle;rotation:51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,535" path="m0,535l36,486l65,423l86,345l99,264l104,183l104,109l99,47l86,0l78,52l70,117l62,193l52,271l41,352l31,426l15,488l0,535xe" fillcolor="black" stroked="f" o:allowincell="t" style="position:absolute;left:752;top:2177;width:98;height:427;mso-wrap-style:none;v-text-anchor:middle;rotation:51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опата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приоткрыт. Губы в улыбке. Положить широкий передний край языка на нижнюю губу и удерживать его в таком положении под счет от 1 до 5, далее до 10. Следить, чтобы губы не были напряжены, не растягивались в широкую улыбку, чтобы нижняя губа не подворачивалась и не натягивалась на нижние зубы. Язык не высовывается далеко: он должен только прикрывать нижнюю губу. Боковые края языка должны касаться углов рта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87375</wp:posOffset>
                  </wp:positionV>
                  <wp:extent cx="2423160" cy="73787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стим зубы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>
                <w:b/>
              </w:rPr>
              <w:t>1-й вариант</w:t>
            </w:r>
            <w:r>
              <w:rPr/>
              <w:t>. Рот открыт. Губы в улыбке. Кончиком языка погладить («почистить») нижние зубы, делая движения из стороны в сторону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-й вариант. </w:t>
            </w:r>
            <w:r>
              <w:rPr/>
              <w:t>Рот открыт. Губы в улыбке. Широким кончиком языка погладить нижние зубы, делая движения языком вверх-вниз. Следить, чтобы язык не сужался, останавливался у верхнего края зубов и не выходил за него, губы находились в положении улыбки, нижняя челюсть не двигалась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50190</wp:posOffset>
                  </wp:positionV>
                  <wp:extent cx="1485900" cy="134366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иска сердится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открыт. Губы в улыбке. Кончик языка упирается в основание нижних зубов. Спинка языка выгибается, затем выравнивается. (Под счет – раз, два).  Следить, чтобы губы были в улыбке, нижняя челюсть не двигалась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90170" distR="8826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72440</wp:posOffset>
                      </wp:positionV>
                      <wp:extent cx="2788920" cy="821055"/>
                      <wp:effectExtent l="0" t="0" r="0" b="958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548200">
                                <a:off x="0" y="0"/>
                                <a:ext cx="2788920" cy="821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0pt;margin-top:37.15pt;width:219.55pt;height:64.6pt;mso-wrap-style:none;v-text-anchor:middle;rotation:192">
                      <v:fill o:detectmouseclick="t" type="solid" color2="#331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976630</wp:posOffset>
                      </wp:positionV>
                      <wp:extent cx="574675" cy="709930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4560" cy="709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cc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cc66" stroked="t" o:allowincell="t" style="position:absolute;margin-left:77.3pt;margin-top:76.9pt;width:45.2pt;height:55.85pt;mso-wrap-style:none;v-text-anchor:middle;rotation:270" type="_x0000_t135">
                      <v:fill o:detectmouseclick="t" type="solid" color2="#0033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чели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широко открыт. Губы в улыбке. Широкий язык положить снаружи на верхнюю губу, затем на нижнюю. Выполнять под счет – раз, два. Следить, чтобы кончик языка не сужался, губы не натягивались на зубы, нижняя челюсть не двигалась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65150</wp:posOffset>
                      </wp:positionV>
                      <wp:extent cx="1143000" cy="4921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2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6pt;margin-top:44.5pt;width:89.95pt;height:38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23900</wp:posOffset>
                      </wp:positionV>
                      <wp:extent cx="1143000" cy="9842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84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99" stroked="t" o:allowincell="t" style="position:absolute;margin-left:36pt;margin-top:57pt;width:89.95pt;height:77.45pt;mso-wrap-style:none;v-text-anchor:middle" type="_x0000_t22">
                      <v:fill o:detectmouseclick="t" type="solid" color2="#0066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79145</wp:posOffset>
                      </wp:positionV>
                      <wp:extent cx="840740" cy="596265"/>
                      <wp:effectExtent l="635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596160"/>
                                <a:chOff x="0" y="0"/>
                                <a:chExt cx="84060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160" y="0"/>
                                  <a:ext cx="1587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484">
                                      <a:moveTo>
                                        <a:pt x="63" y="480"/>
                                      </a:moveTo>
                                      <a:lnTo>
                                        <a:pt x="100" y="484"/>
                                      </a:lnTo>
                                      <a:lnTo>
                                        <a:pt x="136" y="462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91" y="369"/>
                                      </a:lnTo>
                                      <a:lnTo>
                                        <a:pt x="215" y="308"/>
                                      </a:lnTo>
                                      <a:lnTo>
                                        <a:pt x="234" y="247"/>
                                      </a:lnTo>
                                      <a:lnTo>
                                        <a:pt x="254" y="188"/>
                                      </a:lnTo>
                                      <a:lnTo>
                                        <a:pt x="272" y="140"/>
                                      </a:lnTo>
                                      <a:lnTo>
                                        <a:pt x="292" y="103"/>
                                      </a:lnTo>
                                      <a:lnTo>
                                        <a:pt x="311" y="73"/>
                                      </a:lnTo>
                                      <a:lnTo>
                                        <a:pt x="333" y="52"/>
                                      </a:lnTo>
                                      <a:lnTo>
                                        <a:pt x="359" y="36"/>
                                      </a:lnTo>
                                      <a:lnTo>
                                        <a:pt x="383" y="26"/>
                                      </a:lnTo>
                                      <a:lnTo>
                                        <a:pt x="408" y="22"/>
                                      </a:lnTo>
                                      <a:lnTo>
                                        <a:pt x="436" y="24"/>
                                      </a:lnTo>
                                      <a:lnTo>
                                        <a:pt x="462" y="28"/>
                                      </a:lnTo>
                                      <a:lnTo>
                                        <a:pt x="436" y="14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19" y="2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258" y="20"/>
                                      </a:lnTo>
                                      <a:lnTo>
                                        <a:pt x="231" y="32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73" y="65"/>
                                      </a:lnTo>
                                      <a:lnTo>
                                        <a:pt x="148" y="87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65" y="188"/>
                                      </a:lnTo>
                                      <a:lnTo>
                                        <a:pt x="51" y="215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11" y="316"/>
                                      </a:lnTo>
                                      <a:lnTo>
                                        <a:pt x="2" y="356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3" y="419"/>
                                      </a:lnTo>
                                      <a:lnTo>
                                        <a:pt x="15" y="443"/>
                                      </a:lnTo>
                                      <a:lnTo>
                                        <a:pt x="35" y="462"/>
                                      </a:lnTo>
                                      <a:lnTo>
                                        <a:pt x="63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44388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2" h="1394">
                                      <a:moveTo>
                                        <a:pt x="802" y="81"/>
                                      </a:moveTo>
                                      <a:lnTo>
                                        <a:pt x="784" y="79"/>
                                      </a:lnTo>
                                      <a:lnTo>
                                        <a:pt x="764" y="75"/>
                                      </a:lnTo>
                                      <a:lnTo>
                                        <a:pt x="743" y="73"/>
                                      </a:lnTo>
                                      <a:lnTo>
                                        <a:pt x="719" y="71"/>
                                      </a:lnTo>
                                      <a:lnTo>
                                        <a:pt x="697" y="67"/>
                                      </a:lnTo>
                                      <a:lnTo>
                                        <a:pt x="678" y="65"/>
                                      </a:lnTo>
                                      <a:lnTo>
                                        <a:pt x="662" y="65"/>
                                      </a:lnTo>
                                      <a:lnTo>
                                        <a:pt x="648" y="64"/>
                                      </a:lnTo>
                                      <a:lnTo>
                                        <a:pt x="638" y="56"/>
                                      </a:lnTo>
                                      <a:lnTo>
                                        <a:pt x="622" y="50"/>
                                      </a:lnTo>
                                      <a:lnTo>
                                        <a:pt x="604" y="42"/>
                                      </a:lnTo>
                                      <a:lnTo>
                                        <a:pt x="581" y="34"/>
                                      </a:lnTo>
                                      <a:lnTo>
                                        <a:pt x="555" y="26"/>
                                      </a:lnTo>
                                      <a:lnTo>
                                        <a:pt x="527" y="18"/>
                                      </a:lnTo>
                                      <a:lnTo>
                                        <a:pt x="498" y="12"/>
                                      </a:lnTo>
                                      <a:lnTo>
                                        <a:pt x="466" y="8"/>
                                      </a:lnTo>
                                      <a:lnTo>
                                        <a:pt x="435" y="4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16" y="4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69" y="18"/>
                                      </a:lnTo>
                                      <a:lnTo>
                                        <a:pt x="249" y="30"/>
                                      </a:lnTo>
                                      <a:lnTo>
                                        <a:pt x="227" y="46"/>
                                      </a:lnTo>
                                      <a:lnTo>
                                        <a:pt x="204" y="6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54" y="109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81" y="198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24" y="310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4" y="4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2" y="504"/>
                                      </a:lnTo>
                                      <a:lnTo>
                                        <a:pt x="10" y="559"/>
                                      </a:lnTo>
                                      <a:lnTo>
                                        <a:pt x="24" y="618"/>
                                      </a:lnTo>
                                      <a:lnTo>
                                        <a:pt x="62" y="737"/>
                                      </a:lnTo>
                                      <a:lnTo>
                                        <a:pt x="95" y="834"/>
                                      </a:lnTo>
                                      <a:lnTo>
                                        <a:pt x="125" y="911"/>
                                      </a:lnTo>
                                      <a:lnTo>
                                        <a:pt x="150" y="972"/>
                                      </a:lnTo>
                                      <a:lnTo>
                                        <a:pt x="174" y="1023"/>
                                      </a:lnTo>
                                      <a:lnTo>
                                        <a:pt x="194" y="1068"/>
                                      </a:lnTo>
                                      <a:lnTo>
                                        <a:pt x="210" y="1114"/>
                                      </a:lnTo>
                                      <a:lnTo>
                                        <a:pt x="221" y="1159"/>
                                      </a:lnTo>
                                      <a:lnTo>
                                        <a:pt x="229" y="1189"/>
                                      </a:lnTo>
                                      <a:lnTo>
                                        <a:pt x="239" y="1224"/>
                                      </a:lnTo>
                                      <a:lnTo>
                                        <a:pt x="253" y="1260"/>
                                      </a:lnTo>
                                      <a:lnTo>
                                        <a:pt x="273" y="1296"/>
                                      </a:lnTo>
                                      <a:lnTo>
                                        <a:pt x="298" y="1329"/>
                                      </a:lnTo>
                                      <a:lnTo>
                                        <a:pt x="328" y="1357"/>
                                      </a:lnTo>
                                      <a:lnTo>
                                        <a:pt x="364" y="1378"/>
                                      </a:lnTo>
                                      <a:lnTo>
                                        <a:pt x="405" y="1390"/>
                                      </a:lnTo>
                                      <a:lnTo>
                                        <a:pt x="452" y="1394"/>
                                      </a:lnTo>
                                      <a:lnTo>
                                        <a:pt x="500" y="1392"/>
                                      </a:lnTo>
                                      <a:lnTo>
                                        <a:pt x="543" y="1384"/>
                                      </a:lnTo>
                                      <a:lnTo>
                                        <a:pt x="583" y="1373"/>
                                      </a:lnTo>
                                      <a:lnTo>
                                        <a:pt x="620" y="1357"/>
                                      </a:lnTo>
                                      <a:lnTo>
                                        <a:pt x="650" y="1337"/>
                                      </a:lnTo>
                                      <a:lnTo>
                                        <a:pt x="676" y="1315"/>
                                      </a:lnTo>
                                      <a:lnTo>
                                        <a:pt x="695" y="1292"/>
                                      </a:lnTo>
                                      <a:lnTo>
                                        <a:pt x="703" y="1280"/>
                                      </a:lnTo>
                                      <a:lnTo>
                                        <a:pt x="713" y="1270"/>
                                      </a:lnTo>
                                      <a:lnTo>
                                        <a:pt x="725" y="1258"/>
                                      </a:lnTo>
                                      <a:lnTo>
                                        <a:pt x="737" y="1248"/>
                                      </a:lnTo>
                                      <a:lnTo>
                                        <a:pt x="751" y="1236"/>
                                      </a:lnTo>
                                      <a:lnTo>
                                        <a:pt x="768" y="1223"/>
                                      </a:lnTo>
                                      <a:lnTo>
                                        <a:pt x="786" y="1209"/>
                                      </a:lnTo>
                                      <a:lnTo>
                                        <a:pt x="808" y="1193"/>
                                      </a:lnTo>
                                      <a:lnTo>
                                        <a:pt x="832" y="1177"/>
                                      </a:lnTo>
                                      <a:lnTo>
                                        <a:pt x="859" y="1157"/>
                                      </a:lnTo>
                                      <a:lnTo>
                                        <a:pt x="889" y="1134"/>
                                      </a:lnTo>
                                      <a:lnTo>
                                        <a:pt x="922" y="1108"/>
                                      </a:lnTo>
                                      <a:lnTo>
                                        <a:pt x="960" y="1080"/>
                                      </a:lnTo>
                                      <a:lnTo>
                                        <a:pt x="1003" y="1049"/>
                                      </a:lnTo>
                                      <a:lnTo>
                                        <a:pt x="1049" y="1011"/>
                                      </a:lnTo>
                                      <a:lnTo>
                                        <a:pt x="1100" y="972"/>
                                      </a:lnTo>
                                      <a:lnTo>
                                        <a:pt x="1187" y="887"/>
                                      </a:lnTo>
                                      <a:lnTo>
                                        <a:pt x="1244" y="796"/>
                                      </a:lnTo>
                                      <a:lnTo>
                                        <a:pt x="1278" y="705"/>
                                      </a:lnTo>
                                      <a:lnTo>
                                        <a:pt x="1292" y="614"/>
                                      </a:lnTo>
                                      <a:lnTo>
                                        <a:pt x="1292" y="531"/>
                                      </a:lnTo>
                                      <a:lnTo>
                                        <a:pt x="1282" y="454"/>
                                      </a:lnTo>
                                      <a:lnTo>
                                        <a:pt x="1266" y="391"/>
                                      </a:lnTo>
                                      <a:lnTo>
                                        <a:pt x="1252" y="342"/>
                                      </a:lnTo>
                                      <a:lnTo>
                                        <a:pt x="1230" y="302"/>
                                      </a:lnTo>
                                      <a:lnTo>
                                        <a:pt x="1197" y="267"/>
                                      </a:lnTo>
                                      <a:lnTo>
                                        <a:pt x="1153" y="233"/>
                                      </a:lnTo>
                                      <a:lnTo>
                                        <a:pt x="1104" y="206"/>
                                      </a:lnTo>
                                      <a:lnTo>
                                        <a:pt x="1053" y="182"/>
                                      </a:lnTo>
                                      <a:lnTo>
                                        <a:pt x="1005" y="166"/>
                                      </a:lnTo>
                                      <a:lnTo>
                                        <a:pt x="966" y="156"/>
                                      </a:lnTo>
                                      <a:lnTo>
                                        <a:pt x="938" y="154"/>
                                      </a:lnTo>
                                      <a:lnTo>
                                        <a:pt x="926" y="146"/>
                                      </a:lnTo>
                                      <a:lnTo>
                                        <a:pt x="912" y="137"/>
                                      </a:lnTo>
                                      <a:lnTo>
                                        <a:pt x="895" y="127"/>
                                      </a:lnTo>
                                      <a:lnTo>
                                        <a:pt x="877" y="115"/>
                                      </a:lnTo>
                                      <a:lnTo>
                                        <a:pt x="857" y="103"/>
                                      </a:lnTo>
                                      <a:lnTo>
                                        <a:pt x="837" y="93"/>
                                      </a:lnTo>
                                      <a:lnTo>
                                        <a:pt x="820" y="85"/>
                                      </a:lnTo>
                                      <a:lnTo>
                                        <a:pt x="80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1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20" y="41760"/>
                                  <a:ext cx="80784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38160"/>
                                    <a:ext cx="442080" cy="30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8" h="1388">
                                        <a:moveTo>
                                          <a:pt x="464" y="124"/>
                                        </a:moveTo>
                                        <a:lnTo>
                                          <a:pt x="448" y="134"/>
                                        </a:lnTo>
                                        <a:lnTo>
                                          <a:pt x="433" y="146"/>
                                        </a:lnTo>
                                        <a:lnTo>
                                          <a:pt x="415" y="159"/>
                                        </a:lnTo>
                                        <a:lnTo>
                                          <a:pt x="395" y="171"/>
                                        </a:lnTo>
                                        <a:lnTo>
                                          <a:pt x="379" y="183"/>
                                        </a:lnTo>
                                        <a:lnTo>
                                          <a:pt x="362" y="195"/>
                                        </a:lnTo>
                                        <a:lnTo>
                                          <a:pt x="348" y="207"/>
                                        </a:lnTo>
                                        <a:lnTo>
                                          <a:pt x="338" y="215"/>
                                        </a:lnTo>
                                        <a:lnTo>
                                          <a:pt x="326" y="217"/>
                                        </a:lnTo>
                                        <a:lnTo>
                                          <a:pt x="308" y="221"/>
                                        </a:lnTo>
                                        <a:lnTo>
                                          <a:pt x="290" y="227"/>
                                        </a:lnTo>
                                        <a:lnTo>
                                          <a:pt x="267" y="236"/>
                                        </a:lnTo>
                                        <a:lnTo>
                                          <a:pt x="243" y="248"/>
                                        </a:lnTo>
                                        <a:lnTo>
                                          <a:pt x="217" y="262"/>
                                        </a:lnTo>
                                        <a:lnTo>
                                          <a:pt x="192" y="276"/>
                                        </a:lnTo>
                                        <a:lnTo>
                                          <a:pt x="166" y="294"/>
                                        </a:lnTo>
                                        <a:lnTo>
                                          <a:pt x="138" y="312"/>
                                        </a:lnTo>
                                        <a:lnTo>
                                          <a:pt x="113" y="329"/>
                                        </a:lnTo>
                                        <a:lnTo>
                                          <a:pt x="89" y="349"/>
                                        </a:lnTo>
                                        <a:lnTo>
                                          <a:pt x="69" y="371"/>
                                        </a:lnTo>
                                        <a:lnTo>
                                          <a:pt x="50" y="392"/>
                                        </a:lnTo>
                                        <a:lnTo>
                                          <a:pt x="34" y="412"/>
                                        </a:lnTo>
                                        <a:lnTo>
                                          <a:pt x="24" y="434"/>
                                        </a:lnTo>
                                        <a:lnTo>
                                          <a:pt x="16" y="456"/>
                                        </a:lnTo>
                                        <a:lnTo>
                                          <a:pt x="6" y="511"/>
                                        </a:lnTo>
                                        <a:lnTo>
                                          <a:pt x="0" y="578"/>
                                        </a:lnTo>
                                        <a:lnTo>
                                          <a:pt x="0" y="653"/>
                                        </a:lnTo>
                                        <a:lnTo>
                                          <a:pt x="12" y="732"/>
                                        </a:lnTo>
                                        <a:lnTo>
                                          <a:pt x="38" y="813"/>
                                        </a:lnTo>
                                        <a:lnTo>
                                          <a:pt x="83" y="894"/>
                                        </a:lnTo>
                                        <a:lnTo>
                                          <a:pt x="152" y="973"/>
                                        </a:lnTo>
                                        <a:lnTo>
                                          <a:pt x="245" y="1044"/>
                                        </a:lnTo>
                                        <a:lnTo>
                                          <a:pt x="300" y="1078"/>
                                        </a:lnTo>
                                        <a:lnTo>
                                          <a:pt x="352" y="1107"/>
                                        </a:lnTo>
                                        <a:lnTo>
                                          <a:pt x="397" y="1133"/>
                                        </a:lnTo>
                                        <a:lnTo>
                                          <a:pt x="439" y="1157"/>
                                        </a:lnTo>
                                        <a:lnTo>
                                          <a:pt x="476" y="1176"/>
                                        </a:lnTo>
                                        <a:lnTo>
                                          <a:pt x="512" y="1192"/>
                                        </a:lnTo>
                                        <a:lnTo>
                                          <a:pt x="543" y="1208"/>
                                        </a:lnTo>
                                        <a:lnTo>
                                          <a:pt x="573" y="1222"/>
                                        </a:lnTo>
                                        <a:lnTo>
                                          <a:pt x="598" y="1234"/>
                                        </a:lnTo>
                                        <a:lnTo>
                                          <a:pt x="624" y="1245"/>
                                        </a:lnTo>
                                        <a:lnTo>
                                          <a:pt x="646" y="1255"/>
                                        </a:lnTo>
                                        <a:lnTo>
                                          <a:pt x="668" y="1265"/>
                                        </a:lnTo>
                                        <a:lnTo>
                                          <a:pt x="689" y="1277"/>
                                        </a:lnTo>
                                        <a:lnTo>
                                          <a:pt x="709" y="1289"/>
                                        </a:lnTo>
                                        <a:lnTo>
                                          <a:pt x="729" y="1301"/>
                                        </a:lnTo>
                                        <a:lnTo>
                                          <a:pt x="749" y="1315"/>
                                        </a:lnTo>
                                        <a:lnTo>
                                          <a:pt x="774" y="1332"/>
                                        </a:lnTo>
                                        <a:lnTo>
                                          <a:pt x="804" y="1350"/>
                                        </a:lnTo>
                                        <a:lnTo>
                                          <a:pt x="839" y="1366"/>
                                        </a:lnTo>
                                        <a:lnTo>
                                          <a:pt x="877" y="1378"/>
                                        </a:lnTo>
                                        <a:lnTo>
                                          <a:pt x="916" y="1386"/>
                                        </a:lnTo>
                                        <a:lnTo>
                                          <a:pt x="958" y="1388"/>
                                        </a:lnTo>
                                        <a:lnTo>
                                          <a:pt x="1001" y="1380"/>
                                        </a:lnTo>
                                        <a:lnTo>
                                          <a:pt x="1043" y="1364"/>
                                        </a:lnTo>
                                        <a:lnTo>
                                          <a:pt x="1082" y="1338"/>
                                        </a:lnTo>
                                        <a:lnTo>
                                          <a:pt x="1116" y="1309"/>
                                        </a:lnTo>
                                        <a:lnTo>
                                          <a:pt x="1143" y="1273"/>
                                        </a:lnTo>
                                        <a:lnTo>
                                          <a:pt x="1165" y="1238"/>
                                        </a:lnTo>
                                        <a:lnTo>
                                          <a:pt x="1181" y="1200"/>
                                        </a:lnTo>
                                        <a:lnTo>
                                          <a:pt x="1191" y="1162"/>
                                        </a:lnTo>
                                        <a:lnTo>
                                          <a:pt x="1195" y="1129"/>
                                        </a:lnTo>
                                        <a:lnTo>
                                          <a:pt x="1193" y="1099"/>
                                        </a:lnTo>
                                        <a:lnTo>
                                          <a:pt x="1191" y="1070"/>
                                        </a:lnTo>
                                        <a:lnTo>
                                          <a:pt x="1193" y="1038"/>
                                        </a:lnTo>
                                        <a:lnTo>
                                          <a:pt x="1201" y="1001"/>
                                        </a:lnTo>
                                        <a:lnTo>
                                          <a:pt x="1211" y="951"/>
                                        </a:lnTo>
                                        <a:lnTo>
                                          <a:pt x="1222" y="890"/>
                                        </a:lnTo>
                                        <a:lnTo>
                                          <a:pt x="1238" y="811"/>
                                        </a:lnTo>
                                        <a:lnTo>
                                          <a:pt x="1258" y="712"/>
                                        </a:lnTo>
                                        <a:lnTo>
                                          <a:pt x="1280" y="590"/>
                                        </a:lnTo>
                                        <a:lnTo>
                                          <a:pt x="1288" y="527"/>
                                        </a:lnTo>
                                        <a:lnTo>
                                          <a:pt x="1288" y="469"/>
                                        </a:lnTo>
                                        <a:lnTo>
                                          <a:pt x="1282" y="414"/>
                                        </a:lnTo>
                                        <a:lnTo>
                                          <a:pt x="1270" y="363"/>
                                        </a:lnTo>
                                        <a:lnTo>
                                          <a:pt x="1254" y="315"/>
                                        </a:lnTo>
                                        <a:lnTo>
                                          <a:pt x="1234" y="274"/>
                                        </a:lnTo>
                                        <a:lnTo>
                                          <a:pt x="1211" y="233"/>
                                        </a:lnTo>
                                        <a:lnTo>
                                          <a:pt x="1185" y="197"/>
                                        </a:lnTo>
                                        <a:lnTo>
                                          <a:pt x="1157" y="163"/>
                                        </a:lnTo>
                                        <a:lnTo>
                                          <a:pt x="1128" y="134"/>
                                        </a:lnTo>
                                        <a:lnTo>
                                          <a:pt x="1100" y="108"/>
                                        </a:lnTo>
                                        <a:lnTo>
                                          <a:pt x="1070" y="84"/>
                                        </a:lnTo>
                                        <a:lnTo>
                                          <a:pt x="1043" y="65"/>
                                        </a:lnTo>
                                        <a:lnTo>
                                          <a:pt x="1017" y="47"/>
                                        </a:lnTo>
                                        <a:lnTo>
                                          <a:pt x="993" y="31"/>
                                        </a:lnTo>
                                        <a:lnTo>
                                          <a:pt x="974" y="19"/>
                                        </a:lnTo>
                                        <a:lnTo>
                                          <a:pt x="954" y="9"/>
                                        </a:lnTo>
                                        <a:lnTo>
                                          <a:pt x="932" y="3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53" y="2"/>
                                        </a:lnTo>
                                        <a:lnTo>
                                          <a:pt x="826" y="3"/>
                                        </a:lnTo>
                                        <a:lnTo>
                                          <a:pt x="798" y="9"/>
                                        </a:lnTo>
                                        <a:lnTo>
                                          <a:pt x="770" y="15"/>
                                        </a:lnTo>
                                        <a:lnTo>
                                          <a:pt x="743" y="23"/>
                                        </a:lnTo>
                                        <a:lnTo>
                                          <a:pt x="717" y="33"/>
                                        </a:lnTo>
                                        <a:lnTo>
                                          <a:pt x="693" y="43"/>
                                        </a:lnTo>
                                        <a:lnTo>
                                          <a:pt x="672" y="51"/>
                                        </a:lnTo>
                                        <a:lnTo>
                                          <a:pt x="652" y="61"/>
                                        </a:lnTo>
                                        <a:lnTo>
                                          <a:pt x="634" y="71"/>
                                        </a:lnTo>
                                        <a:lnTo>
                                          <a:pt x="622" y="81"/>
                                        </a:lnTo>
                                        <a:lnTo>
                                          <a:pt x="612" y="88"/>
                                        </a:lnTo>
                                        <a:lnTo>
                                          <a:pt x="598" y="90"/>
                                        </a:lnTo>
                                        <a:lnTo>
                                          <a:pt x="583" y="92"/>
                                        </a:lnTo>
                                        <a:lnTo>
                                          <a:pt x="563" y="94"/>
                                        </a:lnTo>
                                        <a:lnTo>
                                          <a:pt x="541" y="98"/>
                                        </a:lnTo>
                                        <a:lnTo>
                                          <a:pt x="520" y="104"/>
                                        </a:lnTo>
                                        <a:lnTo>
                                          <a:pt x="500" y="108"/>
                                        </a:lnTo>
                                        <a:lnTo>
                                          <a:pt x="480" y="116"/>
                                        </a:lnTo>
                                        <a:lnTo>
                                          <a:pt x="464" y="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1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63720"/>
                                    <a:ext cx="864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504">
                                        <a:moveTo>
                                          <a:pt x="48" y="51"/>
                                        </a:moveTo>
                                        <a:lnTo>
                                          <a:pt x="32" y="107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48" y="223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7" y="342"/>
                                        </a:lnTo>
                                        <a:lnTo>
                                          <a:pt x="75" y="399"/>
                                        </a:lnTo>
                                        <a:lnTo>
                                          <a:pt x="52" y="452"/>
                                        </a:lnTo>
                                        <a:lnTo>
                                          <a:pt x="0" y="504"/>
                                        </a:lnTo>
                                        <a:lnTo>
                                          <a:pt x="44" y="504"/>
                                        </a:lnTo>
                                        <a:lnTo>
                                          <a:pt x="85" y="494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54" y="446"/>
                                        </a:lnTo>
                                        <a:lnTo>
                                          <a:pt x="182" y="415"/>
                                        </a:lnTo>
                                        <a:lnTo>
                                          <a:pt x="206" y="377"/>
                                        </a:lnTo>
                                        <a:lnTo>
                                          <a:pt x="223" y="336"/>
                                        </a:lnTo>
                                        <a:lnTo>
                                          <a:pt x="239" y="292"/>
                                        </a:lnTo>
                                        <a:lnTo>
                                          <a:pt x="249" y="247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53" y="160"/>
                                        </a:lnTo>
                                        <a:lnTo>
                                          <a:pt x="249" y="121"/>
                                        </a:lnTo>
                                        <a:lnTo>
                                          <a:pt x="239" y="85"/>
                                        </a:lnTo>
                                        <a:lnTo>
                                          <a:pt x="225" y="5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180" y="18"/>
                                        </a:lnTo>
                                        <a:lnTo>
                                          <a:pt x="154" y="8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4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60480"/>
                                    <a:ext cx="1530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" h="413">
                                        <a:moveTo>
                                          <a:pt x="446" y="0"/>
                                        </a:moveTo>
                                        <a:lnTo>
                                          <a:pt x="406" y="2"/>
                                        </a:lnTo>
                                        <a:lnTo>
                                          <a:pt x="363" y="14"/>
                                        </a:lnTo>
                                        <a:lnTo>
                                          <a:pt x="316" y="38"/>
                                        </a:lnTo>
                                        <a:lnTo>
                                          <a:pt x="272" y="69"/>
                                        </a:lnTo>
                                        <a:lnTo>
                                          <a:pt x="231" y="107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54" y="273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22" y="342"/>
                                        </a:lnTo>
                                        <a:lnTo>
                                          <a:pt x="100" y="368"/>
                                        </a:lnTo>
                                        <a:lnTo>
                                          <a:pt x="75" y="387"/>
                                        </a:lnTo>
                                        <a:lnTo>
                                          <a:pt x="49" y="399"/>
                                        </a:lnTo>
                                        <a:lnTo>
                                          <a:pt x="23" y="405"/>
                                        </a:lnTo>
                                        <a:lnTo>
                                          <a:pt x="0" y="401"/>
                                        </a:lnTo>
                                        <a:lnTo>
                                          <a:pt x="25" y="409"/>
                                        </a:lnTo>
                                        <a:lnTo>
                                          <a:pt x="51" y="413"/>
                                        </a:lnTo>
                                        <a:lnTo>
                                          <a:pt x="77" y="413"/>
                                        </a:lnTo>
                                        <a:lnTo>
                                          <a:pt x="104" y="409"/>
                                        </a:lnTo>
                                        <a:lnTo>
                                          <a:pt x="130" y="401"/>
                                        </a:lnTo>
                                        <a:lnTo>
                                          <a:pt x="156" y="391"/>
                                        </a:lnTo>
                                        <a:lnTo>
                                          <a:pt x="179" y="377"/>
                                        </a:lnTo>
                                        <a:lnTo>
                                          <a:pt x="205" y="364"/>
                                        </a:lnTo>
                                        <a:lnTo>
                                          <a:pt x="227" y="348"/>
                                        </a:lnTo>
                                        <a:lnTo>
                                          <a:pt x="248" y="330"/>
                                        </a:lnTo>
                                        <a:lnTo>
                                          <a:pt x="266" y="312"/>
                                        </a:lnTo>
                                        <a:lnTo>
                                          <a:pt x="284" y="294"/>
                                        </a:lnTo>
                                        <a:lnTo>
                                          <a:pt x="298" y="277"/>
                                        </a:lnTo>
                                        <a:lnTo>
                                          <a:pt x="312" y="259"/>
                                        </a:lnTo>
                                        <a:lnTo>
                                          <a:pt x="320" y="243"/>
                                        </a:lnTo>
                                        <a:lnTo>
                                          <a:pt x="325" y="229"/>
                                        </a:lnTo>
                                        <a:lnTo>
                                          <a:pt x="335" y="200"/>
                                        </a:lnTo>
                                        <a:lnTo>
                                          <a:pt x="347" y="166"/>
                                        </a:lnTo>
                                        <a:lnTo>
                                          <a:pt x="359" y="133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1" y="63"/>
                                        </a:lnTo>
                                        <a:lnTo>
                                          <a:pt x="408" y="36"/>
                                        </a:lnTo>
                                        <a:lnTo>
                                          <a:pt x="426" y="14"/>
                                        </a:lnTo>
                                        <a:lnTo>
                                          <a:pt x="4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840" y="18720"/>
                                    <a:ext cx="1893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233">
                                        <a:moveTo>
                                          <a:pt x="0" y="233"/>
                                        </a:moveTo>
                                        <a:lnTo>
                                          <a:pt x="8" y="215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32" y="181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70" y="148"/>
                                        </a:lnTo>
                                        <a:lnTo>
                                          <a:pt x="89" y="132"/>
                                        </a:lnTo>
                                        <a:lnTo>
                                          <a:pt x="113" y="116"/>
                                        </a:lnTo>
                                        <a:lnTo>
                                          <a:pt x="137" y="104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88" y="83"/>
                                        </a:lnTo>
                                        <a:lnTo>
                                          <a:pt x="214" y="75"/>
                                        </a:lnTo>
                                        <a:lnTo>
                                          <a:pt x="239" y="69"/>
                                        </a:lnTo>
                                        <a:lnTo>
                                          <a:pt x="263" y="65"/>
                                        </a:lnTo>
                                        <a:lnTo>
                                          <a:pt x="287" y="65"/>
                                        </a:lnTo>
                                        <a:lnTo>
                                          <a:pt x="310" y="67"/>
                                        </a:lnTo>
                                        <a:lnTo>
                                          <a:pt x="330" y="73"/>
                                        </a:lnTo>
                                        <a:lnTo>
                                          <a:pt x="370" y="85"/>
                                        </a:lnTo>
                                        <a:lnTo>
                                          <a:pt x="409" y="89"/>
                                        </a:lnTo>
                                        <a:lnTo>
                                          <a:pt x="445" y="85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506" y="61"/>
                                        </a:lnTo>
                                        <a:lnTo>
                                          <a:pt x="530" y="43"/>
                                        </a:lnTo>
                                        <a:lnTo>
                                          <a:pt x="545" y="23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39" y="51"/>
                                        </a:lnTo>
                                        <a:lnTo>
                                          <a:pt x="514" y="96"/>
                                        </a:lnTo>
                                        <a:lnTo>
                                          <a:pt x="476" y="134"/>
                                        </a:lnTo>
                                        <a:lnTo>
                                          <a:pt x="431" y="168"/>
                                        </a:lnTo>
                                        <a:lnTo>
                                          <a:pt x="381" y="193"/>
                                        </a:lnTo>
                                        <a:lnTo>
                                          <a:pt x="334" y="211"/>
                                        </a:lnTo>
                                        <a:lnTo>
                                          <a:pt x="291" y="221"/>
                                        </a:lnTo>
                                        <a:lnTo>
                                          <a:pt x="257" y="221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192" y="213"/>
                                        </a:lnTo>
                                        <a:lnTo>
                                          <a:pt x="154" y="211"/>
                                        </a:lnTo>
                                        <a:lnTo>
                                          <a:pt x="117" y="209"/>
                                        </a:lnTo>
                                        <a:lnTo>
                                          <a:pt x="81" y="209"/>
                                        </a:lnTo>
                                        <a:lnTo>
                                          <a:pt x="50" y="213"/>
                                        </a:lnTo>
                                        <a:lnTo>
                                          <a:pt x="22" y="22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47880"/>
                                    <a:ext cx="2102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276">
                                        <a:moveTo>
                                          <a:pt x="600" y="34"/>
                                        </a:moveTo>
                                        <a:lnTo>
                                          <a:pt x="588" y="16"/>
                                        </a:lnTo>
                                        <a:lnTo>
                                          <a:pt x="572" y="6"/>
                                        </a:lnTo>
                                        <a:lnTo>
                                          <a:pt x="553" y="0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07" y="4"/>
                                        </a:lnTo>
                                        <a:lnTo>
                                          <a:pt x="484" y="10"/>
                                        </a:lnTo>
                                        <a:lnTo>
                                          <a:pt x="456" y="22"/>
                                        </a:lnTo>
                                        <a:lnTo>
                                          <a:pt x="428" y="34"/>
                                        </a:lnTo>
                                        <a:lnTo>
                                          <a:pt x="399" y="49"/>
                                        </a:lnTo>
                                        <a:lnTo>
                                          <a:pt x="371" y="65"/>
                                        </a:lnTo>
                                        <a:lnTo>
                                          <a:pt x="341" y="81"/>
                                        </a:lnTo>
                                        <a:lnTo>
                                          <a:pt x="314" y="97"/>
                                        </a:lnTo>
                                        <a:lnTo>
                                          <a:pt x="288" y="115"/>
                                        </a:lnTo>
                                        <a:lnTo>
                                          <a:pt x="262" y="128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17" y="154"/>
                                        </a:lnTo>
                                        <a:lnTo>
                                          <a:pt x="179" y="170"/>
                                        </a:lnTo>
                                        <a:lnTo>
                                          <a:pt x="144" y="180"/>
                                        </a:lnTo>
                                        <a:lnTo>
                                          <a:pt x="112" y="182"/>
                                        </a:lnTo>
                                        <a:lnTo>
                                          <a:pt x="85" y="178"/>
                                        </a:lnTo>
                                        <a:lnTo>
                                          <a:pt x="59" y="170"/>
                                        </a:lnTo>
                                        <a:lnTo>
                                          <a:pt x="37" y="156"/>
                                        </a:lnTo>
                                        <a:lnTo>
                                          <a:pt x="18" y="138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2" y="144"/>
                                        </a:lnTo>
                                        <a:lnTo>
                                          <a:pt x="27" y="170"/>
                                        </a:lnTo>
                                        <a:lnTo>
                                          <a:pt x="45" y="192"/>
                                        </a:lnTo>
                                        <a:lnTo>
                                          <a:pt x="67" y="211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120" y="243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9" y="265"/>
                                        </a:lnTo>
                                        <a:lnTo>
                                          <a:pt x="213" y="272"/>
                                        </a:lnTo>
                                        <a:lnTo>
                                          <a:pt x="245" y="276"/>
                                        </a:lnTo>
                                        <a:lnTo>
                                          <a:pt x="278" y="276"/>
                                        </a:lnTo>
                                        <a:lnTo>
                                          <a:pt x="312" y="276"/>
                                        </a:lnTo>
                                        <a:lnTo>
                                          <a:pt x="345" y="272"/>
                                        </a:lnTo>
                                        <a:lnTo>
                                          <a:pt x="377" y="265"/>
                                        </a:lnTo>
                                        <a:lnTo>
                                          <a:pt x="407" y="255"/>
                                        </a:lnTo>
                                        <a:lnTo>
                                          <a:pt x="436" y="243"/>
                                        </a:lnTo>
                                        <a:lnTo>
                                          <a:pt x="487" y="217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64" y="168"/>
                                        </a:lnTo>
                                        <a:lnTo>
                                          <a:pt x="590" y="144"/>
                                        </a:lnTo>
                                        <a:lnTo>
                                          <a:pt x="604" y="120"/>
                                        </a:lnTo>
                                        <a:lnTo>
                                          <a:pt x="612" y="93"/>
                                        </a:lnTo>
                                        <a:lnTo>
                                          <a:pt x="610" y="65"/>
                                        </a:lnTo>
                                        <a:lnTo>
                                          <a:pt x="60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0"/>
                                    <a:ext cx="1008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286">
                                        <a:moveTo>
                                          <a:pt x="294" y="278"/>
                                        </a:moveTo>
                                        <a:lnTo>
                                          <a:pt x="260" y="286"/>
                                        </a:lnTo>
                                        <a:lnTo>
                                          <a:pt x="217" y="274"/>
                                        </a:lnTo>
                                        <a:lnTo>
                                          <a:pt x="170" y="245"/>
                                        </a:lnTo>
                                        <a:lnTo>
                                          <a:pt x="120" y="203"/>
                                        </a:lnTo>
                                        <a:lnTo>
                                          <a:pt x="75" y="154"/>
                                        </a:lnTo>
                                        <a:lnTo>
                                          <a:pt x="37" y="100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114" y="79"/>
                                        </a:lnTo>
                                        <a:lnTo>
                                          <a:pt x="134" y="118"/>
                                        </a:lnTo>
                                        <a:lnTo>
                                          <a:pt x="156" y="156"/>
                                        </a:lnTo>
                                        <a:lnTo>
                                          <a:pt x="181" y="193"/>
                                        </a:lnTo>
                                        <a:lnTo>
                                          <a:pt x="213" y="227"/>
                                        </a:lnTo>
                                        <a:lnTo>
                                          <a:pt x="250" y="256"/>
                                        </a:lnTo>
                                        <a:lnTo>
                                          <a:pt x="294" y="2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320" y="163440"/>
                                    <a:ext cx="342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64">
                                        <a:moveTo>
                                          <a:pt x="86" y="162"/>
                                        </a:moveTo>
                                        <a:lnTo>
                                          <a:pt x="79" y="164"/>
                                        </a:lnTo>
                                        <a:lnTo>
                                          <a:pt x="71" y="162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9" y="38"/>
                                        </a:lnTo>
                                        <a:lnTo>
                                          <a:pt x="77" y="52"/>
                                        </a:lnTo>
                                        <a:lnTo>
                                          <a:pt x="84" y="67"/>
                                        </a:lnTo>
                                        <a:lnTo>
                                          <a:pt x="96" y="99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96" y="148"/>
                                        </a:lnTo>
                                        <a:lnTo>
                                          <a:pt x="86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5264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70" y="160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8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7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21492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5" y="50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4" y="99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94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0" y="244800"/>
                                    <a:ext cx="33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3">
                                        <a:moveTo>
                                          <a:pt x="85" y="161"/>
                                        </a:moveTo>
                                        <a:lnTo>
                                          <a:pt x="77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2" y="150"/>
                                        </a:lnTo>
                                        <a:lnTo>
                                          <a:pt x="42" y="140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24" y="114"/>
                                        </a:lnTo>
                                        <a:lnTo>
                                          <a:pt x="16" y="98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50" y="15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95" y="98"/>
                                        </a:lnTo>
                                        <a:lnTo>
                                          <a:pt x="99" y="128"/>
                                        </a:lnTo>
                                        <a:lnTo>
                                          <a:pt x="95" y="150"/>
                                        </a:lnTo>
                                        <a:lnTo>
                                          <a:pt x="85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19692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4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59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5" y="24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73" y="50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92" y="97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94" y="148"/>
                                        </a:lnTo>
                                        <a:lnTo>
                                          <a:pt x="84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4616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5" y="50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4" y="97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94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260640"/>
                                    <a:ext cx="34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60">
                                        <a:moveTo>
                                          <a:pt x="86" y="158"/>
                                        </a:moveTo>
                                        <a:lnTo>
                                          <a:pt x="79" y="160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1" y="146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1" y="124"/>
                                        </a:lnTo>
                                        <a:lnTo>
                                          <a:pt x="23" y="112"/>
                                        </a:lnTo>
                                        <a:lnTo>
                                          <a:pt x="15" y="9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7" y="23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4" y="96"/>
                                        </a:lnTo>
                                        <a:lnTo>
                                          <a:pt x="100" y="124"/>
                                        </a:lnTo>
                                        <a:lnTo>
                                          <a:pt x="96" y="146"/>
                                        </a:lnTo>
                                        <a:lnTo>
                                          <a:pt x="86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191880"/>
                                    <a:ext cx="342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63">
                                        <a:moveTo>
                                          <a:pt x="87" y="161"/>
                                        </a:moveTo>
                                        <a:lnTo>
                                          <a:pt x="79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2" y="140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01" y="12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7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276480"/>
                                    <a:ext cx="34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60">
                                        <a:moveTo>
                                          <a:pt x="87" y="158"/>
                                        </a:moveTo>
                                        <a:lnTo>
                                          <a:pt x="79" y="160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2" y="146"/>
                                        </a:lnTo>
                                        <a:lnTo>
                                          <a:pt x="42" y="136"/>
                                        </a:lnTo>
                                        <a:lnTo>
                                          <a:pt x="32" y="124"/>
                                        </a:lnTo>
                                        <a:lnTo>
                                          <a:pt x="24" y="110"/>
                                        </a:lnTo>
                                        <a:lnTo>
                                          <a:pt x="16" y="94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77" y="47"/>
                                        </a:lnTo>
                                        <a:lnTo>
                                          <a:pt x="85" y="63"/>
                                        </a:lnTo>
                                        <a:lnTo>
                                          <a:pt x="97" y="94"/>
                                        </a:lnTo>
                                        <a:lnTo>
                                          <a:pt x="101" y="124"/>
                                        </a:lnTo>
                                        <a:lnTo>
                                          <a:pt x="97" y="146"/>
                                        </a:lnTo>
                                        <a:lnTo>
                                          <a:pt x="87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117720"/>
                                    <a:ext cx="33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4">
                                        <a:moveTo>
                                          <a:pt x="85" y="162"/>
                                        </a:moveTo>
                                        <a:lnTo>
                                          <a:pt x="77" y="164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2" y="156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9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0" y="165240"/>
                                    <a:ext cx="34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62">
                                        <a:moveTo>
                                          <a:pt x="87" y="160"/>
                                        </a:moveTo>
                                        <a:lnTo>
                                          <a:pt x="79" y="162"/>
                                        </a:lnTo>
                                        <a:lnTo>
                                          <a:pt x="71" y="160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32" y="127"/>
                                        </a:lnTo>
                                        <a:lnTo>
                                          <a:pt x="24" y="113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77" y="50"/>
                                        </a:lnTo>
                                        <a:lnTo>
                                          <a:pt x="85" y="65"/>
                                        </a:lnTo>
                                        <a:lnTo>
                                          <a:pt x="97" y="97"/>
                                        </a:lnTo>
                                        <a:lnTo>
                                          <a:pt x="101" y="127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7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800" y="22248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7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840" y="93960"/>
                                    <a:ext cx="342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64">
                                        <a:moveTo>
                                          <a:pt x="87" y="162"/>
                                        </a:moveTo>
                                        <a:lnTo>
                                          <a:pt x="79" y="164"/>
                                        </a:lnTo>
                                        <a:lnTo>
                                          <a:pt x="71" y="162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9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9" y="38"/>
                                        </a:lnTo>
                                        <a:lnTo>
                                          <a:pt x="77" y="52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96" y="99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96" y="148"/>
                                        </a:lnTo>
                                        <a:lnTo>
                                          <a:pt x="87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320" y="6444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6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7"/>
                                        </a:lnTo>
                                        <a:lnTo>
                                          <a:pt x="98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72720"/>
                                    <a:ext cx="33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3">
                                        <a:moveTo>
                                          <a:pt x="85" y="161"/>
                                        </a:moveTo>
                                        <a:lnTo>
                                          <a:pt x="77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7" y="23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75" y="51"/>
                                        </a:lnTo>
                                        <a:lnTo>
                                          <a:pt x="83" y="67"/>
                                        </a:lnTo>
                                        <a:lnTo>
                                          <a:pt x="95" y="98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5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17172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2" y="95"/>
                                        </a:moveTo>
                                        <a:lnTo>
                                          <a:pt x="42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16020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2" y="95"/>
                                        </a:moveTo>
                                        <a:lnTo>
                                          <a:pt x="42" y="95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0" y="40"/>
                                        </a:lnTo>
                                        <a:lnTo>
                                          <a:pt x="57" y="60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223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3">
                                        <a:moveTo>
                                          <a:pt x="52" y="93"/>
                                        </a:moveTo>
                                        <a:lnTo>
                                          <a:pt x="42" y="93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20" y="73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2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25236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49" y="95"/>
                                        </a:moveTo>
                                        <a:lnTo>
                                          <a:pt x="39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5" y="57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9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20448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0" y="95"/>
                                        </a:moveTo>
                                        <a:lnTo>
                                          <a:pt x="40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5336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2" y="95"/>
                                        </a:moveTo>
                                        <a:lnTo>
                                          <a:pt x="42" y="95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58" y="89"/>
                                        </a:ln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268200"/>
                                    <a:ext cx="20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91">
                                        <a:moveTo>
                                          <a:pt x="52" y="91"/>
                                        </a:moveTo>
                                        <a:lnTo>
                                          <a:pt x="42" y="91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20" y="71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8" y="55"/>
                                        </a:lnTo>
                                        <a:lnTo>
                                          <a:pt x="62" y="73"/>
                                        </a:lnTo>
                                        <a:lnTo>
                                          <a:pt x="58" y="85"/>
                                        </a:lnTo>
                                        <a:lnTo>
                                          <a:pt x="52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20016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1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5" y="57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520" y="284040"/>
                                    <a:ext cx="19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3">
                                        <a:moveTo>
                                          <a:pt x="49" y="93"/>
                                        </a:moveTo>
                                        <a:lnTo>
                                          <a:pt x="40" y="93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5" y="58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9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040" y="126000"/>
                                    <a:ext cx="19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3">
                                        <a:moveTo>
                                          <a:pt x="51" y="93"/>
                                        </a:moveTo>
                                        <a:lnTo>
                                          <a:pt x="42" y="93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20" y="74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1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172800"/>
                                    <a:ext cx="19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4">
                                        <a:moveTo>
                                          <a:pt x="49" y="94"/>
                                        </a:moveTo>
                                        <a:lnTo>
                                          <a:pt x="39" y="94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9" y="3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49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23004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1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19" y="75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49" y="40"/>
                                        </a:lnTo>
                                        <a:lnTo>
                                          <a:pt x="57" y="60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0224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0" y="95"/>
                                        </a:moveTo>
                                        <a:lnTo>
                                          <a:pt x="40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5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720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4">
                                        <a:moveTo>
                                          <a:pt x="52" y="94"/>
                                        </a:moveTo>
                                        <a:lnTo>
                                          <a:pt x="42" y="94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58" y="86"/>
                                        </a:lnTo>
                                        <a:lnTo>
                                          <a:pt x="52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200" y="8064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1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7972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6">
                                        <a:moveTo>
                                          <a:pt x="18" y="164"/>
                                        </a:moveTo>
                                        <a:lnTo>
                                          <a:pt x="6" y="154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79" y="93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67" y="125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42" y="156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18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3904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0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6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38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2" y="158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6648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66">
                                        <a:moveTo>
                                          <a:pt x="17" y="166"/>
                                        </a:moveTo>
                                        <a:lnTo>
                                          <a:pt x="6" y="154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6" y="62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7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33804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52" y="150"/>
                                        </a:lnTo>
                                        <a:lnTo>
                                          <a:pt x="42" y="160"/>
                                        </a:lnTo>
                                        <a:lnTo>
                                          <a:pt x="34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31068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6">
                                        <a:moveTo>
                                          <a:pt x="17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89" y="61"/>
                                        </a:lnTo>
                                        <a:lnTo>
                                          <a:pt x="81" y="94"/>
                                        </a:lnTo>
                                        <a:lnTo>
                                          <a:pt x="75" y="110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38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7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41976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68">
                                        <a:moveTo>
                                          <a:pt x="17" y="168"/>
                                        </a:moveTo>
                                        <a:lnTo>
                                          <a:pt x="5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7" y="73"/>
                                        </a:lnTo>
                                        <a:lnTo>
                                          <a:pt x="13" y="58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88" y="62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3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2"/>
                                        </a:lnTo>
                                        <a:lnTo>
                                          <a:pt x="41" y="160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25" y="168"/>
                                        </a:lnTo>
                                        <a:lnTo>
                                          <a:pt x="17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38628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2"/>
                                        </a:lnTo>
                                        <a:lnTo>
                                          <a:pt x="41" y="160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25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46872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6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51" y="151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8980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89" y="61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0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60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265680"/>
                                    <a:ext cx="29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4">
                                        <a:moveTo>
                                          <a:pt x="18" y="164"/>
                                        </a:moveTo>
                                        <a:lnTo>
                                          <a:pt x="6" y="154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79" y="93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67" y="125"/>
                                        </a:lnTo>
                                        <a:lnTo>
                                          <a:pt x="59" y="137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56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26" y="164"/>
                                        </a:lnTo>
                                        <a:lnTo>
                                          <a:pt x="18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32256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66">
                                        <a:moveTo>
                                          <a:pt x="17" y="166"/>
                                        </a:moveTo>
                                        <a:lnTo>
                                          <a:pt x="5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8" y="61"/>
                                        </a:lnTo>
                                        <a:lnTo>
                                          <a:pt x="80" y="95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38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7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33732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8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9" y="61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38556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68" y="127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52" y="150"/>
                                        </a:lnTo>
                                        <a:lnTo>
                                          <a:pt x="42" y="160"/>
                                        </a:lnTo>
                                        <a:lnTo>
                                          <a:pt x="34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42624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4" y="112"/>
                                        </a:lnTo>
                                        <a:lnTo>
                                          <a:pt x="68" y="126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42" y="160"/>
                                        </a:lnTo>
                                        <a:lnTo>
                                          <a:pt x="34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287280"/>
                                    <a:ext cx="17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01">
                                        <a:moveTo>
                                          <a:pt x="10" y="101"/>
                                        </a:moveTo>
                                        <a:lnTo>
                                          <a:pt x="2" y="95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10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45880"/>
                                    <a:ext cx="17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01">
                                        <a:moveTo>
                                          <a:pt x="10" y="101"/>
                                        </a:moveTo>
                                        <a:lnTo>
                                          <a:pt x="2" y="95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7" y="58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19" y="99"/>
                                        </a:lnTo>
                                        <a:lnTo>
                                          <a:pt x="10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1248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8">
                                        <a:moveTo>
                                          <a:pt x="10" y="98"/>
                                        </a:moveTo>
                                        <a:lnTo>
                                          <a:pt x="2" y="92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7404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0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4632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8">
                                        <a:moveTo>
                                          <a:pt x="10" y="98"/>
                                        </a:moveTo>
                                        <a:lnTo>
                                          <a:pt x="2" y="9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20" y="96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31824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0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42804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2" y="99"/>
                                        </a:moveTo>
                                        <a:lnTo>
                                          <a:pt x="4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9384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9">
                                        <a:moveTo>
                                          <a:pt x="9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29" y="89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9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47628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9">
                                        <a:moveTo>
                                          <a:pt x="9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29" y="89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9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29808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99">
                                        <a:moveTo>
                                          <a:pt x="11" y="99"/>
                                        </a:moveTo>
                                        <a:lnTo>
                                          <a:pt x="4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1" y="97"/>
                                        </a:lnTo>
                                        <a:lnTo>
                                          <a:pt x="11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27324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7">
                                        <a:moveTo>
                                          <a:pt x="10" y="97"/>
                                        </a:moveTo>
                                        <a:lnTo>
                                          <a:pt x="2" y="91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32976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8">
                                        <a:moveTo>
                                          <a:pt x="10" y="98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2" y="37"/>
                                        </a:lnTo>
                                        <a:lnTo>
                                          <a:pt x="48" y="57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20" y="96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344880"/>
                                    <a:ext cx="17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00">
                                        <a:moveTo>
                                          <a:pt x="11" y="100"/>
                                        </a:moveTo>
                                        <a:lnTo>
                                          <a:pt x="4" y="94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21" y="98"/>
                                        </a:lnTo>
                                        <a:lnTo>
                                          <a:pt x="11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39384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2" y="99"/>
                                        </a:moveTo>
                                        <a:lnTo>
                                          <a:pt x="4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43452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0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8" y="56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30760"/>
                                    <a:ext cx="1605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" h="377">
                                        <a:moveTo>
                                          <a:pt x="338" y="14"/>
                                        </a:moveTo>
                                        <a:lnTo>
                                          <a:pt x="312" y="26"/>
                                        </a:lnTo>
                                        <a:lnTo>
                                          <a:pt x="290" y="44"/>
                                        </a:lnTo>
                                        <a:lnTo>
                                          <a:pt x="270" y="64"/>
                                        </a:lnTo>
                                        <a:lnTo>
                                          <a:pt x="253" y="87"/>
                                        </a:lnTo>
                                        <a:lnTo>
                                          <a:pt x="239" y="113"/>
                                        </a:lnTo>
                                        <a:lnTo>
                                          <a:pt x="225" y="141"/>
                                        </a:lnTo>
                                        <a:lnTo>
                                          <a:pt x="211" y="168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182" y="223"/>
                                        </a:lnTo>
                                        <a:lnTo>
                                          <a:pt x="166" y="247"/>
                                        </a:lnTo>
                                        <a:lnTo>
                                          <a:pt x="148" y="271"/>
                                        </a:lnTo>
                                        <a:lnTo>
                                          <a:pt x="126" y="289"/>
                                        </a:lnTo>
                                        <a:lnTo>
                                          <a:pt x="103" y="304"/>
                                        </a:lnTo>
                                        <a:lnTo>
                                          <a:pt x="73" y="314"/>
                                        </a:lnTo>
                                        <a:lnTo>
                                          <a:pt x="39" y="318"/>
                                        </a:lnTo>
                                        <a:lnTo>
                                          <a:pt x="0" y="316"/>
                                        </a:lnTo>
                                        <a:lnTo>
                                          <a:pt x="33" y="346"/>
                                        </a:lnTo>
                                        <a:lnTo>
                                          <a:pt x="71" y="366"/>
                                        </a:lnTo>
                                        <a:lnTo>
                                          <a:pt x="110" y="375"/>
                                        </a:lnTo>
                                        <a:lnTo>
                                          <a:pt x="152" y="377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239" y="360"/>
                                        </a:lnTo>
                                        <a:lnTo>
                                          <a:pt x="280" y="342"/>
                                        </a:lnTo>
                                        <a:lnTo>
                                          <a:pt x="320" y="320"/>
                                        </a:lnTo>
                                        <a:lnTo>
                                          <a:pt x="357" y="293"/>
                                        </a:lnTo>
                                        <a:lnTo>
                                          <a:pt x="391" y="265"/>
                                        </a:lnTo>
                                        <a:lnTo>
                                          <a:pt x="418" y="233"/>
                                        </a:lnTo>
                                        <a:lnTo>
                                          <a:pt x="442" y="200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8" y="135"/>
                                        </a:lnTo>
                                        <a:lnTo>
                                          <a:pt x="468" y="105"/>
                                        </a:lnTo>
                                        <a:lnTo>
                                          <a:pt x="460" y="77"/>
                                        </a:lnTo>
                                        <a:lnTo>
                                          <a:pt x="446" y="54"/>
                                        </a:lnTo>
                                        <a:lnTo>
                                          <a:pt x="434" y="34"/>
                                        </a:lnTo>
                                        <a:lnTo>
                                          <a:pt x="420" y="18"/>
                                        </a:lnTo>
                                        <a:lnTo>
                                          <a:pt x="405" y="6"/>
                                        </a:lnTo>
                                        <a:lnTo>
                                          <a:pt x="391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16720"/>
                                    <a:ext cx="205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0">
                                        <a:moveTo>
                                          <a:pt x="600" y="67"/>
                                        </a:moveTo>
                                        <a:lnTo>
                                          <a:pt x="587" y="53"/>
                                        </a:lnTo>
                                        <a:lnTo>
                                          <a:pt x="571" y="42"/>
                                        </a:lnTo>
                                        <a:lnTo>
                                          <a:pt x="551" y="32"/>
                                        </a:lnTo>
                                        <a:lnTo>
                                          <a:pt x="529" y="22"/>
                                        </a:lnTo>
                                        <a:lnTo>
                                          <a:pt x="506" y="14"/>
                                        </a:lnTo>
                                        <a:lnTo>
                                          <a:pt x="480" y="8"/>
                                        </a:lnTo>
                                        <a:lnTo>
                                          <a:pt x="452" y="4"/>
                                        </a:lnTo>
                                        <a:lnTo>
                                          <a:pt x="425" y="0"/>
                                        </a:lnTo>
                                        <a:lnTo>
                                          <a:pt x="397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44" y="4"/>
                                        </a:lnTo>
                                        <a:lnTo>
                                          <a:pt x="316" y="8"/>
                                        </a:lnTo>
                                        <a:lnTo>
                                          <a:pt x="292" y="16"/>
                                        </a:lnTo>
                                        <a:lnTo>
                                          <a:pt x="271" y="24"/>
                                        </a:lnTo>
                                        <a:lnTo>
                                          <a:pt x="251" y="36"/>
                                        </a:lnTo>
                                        <a:lnTo>
                                          <a:pt x="233" y="50"/>
                                        </a:lnTo>
                                        <a:lnTo>
                                          <a:pt x="202" y="75"/>
                                        </a:lnTo>
                                        <a:lnTo>
                                          <a:pt x="168" y="93"/>
                                        </a:lnTo>
                                        <a:lnTo>
                                          <a:pt x="133" y="105"/>
                                        </a:lnTo>
                                        <a:lnTo>
                                          <a:pt x="99" y="109"/>
                                        </a:lnTo>
                                        <a:lnTo>
                                          <a:pt x="67" y="107"/>
                                        </a:lnTo>
                                        <a:lnTo>
                                          <a:pt x="38" y="99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30" y="111"/>
                                        </a:lnTo>
                                        <a:lnTo>
                                          <a:pt x="50" y="127"/>
                                        </a:lnTo>
                                        <a:lnTo>
                                          <a:pt x="73" y="142"/>
                                        </a:lnTo>
                                        <a:lnTo>
                                          <a:pt x="97" y="154"/>
                                        </a:lnTo>
                                        <a:lnTo>
                                          <a:pt x="125" y="164"/>
                                        </a:lnTo>
                                        <a:lnTo>
                                          <a:pt x="150" y="170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206" y="178"/>
                                        </a:lnTo>
                                        <a:lnTo>
                                          <a:pt x="233" y="180"/>
                                        </a:lnTo>
                                        <a:lnTo>
                                          <a:pt x="259" y="180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308" y="174"/>
                                        </a:lnTo>
                                        <a:lnTo>
                                          <a:pt x="328" y="170"/>
                                        </a:lnTo>
                                        <a:lnTo>
                                          <a:pt x="346" y="164"/>
                                        </a:lnTo>
                                        <a:lnTo>
                                          <a:pt x="360" y="156"/>
                                        </a:lnTo>
                                        <a:lnTo>
                                          <a:pt x="387" y="140"/>
                                        </a:lnTo>
                                        <a:lnTo>
                                          <a:pt x="417" y="125"/>
                                        </a:lnTo>
                                        <a:lnTo>
                                          <a:pt x="450" y="107"/>
                                        </a:lnTo>
                                        <a:lnTo>
                                          <a:pt x="484" y="91"/>
                                        </a:lnTo>
                                        <a:lnTo>
                                          <a:pt x="518" y="77"/>
                                        </a:lnTo>
                                        <a:lnTo>
                                          <a:pt x="549" y="69"/>
                                        </a:lnTo>
                                        <a:lnTo>
                                          <a:pt x="577" y="65"/>
                                        </a:lnTo>
                                        <a:lnTo>
                                          <a:pt x="60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83600"/>
                                    <a:ext cx="2102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271">
                                        <a:moveTo>
                                          <a:pt x="9" y="235"/>
                                        </a:moveTo>
                                        <a:lnTo>
                                          <a:pt x="21" y="253"/>
                                        </a:lnTo>
                                        <a:lnTo>
                                          <a:pt x="37" y="263"/>
                                        </a:lnTo>
                                        <a:lnTo>
                                          <a:pt x="55" y="269"/>
                                        </a:lnTo>
                                        <a:lnTo>
                                          <a:pt x="77" y="271"/>
                                        </a:lnTo>
                                        <a:lnTo>
                                          <a:pt x="100" y="269"/>
                                        </a:lnTo>
                                        <a:lnTo>
                                          <a:pt x="126" y="261"/>
                                        </a:lnTo>
                                        <a:lnTo>
                                          <a:pt x="154" y="251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211" y="225"/>
                                        </a:lnTo>
                                        <a:lnTo>
                                          <a:pt x="240" y="209"/>
                                        </a:lnTo>
                                        <a:lnTo>
                                          <a:pt x="270" y="194"/>
                                        </a:lnTo>
                                        <a:lnTo>
                                          <a:pt x="298" y="178"/>
                                        </a:lnTo>
                                        <a:lnTo>
                                          <a:pt x="325" y="162"/>
                                        </a:lnTo>
                                        <a:lnTo>
                                          <a:pt x="351" y="146"/>
                                        </a:lnTo>
                                        <a:lnTo>
                                          <a:pt x="375" y="134"/>
                                        </a:lnTo>
                                        <a:lnTo>
                                          <a:pt x="396" y="122"/>
                                        </a:lnTo>
                                        <a:lnTo>
                                          <a:pt x="436" y="107"/>
                                        </a:lnTo>
                                        <a:lnTo>
                                          <a:pt x="470" y="99"/>
                                        </a:lnTo>
                                        <a:lnTo>
                                          <a:pt x="501" y="97"/>
                                        </a:lnTo>
                                        <a:lnTo>
                                          <a:pt x="529" y="103"/>
                                        </a:lnTo>
                                        <a:lnTo>
                                          <a:pt x="554" y="113"/>
                                        </a:lnTo>
                                        <a:lnTo>
                                          <a:pt x="576" y="126"/>
                                        </a:lnTo>
                                        <a:lnTo>
                                          <a:pt x="596" y="144"/>
                                        </a:lnTo>
                                        <a:lnTo>
                                          <a:pt x="612" y="166"/>
                                        </a:lnTo>
                                        <a:lnTo>
                                          <a:pt x="602" y="138"/>
                                        </a:lnTo>
                                        <a:lnTo>
                                          <a:pt x="586" y="113"/>
                                        </a:lnTo>
                                        <a:lnTo>
                                          <a:pt x="568" y="91"/>
                                        </a:lnTo>
                                        <a:lnTo>
                                          <a:pt x="547" y="69"/>
                                        </a:lnTo>
                                        <a:lnTo>
                                          <a:pt x="521" y="51"/>
                                        </a:lnTo>
                                        <a:lnTo>
                                          <a:pt x="495" y="38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36" y="14"/>
                                        </a:lnTo>
                                        <a:lnTo>
                                          <a:pt x="402" y="6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270" y="4"/>
                                        </a:lnTo>
                                        <a:lnTo>
                                          <a:pt x="239" y="10"/>
                                        </a:lnTo>
                                        <a:lnTo>
                                          <a:pt x="207" y="18"/>
                                        </a:lnTo>
                                        <a:lnTo>
                                          <a:pt x="177" y="30"/>
                                        </a:lnTo>
                                        <a:lnTo>
                                          <a:pt x="126" y="55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49" y="103"/>
                                        </a:lnTo>
                                        <a:lnTo>
                                          <a:pt x="23" y="126"/>
                                        </a:lnTo>
                                        <a:lnTo>
                                          <a:pt x="8" y="15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03"/>
                                        </a:lnTo>
                                        <a:lnTo>
                                          <a:pt x="9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150480"/>
                                    <a:ext cx="1778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9" h="415">
                                        <a:moveTo>
                                          <a:pt x="517" y="338"/>
                                        </a:moveTo>
                                        <a:lnTo>
                                          <a:pt x="519" y="318"/>
                                        </a:lnTo>
                                        <a:lnTo>
                                          <a:pt x="515" y="298"/>
                                        </a:lnTo>
                                        <a:lnTo>
                                          <a:pt x="506" y="282"/>
                                        </a:lnTo>
                                        <a:lnTo>
                                          <a:pt x="490" y="269"/>
                                        </a:lnTo>
                                        <a:lnTo>
                                          <a:pt x="470" y="255"/>
                                        </a:lnTo>
                                        <a:lnTo>
                                          <a:pt x="446" y="243"/>
                                        </a:lnTo>
                                        <a:lnTo>
                                          <a:pt x="419" y="233"/>
                                        </a:lnTo>
                                        <a:lnTo>
                                          <a:pt x="391" y="223"/>
                                        </a:lnTo>
                                        <a:lnTo>
                                          <a:pt x="359" y="215"/>
                                        </a:lnTo>
                                        <a:lnTo>
                                          <a:pt x="328" y="207"/>
                                        </a:lnTo>
                                        <a:lnTo>
                                          <a:pt x="294" y="201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31" y="190"/>
                                        </a:lnTo>
                                        <a:lnTo>
                                          <a:pt x="203" y="184"/>
                                        </a:lnTo>
                                        <a:lnTo>
                                          <a:pt x="176" y="178"/>
                                        </a:lnTo>
                                        <a:lnTo>
                                          <a:pt x="152" y="172"/>
                                        </a:lnTo>
                                        <a:lnTo>
                                          <a:pt x="113" y="158"/>
                                        </a:lnTo>
                                        <a:lnTo>
                                          <a:pt x="81" y="142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38" y="103"/>
                                        </a:lnTo>
                                        <a:lnTo>
                                          <a:pt x="26" y="79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20" y="174"/>
                                        </a:lnTo>
                                        <a:lnTo>
                                          <a:pt x="51" y="231"/>
                                        </a:lnTo>
                                        <a:lnTo>
                                          <a:pt x="91" y="282"/>
                                        </a:lnTo>
                                        <a:lnTo>
                                          <a:pt x="142" y="326"/>
                                        </a:lnTo>
                                        <a:lnTo>
                                          <a:pt x="198" y="361"/>
                                        </a:lnTo>
                                        <a:lnTo>
                                          <a:pt x="257" y="385"/>
                                        </a:lnTo>
                                        <a:lnTo>
                                          <a:pt x="314" y="401"/>
                                        </a:lnTo>
                                        <a:lnTo>
                                          <a:pt x="361" y="411"/>
                                        </a:lnTo>
                                        <a:lnTo>
                                          <a:pt x="403" y="415"/>
                                        </a:lnTo>
                                        <a:lnTo>
                                          <a:pt x="436" y="413"/>
                                        </a:lnTo>
                                        <a:lnTo>
                                          <a:pt x="464" y="405"/>
                                        </a:lnTo>
                                        <a:lnTo>
                                          <a:pt x="486" y="391"/>
                                        </a:lnTo>
                                        <a:lnTo>
                                          <a:pt x="504" y="367"/>
                                        </a:lnTo>
                                        <a:lnTo>
                                          <a:pt x="517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142560"/>
                                    <a:ext cx="356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2">
                                        <a:moveTo>
                                          <a:pt x="81" y="402"/>
                                        </a:moveTo>
                                        <a:lnTo>
                                          <a:pt x="51" y="386"/>
                                        </a:lnTo>
                                        <a:lnTo>
                                          <a:pt x="27" y="347"/>
                                        </a:lnTo>
                                        <a:lnTo>
                                          <a:pt x="9" y="294"/>
                                        </a:lnTo>
                                        <a:lnTo>
                                          <a:pt x="2" y="231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104" y="59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69" y="175"/>
                                        </a:lnTo>
                                        <a:lnTo>
                                          <a:pt x="59" y="219"/>
                                        </a:lnTo>
                                        <a:lnTo>
                                          <a:pt x="53" y="264"/>
                                        </a:lnTo>
                                        <a:lnTo>
                                          <a:pt x="53" y="311"/>
                                        </a:lnTo>
                                        <a:lnTo>
                                          <a:pt x="63" y="357"/>
                                        </a:lnTo>
                                        <a:lnTo>
                                          <a:pt x="81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228240"/>
                                    <a:ext cx="1944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265">
                                        <a:moveTo>
                                          <a:pt x="0" y="20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07" y="2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60" y="8"/>
                                        </a:lnTo>
                                        <a:lnTo>
                                          <a:pt x="188" y="14"/>
                                        </a:lnTo>
                                        <a:lnTo>
                                          <a:pt x="213" y="24"/>
                                        </a:lnTo>
                                        <a:lnTo>
                                          <a:pt x="239" y="34"/>
                                        </a:lnTo>
                                        <a:lnTo>
                                          <a:pt x="265" y="44"/>
                                        </a:lnTo>
                                        <a:lnTo>
                                          <a:pt x="287" y="58"/>
                                        </a:lnTo>
                                        <a:lnTo>
                                          <a:pt x="308" y="72"/>
                                        </a:lnTo>
                                        <a:lnTo>
                                          <a:pt x="326" y="87"/>
                                        </a:lnTo>
                                        <a:lnTo>
                                          <a:pt x="342" y="105"/>
                                        </a:lnTo>
                                        <a:lnTo>
                                          <a:pt x="354" y="123"/>
                                        </a:lnTo>
                                        <a:lnTo>
                                          <a:pt x="375" y="158"/>
                                        </a:lnTo>
                                        <a:lnTo>
                                          <a:pt x="401" y="186"/>
                                        </a:lnTo>
                                        <a:lnTo>
                                          <a:pt x="431" y="208"/>
                                        </a:lnTo>
                                        <a:lnTo>
                                          <a:pt x="462" y="222"/>
                                        </a:lnTo>
                                        <a:lnTo>
                                          <a:pt x="492" y="232"/>
                                        </a:lnTo>
                                        <a:lnTo>
                                          <a:pt x="521" y="233"/>
                                        </a:lnTo>
                                        <a:lnTo>
                                          <a:pt x="547" y="228"/>
                                        </a:lnTo>
                                        <a:lnTo>
                                          <a:pt x="567" y="216"/>
                                        </a:lnTo>
                                        <a:lnTo>
                                          <a:pt x="547" y="233"/>
                                        </a:lnTo>
                                        <a:lnTo>
                                          <a:pt x="525" y="245"/>
                                        </a:lnTo>
                                        <a:lnTo>
                                          <a:pt x="500" y="255"/>
                                        </a:lnTo>
                                        <a:lnTo>
                                          <a:pt x="474" y="261"/>
                                        </a:lnTo>
                                        <a:lnTo>
                                          <a:pt x="448" y="265"/>
                                        </a:lnTo>
                                        <a:lnTo>
                                          <a:pt x="421" y="265"/>
                                        </a:lnTo>
                                        <a:lnTo>
                                          <a:pt x="393" y="263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38" y="253"/>
                                        </a:lnTo>
                                        <a:lnTo>
                                          <a:pt x="312" y="245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65" y="228"/>
                                        </a:lnTo>
                                        <a:lnTo>
                                          <a:pt x="243" y="218"/>
                                        </a:lnTo>
                                        <a:lnTo>
                                          <a:pt x="225" y="206"/>
                                        </a:lnTo>
                                        <a:lnTo>
                                          <a:pt x="211" y="196"/>
                                        </a:lnTo>
                                        <a:lnTo>
                                          <a:pt x="200" y="184"/>
                                        </a:lnTo>
                                        <a:lnTo>
                                          <a:pt x="180" y="160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31" y="107"/>
                                        </a:lnTo>
                                        <a:lnTo>
                                          <a:pt x="103" y="81"/>
                                        </a:lnTo>
                                        <a:lnTo>
                                          <a:pt x="75" y="58"/>
                                        </a:lnTo>
                                        <a:lnTo>
                                          <a:pt x="50" y="38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316440"/>
                                    <a:ext cx="41004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72">
                                        <a:moveTo>
                                          <a:pt x="123" y="360"/>
                                        </a:moveTo>
                                        <a:lnTo>
                                          <a:pt x="115" y="391"/>
                                        </a:lnTo>
                                        <a:lnTo>
                                          <a:pt x="105" y="427"/>
                                        </a:lnTo>
                                        <a:lnTo>
                                          <a:pt x="95" y="460"/>
                                        </a:lnTo>
                                        <a:lnTo>
                                          <a:pt x="89" y="486"/>
                                        </a:lnTo>
                                        <a:lnTo>
                                          <a:pt x="73" y="506"/>
                                        </a:lnTo>
                                        <a:lnTo>
                                          <a:pt x="56" y="539"/>
                                        </a:lnTo>
                                        <a:lnTo>
                                          <a:pt x="38" y="583"/>
                                        </a:lnTo>
                                        <a:lnTo>
                                          <a:pt x="20" y="632"/>
                                        </a:lnTo>
                                        <a:lnTo>
                                          <a:pt x="6" y="684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782"/>
                                        </a:lnTo>
                                        <a:lnTo>
                                          <a:pt x="12" y="820"/>
                                        </a:lnTo>
                                        <a:lnTo>
                                          <a:pt x="24" y="839"/>
                                        </a:lnTo>
                                        <a:lnTo>
                                          <a:pt x="36" y="861"/>
                                        </a:lnTo>
                                        <a:lnTo>
                                          <a:pt x="52" y="883"/>
                                        </a:lnTo>
                                        <a:lnTo>
                                          <a:pt x="69" y="907"/>
                                        </a:lnTo>
                                        <a:lnTo>
                                          <a:pt x="89" y="930"/>
                                        </a:lnTo>
                                        <a:lnTo>
                                          <a:pt x="111" y="952"/>
                                        </a:lnTo>
                                        <a:lnTo>
                                          <a:pt x="134" y="976"/>
                                        </a:lnTo>
                                        <a:lnTo>
                                          <a:pt x="162" y="995"/>
                                        </a:lnTo>
                                        <a:lnTo>
                                          <a:pt x="192" y="1015"/>
                                        </a:lnTo>
                                        <a:lnTo>
                                          <a:pt x="223" y="1033"/>
                                        </a:lnTo>
                                        <a:lnTo>
                                          <a:pt x="259" y="1049"/>
                                        </a:lnTo>
                                        <a:lnTo>
                                          <a:pt x="296" y="1059"/>
                                        </a:lnTo>
                                        <a:lnTo>
                                          <a:pt x="338" y="1069"/>
                                        </a:lnTo>
                                        <a:lnTo>
                                          <a:pt x="383" y="1072"/>
                                        </a:lnTo>
                                        <a:lnTo>
                                          <a:pt x="433" y="1072"/>
                                        </a:lnTo>
                                        <a:lnTo>
                                          <a:pt x="484" y="1067"/>
                                        </a:lnTo>
                                        <a:lnTo>
                                          <a:pt x="537" y="1059"/>
                                        </a:lnTo>
                                        <a:lnTo>
                                          <a:pt x="587" y="1051"/>
                                        </a:lnTo>
                                        <a:lnTo>
                                          <a:pt x="632" y="1043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707" y="1029"/>
                                        </a:lnTo>
                                        <a:lnTo>
                                          <a:pt x="739" y="1021"/>
                                        </a:lnTo>
                                        <a:lnTo>
                                          <a:pt x="768" y="1015"/>
                                        </a:lnTo>
                                        <a:lnTo>
                                          <a:pt x="794" y="1009"/>
                                        </a:lnTo>
                                        <a:lnTo>
                                          <a:pt x="818" y="1003"/>
                                        </a:lnTo>
                                        <a:lnTo>
                                          <a:pt x="839" y="997"/>
                                        </a:lnTo>
                                        <a:lnTo>
                                          <a:pt x="861" y="993"/>
                                        </a:lnTo>
                                        <a:lnTo>
                                          <a:pt x="881" y="990"/>
                                        </a:lnTo>
                                        <a:lnTo>
                                          <a:pt x="901" y="986"/>
                                        </a:lnTo>
                                        <a:lnTo>
                                          <a:pt x="920" y="982"/>
                                        </a:lnTo>
                                        <a:lnTo>
                                          <a:pt x="940" y="980"/>
                                        </a:lnTo>
                                        <a:lnTo>
                                          <a:pt x="960" y="978"/>
                                        </a:lnTo>
                                        <a:lnTo>
                                          <a:pt x="985" y="976"/>
                                        </a:lnTo>
                                        <a:lnTo>
                                          <a:pt x="1015" y="970"/>
                                        </a:lnTo>
                                        <a:lnTo>
                                          <a:pt x="1047" y="962"/>
                                        </a:lnTo>
                                        <a:lnTo>
                                          <a:pt x="1078" y="948"/>
                                        </a:lnTo>
                                        <a:lnTo>
                                          <a:pt x="1108" y="932"/>
                                        </a:lnTo>
                                        <a:lnTo>
                                          <a:pt x="1136" y="911"/>
                                        </a:lnTo>
                                        <a:lnTo>
                                          <a:pt x="1161" y="883"/>
                                        </a:lnTo>
                                        <a:lnTo>
                                          <a:pt x="1179" y="849"/>
                                        </a:lnTo>
                                        <a:lnTo>
                                          <a:pt x="1191" y="812"/>
                                        </a:lnTo>
                                        <a:lnTo>
                                          <a:pt x="1195" y="772"/>
                                        </a:lnTo>
                                        <a:lnTo>
                                          <a:pt x="1195" y="737"/>
                                        </a:lnTo>
                                        <a:lnTo>
                                          <a:pt x="1187" y="701"/>
                                        </a:lnTo>
                                        <a:lnTo>
                                          <a:pt x="1177" y="668"/>
                                        </a:lnTo>
                                        <a:lnTo>
                                          <a:pt x="1163" y="638"/>
                                        </a:lnTo>
                                        <a:lnTo>
                                          <a:pt x="1147" y="614"/>
                                        </a:lnTo>
                                        <a:lnTo>
                                          <a:pt x="1130" y="595"/>
                                        </a:lnTo>
                                        <a:lnTo>
                                          <a:pt x="1114" y="577"/>
                                        </a:lnTo>
                                        <a:lnTo>
                                          <a:pt x="1096" y="555"/>
                                        </a:lnTo>
                                        <a:lnTo>
                                          <a:pt x="1080" y="526"/>
                                        </a:lnTo>
                                        <a:lnTo>
                                          <a:pt x="1060" y="488"/>
                                        </a:lnTo>
                                        <a:lnTo>
                                          <a:pt x="1035" y="441"/>
                                        </a:lnTo>
                                        <a:lnTo>
                                          <a:pt x="1001" y="381"/>
                                        </a:lnTo>
                                        <a:lnTo>
                                          <a:pt x="960" y="306"/>
                                        </a:lnTo>
                                        <a:lnTo>
                                          <a:pt x="906" y="216"/>
                                        </a:lnTo>
                                        <a:lnTo>
                                          <a:pt x="877" y="170"/>
                                        </a:lnTo>
                                        <a:lnTo>
                                          <a:pt x="845" y="133"/>
                                        </a:lnTo>
                                        <a:lnTo>
                                          <a:pt x="812" y="101"/>
                                        </a:lnTo>
                                        <a:lnTo>
                                          <a:pt x="778" y="73"/>
                                        </a:lnTo>
                                        <a:lnTo>
                                          <a:pt x="741" y="52"/>
                                        </a:lnTo>
                                        <a:lnTo>
                                          <a:pt x="705" y="34"/>
                                        </a:lnTo>
                                        <a:lnTo>
                                          <a:pt x="668" y="22"/>
                                        </a:lnTo>
                                        <a:lnTo>
                                          <a:pt x="632" y="12"/>
                                        </a:lnTo>
                                        <a:lnTo>
                                          <a:pt x="597" y="6"/>
                                        </a:lnTo>
                                        <a:lnTo>
                                          <a:pt x="561" y="2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496" y="0"/>
                                        </a:lnTo>
                                        <a:lnTo>
                                          <a:pt x="466" y="2"/>
                                        </a:lnTo>
                                        <a:lnTo>
                                          <a:pt x="441" y="6"/>
                                        </a:lnTo>
                                        <a:lnTo>
                                          <a:pt x="417" y="8"/>
                                        </a:lnTo>
                                        <a:lnTo>
                                          <a:pt x="397" y="12"/>
                                        </a:lnTo>
                                        <a:lnTo>
                                          <a:pt x="362" y="26"/>
                                        </a:lnTo>
                                        <a:lnTo>
                                          <a:pt x="326" y="50"/>
                                        </a:lnTo>
                                        <a:lnTo>
                                          <a:pt x="294" y="83"/>
                                        </a:lnTo>
                                        <a:lnTo>
                                          <a:pt x="265" y="121"/>
                                        </a:lnTo>
                                        <a:lnTo>
                                          <a:pt x="239" y="160"/>
                                        </a:lnTo>
                                        <a:lnTo>
                                          <a:pt x="219" y="198"/>
                                        </a:lnTo>
                                        <a:lnTo>
                                          <a:pt x="208" y="229"/>
                                        </a:lnTo>
                                        <a:lnTo>
                                          <a:pt x="202" y="253"/>
                                        </a:lnTo>
                                        <a:lnTo>
                                          <a:pt x="194" y="261"/>
                                        </a:lnTo>
                                        <a:lnTo>
                                          <a:pt x="184" y="273"/>
                                        </a:lnTo>
                                        <a:lnTo>
                                          <a:pt x="172" y="287"/>
                                        </a:lnTo>
                                        <a:lnTo>
                                          <a:pt x="160" y="300"/>
                                        </a:lnTo>
                                        <a:lnTo>
                                          <a:pt x="146" y="316"/>
                                        </a:lnTo>
                                        <a:lnTo>
                                          <a:pt x="136" y="330"/>
                                        </a:lnTo>
                                        <a:lnTo>
                                          <a:pt x="129" y="346"/>
                                        </a:lnTo>
                                        <a:lnTo>
                                          <a:pt x="123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1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383040"/>
                                    <a:ext cx="997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421">
                                        <a:moveTo>
                                          <a:pt x="8" y="101"/>
                                        </a:moveTo>
                                        <a:lnTo>
                                          <a:pt x="25" y="145"/>
                                        </a:lnTo>
                                        <a:lnTo>
                                          <a:pt x="59" y="180"/>
                                        </a:lnTo>
                                        <a:lnTo>
                                          <a:pt x="100" y="212"/>
                                        </a:lnTo>
                                        <a:lnTo>
                                          <a:pt x="144" y="241"/>
                                        </a:lnTo>
                                        <a:lnTo>
                                          <a:pt x="183" y="273"/>
                                        </a:lnTo>
                                        <a:lnTo>
                                          <a:pt x="215" y="310"/>
                                        </a:lnTo>
                                        <a:lnTo>
                                          <a:pt x="229" y="360"/>
                                        </a:lnTo>
                                        <a:lnTo>
                                          <a:pt x="223" y="421"/>
                                        </a:lnTo>
                                        <a:lnTo>
                                          <a:pt x="252" y="397"/>
                                        </a:lnTo>
                                        <a:lnTo>
                                          <a:pt x="272" y="368"/>
                                        </a:lnTo>
                                        <a:lnTo>
                                          <a:pt x="286" y="334"/>
                                        </a:lnTo>
                                        <a:lnTo>
                                          <a:pt x="292" y="301"/>
                                        </a:lnTo>
                                        <a:lnTo>
                                          <a:pt x="292" y="263"/>
                                        </a:lnTo>
                                        <a:lnTo>
                                          <a:pt x="288" y="226"/>
                                        </a:lnTo>
                                        <a:lnTo>
                                          <a:pt x="278" y="188"/>
                                        </a:lnTo>
                                        <a:lnTo>
                                          <a:pt x="262" y="152"/>
                                        </a:lnTo>
                                        <a:lnTo>
                                          <a:pt x="245" y="117"/>
                                        </a:lnTo>
                                        <a:lnTo>
                                          <a:pt x="225" y="85"/>
                                        </a:lnTo>
                                        <a:lnTo>
                                          <a:pt x="201" y="58"/>
                                        </a:lnTo>
                                        <a:lnTo>
                                          <a:pt x="175" y="34"/>
                                        </a:lnTo>
                                        <a:lnTo>
                                          <a:pt x="150" y="16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53" y="1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0" y="44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" y="83"/>
                                        </a:lnTo>
                                        <a:lnTo>
                                          <a:pt x="8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89520"/>
                                    <a:ext cx="471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504">
                                        <a:moveTo>
                                          <a:pt x="83" y="0"/>
                                        </a:moveTo>
                                        <a:lnTo>
                                          <a:pt x="59" y="22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8" y="273"/>
                                        </a:lnTo>
                                        <a:lnTo>
                                          <a:pt x="25" y="306"/>
                                        </a:lnTo>
                                        <a:lnTo>
                                          <a:pt x="43" y="336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59" y="399"/>
                                        </a:lnTo>
                                        <a:lnTo>
                                          <a:pt x="59" y="429"/>
                                        </a:lnTo>
                                        <a:lnTo>
                                          <a:pt x="53" y="454"/>
                                        </a:lnTo>
                                        <a:lnTo>
                                          <a:pt x="43" y="476"/>
                                        </a:lnTo>
                                        <a:lnTo>
                                          <a:pt x="29" y="494"/>
                                        </a:lnTo>
                                        <a:lnTo>
                                          <a:pt x="12" y="504"/>
                                        </a:lnTo>
                                        <a:lnTo>
                                          <a:pt x="51" y="484"/>
                                        </a:lnTo>
                                        <a:lnTo>
                                          <a:pt x="83" y="452"/>
                                        </a:lnTo>
                                        <a:lnTo>
                                          <a:pt x="106" y="411"/>
                                        </a:lnTo>
                                        <a:lnTo>
                                          <a:pt x="124" y="367"/>
                                        </a:lnTo>
                                        <a:lnTo>
                                          <a:pt x="134" y="322"/>
                                        </a:lnTo>
                                        <a:lnTo>
                                          <a:pt x="138" y="278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30" y="213"/>
                                        </a:lnTo>
                                        <a:lnTo>
                                          <a:pt x="120" y="190"/>
                                        </a:lnTo>
                                        <a:lnTo>
                                          <a:pt x="110" y="162"/>
                                        </a:lnTo>
                                        <a:lnTo>
                                          <a:pt x="98" y="130"/>
                                        </a:lnTo>
                                        <a:lnTo>
                                          <a:pt x="90" y="101"/>
                                        </a:lnTo>
                                        <a:lnTo>
                                          <a:pt x="83" y="71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299880"/>
                                    <a:ext cx="90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454">
                                        <a:moveTo>
                                          <a:pt x="8" y="454"/>
                                        </a:moveTo>
                                        <a:lnTo>
                                          <a:pt x="0" y="421"/>
                                        </a:lnTo>
                                        <a:lnTo>
                                          <a:pt x="2" y="381"/>
                                        </a:lnTo>
                                        <a:lnTo>
                                          <a:pt x="10" y="338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7" y="253"/>
                                        </a:lnTo>
                                        <a:lnTo>
                                          <a:pt x="73" y="216"/>
                                        </a:lnTo>
                                        <a:lnTo>
                                          <a:pt x="102" y="186"/>
                                        </a:lnTo>
                                        <a:lnTo>
                                          <a:pt x="136" y="168"/>
                                        </a:lnTo>
                                        <a:lnTo>
                                          <a:pt x="168" y="154"/>
                                        </a:lnTo>
                                        <a:lnTo>
                                          <a:pt x="195" y="135"/>
                                        </a:lnTo>
                                        <a:lnTo>
                                          <a:pt x="217" y="113"/>
                                        </a:lnTo>
                                        <a:lnTo>
                                          <a:pt x="233" y="89"/>
                                        </a:lnTo>
                                        <a:lnTo>
                                          <a:pt x="245" y="63"/>
                                        </a:lnTo>
                                        <a:lnTo>
                                          <a:pt x="249" y="40"/>
                                        </a:lnTo>
                                        <a:lnTo>
                                          <a:pt x="247" y="18"/>
                                        </a:lnTo>
                                        <a:lnTo>
                                          <a:pt x="239" y="0"/>
                                        </a:lnTo>
                                        <a:lnTo>
                                          <a:pt x="260" y="40"/>
                                        </a:lnTo>
                                        <a:lnTo>
                                          <a:pt x="266" y="83"/>
                                        </a:lnTo>
                                        <a:lnTo>
                                          <a:pt x="264" y="129"/>
                                        </a:lnTo>
                                        <a:lnTo>
                                          <a:pt x="252" y="176"/>
                                        </a:lnTo>
                                        <a:lnTo>
                                          <a:pt x="235" y="217"/>
                                        </a:lnTo>
                                        <a:lnTo>
                                          <a:pt x="213" y="257"/>
                                        </a:lnTo>
                                        <a:lnTo>
                                          <a:pt x="189" y="285"/>
                                        </a:lnTo>
                                        <a:lnTo>
                                          <a:pt x="168" y="304"/>
                                        </a:lnTo>
                                        <a:lnTo>
                                          <a:pt x="146" y="318"/>
                                        </a:lnTo>
                                        <a:lnTo>
                                          <a:pt x="122" y="336"/>
                                        </a:lnTo>
                                        <a:lnTo>
                                          <a:pt x="96" y="354"/>
                                        </a:lnTo>
                                        <a:lnTo>
                                          <a:pt x="71" y="373"/>
                                        </a:lnTo>
                                        <a:lnTo>
                                          <a:pt x="47" y="395"/>
                                        </a:lnTo>
                                        <a:lnTo>
                                          <a:pt x="29" y="415"/>
                                        </a:lnTo>
                                        <a:lnTo>
                                          <a:pt x="16" y="435"/>
                                        </a:lnTo>
                                        <a:lnTo>
                                          <a:pt x="8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87000"/>
                                    <a:ext cx="1364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409">
                                        <a:moveTo>
                                          <a:pt x="346" y="2"/>
                                        </a:moveTo>
                                        <a:lnTo>
                                          <a:pt x="312" y="0"/>
                                        </a:lnTo>
                                        <a:lnTo>
                                          <a:pt x="285" y="18"/>
                                        </a:lnTo>
                                        <a:lnTo>
                                          <a:pt x="257" y="52"/>
                                        </a:lnTo>
                                        <a:lnTo>
                                          <a:pt x="235" y="95"/>
                                        </a:lnTo>
                                        <a:lnTo>
                                          <a:pt x="214" y="146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78" y="249"/>
                                        </a:lnTo>
                                        <a:lnTo>
                                          <a:pt x="162" y="290"/>
                                        </a:lnTo>
                                        <a:lnTo>
                                          <a:pt x="146" y="322"/>
                                        </a:lnTo>
                                        <a:lnTo>
                                          <a:pt x="129" y="346"/>
                                        </a:lnTo>
                                        <a:lnTo>
                                          <a:pt x="109" y="366"/>
                                        </a:lnTo>
                                        <a:lnTo>
                                          <a:pt x="89" y="377"/>
                                        </a:lnTo>
                                        <a:lnTo>
                                          <a:pt x="67" y="385"/>
                                        </a:lnTo>
                                        <a:lnTo>
                                          <a:pt x="46" y="389"/>
                                        </a:lnTo>
                                        <a:lnTo>
                                          <a:pt x="24" y="387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22" y="395"/>
                                        </a:lnTo>
                                        <a:lnTo>
                                          <a:pt x="46" y="403"/>
                                        </a:lnTo>
                                        <a:lnTo>
                                          <a:pt x="71" y="407"/>
                                        </a:lnTo>
                                        <a:lnTo>
                                          <a:pt x="97" y="409"/>
                                        </a:lnTo>
                                        <a:lnTo>
                                          <a:pt x="123" y="405"/>
                                        </a:lnTo>
                                        <a:lnTo>
                                          <a:pt x="148" y="401"/>
                                        </a:lnTo>
                                        <a:lnTo>
                                          <a:pt x="174" y="393"/>
                                        </a:lnTo>
                                        <a:lnTo>
                                          <a:pt x="200" y="381"/>
                                        </a:lnTo>
                                        <a:lnTo>
                                          <a:pt x="223" y="367"/>
                                        </a:lnTo>
                                        <a:lnTo>
                                          <a:pt x="247" y="354"/>
                                        </a:lnTo>
                                        <a:lnTo>
                                          <a:pt x="271" y="336"/>
                                        </a:lnTo>
                                        <a:lnTo>
                                          <a:pt x="291" y="316"/>
                                        </a:lnTo>
                                        <a:lnTo>
                                          <a:pt x="310" y="296"/>
                                        </a:lnTo>
                                        <a:lnTo>
                                          <a:pt x="326" y="275"/>
                                        </a:lnTo>
                                        <a:lnTo>
                                          <a:pt x="342" y="251"/>
                                        </a:lnTo>
                                        <a:lnTo>
                                          <a:pt x="354" y="227"/>
                                        </a:lnTo>
                                        <a:lnTo>
                                          <a:pt x="373" y="182"/>
                                        </a:lnTo>
                                        <a:lnTo>
                                          <a:pt x="387" y="142"/>
                                        </a:lnTo>
                                        <a:lnTo>
                                          <a:pt x="397" y="109"/>
                                        </a:lnTo>
                                        <a:lnTo>
                                          <a:pt x="399" y="79"/>
                                        </a:lnTo>
                                        <a:lnTo>
                                          <a:pt x="395" y="56"/>
                                        </a:lnTo>
                                        <a:lnTo>
                                          <a:pt x="385" y="36"/>
                                        </a:lnTo>
                                        <a:lnTo>
                                          <a:pt x="370" y="18"/>
                                        </a:lnTo>
                                        <a:lnTo>
                                          <a:pt x="3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376560"/>
                                    <a:ext cx="1180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08">
                                        <a:moveTo>
                                          <a:pt x="344" y="61"/>
                                        </a:moveTo>
                                        <a:lnTo>
                                          <a:pt x="338" y="73"/>
                                        </a:lnTo>
                                        <a:lnTo>
                                          <a:pt x="326" y="85"/>
                                        </a:lnTo>
                                        <a:lnTo>
                                          <a:pt x="310" y="93"/>
                                        </a:lnTo>
                                        <a:lnTo>
                                          <a:pt x="292" y="101"/>
                                        </a:lnTo>
                                        <a:lnTo>
                                          <a:pt x="269" y="104"/>
                                        </a:lnTo>
                                        <a:lnTo>
                                          <a:pt x="245" y="106"/>
                                        </a:lnTo>
                                        <a:lnTo>
                                          <a:pt x="217" y="108"/>
                                        </a:lnTo>
                                        <a:lnTo>
                                          <a:pt x="190" y="106"/>
                                        </a:lnTo>
                                        <a:lnTo>
                                          <a:pt x="162" y="104"/>
                                        </a:lnTo>
                                        <a:lnTo>
                                          <a:pt x="134" y="101"/>
                                        </a:lnTo>
                                        <a:lnTo>
                                          <a:pt x="107" y="95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4" y="65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119" y="29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88" y="57"/>
                                        </a:lnTo>
                                        <a:lnTo>
                                          <a:pt x="225" y="67"/>
                                        </a:lnTo>
                                        <a:lnTo>
                                          <a:pt x="263" y="73"/>
                                        </a:lnTo>
                                        <a:lnTo>
                                          <a:pt x="302" y="71"/>
                                        </a:lnTo>
                                        <a:lnTo>
                                          <a:pt x="344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276480"/>
                                    <a:ext cx="687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517">
                                        <a:moveTo>
                                          <a:pt x="162" y="513"/>
                                        </a:moveTo>
                                        <a:lnTo>
                                          <a:pt x="190" y="49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8" y="418"/>
                                        </a:lnTo>
                                        <a:lnTo>
                                          <a:pt x="186" y="369"/>
                                        </a:lnTo>
                                        <a:lnTo>
                                          <a:pt x="168" y="316"/>
                                        </a:lnTo>
                                        <a:lnTo>
                                          <a:pt x="149" y="264"/>
                                        </a:lnTo>
                                        <a:lnTo>
                                          <a:pt x="129" y="215"/>
                                        </a:lnTo>
                                        <a:lnTo>
                                          <a:pt x="115" y="173"/>
                                        </a:lnTo>
                                        <a:lnTo>
                                          <a:pt x="107" y="140"/>
                                        </a:lnTo>
                                        <a:lnTo>
                                          <a:pt x="103" y="110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113" y="6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39" y="25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26" y="128"/>
                                        </a:lnTo>
                                        <a:lnTo>
                                          <a:pt x="8" y="181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40" y="432"/>
                                        </a:lnTo>
                                        <a:lnTo>
                                          <a:pt x="56" y="464"/>
                                        </a:lnTo>
                                        <a:lnTo>
                                          <a:pt x="72" y="487"/>
                                        </a:lnTo>
                                        <a:lnTo>
                                          <a:pt x="89" y="505"/>
                                        </a:lnTo>
                                        <a:lnTo>
                                          <a:pt x="111" y="513"/>
                                        </a:lnTo>
                                        <a:lnTo>
                                          <a:pt x="135" y="517"/>
                                        </a:lnTo>
                                        <a:lnTo>
                                          <a:pt x="162" y="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47772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49752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5" y="85"/>
                                        </a:lnTo>
                                        <a:lnTo>
                                          <a:pt x="105" y="85"/>
                                        </a:lnTo>
                                        <a:lnTo>
                                          <a:pt x="93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52164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6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2" y="64"/>
                                        </a:lnTo>
                                        <a:lnTo>
                                          <a:pt x="30" y="58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2" y="54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38" y="70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040" y="50832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8" y="30"/>
                                        </a:lnTo>
                                        <a:lnTo>
                                          <a:pt x="118" y="38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47196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24" y="46"/>
                                        </a:lnTo>
                                        <a:lnTo>
                                          <a:pt x="132" y="54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42948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6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8" y="37"/>
                                        </a:lnTo>
                                        <a:lnTo>
                                          <a:pt x="126" y="45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38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48456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4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14" y="84"/>
                                        </a:lnTo>
                                        <a:lnTo>
                                          <a:pt x="105" y="84"/>
                                        </a:lnTo>
                                        <a:lnTo>
                                          <a:pt x="93" y="84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42624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5" y="85"/>
                                        </a:lnTo>
                                        <a:lnTo>
                                          <a:pt x="105" y="85"/>
                                        </a:lnTo>
                                        <a:lnTo>
                                          <a:pt x="93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28" y="55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46512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85">
                                        <a:moveTo>
                                          <a:pt x="135" y="75"/>
                                        </a:moveTo>
                                        <a:lnTo>
                                          <a:pt x="131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68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31" y="53"/>
                                        </a:lnTo>
                                        <a:lnTo>
                                          <a:pt x="135" y="61"/>
                                        </a:lnTo>
                                        <a:lnTo>
                                          <a:pt x="137" y="69"/>
                                        </a:lnTo>
                                        <a:lnTo>
                                          <a:pt x="135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38952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85">
                                        <a:moveTo>
                                          <a:pt x="136" y="73"/>
                                        </a:moveTo>
                                        <a:lnTo>
                                          <a:pt x="132" y="79"/>
                                        </a:lnTo>
                                        <a:lnTo>
                                          <a:pt x="126" y="81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8" y="28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26" y="44"/>
                                        </a:lnTo>
                                        <a:lnTo>
                                          <a:pt x="132" y="51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8" y="67"/>
                                        </a:lnTo>
                                        <a:lnTo>
                                          <a:pt x="136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38880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24" y="4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42360"/>
                                    <a:ext cx="457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5">
                                        <a:moveTo>
                                          <a:pt x="132" y="75"/>
                                        </a:moveTo>
                                        <a:lnTo>
                                          <a:pt x="128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2" y="61"/>
                                        </a:lnTo>
                                        <a:lnTo>
                                          <a:pt x="134" y="69"/>
                                        </a:lnTo>
                                        <a:lnTo>
                                          <a:pt x="132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720" y="340560"/>
                                    <a:ext cx="47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85">
                                        <a:moveTo>
                                          <a:pt x="137" y="75"/>
                                        </a:moveTo>
                                        <a:lnTo>
                                          <a:pt x="133" y="81"/>
                                        </a:lnTo>
                                        <a:lnTo>
                                          <a:pt x="127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19" y="37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33" y="53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9" y="69"/>
                                        </a:lnTo>
                                        <a:lnTo>
                                          <a:pt x="1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7116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25" y="46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48132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501120"/>
                                    <a:ext cx="27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51">
                                        <a:moveTo>
                                          <a:pt x="81" y="45"/>
                                        </a:moveTo>
                                        <a:lnTo>
                                          <a:pt x="75" y="49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525240"/>
                                    <a:ext cx="26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2">
                                        <a:moveTo>
                                          <a:pt x="79" y="46"/>
                                        </a:moveTo>
                                        <a:lnTo>
                                          <a:pt x="73" y="50"/>
                                        </a:lnTo>
                                        <a:lnTo>
                                          <a:pt x="61" y="52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79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51192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4" y="49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47592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4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43380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51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488520"/>
                                    <a:ext cx="27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52">
                                        <a:moveTo>
                                          <a:pt x="81" y="46"/>
                                        </a:moveTo>
                                        <a:lnTo>
                                          <a:pt x="75" y="50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49" y="50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43020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760" y="468720"/>
                                    <a:ext cx="27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52">
                                        <a:moveTo>
                                          <a:pt x="81" y="44"/>
                                        </a:moveTo>
                                        <a:lnTo>
                                          <a:pt x="75" y="50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39276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51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200" y="39276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34632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49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62" y="15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4416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37548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1.35pt;width:66.2pt;height:46.95pt" coordorigin="720,1227" coordsize="1324,939">
                      <v:shape id="shape_0" coordsize="462,484" path="m63,480l100,484l136,462l165,423l191,369l215,308l234,247l254,188l272,140l292,103l311,73l333,52l359,36l383,26l408,22l436,24l462,28l436,14l408,6l379,0l349,0l319,2l290,10l258,20l231,32l201,48l173,65l148,87l124,109l102,135l82,160l65,188l51,215l29,269l11,316l2,356l0,389l3,419l15,443l35,462l63,480xe" fillcolor="#006600" stroked="f" o:allowincell="t" style="position:absolute;left:1588;top:1227;width:249;height:168;mso-wrap-style:none;v-text-anchor:middle">
                        <v:fill o:detectmouseclick="t" type="solid" color2="#ff99ff"/>
                        <v:stroke color="#3465a4" joinstyle="round" endcap="flat"/>
                        <w10:wrap type="none"/>
                      </v:shape>
                      <v:shape id="shape_0" coordsize="1292,1394" path="m802,81l784,79l764,75l743,73l719,71l697,67l678,65l662,65l648,64l638,56l622,50l604,42l581,34l555,26l527,18l498,12l466,8l435,4l405,0l373,0l344,0l316,4l291,10l269,18l249,30l227,46l204,65l180,85l154,109l131,137l105,166l81,198l60,231l42,271l24,310l12,354l4,401l0,451l2,504l10,559l24,618l62,737l95,834l125,911l150,972l174,1023l194,1068l210,1114l221,1159l229,1189l239,1224l253,1260l273,1296l298,1329l328,1357l364,1378l405,1390l452,1394l500,1392l543,1384l583,1373l620,1357l650,1337l676,1315l695,1292l703,1280l713,1270l725,1258l737,1248l751,1236l768,1223l786,1209l808,1193l832,1177l859,1157l889,1134l922,1108l960,1080l1003,1049l1049,1011l1100,972l1187,887l1244,796l1278,705l1292,614l1292,531l1282,454l1266,391l1252,342l1230,302l1197,267l1153,233l1104,206l1053,182l1005,166l966,156l938,154l926,146l912,137l895,127l877,115l857,103l837,93l820,85l802,81xe" fillcolor="#ff1966" stroked="f" o:allowincell="t" style="position:absolute;left:720;top:1629;width:698;height:486;mso-wrap-style:none;v-text-anchor:middle">
                        <v:fill o:detectmouseclick="t" type="solid" color2="#00e699"/>
                        <v:stroke color="#3465a4" joinstyle="round" endcap="flat"/>
                        <w10:wrap type="none"/>
                      </v:shape>
                      <v:group id="shape_0" style="position:absolute;left:772;top:1293;width:1272;height:874">
                        <v:shape id="shape_0" coordsize="1288,1388" path="m464,124l448,134l433,146l415,159l395,171l379,183l362,195l348,207l338,215l326,217l308,221l290,227l267,236l243,248l217,262l192,276l166,294l138,312l113,329l89,349l69,371l50,392l34,412l24,434l16,456l6,511l0,578l0,653l12,732l38,813l83,894l152,973l245,1044l300,1078l352,1107l397,1133l439,1157l476,1176l512,1192l543,1208l573,1222l598,1234l624,1245l646,1255l668,1265l689,1277l709,1289l729,1301l749,1315l774,1332l804,1350l839,1366l877,1378l916,1386l958,1388l1001,1380l1043,1364l1082,1338l1116,1309l1143,1273l1165,1238l1181,1200l1191,1162l1195,1129l1193,1099l1191,1070l1193,1038l1201,1001l1211,951l1222,890l1238,811l1258,712l1280,590l1288,527l1288,469l1282,414l1270,363l1254,315l1234,274l1211,233l1185,197l1157,163l1128,134l1100,108l1070,84l1043,65l1017,47l993,31l974,19l954,9l932,3l906,0l881,0l853,2l826,3l798,9l770,15l743,23l717,33l693,43l672,51l652,61l634,71l622,81l612,88l598,90l583,92l563,94l541,98l520,104l500,108l480,116l464,124xe" fillcolor="#ff1966" stroked="f" o:allowincell="t" style="position:absolute;left:1348;top:1353;width:695;height:485;mso-wrap-style:none;v-text-anchor:middle">
                          <v:fill o:detectmouseclick="t" type="solid" color2="#00e699"/>
                          <v:stroke color="#3465a4" joinstyle="round" endcap="flat"/>
                          <w10:wrap type="none"/>
                        </v:shape>
                        <v:shape id="shape_0" coordsize="253,504" path="m48,51l32,107l34,164l48,223l65,282l77,342l75,399l52,452l0,504l44,504l85,494l121,474l154,446l182,415l206,377l223,336l239,292l249,247l253,203l253,160l249,121l239,85l225,55l206,34l180,18l154,8l133,2l111,0l93,0l79,6l65,16l56,32l48,51xe" fillcolor="#006600" stroked="f" o:allowincell="t" style="position:absolute;left:1558;top:1393;width:135;height:175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446,413" path="m446,0l406,2l363,14l316,38l272,69l231,107l195,148l171,190l162,233l154,273l140,310l122,342l100,368l75,387l49,399l23,405l0,401l25,409l51,413l77,413l104,409l130,401l156,391l179,377l205,364l227,348l248,330l266,312l284,294l298,277l312,259l320,243l325,229l335,200l347,166l359,133l375,97l391,63l408,36l426,14l446,0xe" fillcolor="#006600" stroked="f" o:allowincell="t" style="position:absolute;left:1373;top:1388;width:240;height:143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551,233" path="m0,233l8,215l18,197l32,181l50,164l70,148l89,132l113,116l137,104l162,92l188,83l214,75l239,69l263,65l287,65l310,67l330,73l370,85l409,89l445,85l478,75l506,61l530,43l545,23l551,0l539,51l514,96l476,134l431,168l381,193l334,211l291,221l257,221l226,217l192,213l154,211l117,209l81,209l50,213l22,221l0,233xe" fillcolor="#006600" stroked="f" o:allowincell="t" style="position:absolute;left:1591;top:1322;width:297;height:80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612,276" path="m600,34l588,16l572,6l553,0l531,0l507,4l484,10l456,22l428,34l399,49l371,65l341,81l314,97l288,115l262,128l239,142l217,154l179,170l144,180l112,182l85,178l59,170l37,156l18,138l0,116l12,144l27,170l45,192l67,211l93,229l120,243l150,255l179,265l213,272l245,276l278,276l312,276l345,272l377,265l407,255l436,243l487,217l531,192l564,168l590,144l604,120l612,93l610,65l600,34xe" fillcolor="#006600" stroked="f" o:allowincell="t" style="position:absolute;left:1283;top:1368;width:330;height:95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294,286" path="m294,278l260,286l217,274l170,245l120,203l75,154l37,100l10,49l0,0l16,2l27,2l37,4l45,4l53,4l61,4l71,6l83,6l98,41l114,79l134,118l156,156l181,193l213,227l250,256l294,278xe" fillcolor="#006600" stroked="f" o:allowincell="t" style="position:absolute;left:1453;top:1293;width:158;height:99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00,164" path="m86,162l79,164l71,162l61,156l51,148l41,138l31,127l23,113l15,97l4,65l0,36l4,14l13,2l21,0l29,2l39,8l49,14l59,24l69,38l77,52l84,67l96,99l100,127l96,148l86,162xe" fillcolor="black" stroked="f" o:allowincell="t" style="position:absolute;left:1502;top:1550;width:53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2" path="m85,160l77,162l70,160l62,154l52,148l42,138l32,126l24,112l16,97l4,63l0,35l4,14l14,2l22,0l30,2l38,6l48,14l58,24l68,35l75,49l83,65l95,97l99,126l95,148l85,160xe" fillcolor="black" stroked="f" o:allowincell="t" style="position:absolute;left:1382;top:1533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5,160l77,162l69,160l61,156l51,148l41,138l31,127l23,113l15,97l4,65l0,36l2,14l13,2l21,0l29,2l37,8l47,14l57,24l67,36l75,50l83,65l94,99l98,127l94,148l85,160xe" fillcolor="black" stroked="f" o:allowincell="t" style="position:absolute;left:1456;top:1631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3" path="m85,161l77,163l69,161l61,156l52,150l42,140l32,128l24,114l16,98l4,65l0,37l4,15l14,2l22,0l30,2l40,7l50,15l59,25l69,37l77,51l85,67l95,98l99,128l95,150l85,161xe" fillcolor="black" stroked="f" o:allowincell="t" style="position:absolute;left:1600;top:1678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4,160l77,162l69,160l59,156l51,148l41,138l31,127l23,113l15,97l4,65l0,36l4,14l13,2l21,0l29,2l37,6l47,14l55,24l65,36l73,50l81,65l92,97l98,127l94,148l84,160xe" fillcolor="black" stroked="f" o:allowincell="t" style="position:absolute;left:1626;top:1603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5,160l77,162l69,160l61,156l51,148l41,138l31,127l23,113l15,97l4,65l0,36l2,14l12,2l19,0l27,2l37,6l47,14l57,24l67,36l75,50l83,65l94,97l98,127l94,148l85,160xe" fillcolor="black" stroked="f" o:allowincell="t" style="position:absolute;left:1664;top:1523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60" path="m86,158l79,160l71,158l61,154l51,146l41,136l31,124l23,112l15,96l4,65l0,35l4,13l13,2l21,0l29,2l37,8l47,13l57,23l67,35l75,49l83,65l94,96l100,124l96,146l86,158xe" fillcolor="black" stroked="f" o:allowincell="t" style="position:absolute;left:1751;top:1703;width:53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,163" path="m87,161l79,163l71,161l61,156l51,150l42,140l32,126l24,112l16,96l4,65l0,37l4,15l14,2l22,0l30,2l40,7l49,13l59,23l69,37l77,51l85,67l97,98l101,126l97,148l87,161xe" fillcolor="black" stroked="f" o:allowincell="t" style="position:absolute;left:1813;top:1595;width:53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,160" path="m87,158l79,160l71,158l62,154l52,146l42,136l32,124l24,110l16,94l4,63l0,35l4,14l14,2l22,0l30,2l40,8l50,14l60,23l70,35l77,47l85,63l97,94l101,124l97,146l87,158xe" fillcolor="black" stroked="f" o:allowincell="t" style="position:absolute;left:1884;top:1728;width:53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4" path="m85,162l77,164l69,162l62,156l52,148l42,138l32,126l24,112l16,97l4,65l0,35l4,14l14,2l22,0l30,2l38,8l48,14l58,24l67,35l75,49l83,65l95,99l99,126l95,148l85,162xe" fillcolor="black" stroked="f" o:allowincell="t" style="position:absolute;left:1804;top:1478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,162" path="m87,160l79,162l71,160l61,156l51,148l42,138l32,127l24,113l16,97l4,65l0,36l4,14l14,2l22,0l30,2l40,6l49,14l59,24l69,36l77,50l85,65l97,97l101,127l97,148l87,160xe" fillcolor="black" stroked="f" o:allowincell="t" style="position:absolute;left:1940;top:1553;width:53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2" path="m85,160l77,162l69,160l61,154l51,148l41,138l31,126l24,112l16,97l4,65l0,35l4,14l14,2l22,0l29,2l37,6l47,14l57,24l67,35l75,49l83,65l95,97l99,126l95,148l85,160xe" fillcolor="black" stroked="f" o:allowincell="t" style="position:absolute;left:1909;top:1643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64" path="m87,162l79,164l71,162l61,156l51,148l41,139l31,127l23,113l15,97l4,65l0,36l4,14l13,2l21,0l29,2l39,8l49,14l59,24l69,38l77,52l85,67l96,99l100,127l96,148l87,162xe" fillcolor="black" stroked="f" o:allowincell="t" style="position:absolute;left:1917;top:1441;width:53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5,160l77,162l69,160l61,154l51,148l41,138l31,126l23,113l16,97l4,63l0,36l4,14l14,2l21,0l29,2l37,6l47,14l57,24l67,36l75,49l83,65l95,97l98,126l95,148l85,160xe" fillcolor="black" stroked="f" o:allowincell="t" style="position:absolute;left:1828;top:1394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3" path="m85,161l77,163l69,161l61,156l51,148l41,138l32,126l24,112l16,96l4,65l0,35l4,13l14,2l22,0l30,2l37,7l47,13l57,23l67,37l75,51l83,67l95,98l99,126l97,148l85,161xe" fillcolor="black" stroked="f" o:allowincell="t" style="position:absolute;left:1694;top:1407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95" path="m52,95l42,95l30,87l18,73l8,55l2,35l0,20l2,6l8,0l18,0l28,6l40,20l50,37l56,57l60,73l58,87l52,95xe" fillcolor="white" stroked="f" o:allowincell="t" style="position:absolute;left:1514;top:1563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2,95l42,95l32,87l20,75l10,58l4,38l0,22l2,8l8,0l18,0l30,8l40,22l50,40l57,60l59,75l57,89l52,95xe" fillcolor="white" stroked="f" o:allowincell="t" style="position:absolute;left:1393;top:1545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3" path="m52,93l42,93l32,85l20,73l10,55l2,35l0,20l2,6l8,0l18,0l30,6l40,20l50,37l56,57l60,73l58,87l52,93xe" fillcolor="white" stroked="f" o:allowincell="t" style="position:absolute;left:1467;top:1644;width:3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49,95l39,95l30,87l18,75l8,57l2,38l0,20l2,8l8,0l18,0l28,6l39,20l49,38l55,57l59,75l55,87l49,95xe" fillcolor="white" stroked="f" o:allowincell="t" style="position:absolute;left:1612;top:1690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5" path="m50,95l40,95l30,87l18,75l10,57l4,37l0,22l2,8l8,0l16,0l28,8l38,22l50,39l56,59l60,75l56,89l50,95xe" fillcolor="white" stroked="f" o:allowincell="t" style="position:absolute;left:1637;top:1615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5" path="m52,95l42,95l32,87l20,75l10,57l2,37l0,22l2,8l8,0l18,0l30,8l40,22l50,39l56,59l60,75l58,89l52,95xe" fillcolor="white" stroked="f" o:allowincell="t" style="position:absolute;left:1674;top:1534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2,91" path="m52,91l42,91l32,85l20,71l10,55l4,36l0,20l2,6l8,0l18,0l30,6l40,20l52,38l58,55l62,73l58,85l52,91xe" fillcolor="white" stroked="f" o:allowincell="t" style="position:absolute;left:1761;top:1715;width:32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1,95l41,95l29,87l18,73l8,55l2,36l0,20l2,6l8,0l18,0l27,6l39,20l49,38l55,57l59,73l57,87l51,95xe" fillcolor="white" stroked="f" o:allowincell="t" style="position:absolute;left:1825;top:1608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3" path="m49,93l40,93l30,85l18,73l8,56l2,36l0,20l2,6l8,0l18,0l28,8l40,20l49,38l55,58l59,73l55,87l49,93xe" fillcolor="white" stroked="f" o:allowincell="t" style="position:absolute;left:1896;top:1740;width:30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3" path="m51,93l42,93l32,85l20,74l10,56l4,36l0,20l2,6l8,0l18,0l30,6l40,20l49,38l57,58l59,74l57,87l51,93xe" fillcolor="white" stroked="f" o:allowincell="t" style="position:absolute;left:1815;top:1491;width:30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4" path="m49,94l39,94l29,87l18,75l8,57l2,37l0,21l2,8l8,0l18,0l27,8l39,21l49,39l55,59l59,75l55,89l49,94xe" fillcolor="white" stroked="f" o:allowincell="t" style="position:absolute;left:1952;top:1565;width:30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1,95l41,95l31,87l19,75l9,58l4,38l0,22l2,8l7,0l17,0l29,8l39,22l49,40l57,60l59,75l57,89l51,95xe" fillcolor="white" stroked="f" o:allowincell="t" style="position:absolute;left:1920;top:1655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5" path="m50,95l40,95l30,87l18,73l8,55l2,35l0,20l2,6l8,0l18,0l28,6l40,20l50,37l56,57l60,73l56,87l50,95xe" fillcolor="white" stroked="f" o:allowincell="t" style="position:absolute;left:1928;top:1454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4" path="m52,94l42,94l32,86l20,75l10,57l4,37l0,21l2,8l8,0l18,0l30,8l40,19l50,37l58,57l60,75l58,86l52,94xe" fillcolor="white" stroked="f" o:allowincell="t" style="position:absolute;left:1838;top:1406;width:3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1,95l41,95l31,87l19,73l10,55l4,36l0,20l2,6l8,0l17,0l29,6l39,20l49,38l57,57l59,73l57,87l51,95xe" fillcolor="white" stroked="f" o:allowincell="t" style="position:absolute;left:1705;top:1420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7,166" path="m18,164l6,154l0,133l0,105l8,72l14,54l20,40l28,26l36,16l46,8l54,2l61,0l69,0l81,10l87,32l87,60l79,93l73,109l67,125l59,139l52,149l42,156l34,162l26,166l18,164xe" fillcolor="black" stroked="f" o:allowincell="t" style="position:absolute;left:890;top:1733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6l6,156l0,134l0,107l8,73l14,55l20,41l28,28l35,16l45,8l53,2l61,0l69,0l81,12l87,31l87,61l79,95l73,110l67,126l59,140l51,150l41,158l33,164l26,168l18,166xe" fillcolor="black" stroked="f" o:allowincell="t" style="position:absolute;left:819;top:1669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6" path="m18,166l6,156l0,134l0,105l8,71l14,55l22,40l30,28l38,16l47,8l55,2l63,0l71,0l83,10l89,32l87,61l79,95l73,111l67,126l59,138l51,150l42,158l34,164l26,166l18,166xe" fillcolor="black" stroked="f" o:allowincell="t" style="position:absolute;left:772;top:1773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166" path="m17,166l6,154l0,133l0,105l8,71l13,56l21,40l29,28l37,16l47,8l55,2l63,0l71,0l83,10l88,32l86,62l79,95l73,111l67,127l59,139l51,150l41,158l33,164l25,166l17,166xe" fillcolor="black" stroked="f" o:allowincell="t" style="position:absolute;left:832;top:1870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8l6,156l0,134l0,107l8,73l14,57l20,42l28,28l36,18l46,8l54,2l62,0l69,0l81,12l87,32l87,61l79,95l73,111l67,126l60,140l52,150l42,160l34,166l26,168l18,168xe" fillcolor="black" stroked="f" o:allowincell="t" style="position:absolute;left:927;top:1825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6" path="m17,166l6,156l0,134l0,104l8,71l13,55l21,39l29,27l37,15l47,8l55,2l63,0l71,0l83,10l89,31l89,61l81,94l75,110l67,126l59,138l51,150l41,158l33,164l25,166l17,166xe" fillcolor="black" stroked="f" o:allowincell="t" style="position:absolute;left:1039;top:1782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168" path="m17,168l5,156l0,135l0,107l7,73l13,58l21,42l29,28l37,18l47,8l55,2l63,0l71,0l82,12l88,34l88,62l81,95l75,113l67,127l59,140l51,152l41,160l33,166l25,168l17,168xe" fillcolor="black" stroked="f" o:allowincell="t" style="position:absolute;left:918;top:1954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8l6,156l0,135l0,107l8,73l14,58l20,42l27,28l35,18l45,8l53,2l61,0l69,0l81,12l87,32l87,61l79,95l73,113l67,127l59,140l51,152l41,160l33,166l25,168l18,168xe" fillcolor="black" stroked="f" o:allowincell="t" style="position:absolute;left:1076;top:1901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6" path="m18,166l6,156l0,135l0,105l8,72l14,56l20,40l27,28l35,16l45,8l53,2l61,0l69,0l81,10l87,32l87,62l79,95l73,111l67,127l59,139l51,151l41,158l33,164l25,166l18,166xe" fillcolor="black" stroked="f" o:allowincell="t" style="position:absolute;left:993;top:2031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8" path="m18,168l6,156l0,134l2,107l10,73l16,55l22,41l29,28l37,16l47,8l55,2l63,0l71,0l83,12l89,31l89,61l81,95l75,110l67,126l59,140l51,150l41,160l33,166l26,168l18,168xe" fillcolor="black" stroked="f" o:allowincell="t" style="position:absolute;left:1156;top:1749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4" path="m18,164l6,154l0,133l0,105l8,71l14,56l20,40l28,28l36,16l45,8l53,2l61,0l69,0l81,10l87,32l87,60l79,93l73,109l67,125l59,137l51,148l41,156l34,162l26,164l18,164xe" fillcolor="black" stroked="f" o:allowincell="t" style="position:absolute;left:1275;top:1711;width:46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166" path="m17,166l5,156l0,134l0,105l7,71l13,55l21,39l29,28l37,16l47,8l55,2l63,0l71,0l82,10l88,32l88,61l80,95l75,111l67,126l59,138l51,150l41,158l33,164l25,166l17,166xe" fillcolor="black" stroked="f" o:allowincell="t" style="position:absolute;left:1295;top:1801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8" path="m18,166l6,156l0,134l2,107l10,73l16,55l22,42l29,28l37,16l47,8l55,2l63,0l71,0l83,12l89,32l89,61l81,95l75,111l67,126l59,140l51,150l41,158l33,164l26,168l18,166xe" fillcolor="black" stroked="f" o:allowincell="t" style="position:absolute;left:1156;top:1824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8" path="m18,168l6,156l0,135l0,107l8,73l14,58l22,42l30,28l38,18l48,8l56,2l64,0l72,0l83,12l89,32l89,62l81,95l75,111l68,127l60,140l52,150l42,160l34,166l26,168l18,168xe" fillcolor="black" stroked="f" o:allowincell="t" style="position:absolute;left:1213;top:1900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8l6,156l0,134l0,107l8,73l14,57l20,41l28,28l36,18l46,8l54,2l62,0l70,0l81,12l87,33l87,61l79,95l74,112l68,126l60,140l52,152l42,160l34,166l26,168l18,168xe" fillcolor="black" stroked="f" o:allowincell="t" style="position:absolute;left:1130;top:1964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101" path="m10,101l2,95l0,81l0,63l4,44l12,26l22,10l32,2l41,0l47,6l51,20l51,38l45,57l38,75l30,91l20,99l10,101xe" fillcolor="white" stroked="f" o:allowincell="t" style="position:absolute;left:900;top:1745;width:26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101" path="m10,101l2,95l0,81l0,64l4,44l12,26l21,10l31,2l41,0l49,6l51,20l51,38l47,58l39,75l29,91l19,99l10,101xe" fillcolor="white" stroked="f" o:allowincell="t" style="position:absolute;left:828;top:1680;width:26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8" path="m10,98l2,92l0,81l0,63l4,43l12,23l22,9l31,2l41,0l49,6l51,19l51,37l47,57l39,75l29,88l20,98l10,98xe" fillcolor="white" stroked="f" o:allowincell="t" style="position:absolute;left:781;top:1785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0,99l2,93l0,79l0,63l4,43l12,24l22,10l32,2l42,0l50,6l52,20l52,36l48,55l40,75l30,89l20,97l10,99xe" fillcolor="white" stroked="f" o:allowincell="t" style="position:absolute;left:841;top:1882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8" path="m10,98l2,92l0,79l0,61l4,41l12,23l22,9l32,2l42,0l47,6l51,17l51,35l46,55l38,75l30,88l20,96l10,98xe" fillcolor="white" stroked="f" o:allowincell="t" style="position:absolute;left:937;top:1838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0,99l2,93l0,79l0,63l6,44l14,24l22,10l32,2l42,0l50,6l52,20l52,38l48,58l40,75l30,89l20,97l10,99xe" fillcolor="white" stroked="f" o:allowincell="t" style="position:absolute;left:1048;top:1794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2,99l4,93l0,79l2,61l6,41l14,24l22,10l32,2l42,0l50,6l52,18l52,35l48,55l40,75l30,89l20,97l12,99xe" fillcolor="white" stroked="f" o:allowincell="t" style="position:absolute;left:927;top:1967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9" path="m9,99l2,93l0,79l0,61l3,41l11,24l21,10l31,2l41,0l49,6l51,18l51,35l45,55l37,75l29,89l19,97l9,99xe" fillcolor="white" stroked="f" o:allowincell="t" style="position:absolute;left:1086;top:1913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9" path="m9,99l2,93l0,79l0,63l3,43l11,24l21,10l31,2l41,0l49,6l51,20l51,38l47,57l39,75l29,89l19,97l9,99xe" fillcolor="white" stroked="f" o:allowincell="t" style="position:absolute;left:1002;top:2043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,99" path="m11,99l4,93l0,79l2,62l6,42l13,24l21,8l31,0l41,0l49,6l53,18l51,36l47,56l39,75l31,89l21,97l11,99xe" fillcolor="white" stroked="f" o:allowincell="t" style="position:absolute;left:1166;top:1762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7" path="m10,97l2,91l0,79l0,63l4,43l12,24l21,10l31,2l41,0l49,6l51,20l51,35l45,55l37,73l29,87l20,97l10,97xe" fillcolor="white" stroked="f" o:allowincell="t" style="position:absolute;left:1284;top:1723;width:26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8" path="m10,98l4,92l0,79l2,63l6,43l14,23l22,9l32,2l42,0l50,5l52,19l52,37l48,57l40,75l30,88l20,96l10,98xe" fillcolor="white" stroked="f" o:allowincell="t" style="position:absolute;left:1304;top:1812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,100" path="m11,100l4,94l0,81l2,63l6,43l13,25l21,10l31,2l41,0l49,6l53,19l51,37l47,57l39,75l31,91l21,98l11,100xe" fillcolor="white" stroked="f" o:allowincell="t" style="position:absolute;left:1166;top:1836;width:27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2,99l4,93l0,79l2,61l6,41l14,24l22,10l32,2l42,0l50,6l52,18l52,35l48,55l40,75l30,89l20,97l12,99xe" fillcolor="white" stroked="f" o:allowincell="t" style="position:absolute;left:1223;top:1913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0,99l2,93l0,79l0,62l4,42l12,24l22,10l32,2l42,0l50,6l52,18l52,36l48,56l40,75l30,89l20,97l10,99xe" fillcolor="white" stroked="f" o:allowincell="t" style="position:absolute;left:1140;top:1977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8,377" path="m338,14l312,26l290,44l270,64l253,87l239,113l225,141l211,168l197,196l182,223l166,247l148,271l126,289l103,304l73,314l39,318l0,316l33,346l71,366l110,375l152,377l195,372l239,360l280,342l320,320l357,293l391,265l418,233l442,200l460,168l468,135l468,105l460,77l446,54l434,34l420,18l405,6l391,0l375,0l357,4l338,14xe" fillcolor="#006600" stroked="f" o:allowincell="t" style="position:absolute;left:945;top:1656;width:252;height:131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600,180" path="m600,67l587,53l571,42l551,32l529,22l506,14l480,8l452,4l425,0l397,0l369,0l344,4l316,8l292,16l271,24l251,36l233,50l202,75l168,93l133,105l99,109l67,107l38,99l16,87l0,67l14,91l30,111l50,127l73,142l97,154l125,164l150,170l178,176l206,178l233,180l259,180l285,178l308,174l328,170l346,164l360,156l387,140l417,125l450,107l484,91l518,77l549,69l577,65l600,67xe" fillcolor="#006600" stroked="f" o:allowincell="t" style="position:absolute;left:848;top:1634;width:323;height:62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612,271" path="m9,235l21,253l37,263l55,269l77,271l100,269l126,261l154,251l183,239l211,225l240,209l270,194l298,178l325,162l351,146l375,134l396,122l436,107l470,99l501,97l529,103l554,113l576,126l596,144l612,166l602,138l586,113l568,91l547,69l521,51l495,38l466,24l436,14l402,6l371,2l337,0l304,0l270,4l239,10l207,18l177,30l126,55l83,79l49,103l23,126l8,150l0,176l0,203l9,235xe" fillcolor="#006600" stroked="f" o:allowincell="t" style="position:absolute;left:1166;top:1582;width:330;height:93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519,415" path="m517,338l519,318l515,298l506,282l490,269l470,255l446,243l419,233l391,223l359,215l328,207l294,201l263,195l231,190l203,184l176,178l152,172l113,158l81,142l55,124l38,103l26,79l18,53l14,28l16,0l0,57l2,115l20,174l51,231l91,282l142,326l198,361l257,385l314,401l361,411l403,415l436,413l464,405l486,391l504,367l517,338xe" fillcolor="#006600" stroked="f" o:allowincell="t" style="position:absolute;left:896;top:1530;width:279;height:144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04,402" path="m81,402l51,386l27,347l9,294l2,231l0,163l5,100l21,43l47,0l65,19l79,31l88,43l104,59l92,94l81,134l69,175l59,219l53,264l53,311l63,357l81,402xe" fillcolor="#006600" stroked="f" o:allowincell="t" style="position:absolute;left:1126;top:1517;width:55;height:139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567,265" path="m0,20l16,12l36,6l57,2l81,0l107,2l134,4l160,8l188,14l213,24l239,34l265,44l287,58l308,72l326,87l342,105l354,123l375,158l401,186l431,208l462,222l492,232l521,233l547,228l567,216l547,233l525,245l500,255l474,261l448,265l421,265l393,263l365,259l338,253l312,245l287,237l265,228l243,218l225,206l211,196l200,184l180,160l156,135l131,107l103,81l75,58l50,38l24,26l0,20xe" fillcolor="#006600" stroked="f" o:allowincell="t" style="position:absolute;left:1140;top:1652;width:305;height:91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195,1072" path="m123,360l115,391l105,427l95,460l89,486l73,506l56,539l38,583l20,632l6,684l0,735l0,782l12,820l24,839l36,861l52,883l69,907l89,930l111,952l134,976l162,995l192,1015l223,1033l259,1049l296,1059l338,1069l383,1072l433,1072l484,1067l537,1059l587,1051l632,1043l672,1035l707,1029l739,1021l768,1015l794,1009l818,1003l839,997l861,993l881,990l901,986l920,982l940,980l960,978l985,976l1015,970l1047,962l1078,948l1108,932l1136,911l1161,883l1179,849l1191,812l1195,772l1195,737l1187,701l1177,668l1163,638l1147,614l1130,595l1114,577l1096,555l1080,526l1060,488l1035,441l1001,381l960,306l906,216l877,170l845,133l812,101l778,73l741,52l705,34l668,22l632,12l597,6l561,2l527,0l496,0l466,2l441,6l417,8l397,12l362,26l326,50l294,83l265,121l239,160l219,198l208,229l202,253l194,261l184,273l172,287l160,300l146,316l136,330l129,346l123,360xe" fillcolor="#ff1966" stroked="f" o:allowincell="t" style="position:absolute;left:1265;top:1791;width:645;height:374;mso-wrap-style:none;v-text-anchor:middle">
                          <v:fill o:detectmouseclick="t" type="solid" color2="#00e699"/>
                          <v:stroke color="#3465a4" joinstyle="round" endcap="flat"/>
                          <w10:wrap type="none"/>
                        </v:shape>
                        <v:shape id="shape_0" coordsize="292,421" path="m8,101l25,145l59,180l100,212l144,241l183,273l215,310l229,360l223,421l252,397l272,368l286,334l292,301l292,263l288,226l278,188l262,152l245,117l225,85l201,58l175,34l150,16l124,4l98,0l75,4l53,14l35,22l19,32l10,44l2,56l0,68l2,83l8,101xe" fillcolor="#006600" stroked="f" o:allowincell="t" style="position:absolute;left:1329;top:1896;width:156;height:146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38,504" path="m83,0l59,22l37,55l19,95l8,140l0,188l0,231l8,273l25,306l43,336l53,367l59,399l59,429l53,454l43,476l29,494l12,504l51,484l83,452l106,411l124,367l134,322l138,278l136,241l130,213l120,190l110,162l98,130l90,101l83,71l79,44l79,20l83,0xe" fillcolor="#006600" stroked="f" o:allowincell="t" style="position:absolute;left:1289;top:1906;width:73;height:175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266,454" path="m8,454l0,421l2,381l10,338l25,294l47,253l73,216l102,186l136,168l168,154l195,135l217,113l233,89l245,63l249,40l247,18l239,0l260,40l266,83l264,129l252,176l235,217l213,257l189,285l168,304l146,318l122,336l96,354l71,373l47,395l29,415l16,435l8,454xe" fillcolor="#006600" stroked="f" o:allowincell="t" style="position:absolute;left:1328;top:1765;width:142;height:157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399,409" path="m346,2l312,0l285,18l257,52l235,95l214,146l196,200l178,249l162,290l146,322l129,346l109,366l89,377l67,385l46,389l24,387l0,383l22,395l46,403l71,407l97,409l123,405l148,401l174,393l200,381l223,367l247,354l271,336l291,316l310,296l326,275l342,251l354,227l373,182l387,142l397,109l399,79l395,56l385,36l370,18l346,2xe" fillcolor="#006600" stroked="f" o:allowincell="t" style="position:absolute;left:1136;top:1902;width:214;height:142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344,108" path="m344,61l338,73l326,85l310,93l292,101l269,104l245,106l217,108l190,106l162,104l134,101l107,95l81,87l55,77l34,65l16,53l0,39l20,25l32,18l43,10l57,0l87,14l119,29l152,43l188,57l225,67l263,73l302,71l344,61xe" fillcolor="#006600" stroked="f" o:allowincell="t" style="position:absolute;left:1147;top:1886;width:185;height:36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200,517" path="m162,513l190,493l200,460l198,418l186,369l168,316l149,264l129,215l115,173l107,140l103,110l105,83l113,61l123,41l139,25l156,12l176,0l129,15l87,43l54,83l26,128l8,181l0,237l0,294l10,347l24,395l40,432l56,464l72,487l89,505l111,513l135,517l162,513xe" fillcolor="#006600" stroked="f" o:allowincell="t" style="position:absolute;left:1255;top:1728;width:107;height:180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36,85" path="m136,75l132,81l124,83l116,85l107,85l95,85l81,81l69,77l55,71l41,65l30,57l20,49l12,41l6,34l2,26l0,18l2,12l6,6l12,4l22,0l32,0l43,2l55,4l69,8l83,14l95,22l107,30l116,37l124,45l132,53l136,61l136,69l136,75xe" fillcolor="black" stroked="f" o:allowincell="t" style="position:absolute;left:1403;top:2045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5,83l115,85l105,85l93,85l81,81l67,77l53,71l42,63l30,57l20,49l12,41l4,33l0,25l0,18l0,12l4,6l12,4l20,0l30,0l42,2l55,4l67,8l81,14l95,22l107,29l117,37l125,45l130,53l134,61l136,69l134,75xe" fillcolor="black" stroked="f" o:allowincell="t" style="position:absolute;left:1310;top:2076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,85" path="m136,75l132,81l126,83l117,85l107,85l95,85l83,81l69,77l55,71l42,64l30,58l20,50l12,42l6,34l2,26l0,18l2,12l6,6l12,4l22,0l32,0l43,2l55,4l69,8l83,14l97,22l109,30l119,38l126,46l132,54l136,62l138,70l136,75xe" fillcolor="black" stroked="f" o:allowincell="t" style="position:absolute;left:1440;top:2114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4,83l116,85l106,85l95,85l83,81l69,77l55,71l41,63l29,55l20,48l12,40l6,32l2,24l0,16l2,10l6,4l12,2l22,0l31,0l43,0l55,4l69,8l83,14l97,22l108,30l118,38l126,46l132,53l134,61l136,69l134,75xe" fillcolor="black" stroked="f" o:allowincell="t" style="position:absolute;left:1574;top:2093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6,75l132,81l124,83l116,85l107,85l95,85l81,81l69,77l55,71l41,63l30,56l20,48l12,40l6,32l2,24l0,16l2,10l6,4l12,2l22,0l32,0l43,0l55,4l69,8l83,14l95,22l107,30l116,38l124,46l132,54l136,62l136,69l136,75xe" fillcolor="black" stroked="f" o:allowincell="t" style="position:absolute;left:1528;top:2036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,85" path="m136,75l132,81l126,83l116,85l107,85l95,85l83,81l69,77l55,71l41,65l30,57l20,49l12,41l6,33l2,25l0,18l2,12l6,6l12,4l22,0l32,0l43,2l55,4l69,8l83,14l95,21l107,29l118,37l126,45l132,53l136,61l138,69l136,75xe" fillcolor="black" stroked="f" o:allowincell="t" style="position:absolute;left:1484;top:1969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4" path="m134,75l130,81l124,82l114,84l105,84l93,84l81,81l67,77l53,71l41,63l30,57l20,49l12,41l4,33l0,25l0,17l0,11l4,5l12,4l20,0l30,0l41,2l55,4l67,7l81,13l95,21l107,29l116,37l124,45l130,53l134,61l136,69l134,75xe" fillcolor="black" stroked="f" o:allowincell="t" style="position:absolute;left:1693;top:2056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5,83l115,85l105,85l93,85l81,81l67,77l53,71l40,63l28,55l18,47l10,39l4,32l2,24l0,16l2,10l6,4l12,2l20,0l30,0l42,0l53,4l67,8l81,14l95,22l107,30l117,37l125,45l130,53l134,61l136,69l134,75xe" fillcolor="black" stroked="f" o:allowincell="t" style="position:absolute;left:1643;top:1964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7,85" path="m135,75l131,81l125,83l117,85l107,85l95,85l81,81l69,77l56,71l42,63l30,57l20,49l12,39l6,31l2,23l0,17l2,10l6,4l12,2l20,0l30,0l42,0l56,4l68,8l81,14l95,21l107,29l117,37l125,45l131,53l135,61l137,69l135,75xe" fillcolor="black" stroked="f" o:allowincell="t" style="position:absolute;left:1801;top:2025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,85" path="m136,73l132,79l126,81l116,85l106,85l95,83l83,81l69,77l55,71l41,63l29,55l20,47l12,40l6,32l2,24l0,16l2,10l6,4l12,2l21,0l31,0l43,0l55,4l69,8l83,14l97,22l108,28l118,36l126,44l132,51l136,59l138,67l136,73xe" fillcolor="black" stroked="f" o:allowincell="t" style="position:absolute;left:1535;top:1906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4,83l117,85l107,85l95,85l81,81l69,77l55,71l42,63l30,55l20,48l12,40l6,32l2,24l0,16l2,10l6,4l12,2l20,0l30,0l42,0l55,4l67,8l81,14l95,22l107,30l117,38l124,46l130,53l134,61l136,69l134,75xe" fillcolor="black" stroked="f" o:allowincell="t" style="position:absolute;left:1689;top:1905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85" path="m132,75l128,81l124,83l116,85l106,85l95,85l81,81l69,77l55,71l41,63l29,55l20,47l12,39l6,31l2,24l0,16l2,10l6,4l12,2l20,0l29,0l41,0l55,4l67,8l81,14l95,22l106,29l116,37l124,45l130,53l132,61l134,69l132,75xe" fillcolor="black" stroked="f" o:allowincell="t" style="position:absolute;left:1576;top:1832;width:71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9,85" path="m137,75l133,81l127,83l117,85l107,85l95,85l83,81l69,77l56,71l42,63l30,57l20,49l12,41l6,34l2,26l0,18l2,12l6,6l12,4l22,0l32,0l44,2l56,4l69,8l83,14l97,22l109,30l119,37l127,45l133,53l137,61l139,69l137,75xe" fillcolor="black" stroked="f" o:allowincell="t" style="position:absolute;left:1468;top:1829;width:74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6,75l132,81l125,83l117,85l107,85l95,85l81,81l69,77l55,71l42,63l30,55l20,48l12,40l6,32l2,24l0,16l2,10l6,4l12,2l22,0l32,0l44,0l55,4l69,8l83,14l95,22l107,30l117,38l125,46l132,53l136,61l136,69l136,75xe" fillcolor="black" stroked="f" o:allowincell="t" style="position:absolute;left:1437;top:1877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9,51" path="m79,45l73,49l61,51l47,49l31,43l15,33l5,23l0,14l0,6l5,2l17,0l31,2l47,8l61,18l73,27l79,37l79,45xe" fillcolor="white" stroked="f" o:allowincell="t" style="position:absolute;left:1419;top:2051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51" path="m81,45l75,49l63,51l49,49l31,43l18,33l6,23l0,13l0,6l8,2l20,0l33,2l49,7l63,17l75,27l81,37l81,45xe" fillcolor="white" stroked="f" o:allowincell="t" style="position:absolute;left:1325;top:2082;width:42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2" path="m79,46l73,50l61,52l47,50l31,44l17,34l6,24l0,14l0,6l6,2l17,0l31,2l47,8l63,18l73,28l79,38l79,46xe" fillcolor="white" stroked="f" o:allowincell="t" style="position:absolute;left:1456;top:2120;width:41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4,49l62,51l48,47l32,41l18,34l6,24l0,14l0,6l6,0l18,0l32,2l48,8l64,16l75,26l79,35l79,43xe" fillcolor="white" stroked="f" o:allowincell="t" style="position:absolute;left:1589;top:2099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4l73,49l61,51l47,47l31,42l15,34l5,24l0,14l0,6l5,0l17,0l31,2l47,8l61,16l73,26l79,36l79,44xe" fillcolor="white" stroked="f" o:allowincell="t" style="position:absolute;left:1544;top:2042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5l73,51l61,51l47,49l31,43l17,33l6,23l0,13l0,5l6,1l17,0l31,1l47,7l61,17l73,27l79,37l79,45xe" fillcolor="white" stroked="f" o:allowincell="t" style="position:absolute;left:1500;top:1976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52" path="m81,46l75,50l63,52l49,50l31,44l17,34l6,24l0,14l0,6l6,2l17,0l31,2l49,8l63,18l75,28l81,38l81,46xe" fillcolor="white" stroked="f" o:allowincell="t" style="position:absolute;left:1708;top:2062;width:42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3,49l61,51l47,47l31,41l18,33l6,23l0,14l0,6l6,0l18,0l31,2l47,8l63,16l75,25l79,35l79,43xe" fillcolor="white" stroked="f" o:allowincell="t" style="position:absolute;left:1658;top:1970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52" path="m81,44l75,50l63,52l49,48l34,42l18,34l6,24l0,14l0,6l8,0l20,0l34,2l49,8l63,18l75,28l81,36l81,44xe" fillcolor="white" stroked="f" o:allowincell="t" style="position:absolute;left:1816;top:2031;width:42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5l73,51l62,51l48,49l32,43l18,35l6,26l0,16l0,8l6,2l18,0l32,4l48,10l64,18l73,28l79,37l79,45xe" fillcolor="white" stroked="f" o:allowincell="t" style="position:absolute;left:1551;top:1911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3,49l61,51l47,47l31,41l15,33l4,24l0,14l0,6l6,0l17,0l31,2l47,8l61,16l73,26l79,35l79,43xe" fillcolor="white" stroked="f" o:allowincell="t" style="position:absolute;left:1705;top:1911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49" path="m79,43l73,49l62,49l48,47l32,41l16,33l4,23l0,13l0,6l6,0l18,0l32,2l48,8l62,15l73,25l79,35l79,43xe" fillcolor="white" stroked="f" o:allowincell="t" style="position:absolute;left:1592;top:1838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5l73,49l61,51l47,49l32,43l18,33l6,23l0,14l0,6l6,2l18,0l32,2l47,8l61,17l73,27l79,37l79,45xe" fillcolor="white" stroked="f" o:allowincell="t" style="position:absolute;left:1484;top:1835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3,49l61,51l47,47l31,41l16,33l6,24l0,14l0,6l6,0l18,0l31,2l47,8l61,16l73,26l79,35l79,43xe" fillcolor="white" stroked="f" o:allowincell="t" style="position:absolute;left:1453;top:1884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052195</wp:posOffset>
                      </wp:positionV>
                      <wp:extent cx="842010" cy="59626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040" cy="596160"/>
                                <a:chOff x="0" y="0"/>
                                <a:chExt cx="84204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160" y="0"/>
                                  <a:ext cx="1587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484">
                                      <a:moveTo>
                                        <a:pt x="63" y="480"/>
                                      </a:moveTo>
                                      <a:lnTo>
                                        <a:pt x="100" y="484"/>
                                      </a:lnTo>
                                      <a:lnTo>
                                        <a:pt x="136" y="462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91" y="369"/>
                                      </a:lnTo>
                                      <a:lnTo>
                                        <a:pt x="215" y="308"/>
                                      </a:lnTo>
                                      <a:lnTo>
                                        <a:pt x="234" y="247"/>
                                      </a:lnTo>
                                      <a:lnTo>
                                        <a:pt x="254" y="188"/>
                                      </a:lnTo>
                                      <a:lnTo>
                                        <a:pt x="272" y="140"/>
                                      </a:lnTo>
                                      <a:lnTo>
                                        <a:pt x="292" y="103"/>
                                      </a:lnTo>
                                      <a:lnTo>
                                        <a:pt x="311" y="73"/>
                                      </a:lnTo>
                                      <a:lnTo>
                                        <a:pt x="333" y="52"/>
                                      </a:lnTo>
                                      <a:lnTo>
                                        <a:pt x="359" y="36"/>
                                      </a:lnTo>
                                      <a:lnTo>
                                        <a:pt x="383" y="26"/>
                                      </a:lnTo>
                                      <a:lnTo>
                                        <a:pt x="408" y="22"/>
                                      </a:lnTo>
                                      <a:lnTo>
                                        <a:pt x="436" y="24"/>
                                      </a:lnTo>
                                      <a:lnTo>
                                        <a:pt x="462" y="28"/>
                                      </a:lnTo>
                                      <a:lnTo>
                                        <a:pt x="436" y="14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19" y="2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258" y="20"/>
                                      </a:lnTo>
                                      <a:lnTo>
                                        <a:pt x="231" y="32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73" y="65"/>
                                      </a:lnTo>
                                      <a:lnTo>
                                        <a:pt x="148" y="87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65" y="188"/>
                                      </a:lnTo>
                                      <a:lnTo>
                                        <a:pt x="51" y="215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11" y="316"/>
                                      </a:lnTo>
                                      <a:lnTo>
                                        <a:pt x="2" y="356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3" y="419"/>
                                      </a:lnTo>
                                      <a:lnTo>
                                        <a:pt x="15" y="443"/>
                                      </a:lnTo>
                                      <a:lnTo>
                                        <a:pt x="35" y="462"/>
                                      </a:lnTo>
                                      <a:lnTo>
                                        <a:pt x="63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4438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2" h="1394">
                                      <a:moveTo>
                                        <a:pt x="802" y="81"/>
                                      </a:moveTo>
                                      <a:lnTo>
                                        <a:pt x="784" y="79"/>
                                      </a:lnTo>
                                      <a:lnTo>
                                        <a:pt x="764" y="75"/>
                                      </a:lnTo>
                                      <a:lnTo>
                                        <a:pt x="743" y="73"/>
                                      </a:lnTo>
                                      <a:lnTo>
                                        <a:pt x="719" y="71"/>
                                      </a:lnTo>
                                      <a:lnTo>
                                        <a:pt x="697" y="67"/>
                                      </a:lnTo>
                                      <a:lnTo>
                                        <a:pt x="678" y="65"/>
                                      </a:lnTo>
                                      <a:lnTo>
                                        <a:pt x="662" y="65"/>
                                      </a:lnTo>
                                      <a:lnTo>
                                        <a:pt x="648" y="64"/>
                                      </a:lnTo>
                                      <a:lnTo>
                                        <a:pt x="638" y="56"/>
                                      </a:lnTo>
                                      <a:lnTo>
                                        <a:pt x="622" y="50"/>
                                      </a:lnTo>
                                      <a:lnTo>
                                        <a:pt x="604" y="42"/>
                                      </a:lnTo>
                                      <a:lnTo>
                                        <a:pt x="581" y="34"/>
                                      </a:lnTo>
                                      <a:lnTo>
                                        <a:pt x="555" y="26"/>
                                      </a:lnTo>
                                      <a:lnTo>
                                        <a:pt x="527" y="18"/>
                                      </a:lnTo>
                                      <a:lnTo>
                                        <a:pt x="498" y="12"/>
                                      </a:lnTo>
                                      <a:lnTo>
                                        <a:pt x="466" y="8"/>
                                      </a:lnTo>
                                      <a:lnTo>
                                        <a:pt x="435" y="4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16" y="4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69" y="18"/>
                                      </a:lnTo>
                                      <a:lnTo>
                                        <a:pt x="249" y="30"/>
                                      </a:lnTo>
                                      <a:lnTo>
                                        <a:pt x="227" y="46"/>
                                      </a:lnTo>
                                      <a:lnTo>
                                        <a:pt x="204" y="6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54" y="109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81" y="198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24" y="310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4" y="4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2" y="504"/>
                                      </a:lnTo>
                                      <a:lnTo>
                                        <a:pt x="10" y="559"/>
                                      </a:lnTo>
                                      <a:lnTo>
                                        <a:pt x="24" y="618"/>
                                      </a:lnTo>
                                      <a:lnTo>
                                        <a:pt x="62" y="737"/>
                                      </a:lnTo>
                                      <a:lnTo>
                                        <a:pt x="95" y="834"/>
                                      </a:lnTo>
                                      <a:lnTo>
                                        <a:pt x="125" y="911"/>
                                      </a:lnTo>
                                      <a:lnTo>
                                        <a:pt x="150" y="972"/>
                                      </a:lnTo>
                                      <a:lnTo>
                                        <a:pt x="174" y="1023"/>
                                      </a:lnTo>
                                      <a:lnTo>
                                        <a:pt x="194" y="1068"/>
                                      </a:lnTo>
                                      <a:lnTo>
                                        <a:pt x="210" y="1114"/>
                                      </a:lnTo>
                                      <a:lnTo>
                                        <a:pt x="221" y="1159"/>
                                      </a:lnTo>
                                      <a:lnTo>
                                        <a:pt x="229" y="1189"/>
                                      </a:lnTo>
                                      <a:lnTo>
                                        <a:pt x="239" y="1224"/>
                                      </a:lnTo>
                                      <a:lnTo>
                                        <a:pt x="253" y="1260"/>
                                      </a:lnTo>
                                      <a:lnTo>
                                        <a:pt x="273" y="1296"/>
                                      </a:lnTo>
                                      <a:lnTo>
                                        <a:pt x="298" y="1329"/>
                                      </a:lnTo>
                                      <a:lnTo>
                                        <a:pt x="328" y="1357"/>
                                      </a:lnTo>
                                      <a:lnTo>
                                        <a:pt x="364" y="1378"/>
                                      </a:lnTo>
                                      <a:lnTo>
                                        <a:pt x="405" y="1390"/>
                                      </a:lnTo>
                                      <a:lnTo>
                                        <a:pt x="452" y="1394"/>
                                      </a:lnTo>
                                      <a:lnTo>
                                        <a:pt x="500" y="1392"/>
                                      </a:lnTo>
                                      <a:lnTo>
                                        <a:pt x="543" y="1384"/>
                                      </a:lnTo>
                                      <a:lnTo>
                                        <a:pt x="583" y="1373"/>
                                      </a:lnTo>
                                      <a:lnTo>
                                        <a:pt x="620" y="1357"/>
                                      </a:lnTo>
                                      <a:lnTo>
                                        <a:pt x="650" y="1337"/>
                                      </a:lnTo>
                                      <a:lnTo>
                                        <a:pt x="676" y="1315"/>
                                      </a:lnTo>
                                      <a:lnTo>
                                        <a:pt x="695" y="1292"/>
                                      </a:lnTo>
                                      <a:lnTo>
                                        <a:pt x="703" y="1280"/>
                                      </a:lnTo>
                                      <a:lnTo>
                                        <a:pt x="713" y="1270"/>
                                      </a:lnTo>
                                      <a:lnTo>
                                        <a:pt x="725" y="1258"/>
                                      </a:lnTo>
                                      <a:lnTo>
                                        <a:pt x="737" y="1248"/>
                                      </a:lnTo>
                                      <a:lnTo>
                                        <a:pt x="751" y="1236"/>
                                      </a:lnTo>
                                      <a:lnTo>
                                        <a:pt x="768" y="1223"/>
                                      </a:lnTo>
                                      <a:lnTo>
                                        <a:pt x="786" y="1209"/>
                                      </a:lnTo>
                                      <a:lnTo>
                                        <a:pt x="808" y="1193"/>
                                      </a:lnTo>
                                      <a:lnTo>
                                        <a:pt x="832" y="1177"/>
                                      </a:lnTo>
                                      <a:lnTo>
                                        <a:pt x="859" y="1157"/>
                                      </a:lnTo>
                                      <a:lnTo>
                                        <a:pt x="889" y="1134"/>
                                      </a:lnTo>
                                      <a:lnTo>
                                        <a:pt x="922" y="1108"/>
                                      </a:lnTo>
                                      <a:lnTo>
                                        <a:pt x="960" y="1080"/>
                                      </a:lnTo>
                                      <a:lnTo>
                                        <a:pt x="1003" y="1049"/>
                                      </a:lnTo>
                                      <a:lnTo>
                                        <a:pt x="1049" y="1011"/>
                                      </a:lnTo>
                                      <a:lnTo>
                                        <a:pt x="1100" y="972"/>
                                      </a:lnTo>
                                      <a:lnTo>
                                        <a:pt x="1187" y="887"/>
                                      </a:lnTo>
                                      <a:lnTo>
                                        <a:pt x="1244" y="796"/>
                                      </a:lnTo>
                                      <a:lnTo>
                                        <a:pt x="1278" y="705"/>
                                      </a:lnTo>
                                      <a:lnTo>
                                        <a:pt x="1292" y="614"/>
                                      </a:lnTo>
                                      <a:lnTo>
                                        <a:pt x="1292" y="531"/>
                                      </a:lnTo>
                                      <a:lnTo>
                                        <a:pt x="1282" y="454"/>
                                      </a:lnTo>
                                      <a:lnTo>
                                        <a:pt x="1266" y="391"/>
                                      </a:lnTo>
                                      <a:lnTo>
                                        <a:pt x="1252" y="342"/>
                                      </a:lnTo>
                                      <a:lnTo>
                                        <a:pt x="1230" y="302"/>
                                      </a:lnTo>
                                      <a:lnTo>
                                        <a:pt x="1197" y="267"/>
                                      </a:lnTo>
                                      <a:lnTo>
                                        <a:pt x="1153" y="233"/>
                                      </a:lnTo>
                                      <a:lnTo>
                                        <a:pt x="1104" y="206"/>
                                      </a:lnTo>
                                      <a:lnTo>
                                        <a:pt x="1053" y="182"/>
                                      </a:lnTo>
                                      <a:lnTo>
                                        <a:pt x="1005" y="166"/>
                                      </a:lnTo>
                                      <a:lnTo>
                                        <a:pt x="966" y="156"/>
                                      </a:lnTo>
                                      <a:lnTo>
                                        <a:pt x="938" y="154"/>
                                      </a:lnTo>
                                      <a:lnTo>
                                        <a:pt x="926" y="146"/>
                                      </a:lnTo>
                                      <a:lnTo>
                                        <a:pt x="912" y="137"/>
                                      </a:lnTo>
                                      <a:lnTo>
                                        <a:pt x="895" y="127"/>
                                      </a:lnTo>
                                      <a:lnTo>
                                        <a:pt x="877" y="115"/>
                                      </a:lnTo>
                                      <a:lnTo>
                                        <a:pt x="857" y="103"/>
                                      </a:lnTo>
                                      <a:lnTo>
                                        <a:pt x="837" y="93"/>
                                      </a:lnTo>
                                      <a:lnTo>
                                        <a:pt x="820" y="85"/>
                                      </a:lnTo>
                                      <a:lnTo>
                                        <a:pt x="80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1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20" y="41760"/>
                                  <a:ext cx="80892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6120" y="38160"/>
                                    <a:ext cx="442440" cy="30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8" h="1388">
                                        <a:moveTo>
                                          <a:pt x="464" y="124"/>
                                        </a:moveTo>
                                        <a:lnTo>
                                          <a:pt x="448" y="134"/>
                                        </a:lnTo>
                                        <a:lnTo>
                                          <a:pt x="433" y="146"/>
                                        </a:lnTo>
                                        <a:lnTo>
                                          <a:pt x="415" y="159"/>
                                        </a:lnTo>
                                        <a:lnTo>
                                          <a:pt x="395" y="171"/>
                                        </a:lnTo>
                                        <a:lnTo>
                                          <a:pt x="379" y="183"/>
                                        </a:lnTo>
                                        <a:lnTo>
                                          <a:pt x="362" y="195"/>
                                        </a:lnTo>
                                        <a:lnTo>
                                          <a:pt x="348" y="207"/>
                                        </a:lnTo>
                                        <a:lnTo>
                                          <a:pt x="338" y="215"/>
                                        </a:lnTo>
                                        <a:lnTo>
                                          <a:pt x="326" y="217"/>
                                        </a:lnTo>
                                        <a:lnTo>
                                          <a:pt x="308" y="221"/>
                                        </a:lnTo>
                                        <a:lnTo>
                                          <a:pt x="290" y="227"/>
                                        </a:lnTo>
                                        <a:lnTo>
                                          <a:pt x="267" y="236"/>
                                        </a:lnTo>
                                        <a:lnTo>
                                          <a:pt x="243" y="248"/>
                                        </a:lnTo>
                                        <a:lnTo>
                                          <a:pt x="217" y="262"/>
                                        </a:lnTo>
                                        <a:lnTo>
                                          <a:pt x="192" y="276"/>
                                        </a:lnTo>
                                        <a:lnTo>
                                          <a:pt x="166" y="294"/>
                                        </a:lnTo>
                                        <a:lnTo>
                                          <a:pt x="138" y="312"/>
                                        </a:lnTo>
                                        <a:lnTo>
                                          <a:pt x="113" y="329"/>
                                        </a:lnTo>
                                        <a:lnTo>
                                          <a:pt x="89" y="349"/>
                                        </a:lnTo>
                                        <a:lnTo>
                                          <a:pt x="69" y="371"/>
                                        </a:lnTo>
                                        <a:lnTo>
                                          <a:pt x="50" y="392"/>
                                        </a:lnTo>
                                        <a:lnTo>
                                          <a:pt x="34" y="412"/>
                                        </a:lnTo>
                                        <a:lnTo>
                                          <a:pt x="24" y="434"/>
                                        </a:lnTo>
                                        <a:lnTo>
                                          <a:pt x="16" y="456"/>
                                        </a:lnTo>
                                        <a:lnTo>
                                          <a:pt x="6" y="511"/>
                                        </a:lnTo>
                                        <a:lnTo>
                                          <a:pt x="0" y="578"/>
                                        </a:lnTo>
                                        <a:lnTo>
                                          <a:pt x="0" y="653"/>
                                        </a:lnTo>
                                        <a:lnTo>
                                          <a:pt x="12" y="732"/>
                                        </a:lnTo>
                                        <a:lnTo>
                                          <a:pt x="38" y="813"/>
                                        </a:lnTo>
                                        <a:lnTo>
                                          <a:pt x="83" y="894"/>
                                        </a:lnTo>
                                        <a:lnTo>
                                          <a:pt x="152" y="973"/>
                                        </a:lnTo>
                                        <a:lnTo>
                                          <a:pt x="245" y="1044"/>
                                        </a:lnTo>
                                        <a:lnTo>
                                          <a:pt x="300" y="1078"/>
                                        </a:lnTo>
                                        <a:lnTo>
                                          <a:pt x="352" y="1107"/>
                                        </a:lnTo>
                                        <a:lnTo>
                                          <a:pt x="397" y="1133"/>
                                        </a:lnTo>
                                        <a:lnTo>
                                          <a:pt x="439" y="1157"/>
                                        </a:lnTo>
                                        <a:lnTo>
                                          <a:pt x="476" y="1176"/>
                                        </a:lnTo>
                                        <a:lnTo>
                                          <a:pt x="512" y="1192"/>
                                        </a:lnTo>
                                        <a:lnTo>
                                          <a:pt x="543" y="1208"/>
                                        </a:lnTo>
                                        <a:lnTo>
                                          <a:pt x="573" y="1222"/>
                                        </a:lnTo>
                                        <a:lnTo>
                                          <a:pt x="598" y="1234"/>
                                        </a:lnTo>
                                        <a:lnTo>
                                          <a:pt x="624" y="1245"/>
                                        </a:lnTo>
                                        <a:lnTo>
                                          <a:pt x="646" y="1255"/>
                                        </a:lnTo>
                                        <a:lnTo>
                                          <a:pt x="668" y="1265"/>
                                        </a:lnTo>
                                        <a:lnTo>
                                          <a:pt x="689" y="1277"/>
                                        </a:lnTo>
                                        <a:lnTo>
                                          <a:pt x="709" y="1289"/>
                                        </a:lnTo>
                                        <a:lnTo>
                                          <a:pt x="729" y="1301"/>
                                        </a:lnTo>
                                        <a:lnTo>
                                          <a:pt x="749" y="1315"/>
                                        </a:lnTo>
                                        <a:lnTo>
                                          <a:pt x="774" y="1332"/>
                                        </a:lnTo>
                                        <a:lnTo>
                                          <a:pt x="804" y="1350"/>
                                        </a:lnTo>
                                        <a:lnTo>
                                          <a:pt x="839" y="1366"/>
                                        </a:lnTo>
                                        <a:lnTo>
                                          <a:pt x="877" y="1378"/>
                                        </a:lnTo>
                                        <a:lnTo>
                                          <a:pt x="916" y="1386"/>
                                        </a:lnTo>
                                        <a:lnTo>
                                          <a:pt x="958" y="1388"/>
                                        </a:lnTo>
                                        <a:lnTo>
                                          <a:pt x="1001" y="1380"/>
                                        </a:lnTo>
                                        <a:lnTo>
                                          <a:pt x="1043" y="1364"/>
                                        </a:lnTo>
                                        <a:lnTo>
                                          <a:pt x="1082" y="1338"/>
                                        </a:lnTo>
                                        <a:lnTo>
                                          <a:pt x="1116" y="1309"/>
                                        </a:lnTo>
                                        <a:lnTo>
                                          <a:pt x="1143" y="1273"/>
                                        </a:lnTo>
                                        <a:lnTo>
                                          <a:pt x="1165" y="1238"/>
                                        </a:lnTo>
                                        <a:lnTo>
                                          <a:pt x="1181" y="1200"/>
                                        </a:lnTo>
                                        <a:lnTo>
                                          <a:pt x="1191" y="1162"/>
                                        </a:lnTo>
                                        <a:lnTo>
                                          <a:pt x="1195" y="1129"/>
                                        </a:lnTo>
                                        <a:lnTo>
                                          <a:pt x="1193" y="1099"/>
                                        </a:lnTo>
                                        <a:lnTo>
                                          <a:pt x="1191" y="1070"/>
                                        </a:lnTo>
                                        <a:lnTo>
                                          <a:pt x="1193" y="1038"/>
                                        </a:lnTo>
                                        <a:lnTo>
                                          <a:pt x="1201" y="1001"/>
                                        </a:lnTo>
                                        <a:lnTo>
                                          <a:pt x="1211" y="951"/>
                                        </a:lnTo>
                                        <a:lnTo>
                                          <a:pt x="1222" y="890"/>
                                        </a:lnTo>
                                        <a:lnTo>
                                          <a:pt x="1238" y="811"/>
                                        </a:lnTo>
                                        <a:lnTo>
                                          <a:pt x="1258" y="712"/>
                                        </a:lnTo>
                                        <a:lnTo>
                                          <a:pt x="1280" y="590"/>
                                        </a:lnTo>
                                        <a:lnTo>
                                          <a:pt x="1288" y="527"/>
                                        </a:lnTo>
                                        <a:lnTo>
                                          <a:pt x="1288" y="469"/>
                                        </a:lnTo>
                                        <a:lnTo>
                                          <a:pt x="1282" y="414"/>
                                        </a:lnTo>
                                        <a:lnTo>
                                          <a:pt x="1270" y="363"/>
                                        </a:lnTo>
                                        <a:lnTo>
                                          <a:pt x="1254" y="315"/>
                                        </a:lnTo>
                                        <a:lnTo>
                                          <a:pt x="1234" y="274"/>
                                        </a:lnTo>
                                        <a:lnTo>
                                          <a:pt x="1211" y="233"/>
                                        </a:lnTo>
                                        <a:lnTo>
                                          <a:pt x="1185" y="197"/>
                                        </a:lnTo>
                                        <a:lnTo>
                                          <a:pt x="1157" y="163"/>
                                        </a:lnTo>
                                        <a:lnTo>
                                          <a:pt x="1128" y="134"/>
                                        </a:lnTo>
                                        <a:lnTo>
                                          <a:pt x="1100" y="108"/>
                                        </a:lnTo>
                                        <a:lnTo>
                                          <a:pt x="1070" y="84"/>
                                        </a:lnTo>
                                        <a:lnTo>
                                          <a:pt x="1043" y="65"/>
                                        </a:lnTo>
                                        <a:lnTo>
                                          <a:pt x="1017" y="47"/>
                                        </a:lnTo>
                                        <a:lnTo>
                                          <a:pt x="993" y="31"/>
                                        </a:lnTo>
                                        <a:lnTo>
                                          <a:pt x="974" y="19"/>
                                        </a:lnTo>
                                        <a:lnTo>
                                          <a:pt x="954" y="9"/>
                                        </a:lnTo>
                                        <a:lnTo>
                                          <a:pt x="932" y="3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53" y="2"/>
                                        </a:lnTo>
                                        <a:lnTo>
                                          <a:pt x="826" y="3"/>
                                        </a:lnTo>
                                        <a:lnTo>
                                          <a:pt x="798" y="9"/>
                                        </a:lnTo>
                                        <a:lnTo>
                                          <a:pt x="770" y="15"/>
                                        </a:lnTo>
                                        <a:lnTo>
                                          <a:pt x="743" y="23"/>
                                        </a:lnTo>
                                        <a:lnTo>
                                          <a:pt x="717" y="33"/>
                                        </a:lnTo>
                                        <a:lnTo>
                                          <a:pt x="693" y="43"/>
                                        </a:lnTo>
                                        <a:lnTo>
                                          <a:pt x="672" y="51"/>
                                        </a:lnTo>
                                        <a:lnTo>
                                          <a:pt x="652" y="61"/>
                                        </a:lnTo>
                                        <a:lnTo>
                                          <a:pt x="634" y="71"/>
                                        </a:lnTo>
                                        <a:lnTo>
                                          <a:pt x="622" y="81"/>
                                        </a:lnTo>
                                        <a:lnTo>
                                          <a:pt x="612" y="88"/>
                                        </a:lnTo>
                                        <a:lnTo>
                                          <a:pt x="598" y="90"/>
                                        </a:lnTo>
                                        <a:lnTo>
                                          <a:pt x="583" y="92"/>
                                        </a:lnTo>
                                        <a:lnTo>
                                          <a:pt x="563" y="94"/>
                                        </a:lnTo>
                                        <a:lnTo>
                                          <a:pt x="541" y="98"/>
                                        </a:lnTo>
                                        <a:lnTo>
                                          <a:pt x="520" y="104"/>
                                        </a:lnTo>
                                        <a:lnTo>
                                          <a:pt x="500" y="108"/>
                                        </a:lnTo>
                                        <a:lnTo>
                                          <a:pt x="480" y="116"/>
                                        </a:lnTo>
                                        <a:lnTo>
                                          <a:pt x="464" y="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1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63720"/>
                                    <a:ext cx="864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504">
                                        <a:moveTo>
                                          <a:pt x="48" y="51"/>
                                        </a:moveTo>
                                        <a:lnTo>
                                          <a:pt x="32" y="107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48" y="223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7" y="342"/>
                                        </a:lnTo>
                                        <a:lnTo>
                                          <a:pt x="75" y="399"/>
                                        </a:lnTo>
                                        <a:lnTo>
                                          <a:pt x="52" y="452"/>
                                        </a:lnTo>
                                        <a:lnTo>
                                          <a:pt x="0" y="504"/>
                                        </a:lnTo>
                                        <a:lnTo>
                                          <a:pt x="44" y="504"/>
                                        </a:lnTo>
                                        <a:lnTo>
                                          <a:pt x="85" y="494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54" y="446"/>
                                        </a:lnTo>
                                        <a:lnTo>
                                          <a:pt x="182" y="415"/>
                                        </a:lnTo>
                                        <a:lnTo>
                                          <a:pt x="206" y="377"/>
                                        </a:lnTo>
                                        <a:lnTo>
                                          <a:pt x="223" y="336"/>
                                        </a:lnTo>
                                        <a:lnTo>
                                          <a:pt x="239" y="292"/>
                                        </a:lnTo>
                                        <a:lnTo>
                                          <a:pt x="249" y="247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53" y="160"/>
                                        </a:lnTo>
                                        <a:lnTo>
                                          <a:pt x="249" y="121"/>
                                        </a:lnTo>
                                        <a:lnTo>
                                          <a:pt x="239" y="85"/>
                                        </a:lnTo>
                                        <a:lnTo>
                                          <a:pt x="225" y="5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180" y="18"/>
                                        </a:lnTo>
                                        <a:lnTo>
                                          <a:pt x="154" y="8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4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60480"/>
                                    <a:ext cx="1530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" h="413">
                                        <a:moveTo>
                                          <a:pt x="446" y="0"/>
                                        </a:moveTo>
                                        <a:lnTo>
                                          <a:pt x="406" y="2"/>
                                        </a:lnTo>
                                        <a:lnTo>
                                          <a:pt x="363" y="14"/>
                                        </a:lnTo>
                                        <a:lnTo>
                                          <a:pt x="316" y="38"/>
                                        </a:lnTo>
                                        <a:lnTo>
                                          <a:pt x="272" y="69"/>
                                        </a:lnTo>
                                        <a:lnTo>
                                          <a:pt x="231" y="107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54" y="273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22" y="342"/>
                                        </a:lnTo>
                                        <a:lnTo>
                                          <a:pt x="100" y="368"/>
                                        </a:lnTo>
                                        <a:lnTo>
                                          <a:pt x="75" y="387"/>
                                        </a:lnTo>
                                        <a:lnTo>
                                          <a:pt x="49" y="399"/>
                                        </a:lnTo>
                                        <a:lnTo>
                                          <a:pt x="23" y="405"/>
                                        </a:lnTo>
                                        <a:lnTo>
                                          <a:pt x="0" y="401"/>
                                        </a:lnTo>
                                        <a:lnTo>
                                          <a:pt x="25" y="409"/>
                                        </a:lnTo>
                                        <a:lnTo>
                                          <a:pt x="51" y="413"/>
                                        </a:lnTo>
                                        <a:lnTo>
                                          <a:pt x="77" y="413"/>
                                        </a:lnTo>
                                        <a:lnTo>
                                          <a:pt x="104" y="409"/>
                                        </a:lnTo>
                                        <a:lnTo>
                                          <a:pt x="130" y="401"/>
                                        </a:lnTo>
                                        <a:lnTo>
                                          <a:pt x="156" y="391"/>
                                        </a:lnTo>
                                        <a:lnTo>
                                          <a:pt x="179" y="377"/>
                                        </a:lnTo>
                                        <a:lnTo>
                                          <a:pt x="205" y="364"/>
                                        </a:lnTo>
                                        <a:lnTo>
                                          <a:pt x="227" y="348"/>
                                        </a:lnTo>
                                        <a:lnTo>
                                          <a:pt x="248" y="330"/>
                                        </a:lnTo>
                                        <a:lnTo>
                                          <a:pt x="266" y="312"/>
                                        </a:lnTo>
                                        <a:lnTo>
                                          <a:pt x="284" y="294"/>
                                        </a:lnTo>
                                        <a:lnTo>
                                          <a:pt x="298" y="277"/>
                                        </a:lnTo>
                                        <a:lnTo>
                                          <a:pt x="312" y="259"/>
                                        </a:lnTo>
                                        <a:lnTo>
                                          <a:pt x="320" y="243"/>
                                        </a:lnTo>
                                        <a:lnTo>
                                          <a:pt x="325" y="229"/>
                                        </a:lnTo>
                                        <a:lnTo>
                                          <a:pt x="335" y="200"/>
                                        </a:lnTo>
                                        <a:lnTo>
                                          <a:pt x="347" y="166"/>
                                        </a:lnTo>
                                        <a:lnTo>
                                          <a:pt x="359" y="133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1" y="63"/>
                                        </a:lnTo>
                                        <a:lnTo>
                                          <a:pt x="408" y="36"/>
                                        </a:lnTo>
                                        <a:lnTo>
                                          <a:pt x="426" y="14"/>
                                        </a:lnTo>
                                        <a:lnTo>
                                          <a:pt x="4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840" y="18720"/>
                                    <a:ext cx="1893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233">
                                        <a:moveTo>
                                          <a:pt x="0" y="233"/>
                                        </a:moveTo>
                                        <a:lnTo>
                                          <a:pt x="8" y="215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32" y="181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70" y="148"/>
                                        </a:lnTo>
                                        <a:lnTo>
                                          <a:pt x="89" y="132"/>
                                        </a:lnTo>
                                        <a:lnTo>
                                          <a:pt x="113" y="116"/>
                                        </a:lnTo>
                                        <a:lnTo>
                                          <a:pt x="137" y="104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88" y="83"/>
                                        </a:lnTo>
                                        <a:lnTo>
                                          <a:pt x="214" y="75"/>
                                        </a:lnTo>
                                        <a:lnTo>
                                          <a:pt x="239" y="69"/>
                                        </a:lnTo>
                                        <a:lnTo>
                                          <a:pt x="263" y="65"/>
                                        </a:lnTo>
                                        <a:lnTo>
                                          <a:pt x="287" y="65"/>
                                        </a:lnTo>
                                        <a:lnTo>
                                          <a:pt x="310" y="67"/>
                                        </a:lnTo>
                                        <a:lnTo>
                                          <a:pt x="330" y="73"/>
                                        </a:lnTo>
                                        <a:lnTo>
                                          <a:pt x="370" y="85"/>
                                        </a:lnTo>
                                        <a:lnTo>
                                          <a:pt x="409" y="89"/>
                                        </a:lnTo>
                                        <a:lnTo>
                                          <a:pt x="445" y="85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506" y="61"/>
                                        </a:lnTo>
                                        <a:lnTo>
                                          <a:pt x="530" y="43"/>
                                        </a:lnTo>
                                        <a:lnTo>
                                          <a:pt x="545" y="23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39" y="51"/>
                                        </a:lnTo>
                                        <a:lnTo>
                                          <a:pt x="514" y="96"/>
                                        </a:lnTo>
                                        <a:lnTo>
                                          <a:pt x="476" y="134"/>
                                        </a:lnTo>
                                        <a:lnTo>
                                          <a:pt x="431" y="168"/>
                                        </a:lnTo>
                                        <a:lnTo>
                                          <a:pt x="381" y="193"/>
                                        </a:lnTo>
                                        <a:lnTo>
                                          <a:pt x="334" y="211"/>
                                        </a:lnTo>
                                        <a:lnTo>
                                          <a:pt x="291" y="221"/>
                                        </a:lnTo>
                                        <a:lnTo>
                                          <a:pt x="257" y="221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192" y="213"/>
                                        </a:lnTo>
                                        <a:lnTo>
                                          <a:pt x="154" y="211"/>
                                        </a:lnTo>
                                        <a:lnTo>
                                          <a:pt x="117" y="209"/>
                                        </a:lnTo>
                                        <a:lnTo>
                                          <a:pt x="81" y="209"/>
                                        </a:lnTo>
                                        <a:lnTo>
                                          <a:pt x="50" y="213"/>
                                        </a:lnTo>
                                        <a:lnTo>
                                          <a:pt x="22" y="22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48240"/>
                                    <a:ext cx="2102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276">
                                        <a:moveTo>
                                          <a:pt x="600" y="34"/>
                                        </a:moveTo>
                                        <a:lnTo>
                                          <a:pt x="588" y="16"/>
                                        </a:lnTo>
                                        <a:lnTo>
                                          <a:pt x="572" y="6"/>
                                        </a:lnTo>
                                        <a:lnTo>
                                          <a:pt x="553" y="0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07" y="4"/>
                                        </a:lnTo>
                                        <a:lnTo>
                                          <a:pt x="484" y="10"/>
                                        </a:lnTo>
                                        <a:lnTo>
                                          <a:pt x="456" y="22"/>
                                        </a:lnTo>
                                        <a:lnTo>
                                          <a:pt x="428" y="34"/>
                                        </a:lnTo>
                                        <a:lnTo>
                                          <a:pt x="399" y="49"/>
                                        </a:lnTo>
                                        <a:lnTo>
                                          <a:pt x="371" y="65"/>
                                        </a:lnTo>
                                        <a:lnTo>
                                          <a:pt x="341" y="81"/>
                                        </a:lnTo>
                                        <a:lnTo>
                                          <a:pt x="314" y="97"/>
                                        </a:lnTo>
                                        <a:lnTo>
                                          <a:pt x="288" y="115"/>
                                        </a:lnTo>
                                        <a:lnTo>
                                          <a:pt x="262" y="128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17" y="154"/>
                                        </a:lnTo>
                                        <a:lnTo>
                                          <a:pt x="179" y="170"/>
                                        </a:lnTo>
                                        <a:lnTo>
                                          <a:pt x="144" y="180"/>
                                        </a:lnTo>
                                        <a:lnTo>
                                          <a:pt x="112" y="182"/>
                                        </a:lnTo>
                                        <a:lnTo>
                                          <a:pt x="85" y="178"/>
                                        </a:lnTo>
                                        <a:lnTo>
                                          <a:pt x="59" y="170"/>
                                        </a:lnTo>
                                        <a:lnTo>
                                          <a:pt x="37" y="156"/>
                                        </a:lnTo>
                                        <a:lnTo>
                                          <a:pt x="18" y="138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2" y="144"/>
                                        </a:lnTo>
                                        <a:lnTo>
                                          <a:pt x="27" y="170"/>
                                        </a:lnTo>
                                        <a:lnTo>
                                          <a:pt x="45" y="192"/>
                                        </a:lnTo>
                                        <a:lnTo>
                                          <a:pt x="67" y="211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120" y="243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9" y="265"/>
                                        </a:lnTo>
                                        <a:lnTo>
                                          <a:pt x="213" y="272"/>
                                        </a:lnTo>
                                        <a:lnTo>
                                          <a:pt x="245" y="276"/>
                                        </a:lnTo>
                                        <a:lnTo>
                                          <a:pt x="278" y="276"/>
                                        </a:lnTo>
                                        <a:lnTo>
                                          <a:pt x="312" y="276"/>
                                        </a:lnTo>
                                        <a:lnTo>
                                          <a:pt x="345" y="272"/>
                                        </a:lnTo>
                                        <a:lnTo>
                                          <a:pt x="377" y="265"/>
                                        </a:lnTo>
                                        <a:lnTo>
                                          <a:pt x="407" y="255"/>
                                        </a:lnTo>
                                        <a:lnTo>
                                          <a:pt x="436" y="243"/>
                                        </a:lnTo>
                                        <a:lnTo>
                                          <a:pt x="487" y="217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64" y="168"/>
                                        </a:lnTo>
                                        <a:lnTo>
                                          <a:pt x="590" y="144"/>
                                        </a:lnTo>
                                        <a:lnTo>
                                          <a:pt x="604" y="120"/>
                                        </a:lnTo>
                                        <a:lnTo>
                                          <a:pt x="612" y="93"/>
                                        </a:lnTo>
                                        <a:lnTo>
                                          <a:pt x="610" y="65"/>
                                        </a:lnTo>
                                        <a:lnTo>
                                          <a:pt x="60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0"/>
                                    <a:ext cx="1008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286">
                                        <a:moveTo>
                                          <a:pt x="294" y="278"/>
                                        </a:moveTo>
                                        <a:lnTo>
                                          <a:pt x="260" y="286"/>
                                        </a:lnTo>
                                        <a:lnTo>
                                          <a:pt x="217" y="274"/>
                                        </a:lnTo>
                                        <a:lnTo>
                                          <a:pt x="170" y="245"/>
                                        </a:lnTo>
                                        <a:lnTo>
                                          <a:pt x="120" y="203"/>
                                        </a:lnTo>
                                        <a:lnTo>
                                          <a:pt x="75" y="154"/>
                                        </a:lnTo>
                                        <a:lnTo>
                                          <a:pt x="37" y="100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114" y="79"/>
                                        </a:lnTo>
                                        <a:lnTo>
                                          <a:pt x="134" y="118"/>
                                        </a:lnTo>
                                        <a:lnTo>
                                          <a:pt x="156" y="156"/>
                                        </a:lnTo>
                                        <a:lnTo>
                                          <a:pt x="181" y="193"/>
                                        </a:lnTo>
                                        <a:lnTo>
                                          <a:pt x="213" y="227"/>
                                        </a:lnTo>
                                        <a:lnTo>
                                          <a:pt x="250" y="256"/>
                                        </a:lnTo>
                                        <a:lnTo>
                                          <a:pt x="294" y="2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164160"/>
                                    <a:ext cx="342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64">
                                        <a:moveTo>
                                          <a:pt x="86" y="162"/>
                                        </a:moveTo>
                                        <a:lnTo>
                                          <a:pt x="79" y="164"/>
                                        </a:lnTo>
                                        <a:lnTo>
                                          <a:pt x="71" y="162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9" y="38"/>
                                        </a:lnTo>
                                        <a:lnTo>
                                          <a:pt x="77" y="52"/>
                                        </a:lnTo>
                                        <a:lnTo>
                                          <a:pt x="84" y="67"/>
                                        </a:lnTo>
                                        <a:lnTo>
                                          <a:pt x="96" y="99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96" y="148"/>
                                        </a:lnTo>
                                        <a:lnTo>
                                          <a:pt x="86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720" y="15264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70" y="160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8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7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21492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5" y="50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4" y="99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94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244800"/>
                                    <a:ext cx="33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3">
                                        <a:moveTo>
                                          <a:pt x="85" y="161"/>
                                        </a:moveTo>
                                        <a:lnTo>
                                          <a:pt x="77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2" y="150"/>
                                        </a:lnTo>
                                        <a:lnTo>
                                          <a:pt x="42" y="140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24" y="114"/>
                                        </a:lnTo>
                                        <a:lnTo>
                                          <a:pt x="16" y="98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50" y="15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95" y="98"/>
                                        </a:lnTo>
                                        <a:lnTo>
                                          <a:pt x="99" y="128"/>
                                        </a:lnTo>
                                        <a:lnTo>
                                          <a:pt x="95" y="150"/>
                                        </a:lnTo>
                                        <a:lnTo>
                                          <a:pt x="85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9764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4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59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5" y="24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73" y="50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92" y="97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94" y="148"/>
                                        </a:lnTo>
                                        <a:lnTo>
                                          <a:pt x="84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4616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5" y="50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4" y="97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94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261000"/>
                                    <a:ext cx="34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60">
                                        <a:moveTo>
                                          <a:pt x="86" y="158"/>
                                        </a:moveTo>
                                        <a:lnTo>
                                          <a:pt x="79" y="160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1" y="146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1" y="124"/>
                                        </a:lnTo>
                                        <a:lnTo>
                                          <a:pt x="23" y="112"/>
                                        </a:lnTo>
                                        <a:lnTo>
                                          <a:pt x="15" y="9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7" y="23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4" y="96"/>
                                        </a:lnTo>
                                        <a:lnTo>
                                          <a:pt x="100" y="124"/>
                                        </a:lnTo>
                                        <a:lnTo>
                                          <a:pt x="96" y="146"/>
                                        </a:lnTo>
                                        <a:lnTo>
                                          <a:pt x="86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192600"/>
                                    <a:ext cx="342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63">
                                        <a:moveTo>
                                          <a:pt x="87" y="161"/>
                                        </a:moveTo>
                                        <a:lnTo>
                                          <a:pt x="79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2" y="140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01" y="12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7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276840"/>
                                    <a:ext cx="34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60">
                                        <a:moveTo>
                                          <a:pt x="87" y="158"/>
                                        </a:moveTo>
                                        <a:lnTo>
                                          <a:pt x="79" y="160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2" y="146"/>
                                        </a:lnTo>
                                        <a:lnTo>
                                          <a:pt x="42" y="136"/>
                                        </a:lnTo>
                                        <a:lnTo>
                                          <a:pt x="32" y="124"/>
                                        </a:lnTo>
                                        <a:lnTo>
                                          <a:pt x="24" y="110"/>
                                        </a:lnTo>
                                        <a:lnTo>
                                          <a:pt x="16" y="94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77" y="47"/>
                                        </a:lnTo>
                                        <a:lnTo>
                                          <a:pt x="85" y="63"/>
                                        </a:lnTo>
                                        <a:lnTo>
                                          <a:pt x="97" y="94"/>
                                        </a:lnTo>
                                        <a:lnTo>
                                          <a:pt x="101" y="124"/>
                                        </a:lnTo>
                                        <a:lnTo>
                                          <a:pt x="97" y="146"/>
                                        </a:lnTo>
                                        <a:lnTo>
                                          <a:pt x="87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118440"/>
                                    <a:ext cx="33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4">
                                        <a:moveTo>
                                          <a:pt x="85" y="162"/>
                                        </a:moveTo>
                                        <a:lnTo>
                                          <a:pt x="77" y="164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2" y="156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9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165240"/>
                                    <a:ext cx="34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62">
                                        <a:moveTo>
                                          <a:pt x="87" y="160"/>
                                        </a:moveTo>
                                        <a:lnTo>
                                          <a:pt x="79" y="162"/>
                                        </a:lnTo>
                                        <a:lnTo>
                                          <a:pt x="71" y="160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32" y="127"/>
                                        </a:lnTo>
                                        <a:lnTo>
                                          <a:pt x="24" y="113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77" y="50"/>
                                        </a:lnTo>
                                        <a:lnTo>
                                          <a:pt x="85" y="65"/>
                                        </a:lnTo>
                                        <a:lnTo>
                                          <a:pt x="97" y="97"/>
                                        </a:lnTo>
                                        <a:lnTo>
                                          <a:pt x="101" y="127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7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22248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7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93960"/>
                                    <a:ext cx="342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64">
                                        <a:moveTo>
                                          <a:pt x="87" y="162"/>
                                        </a:moveTo>
                                        <a:lnTo>
                                          <a:pt x="79" y="164"/>
                                        </a:lnTo>
                                        <a:lnTo>
                                          <a:pt x="71" y="162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9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9" y="38"/>
                                        </a:lnTo>
                                        <a:lnTo>
                                          <a:pt x="77" y="52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96" y="99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96" y="148"/>
                                        </a:lnTo>
                                        <a:lnTo>
                                          <a:pt x="87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6444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6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7"/>
                                        </a:lnTo>
                                        <a:lnTo>
                                          <a:pt x="98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72720"/>
                                    <a:ext cx="33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3">
                                        <a:moveTo>
                                          <a:pt x="85" y="161"/>
                                        </a:moveTo>
                                        <a:lnTo>
                                          <a:pt x="77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7" y="23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75" y="51"/>
                                        </a:lnTo>
                                        <a:lnTo>
                                          <a:pt x="83" y="67"/>
                                        </a:lnTo>
                                        <a:lnTo>
                                          <a:pt x="95" y="98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5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17172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2" y="95"/>
                                        </a:moveTo>
                                        <a:lnTo>
                                          <a:pt x="42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6020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2" y="95"/>
                                        </a:moveTo>
                                        <a:lnTo>
                                          <a:pt x="42" y="95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0" y="40"/>
                                        </a:lnTo>
                                        <a:lnTo>
                                          <a:pt x="57" y="60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223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3">
                                        <a:moveTo>
                                          <a:pt x="52" y="93"/>
                                        </a:moveTo>
                                        <a:lnTo>
                                          <a:pt x="42" y="93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20" y="73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2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5236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49" y="95"/>
                                        </a:moveTo>
                                        <a:lnTo>
                                          <a:pt x="39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5" y="57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9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20520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0" y="95"/>
                                        </a:moveTo>
                                        <a:lnTo>
                                          <a:pt x="40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5372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2" y="95"/>
                                        </a:moveTo>
                                        <a:lnTo>
                                          <a:pt x="42" y="95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58" y="89"/>
                                        </a:ln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268920"/>
                                    <a:ext cx="20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91">
                                        <a:moveTo>
                                          <a:pt x="52" y="91"/>
                                        </a:moveTo>
                                        <a:lnTo>
                                          <a:pt x="42" y="91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20" y="71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8" y="55"/>
                                        </a:lnTo>
                                        <a:lnTo>
                                          <a:pt x="62" y="73"/>
                                        </a:lnTo>
                                        <a:lnTo>
                                          <a:pt x="58" y="85"/>
                                        </a:lnTo>
                                        <a:lnTo>
                                          <a:pt x="52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20016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1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5" y="57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284040"/>
                                    <a:ext cx="19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3">
                                        <a:moveTo>
                                          <a:pt x="49" y="93"/>
                                        </a:moveTo>
                                        <a:lnTo>
                                          <a:pt x="40" y="93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5" y="58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9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760" y="126000"/>
                                    <a:ext cx="19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3">
                                        <a:moveTo>
                                          <a:pt x="51" y="93"/>
                                        </a:moveTo>
                                        <a:lnTo>
                                          <a:pt x="42" y="93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20" y="74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1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172800"/>
                                    <a:ext cx="19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4">
                                        <a:moveTo>
                                          <a:pt x="49" y="94"/>
                                        </a:moveTo>
                                        <a:lnTo>
                                          <a:pt x="39" y="94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9" y="3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49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360" y="23004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1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19" y="75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49" y="40"/>
                                        </a:lnTo>
                                        <a:lnTo>
                                          <a:pt x="57" y="60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10224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0" y="95"/>
                                        </a:moveTo>
                                        <a:lnTo>
                                          <a:pt x="40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5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720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4">
                                        <a:moveTo>
                                          <a:pt x="52" y="94"/>
                                        </a:moveTo>
                                        <a:lnTo>
                                          <a:pt x="42" y="94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58" y="86"/>
                                        </a:lnTo>
                                        <a:lnTo>
                                          <a:pt x="52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8064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1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8008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6">
                                        <a:moveTo>
                                          <a:pt x="18" y="164"/>
                                        </a:moveTo>
                                        <a:lnTo>
                                          <a:pt x="6" y="154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79" y="93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67" y="125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42" y="156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18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3904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0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6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38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2" y="158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6720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66">
                                        <a:moveTo>
                                          <a:pt x="17" y="166"/>
                                        </a:moveTo>
                                        <a:lnTo>
                                          <a:pt x="6" y="154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6" y="62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7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33876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52" y="150"/>
                                        </a:lnTo>
                                        <a:lnTo>
                                          <a:pt x="42" y="160"/>
                                        </a:lnTo>
                                        <a:lnTo>
                                          <a:pt x="34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31140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6">
                                        <a:moveTo>
                                          <a:pt x="17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89" y="61"/>
                                        </a:lnTo>
                                        <a:lnTo>
                                          <a:pt x="81" y="94"/>
                                        </a:lnTo>
                                        <a:lnTo>
                                          <a:pt x="75" y="110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38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7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42048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68">
                                        <a:moveTo>
                                          <a:pt x="17" y="168"/>
                                        </a:moveTo>
                                        <a:lnTo>
                                          <a:pt x="5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7" y="73"/>
                                        </a:lnTo>
                                        <a:lnTo>
                                          <a:pt x="13" y="58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88" y="62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3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2"/>
                                        </a:lnTo>
                                        <a:lnTo>
                                          <a:pt x="41" y="160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25" y="168"/>
                                        </a:lnTo>
                                        <a:lnTo>
                                          <a:pt x="17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38628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2"/>
                                        </a:lnTo>
                                        <a:lnTo>
                                          <a:pt x="41" y="160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25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46872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6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51" y="151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9052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89" y="61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0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60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266040"/>
                                    <a:ext cx="29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4">
                                        <a:moveTo>
                                          <a:pt x="18" y="164"/>
                                        </a:moveTo>
                                        <a:lnTo>
                                          <a:pt x="6" y="154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79" y="93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67" y="125"/>
                                        </a:lnTo>
                                        <a:lnTo>
                                          <a:pt x="59" y="137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56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26" y="164"/>
                                        </a:lnTo>
                                        <a:lnTo>
                                          <a:pt x="18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32256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66">
                                        <a:moveTo>
                                          <a:pt x="17" y="166"/>
                                        </a:moveTo>
                                        <a:lnTo>
                                          <a:pt x="5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8" y="61"/>
                                        </a:lnTo>
                                        <a:lnTo>
                                          <a:pt x="80" y="95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38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7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33804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8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9" y="61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38628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68" y="127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52" y="150"/>
                                        </a:lnTo>
                                        <a:lnTo>
                                          <a:pt x="42" y="160"/>
                                        </a:lnTo>
                                        <a:lnTo>
                                          <a:pt x="34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42696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4" y="112"/>
                                        </a:lnTo>
                                        <a:lnTo>
                                          <a:pt x="68" y="126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42" y="160"/>
                                        </a:lnTo>
                                        <a:lnTo>
                                          <a:pt x="34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287280"/>
                                    <a:ext cx="17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01">
                                        <a:moveTo>
                                          <a:pt x="10" y="101"/>
                                        </a:moveTo>
                                        <a:lnTo>
                                          <a:pt x="2" y="95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10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46600"/>
                                    <a:ext cx="17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01">
                                        <a:moveTo>
                                          <a:pt x="10" y="101"/>
                                        </a:moveTo>
                                        <a:lnTo>
                                          <a:pt x="2" y="95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7" y="58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19" y="99"/>
                                        </a:lnTo>
                                        <a:lnTo>
                                          <a:pt x="10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1248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8">
                                        <a:moveTo>
                                          <a:pt x="10" y="98"/>
                                        </a:moveTo>
                                        <a:lnTo>
                                          <a:pt x="2" y="92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7476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0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4704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8">
                                        <a:moveTo>
                                          <a:pt x="10" y="98"/>
                                        </a:moveTo>
                                        <a:lnTo>
                                          <a:pt x="2" y="9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20" y="96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31824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0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42804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2" y="99"/>
                                        </a:moveTo>
                                        <a:lnTo>
                                          <a:pt x="4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9456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9">
                                        <a:moveTo>
                                          <a:pt x="9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29" y="89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9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47628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9">
                                        <a:moveTo>
                                          <a:pt x="9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29" y="89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9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29808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99">
                                        <a:moveTo>
                                          <a:pt x="11" y="99"/>
                                        </a:moveTo>
                                        <a:lnTo>
                                          <a:pt x="4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1" y="97"/>
                                        </a:lnTo>
                                        <a:lnTo>
                                          <a:pt x="11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7396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7">
                                        <a:moveTo>
                                          <a:pt x="10" y="97"/>
                                        </a:moveTo>
                                        <a:lnTo>
                                          <a:pt x="2" y="91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33048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8">
                                        <a:moveTo>
                                          <a:pt x="10" y="98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2" y="37"/>
                                        </a:lnTo>
                                        <a:lnTo>
                                          <a:pt x="48" y="57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20" y="96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345600"/>
                                    <a:ext cx="17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00">
                                        <a:moveTo>
                                          <a:pt x="11" y="100"/>
                                        </a:moveTo>
                                        <a:lnTo>
                                          <a:pt x="4" y="94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21" y="98"/>
                                        </a:lnTo>
                                        <a:lnTo>
                                          <a:pt x="11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39384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2" y="99"/>
                                        </a:moveTo>
                                        <a:lnTo>
                                          <a:pt x="4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43452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0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8" y="56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30760"/>
                                    <a:ext cx="1605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" h="377">
                                        <a:moveTo>
                                          <a:pt x="338" y="14"/>
                                        </a:moveTo>
                                        <a:lnTo>
                                          <a:pt x="312" y="26"/>
                                        </a:lnTo>
                                        <a:lnTo>
                                          <a:pt x="290" y="44"/>
                                        </a:lnTo>
                                        <a:lnTo>
                                          <a:pt x="270" y="64"/>
                                        </a:lnTo>
                                        <a:lnTo>
                                          <a:pt x="253" y="87"/>
                                        </a:lnTo>
                                        <a:lnTo>
                                          <a:pt x="239" y="113"/>
                                        </a:lnTo>
                                        <a:lnTo>
                                          <a:pt x="225" y="141"/>
                                        </a:lnTo>
                                        <a:lnTo>
                                          <a:pt x="211" y="168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182" y="223"/>
                                        </a:lnTo>
                                        <a:lnTo>
                                          <a:pt x="166" y="247"/>
                                        </a:lnTo>
                                        <a:lnTo>
                                          <a:pt x="148" y="271"/>
                                        </a:lnTo>
                                        <a:lnTo>
                                          <a:pt x="126" y="289"/>
                                        </a:lnTo>
                                        <a:lnTo>
                                          <a:pt x="103" y="304"/>
                                        </a:lnTo>
                                        <a:lnTo>
                                          <a:pt x="73" y="314"/>
                                        </a:lnTo>
                                        <a:lnTo>
                                          <a:pt x="39" y="318"/>
                                        </a:lnTo>
                                        <a:lnTo>
                                          <a:pt x="0" y="316"/>
                                        </a:lnTo>
                                        <a:lnTo>
                                          <a:pt x="33" y="346"/>
                                        </a:lnTo>
                                        <a:lnTo>
                                          <a:pt x="71" y="366"/>
                                        </a:lnTo>
                                        <a:lnTo>
                                          <a:pt x="110" y="375"/>
                                        </a:lnTo>
                                        <a:lnTo>
                                          <a:pt x="152" y="377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239" y="360"/>
                                        </a:lnTo>
                                        <a:lnTo>
                                          <a:pt x="280" y="342"/>
                                        </a:lnTo>
                                        <a:lnTo>
                                          <a:pt x="320" y="320"/>
                                        </a:lnTo>
                                        <a:lnTo>
                                          <a:pt x="357" y="293"/>
                                        </a:lnTo>
                                        <a:lnTo>
                                          <a:pt x="391" y="265"/>
                                        </a:lnTo>
                                        <a:lnTo>
                                          <a:pt x="418" y="233"/>
                                        </a:lnTo>
                                        <a:lnTo>
                                          <a:pt x="442" y="200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8" y="135"/>
                                        </a:lnTo>
                                        <a:lnTo>
                                          <a:pt x="468" y="105"/>
                                        </a:lnTo>
                                        <a:lnTo>
                                          <a:pt x="460" y="77"/>
                                        </a:lnTo>
                                        <a:lnTo>
                                          <a:pt x="446" y="54"/>
                                        </a:lnTo>
                                        <a:lnTo>
                                          <a:pt x="434" y="34"/>
                                        </a:lnTo>
                                        <a:lnTo>
                                          <a:pt x="420" y="18"/>
                                        </a:lnTo>
                                        <a:lnTo>
                                          <a:pt x="405" y="6"/>
                                        </a:lnTo>
                                        <a:lnTo>
                                          <a:pt x="391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16720"/>
                                    <a:ext cx="205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0">
                                        <a:moveTo>
                                          <a:pt x="600" y="67"/>
                                        </a:moveTo>
                                        <a:lnTo>
                                          <a:pt x="587" y="53"/>
                                        </a:lnTo>
                                        <a:lnTo>
                                          <a:pt x="571" y="42"/>
                                        </a:lnTo>
                                        <a:lnTo>
                                          <a:pt x="551" y="32"/>
                                        </a:lnTo>
                                        <a:lnTo>
                                          <a:pt x="529" y="22"/>
                                        </a:lnTo>
                                        <a:lnTo>
                                          <a:pt x="506" y="14"/>
                                        </a:lnTo>
                                        <a:lnTo>
                                          <a:pt x="480" y="8"/>
                                        </a:lnTo>
                                        <a:lnTo>
                                          <a:pt x="452" y="4"/>
                                        </a:lnTo>
                                        <a:lnTo>
                                          <a:pt x="425" y="0"/>
                                        </a:lnTo>
                                        <a:lnTo>
                                          <a:pt x="397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44" y="4"/>
                                        </a:lnTo>
                                        <a:lnTo>
                                          <a:pt x="316" y="8"/>
                                        </a:lnTo>
                                        <a:lnTo>
                                          <a:pt x="292" y="16"/>
                                        </a:lnTo>
                                        <a:lnTo>
                                          <a:pt x="271" y="24"/>
                                        </a:lnTo>
                                        <a:lnTo>
                                          <a:pt x="251" y="36"/>
                                        </a:lnTo>
                                        <a:lnTo>
                                          <a:pt x="233" y="50"/>
                                        </a:lnTo>
                                        <a:lnTo>
                                          <a:pt x="202" y="75"/>
                                        </a:lnTo>
                                        <a:lnTo>
                                          <a:pt x="168" y="93"/>
                                        </a:lnTo>
                                        <a:lnTo>
                                          <a:pt x="133" y="105"/>
                                        </a:lnTo>
                                        <a:lnTo>
                                          <a:pt x="99" y="109"/>
                                        </a:lnTo>
                                        <a:lnTo>
                                          <a:pt x="67" y="107"/>
                                        </a:lnTo>
                                        <a:lnTo>
                                          <a:pt x="38" y="99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30" y="111"/>
                                        </a:lnTo>
                                        <a:lnTo>
                                          <a:pt x="50" y="127"/>
                                        </a:lnTo>
                                        <a:lnTo>
                                          <a:pt x="73" y="142"/>
                                        </a:lnTo>
                                        <a:lnTo>
                                          <a:pt x="97" y="154"/>
                                        </a:lnTo>
                                        <a:lnTo>
                                          <a:pt x="125" y="164"/>
                                        </a:lnTo>
                                        <a:lnTo>
                                          <a:pt x="150" y="170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206" y="178"/>
                                        </a:lnTo>
                                        <a:lnTo>
                                          <a:pt x="233" y="180"/>
                                        </a:lnTo>
                                        <a:lnTo>
                                          <a:pt x="259" y="180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308" y="174"/>
                                        </a:lnTo>
                                        <a:lnTo>
                                          <a:pt x="328" y="170"/>
                                        </a:lnTo>
                                        <a:lnTo>
                                          <a:pt x="346" y="164"/>
                                        </a:lnTo>
                                        <a:lnTo>
                                          <a:pt x="360" y="156"/>
                                        </a:lnTo>
                                        <a:lnTo>
                                          <a:pt x="387" y="140"/>
                                        </a:lnTo>
                                        <a:lnTo>
                                          <a:pt x="417" y="125"/>
                                        </a:lnTo>
                                        <a:lnTo>
                                          <a:pt x="450" y="107"/>
                                        </a:lnTo>
                                        <a:lnTo>
                                          <a:pt x="484" y="91"/>
                                        </a:lnTo>
                                        <a:lnTo>
                                          <a:pt x="518" y="77"/>
                                        </a:lnTo>
                                        <a:lnTo>
                                          <a:pt x="549" y="69"/>
                                        </a:lnTo>
                                        <a:lnTo>
                                          <a:pt x="577" y="65"/>
                                        </a:lnTo>
                                        <a:lnTo>
                                          <a:pt x="60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83600"/>
                                    <a:ext cx="2102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271">
                                        <a:moveTo>
                                          <a:pt x="9" y="235"/>
                                        </a:moveTo>
                                        <a:lnTo>
                                          <a:pt x="21" y="253"/>
                                        </a:lnTo>
                                        <a:lnTo>
                                          <a:pt x="37" y="263"/>
                                        </a:lnTo>
                                        <a:lnTo>
                                          <a:pt x="55" y="269"/>
                                        </a:lnTo>
                                        <a:lnTo>
                                          <a:pt x="77" y="271"/>
                                        </a:lnTo>
                                        <a:lnTo>
                                          <a:pt x="100" y="269"/>
                                        </a:lnTo>
                                        <a:lnTo>
                                          <a:pt x="126" y="261"/>
                                        </a:lnTo>
                                        <a:lnTo>
                                          <a:pt x="154" y="251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211" y="225"/>
                                        </a:lnTo>
                                        <a:lnTo>
                                          <a:pt x="240" y="209"/>
                                        </a:lnTo>
                                        <a:lnTo>
                                          <a:pt x="270" y="194"/>
                                        </a:lnTo>
                                        <a:lnTo>
                                          <a:pt x="298" y="178"/>
                                        </a:lnTo>
                                        <a:lnTo>
                                          <a:pt x="325" y="162"/>
                                        </a:lnTo>
                                        <a:lnTo>
                                          <a:pt x="351" y="146"/>
                                        </a:lnTo>
                                        <a:lnTo>
                                          <a:pt x="375" y="134"/>
                                        </a:lnTo>
                                        <a:lnTo>
                                          <a:pt x="396" y="122"/>
                                        </a:lnTo>
                                        <a:lnTo>
                                          <a:pt x="436" y="107"/>
                                        </a:lnTo>
                                        <a:lnTo>
                                          <a:pt x="470" y="99"/>
                                        </a:lnTo>
                                        <a:lnTo>
                                          <a:pt x="501" y="97"/>
                                        </a:lnTo>
                                        <a:lnTo>
                                          <a:pt x="529" y="103"/>
                                        </a:lnTo>
                                        <a:lnTo>
                                          <a:pt x="554" y="113"/>
                                        </a:lnTo>
                                        <a:lnTo>
                                          <a:pt x="576" y="126"/>
                                        </a:lnTo>
                                        <a:lnTo>
                                          <a:pt x="596" y="144"/>
                                        </a:lnTo>
                                        <a:lnTo>
                                          <a:pt x="612" y="166"/>
                                        </a:lnTo>
                                        <a:lnTo>
                                          <a:pt x="602" y="138"/>
                                        </a:lnTo>
                                        <a:lnTo>
                                          <a:pt x="586" y="113"/>
                                        </a:lnTo>
                                        <a:lnTo>
                                          <a:pt x="568" y="91"/>
                                        </a:lnTo>
                                        <a:lnTo>
                                          <a:pt x="547" y="69"/>
                                        </a:lnTo>
                                        <a:lnTo>
                                          <a:pt x="521" y="51"/>
                                        </a:lnTo>
                                        <a:lnTo>
                                          <a:pt x="495" y="38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36" y="14"/>
                                        </a:lnTo>
                                        <a:lnTo>
                                          <a:pt x="402" y="6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270" y="4"/>
                                        </a:lnTo>
                                        <a:lnTo>
                                          <a:pt x="239" y="10"/>
                                        </a:lnTo>
                                        <a:lnTo>
                                          <a:pt x="207" y="18"/>
                                        </a:lnTo>
                                        <a:lnTo>
                                          <a:pt x="177" y="30"/>
                                        </a:lnTo>
                                        <a:lnTo>
                                          <a:pt x="126" y="55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49" y="103"/>
                                        </a:lnTo>
                                        <a:lnTo>
                                          <a:pt x="23" y="126"/>
                                        </a:lnTo>
                                        <a:lnTo>
                                          <a:pt x="8" y="15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03"/>
                                        </a:lnTo>
                                        <a:lnTo>
                                          <a:pt x="9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51200"/>
                                    <a:ext cx="1778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9" h="415">
                                        <a:moveTo>
                                          <a:pt x="517" y="338"/>
                                        </a:moveTo>
                                        <a:lnTo>
                                          <a:pt x="519" y="318"/>
                                        </a:lnTo>
                                        <a:lnTo>
                                          <a:pt x="515" y="298"/>
                                        </a:lnTo>
                                        <a:lnTo>
                                          <a:pt x="506" y="282"/>
                                        </a:lnTo>
                                        <a:lnTo>
                                          <a:pt x="490" y="269"/>
                                        </a:lnTo>
                                        <a:lnTo>
                                          <a:pt x="470" y="255"/>
                                        </a:lnTo>
                                        <a:lnTo>
                                          <a:pt x="446" y="243"/>
                                        </a:lnTo>
                                        <a:lnTo>
                                          <a:pt x="419" y="233"/>
                                        </a:lnTo>
                                        <a:lnTo>
                                          <a:pt x="391" y="223"/>
                                        </a:lnTo>
                                        <a:lnTo>
                                          <a:pt x="359" y="215"/>
                                        </a:lnTo>
                                        <a:lnTo>
                                          <a:pt x="328" y="207"/>
                                        </a:lnTo>
                                        <a:lnTo>
                                          <a:pt x="294" y="201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31" y="190"/>
                                        </a:lnTo>
                                        <a:lnTo>
                                          <a:pt x="203" y="184"/>
                                        </a:lnTo>
                                        <a:lnTo>
                                          <a:pt x="176" y="178"/>
                                        </a:lnTo>
                                        <a:lnTo>
                                          <a:pt x="152" y="172"/>
                                        </a:lnTo>
                                        <a:lnTo>
                                          <a:pt x="113" y="158"/>
                                        </a:lnTo>
                                        <a:lnTo>
                                          <a:pt x="81" y="142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38" y="103"/>
                                        </a:lnTo>
                                        <a:lnTo>
                                          <a:pt x="26" y="79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20" y="174"/>
                                        </a:lnTo>
                                        <a:lnTo>
                                          <a:pt x="51" y="231"/>
                                        </a:lnTo>
                                        <a:lnTo>
                                          <a:pt x="91" y="282"/>
                                        </a:lnTo>
                                        <a:lnTo>
                                          <a:pt x="142" y="326"/>
                                        </a:lnTo>
                                        <a:lnTo>
                                          <a:pt x="198" y="361"/>
                                        </a:lnTo>
                                        <a:lnTo>
                                          <a:pt x="257" y="385"/>
                                        </a:lnTo>
                                        <a:lnTo>
                                          <a:pt x="314" y="401"/>
                                        </a:lnTo>
                                        <a:lnTo>
                                          <a:pt x="361" y="411"/>
                                        </a:lnTo>
                                        <a:lnTo>
                                          <a:pt x="403" y="415"/>
                                        </a:lnTo>
                                        <a:lnTo>
                                          <a:pt x="436" y="413"/>
                                        </a:lnTo>
                                        <a:lnTo>
                                          <a:pt x="464" y="405"/>
                                        </a:lnTo>
                                        <a:lnTo>
                                          <a:pt x="486" y="391"/>
                                        </a:lnTo>
                                        <a:lnTo>
                                          <a:pt x="504" y="367"/>
                                        </a:lnTo>
                                        <a:lnTo>
                                          <a:pt x="517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42560"/>
                                    <a:ext cx="356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2">
                                        <a:moveTo>
                                          <a:pt x="81" y="402"/>
                                        </a:moveTo>
                                        <a:lnTo>
                                          <a:pt x="51" y="386"/>
                                        </a:lnTo>
                                        <a:lnTo>
                                          <a:pt x="27" y="347"/>
                                        </a:lnTo>
                                        <a:lnTo>
                                          <a:pt x="9" y="294"/>
                                        </a:lnTo>
                                        <a:lnTo>
                                          <a:pt x="2" y="231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104" y="59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69" y="175"/>
                                        </a:lnTo>
                                        <a:lnTo>
                                          <a:pt x="59" y="219"/>
                                        </a:lnTo>
                                        <a:lnTo>
                                          <a:pt x="53" y="264"/>
                                        </a:lnTo>
                                        <a:lnTo>
                                          <a:pt x="53" y="311"/>
                                        </a:lnTo>
                                        <a:lnTo>
                                          <a:pt x="63" y="357"/>
                                        </a:lnTo>
                                        <a:lnTo>
                                          <a:pt x="81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228240"/>
                                    <a:ext cx="1944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265">
                                        <a:moveTo>
                                          <a:pt x="0" y="20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07" y="2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60" y="8"/>
                                        </a:lnTo>
                                        <a:lnTo>
                                          <a:pt x="188" y="14"/>
                                        </a:lnTo>
                                        <a:lnTo>
                                          <a:pt x="213" y="24"/>
                                        </a:lnTo>
                                        <a:lnTo>
                                          <a:pt x="239" y="34"/>
                                        </a:lnTo>
                                        <a:lnTo>
                                          <a:pt x="265" y="44"/>
                                        </a:lnTo>
                                        <a:lnTo>
                                          <a:pt x="287" y="58"/>
                                        </a:lnTo>
                                        <a:lnTo>
                                          <a:pt x="308" y="72"/>
                                        </a:lnTo>
                                        <a:lnTo>
                                          <a:pt x="326" y="87"/>
                                        </a:lnTo>
                                        <a:lnTo>
                                          <a:pt x="342" y="105"/>
                                        </a:lnTo>
                                        <a:lnTo>
                                          <a:pt x="354" y="123"/>
                                        </a:lnTo>
                                        <a:lnTo>
                                          <a:pt x="375" y="158"/>
                                        </a:lnTo>
                                        <a:lnTo>
                                          <a:pt x="401" y="186"/>
                                        </a:lnTo>
                                        <a:lnTo>
                                          <a:pt x="431" y="208"/>
                                        </a:lnTo>
                                        <a:lnTo>
                                          <a:pt x="462" y="222"/>
                                        </a:lnTo>
                                        <a:lnTo>
                                          <a:pt x="492" y="232"/>
                                        </a:lnTo>
                                        <a:lnTo>
                                          <a:pt x="521" y="233"/>
                                        </a:lnTo>
                                        <a:lnTo>
                                          <a:pt x="547" y="228"/>
                                        </a:lnTo>
                                        <a:lnTo>
                                          <a:pt x="567" y="216"/>
                                        </a:lnTo>
                                        <a:lnTo>
                                          <a:pt x="547" y="233"/>
                                        </a:lnTo>
                                        <a:lnTo>
                                          <a:pt x="525" y="245"/>
                                        </a:lnTo>
                                        <a:lnTo>
                                          <a:pt x="500" y="255"/>
                                        </a:lnTo>
                                        <a:lnTo>
                                          <a:pt x="474" y="261"/>
                                        </a:lnTo>
                                        <a:lnTo>
                                          <a:pt x="448" y="265"/>
                                        </a:lnTo>
                                        <a:lnTo>
                                          <a:pt x="421" y="265"/>
                                        </a:lnTo>
                                        <a:lnTo>
                                          <a:pt x="393" y="263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38" y="253"/>
                                        </a:lnTo>
                                        <a:lnTo>
                                          <a:pt x="312" y="245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65" y="228"/>
                                        </a:lnTo>
                                        <a:lnTo>
                                          <a:pt x="243" y="218"/>
                                        </a:lnTo>
                                        <a:lnTo>
                                          <a:pt x="225" y="206"/>
                                        </a:lnTo>
                                        <a:lnTo>
                                          <a:pt x="211" y="196"/>
                                        </a:lnTo>
                                        <a:lnTo>
                                          <a:pt x="200" y="184"/>
                                        </a:lnTo>
                                        <a:lnTo>
                                          <a:pt x="180" y="160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31" y="107"/>
                                        </a:lnTo>
                                        <a:lnTo>
                                          <a:pt x="103" y="81"/>
                                        </a:lnTo>
                                        <a:lnTo>
                                          <a:pt x="75" y="58"/>
                                        </a:lnTo>
                                        <a:lnTo>
                                          <a:pt x="50" y="38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316440"/>
                                    <a:ext cx="41004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72">
                                        <a:moveTo>
                                          <a:pt x="123" y="360"/>
                                        </a:moveTo>
                                        <a:lnTo>
                                          <a:pt x="115" y="391"/>
                                        </a:lnTo>
                                        <a:lnTo>
                                          <a:pt x="105" y="427"/>
                                        </a:lnTo>
                                        <a:lnTo>
                                          <a:pt x="95" y="460"/>
                                        </a:lnTo>
                                        <a:lnTo>
                                          <a:pt x="89" y="486"/>
                                        </a:lnTo>
                                        <a:lnTo>
                                          <a:pt x="73" y="506"/>
                                        </a:lnTo>
                                        <a:lnTo>
                                          <a:pt x="56" y="539"/>
                                        </a:lnTo>
                                        <a:lnTo>
                                          <a:pt x="38" y="583"/>
                                        </a:lnTo>
                                        <a:lnTo>
                                          <a:pt x="20" y="632"/>
                                        </a:lnTo>
                                        <a:lnTo>
                                          <a:pt x="6" y="684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782"/>
                                        </a:lnTo>
                                        <a:lnTo>
                                          <a:pt x="12" y="820"/>
                                        </a:lnTo>
                                        <a:lnTo>
                                          <a:pt x="24" y="839"/>
                                        </a:lnTo>
                                        <a:lnTo>
                                          <a:pt x="36" y="861"/>
                                        </a:lnTo>
                                        <a:lnTo>
                                          <a:pt x="52" y="883"/>
                                        </a:lnTo>
                                        <a:lnTo>
                                          <a:pt x="69" y="907"/>
                                        </a:lnTo>
                                        <a:lnTo>
                                          <a:pt x="89" y="930"/>
                                        </a:lnTo>
                                        <a:lnTo>
                                          <a:pt x="111" y="952"/>
                                        </a:lnTo>
                                        <a:lnTo>
                                          <a:pt x="134" y="976"/>
                                        </a:lnTo>
                                        <a:lnTo>
                                          <a:pt x="162" y="995"/>
                                        </a:lnTo>
                                        <a:lnTo>
                                          <a:pt x="192" y="1015"/>
                                        </a:lnTo>
                                        <a:lnTo>
                                          <a:pt x="223" y="1033"/>
                                        </a:lnTo>
                                        <a:lnTo>
                                          <a:pt x="259" y="1049"/>
                                        </a:lnTo>
                                        <a:lnTo>
                                          <a:pt x="296" y="1059"/>
                                        </a:lnTo>
                                        <a:lnTo>
                                          <a:pt x="338" y="1069"/>
                                        </a:lnTo>
                                        <a:lnTo>
                                          <a:pt x="383" y="1072"/>
                                        </a:lnTo>
                                        <a:lnTo>
                                          <a:pt x="433" y="1072"/>
                                        </a:lnTo>
                                        <a:lnTo>
                                          <a:pt x="484" y="1067"/>
                                        </a:lnTo>
                                        <a:lnTo>
                                          <a:pt x="537" y="1059"/>
                                        </a:lnTo>
                                        <a:lnTo>
                                          <a:pt x="587" y="1051"/>
                                        </a:lnTo>
                                        <a:lnTo>
                                          <a:pt x="632" y="1043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707" y="1029"/>
                                        </a:lnTo>
                                        <a:lnTo>
                                          <a:pt x="739" y="1021"/>
                                        </a:lnTo>
                                        <a:lnTo>
                                          <a:pt x="768" y="1015"/>
                                        </a:lnTo>
                                        <a:lnTo>
                                          <a:pt x="794" y="1009"/>
                                        </a:lnTo>
                                        <a:lnTo>
                                          <a:pt x="818" y="1003"/>
                                        </a:lnTo>
                                        <a:lnTo>
                                          <a:pt x="839" y="997"/>
                                        </a:lnTo>
                                        <a:lnTo>
                                          <a:pt x="861" y="993"/>
                                        </a:lnTo>
                                        <a:lnTo>
                                          <a:pt x="881" y="990"/>
                                        </a:lnTo>
                                        <a:lnTo>
                                          <a:pt x="901" y="986"/>
                                        </a:lnTo>
                                        <a:lnTo>
                                          <a:pt x="920" y="982"/>
                                        </a:lnTo>
                                        <a:lnTo>
                                          <a:pt x="940" y="980"/>
                                        </a:lnTo>
                                        <a:lnTo>
                                          <a:pt x="960" y="978"/>
                                        </a:lnTo>
                                        <a:lnTo>
                                          <a:pt x="985" y="976"/>
                                        </a:lnTo>
                                        <a:lnTo>
                                          <a:pt x="1015" y="970"/>
                                        </a:lnTo>
                                        <a:lnTo>
                                          <a:pt x="1047" y="962"/>
                                        </a:lnTo>
                                        <a:lnTo>
                                          <a:pt x="1078" y="948"/>
                                        </a:lnTo>
                                        <a:lnTo>
                                          <a:pt x="1108" y="932"/>
                                        </a:lnTo>
                                        <a:lnTo>
                                          <a:pt x="1136" y="911"/>
                                        </a:lnTo>
                                        <a:lnTo>
                                          <a:pt x="1161" y="883"/>
                                        </a:lnTo>
                                        <a:lnTo>
                                          <a:pt x="1179" y="849"/>
                                        </a:lnTo>
                                        <a:lnTo>
                                          <a:pt x="1191" y="812"/>
                                        </a:lnTo>
                                        <a:lnTo>
                                          <a:pt x="1195" y="772"/>
                                        </a:lnTo>
                                        <a:lnTo>
                                          <a:pt x="1195" y="737"/>
                                        </a:lnTo>
                                        <a:lnTo>
                                          <a:pt x="1187" y="701"/>
                                        </a:lnTo>
                                        <a:lnTo>
                                          <a:pt x="1177" y="668"/>
                                        </a:lnTo>
                                        <a:lnTo>
                                          <a:pt x="1163" y="638"/>
                                        </a:lnTo>
                                        <a:lnTo>
                                          <a:pt x="1147" y="614"/>
                                        </a:lnTo>
                                        <a:lnTo>
                                          <a:pt x="1130" y="595"/>
                                        </a:lnTo>
                                        <a:lnTo>
                                          <a:pt x="1114" y="577"/>
                                        </a:lnTo>
                                        <a:lnTo>
                                          <a:pt x="1096" y="555"/>
                                        </a:lnTo>
                                        <a:lnTo>
                                          <a:pt x="1080" y="526"/>
                                        </a:lnTo>
                                        <a:lnTo>
                                          <a:pt x="1060" y="488"/>
                                        </a:lnTo>
                                        <a:lnTo>
                                          <a:pt x="1035" y="441"/>
                                        </a:lnTo>
                                        <a:lnTo>
                                          <a:pt x="1001" y="381"/>
                                        </a:lnTo>
                                        <a:lnTo>
                                          <a:pt x="960" y="306"/>
                                        </a:lnTo>
                                        <a:lnTo>
                                          <a:pt x="906" y="216"/>
                                        </a:lnTo>
                                        <a:lnTo>
                                          <a:pt x="877" y="170"/>
                                        </a:lnTo>
                                        <a:lnTo>
                                          <a:pt x="845" y="133"/>
                                        </a:lnTo>
                                        <a:lnTo>
                                          <a:pt x="812" y="101"/>
                                        </a:lnTo>
                                        <a:lnTo>
                                          <a:pt x="778" y="73"/>
                                        </a:lnTo>
                                        <a:lnTo>
                                          <a:pt x="741" y="52"/>
                                        </a:lnTo>
                                        <a:lnTo>
                                          <a:pt x="705" y="34"/>
                                        </a:lnTo>
                                        <a:lnTo>
                                          <a:pt x="668" y="22"/>
                                        </a:lnTo>
                                        <a:lnTo>
                                          <a:pt x="632" y="12"/>
                                        </a:lnTo>
                                        <a:lnTo>
                                          <a:pt x="597" y="6"/>
                                        </a:lnTo>
                                        <a:lnTo>
                                          <a:pt x="561" y="2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496" y="0"/>
                                        </a:lnTo>
                                        <a:lnTo>
                                          <a:pt x="466" y="2"/>
                                        </a:lnTo>
                                        <a:lnTo>
                                          <a:pt x="441" y="6"/>
                                        </a:lnTo>
                                        <a:lnTo>
                                          <a:pt x="417" y="8"/>
                                        </a:lnTo>
                                        <a:lnTo>
                                          <a:pt x="397" y="12"/>
                                        </a:lnTo>
                                        <a:lnTo>
                                          <a:pt x="362" y="26"/>
                                        </a:lnTo>
                                        <a:lnTo>
                                          <a:pt x="326" y="50"/>
                                        </a:lnTo>
                                        <a:lnTo>
                                          <a:pt x="294" y="83"/>
                                        </a:lnTo>
                                        <a:lnTo>
                                          <a:pt x="265" y="121"/>
                                        </a:lnTo>
                                        <a:lnTo>
                                          <a:pt x="239" y="160"/>
                                        </a:lnTo>
                                        <a:lnTo>
                                          <a:pt x="219" y="198"/>
                                        </a:lnTo>
                                        <a:lnTo>
                                          <a:pt x="208" y="229"/>
                                        </a:lnTo>
                                        <a:lnTo>
                                          <a:pt x="202" y="253"/>
                                        </a:lnTo>
                                        <a:lnTo>
                                          <a:pt x="194" y="261"/>
                                        </a:lnTo>
                                        <a:lnTo>
                                          <a:pt x="184" y="273"/>
                                        </a:lnTo>
                                        <a:lnTo>
                                          <a:pt x="172" y="287"/>
                                        </a:lnTo>
                                        <a:lnTo>
                                          <a:pt x="160" y="300"/>
                                        </a:lnTo>
                                        <a:lnTo>
                                          <a:pt x="146" y="316"/>
                                        </a:lnTo>
                                        <a:lnTo>
                                          <a:pt x="136" y="330"/>
                                        </a:lnTo>
                                        <a:lnTo>
                                          <a:pt x="129" y="346"/>
                                        </a:lnTo>
                                        <a:lnTo>
                                          <a:pt x="123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1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83760"/>
                                    <a:ext cx="1004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421">
                                        <a:moveTo>
                                          <a:pt x="8" y="101"/>
                                        </a:moveTo>
                                        <a:lnTo>
                                          <a:pt x="25" y="145"/>
                                        </a:lnTo>
                                        <a:lnTo>
                                          <a:pt x="59" y="180"/>
                                        </a:lnTo>
                                        <a:lnTo>
                                          <a:pt x="100" y="212"/>
                                        </a:lnTo>
                                        <a:lnTo>
                                          <a:pt x="144" y="241"/>
                                        </a:lnTo>
                                        <a:lnTo>
                                          <a:pt x="183" y="273"/>
                                        </a:lnTo>
                                        <a:lnTo>
                                          <a:pt x="215" y="310"/>
                                        </a:lnTo>
                                        <a:lnTo>
                                          <a:pt x="229" y="360"/>
                                        </a:lnTo>
                                        <a:lnTo>
                                          <a:pt x="223" y="421"/>
                                        </a:lnTo>
                                        <a:lnTo>
                                          <a:pt x="252" y="397"/>
                                        </a:lnTo>
                                        <a:lnTo>
                                          <a:pt x="272" y="368"/>
                                        </a:lnTo>
                                        <a:lnTo>
                                          <a:pt x="286" y="334"/>
                                        </a:lnTo>
                                        <a:lnTo>
                                          <a:pt x="292" y="301"/>
                                        </a:lnTo>
                                        <a:lnTo>
                                          <a:pt x="292" y="263"/>
                                        </a:lnTo>
                                        <a:lnTo>
                                          <a:pt x="288" y="226"/>
                                        </a:lnTo>
                                        <a:lnTo>
                                          <a:pt x="278" y="188"/>
                                        </a:lnTo>
                                        <a:lnTo>
                                          <a:pt x="262" y="152"/>
                                        </a:lnTo>
                                        <a:lnTo>
                                          <a:pt x="245" y="117"/>
                                        </a:lnTo>
                                        <a:lnTo>
                                          <a:pt x="225" y="85"/>
                                        </a:lnTo>
                                        <a:lnTo>
                                          <a:pt x="201" y="58"/>
                                        </a:lnTo>
                                        <a:lnTo>
                                          <a:pt x="175" y="34"/>
                                        </a:lnTo>
                                        <a:lnTo>
                                          <a:pt x="150" y="16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53" y="1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0" y="44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" y="83"/>
                                        </a:lnTo>
                                        <a:lnTo>
                                          <a:pt x="8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89520"/>
                                    <a:ext cx="471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504">
                                        <a:moveTo>
                                          <a:pt x="83" y="0"/>
                                        </a:moveTo>
                                        <a:lnTo>
                                          <a:pt x="59" y="22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8" y="273"/>
                                        </a:lnTo>
                                        <a:lnTo>
                                          <a:pt x="25" y="306"/>
                                        </a:lnTo>
                                        <a:lnTo>
                                          <a:pt x="43" y="336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59" y="399"/>
                                        </a:lnTo>
                                        <a:lnTo>
                                          <a:pt x="59" y="429"/>
                                        </a:lnTo>
                                        <a:lnTo>
                                          <a:pt x="53" y="454"/>
                                        </a:lnTo>
                                        <a:lnTo>
                                          <a:pt x="43" y="476"/>
                                        </a:lnTo>
                                        <a:lnTo>
                                          <a:pt x="29" y="494"/>
                                        </a:lnTo>
                                        <a:lnTo>
                                          <a:pt x="12" y="504"/>
                                        </a:lnTo>
                                        <a:lnTo>
                                          <a:pt x="51" y="484"/>
                                        </a:lnTo>
                                        <a:lnTo>
                                          <a:pt x="83" y="452"/>
                                        </a:lnTo>
                                        <a:lnTo>
                                          <a:pt x="106" y="411"/>
                                        </a:lnTo>
                                        <a:lnTo>
                                          <a:pt x="124" y="367"/>
                                        </a:lnTo>
                                        <a:lnTo>
                                          <a:pt x="134" y="322"/>
                                        </a:lnTo>
                                        <a:lnTo>
                                          <a:pt x="138" y="278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30" y="213"/>
                                        </a:lnTo>
                                        <a:lnTo>
                                          <a:pt x="120" y="190"/>
                                        </a:lnTo>
                                        <a:lnTo>
                                          <a:pt x="110" y="162"/>
                                        </a:lnTo>
                                        <a:lnTo>
                                          <a:pt x="98" y="130"/>
                                        </a:lnTo>
                                        <a:lnTo>
                                          <a:pt x="90" y="101"/>
                                        </a:lnTo>
                                        <a:lnTo>
                                          <a:pt x="83" y="71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300600"/>
                                    <a:ext cx="91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454">
                                        <a:moveTo>
                                          <a:pt x="8" y="454"/>
                                        </a:moveTo>
                                        <a:lnTo>
                                          <a:pt x="0" y="421"/>
                                        </a:lnTo>
                                        <a:lnTo>
                                          <a:pt x="2" y="381"/>
                                        </a:lnTo>
                                        <a:lnTo>
                                          <a:pt x="10" y="338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7" y="253"/>
                                        </a:lnTo>
                                        <a:lnTo>
                                          <a:pt x="73" y="216"/>
                                        </a:lnTo>
                                        <a:lnTo>
                                          <a:pt x="102" y="186"/>
                                        </a:lnTo>
                                        <a:lnTo>
                                          <a:pt x="136" y="168"/>
                                        </a:lnTo>
                                        <a:lnTo>
                                          <a:pt x="168" y="154"/>
                                        </a:lnTo>
                                        <a:lnTo>
                                          <a:pt x="195" y="135"/>
                                        </a:lnTo>
                                        <a:lnTo>
                                          <a:pt x="217" y="113"/>
                                        </a:lnTo>
                                        <a:lnTo>
                                          <a:pt x="233" y="89"/>
                                        </a:lnTo>
                                        <a:lnTo>
                                          <a:pt x="245" y="63"/>
                                        </a:lnTo>
                                        <a:lnTo>
                                          <a:pt x="249" y="40"/>
                                        </a:lnTo>
                                        <a:lnTo>
                                          <a:pt x="247" y="18"/>
                                        </a:lnTo>
                                        <a:lnTo>
                                          <a:pt x="239" y="0"/>
                                        </a:lnTo>
                                        <a:lnTo>
                                          <a:pt x="260" y="40"/>
                                        </a:lnTo>
                                        <a:lnTo>
                                          <a:pt x="266" y="83"/>
                                        </a:lnTo>
                                        <a:lnTo>
                                          <a:pt x="264" y="129"/>
                                        </a:lnTo>
                                        <a:lnTo>
                                          <a:pt x="252" y="176"/>
                                        </a:lnTo>
                                        <a:lnTo>
                                          <a:pt x="235" y="217"/>
                                        </a:lnTo>
                                        <a:lnTo>
                                          <a:pt x="213" y="257"/>
                                        </a:lnTo>
                                        <a:lnTo>
                                          <a:pt x="189" y="285"/>
                                        </a:lnTo>
                                        <a:lnTo>
                                          <a:pt x="168" y="304"/>
                                        </a:lnTo>
                                        <a:lnTo>
                                          <a:pt x="146" y="318"/>
                                        </a:lnTo>
                                        <a:lnTo>
                                          <a:pt x="122" y="336"/>
                                        </a:lnTo>
                                        <a:lnTo>
                                          <a:pt x="96" y="354"/>
                                        </a:lnTo>
                                        <a:lnTo>
                                          <a:pt x="71" y="373"/>
                                        </a:lnTo>
                                        <a:lnTo>
                                          <a:pt x="47" y="395"/>
                                        </a:lnTo>
                                        <a:lnTo>
                                          <a:pt x="29" y="415"/>
                                        </a:lnTo>
                                        <a:lnTo>
                                          <a:pt x="16" y="435"/>
                                        </a:lnTo>
                                        <a:lnTo>
                                          <a:pt x="8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87360"/>
                                    <a:ext cx="1371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409">
                                        <a:moveTo>
                                          <a:pt x="346" y="2"/>
                                        </a:moveTo>
                                        <a:lnTo>
                                          <a:pt x="312" y="0"/>
                                        </a:lnTo>
                                        <a:lnTo>
                                          <a:pt x="285" y="18"/>
                                        </a:lnTo>
                                        <a:lnTo>
                                          <a:pt x="257" y="52"/>
                                        </a:lnTo>
                                        <a:lnTo>
                                          <a:pt x="235" y="95"/>
                                        </a:lnTo>
                                        <a:lnTo>
                                          <a:pt x="214" y="146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78" y="249"/>
                                        </a:lnTo>
                                        <a:lnTo>
                                          <a:pt x="162" y="290"/>
                                        </a:lnTo>
                                        <a:lnTo>
                                          <a:pt x="146" y="322"/>
                                        </a:lnTo>
                                        <a:lnTo>
                                          <a:pt x="129" y="346"/>
                                        </a:lnTo>
                                        <a:lnTo>
                                          <a:pt x="109" y="366"/>
                                        </a:lnTo>
                                        <a:lnTo>
                                          <a:pt x="89" y="377"/>
                                        </a:lnTo>
                                        <a:lnTo>
                                          <a:pt x="67" y="385"/>
                                        </a:lnTo>
                                        <a:lnTo>
                                          <a:pt x="46" y="389"/>
                                        </a:lnTo>
                                        <a:lnTo>
                                          <a:pt x="24" y="387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22" y="395"/>
                                        </a:lnTo>
                                        <a:lnTo>
                                          <a:pt x="46" y="403"/>
                                        </a:lnTo>
                                        <a:lnTo>
                                          <a:pt x="71" y="407"/>
                                        </a:lnTo>
                                        <a:lnTo>
                                          <a:pt x="97" y="409"/>
                                        </a:lnTo>
                                        <a:lnTo>
                                          <a:pt x="123" y="405"/>
                                        </a:lnTo>
                                        <a:lnTo>
                                          <a:pt x="148" y="401"/>
                                        </a:lnTo>
                                        <a:lnTo>
                                          <a:pt x="174" y="393"/>
                                        </a:lnTo>
                                        <a:lnTo>
                                          <a:pt x="200" y="381"/>
                                        </a:lnTo>
                                        <a:lnTo>
                                          <a:pt x="223" y="367"/>
                                        </a:lnTo>
                                        <a:lnTo>
                                          <a:pt x="247" y="354"/>
                                        </a:lnTo>
                                        <a:lnTo>
                                          <a:pt x="271" y="336"/>
                                        </a:lnTo>
                                        <a:lnTo>
                                          <a:pt x="291" y="316"/>
                                        </a:lnTo>
                                        <a:lnTo>
                                          <a:pt x="310" y="296"/>
                                        </a:lnTo>
                                        <a:lnTo>
                                          <a:pt x="326" y="275"/>
                                        </a:lnTo>
                                        <a:lnTo>
                                          <a:pt x="342" y="251"/>
                                        </a:lnTo>
                                        <a:lnTo>
                                          <a:pt x="354" y="227"/>
                                        </a:lnTo>
                                        <a:lnTo>
                                          <a:pt x="373" y="182"/>
                                        </a:lnTo>
                                        <a:lnTo>
                                          <a:pt x="387" y="142"/>
                                        </a:lnTo>
                                        <a:lnTo>
                                          <a:pt x="397" y="109"/>
                                        </a:lnTo>
                                        <a:lnTo>
                                          <a:pt x="399" y="79"/>
                                        </a:lnTo>
                                        <a:lnTo>
                                          <a:pt x="395" y="56"/>
                                        </a:lnTo>
                                        <a:lnTo>
                                          <a:pt x="385" y="36"/>
                                        </a:lnTo>
                                        <a:lnTo>
                                          <a:pt x="370" y="18"/>
                                        </a:lnTo>
                                        <a:lnTo>
                                          <a:pt x="3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377280"/>
                                    <a:ext cx="1180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08">
                                        <a:moveTo>
                                          <a:pt x="344" y="61"/>
                                        </a:moveTo>
                                        <a:lnTo>
                                          <a:pt x="338" y="73"/>
                                        </a:lnTo>
                                        <a:lnTo>
                                          <a:pt x="326" y="85"/>
                                        </a:lnTo>
                                        <a:lnTo>
                                          <a:pt x="310" y="93"/>
                                        </a:lnTo>
                                        <a:lnTo>
                                          <a:pt x="292" y="101"/>
                                        </a:lnTo>
                                        <a:lnTo>
                                          <a:pt x="269" y="104"/>
                                        </a:lnTo>
                                        <a:lnTo>
                                          <a:pt x="245" y="106"/>
                                        </a:lnTo>
                                        <a:lnTo>
                                          <a:pt x="217" y="108"/>
                                        </a:lnTo>
                                        <a:lnTo>
                                          <a:pt x="190" y="106"/>
                                        </a:lnTo>
                                        <a:lnTo>
                                          <a:pt x="162" y="104"/>
                                        </a:lnTo>
                                        <a:lnTo>
                                          <a:pt x="134" y="101"/>
                                        </a:lnTo>
                                        <a:lnTo>
                                          <a:pt x="107" y="95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4" y="65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119" y="29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88" y="57"/>
                                        </a:lnTo>
                                        <a:lnTo>
                                          <a:pt x="225" y="67"/>
                                        </a:lnTo>
                                        <a:lnTo>
                                          <a:pt x="263" y="73"/>
                                        </a:lnTo>
                                        <a:lnTo>
                                          <a:pt x="302" y="71"/>
                                        </a:lnTo>
                                        <a:lnTo>
                                          <a:pt x="344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276840"/>
                                    <a:ext cx="687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517">
                                        <a:moveTo>
                                          <a:pt x="162" y="513"/>
                                        </a:moveTo>
                                        <a:lnTo>
                                          <a:pt x="190" y="49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8" y="418"/>
                                        </a:lnTo>
                                        <a:lnTo>
                                          <a:pt x="186" y="369"/>
                                        </a:lnTo>
                                        <a:lnTo>
                                          <a:pt x="168" y="316"/>
                                        </a:lnTo>
                                        <a:lnTo>
                                          <a:pt x="149" y="264"/>
                                        </a:lnTo>
                                        <a:lnTo>
                                          <a:pt x="129" y="215"/>
                                        </a:lnTo>
                                        <a:lnTo>
                                          <a:pt x="115" y="173"/>
                                        </a:lnTo>
                                        <a:lnTo>
                                          <a:pt x="107" y="140"/>
                                        </a:lnTo>
                                        <a:lnTo>
                                          <a:pt x="103" y="110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113" y="6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39" y="25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26" y="128"/>
                                        </a:lnTo>
                                        <a:lnTo>
                                          <a:pt x="8" y="181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40" y="432"/>
                                        </a:lnTo>
                                        <a:lnTo>
                                          <a:pt x="56" y="464"/>
                                        </a:lnTo>
                                        <a:lnTo>
                                          <a:pt x="72" y="487"/>
                                        </a:lnTo>
                                        <a:lnTo>
                                          <a:pt x="89" y="505"/>
                                        </a:lnTo>
                                        <a:lnTo>
                                          <a:pt x="111" y="513"/>
                                        </a:lnTo>
                                        <a:lnTo>
                                          <a:pt x="135" y="517"/>
                                        </a:lnTo>
                                        <a:lnTo>
                                          <a:pt x="162" y="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47844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49788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5" y="85"/>
                                        </a:lnTo>
                                        <a:lnTo>
                                          <a:pt x="105" y="85"/>
                                        </a:lnTo>
                                        <a:lnTo>
                                          <a:pt x="93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52200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6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2" y="64"/>
                                        </a:lnTo>
                                        <a:lnTo>
                                          <a:pt x="30" y="58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2" y="54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38" y="70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040" y="50868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8" y="30"/>
                                        </a:lnTo>
                                        <a:lnTo>
                                          <a:pt x="118" y="38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47196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24" y="46"/>
                                        </a:lnTo>
                                        <a:lnTo>
                                          <a:pt x="132" y="54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43020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6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8" y="37"/>
                                        </a:lnTo>
                                        <a:lnTo>
                                          <a:pt x="126" y="45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38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48528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4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14" y="84"/>
                                        </a:lnTo>
                                        <a:lnTo>
                                          <a:pt x="105" y="84"/>
                                        </a:lnTo>
                                        <a:lnTo>
                                          <a:pt x="93" y="84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2696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5" y="85"/>
                                        </a:lnTo>
                                        <a:lnTo>
                                          <a:pt x="105" y="85"/>
                                        </a:lnTo>
                                        <a:lnTo>
                                          <a:pt x="93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28" y="55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46548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85">
                                        <a:moveTo>
                                          <a:pt x="135" y="75"/>
                                        </a:moveTo>
                                        <a:lnTo>
                                          <a:pt x="131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68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31" y="53"/>
                                        </a:lnTo>
                                        <a:lnTo>
                                          <a:pt x="135" y="61"/>
                                        </a:lnTo>
                                        <a:lnTo>
                                          <a:pt x="137" y="69"/>
                                        </a:lnTo>
                                        <a:lnTo>
                                          <a:pt x="135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920" y="38952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85">
                                        <a:moveTo>
                                          <a:pt x="136" y="73"/>
                                        </a:moveTo>
                                        <a:lnTo>
                                          <a:pt x="132" y="79"/>
                                        </a:lnTo>
                                        <a:lnTo>
                                          <a:pt x="126" y="81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8" y="28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26" y="44"/>
                                        </a:lnTo>
                                        <a:lnTo>
                                          <a:pt x="132" y="51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8" y="67"/>
                                        </a:lnTo>
                                        <a:lnTo>
                                          <a:pt x="136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38952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24" y="4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342360"/>
                                    <a:ext cx="457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5">
                                        <a:moveTo>
                                          <a:pt x="132" y="75"/>
                                        </a:moveTo>
                                        <a:lnTo>
                                          <a:pt x="128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2" y="61"/>
                                        </a:lnTo>
                                        <a:lnTo>
                                          <a:pt x="134" y="69"/>
                                        </a:lnTo>
                                        <a:lnTo>
                                          <a:pt x="132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720" y="341280"/>
                                    <a:ext cx="47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85">
                                        <a:moveTo>
                                          <a:pt x="137" y="75"/>
                                        </a:moveTo>
                                        <a:lnTo>
                                          <a:pt x="133" y="81"/>
                                        </a:lnTo>
                                        <a:lnTo>
                                          <a:pt x="127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19" y="37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33" y="53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9" y="69"/>
                                        </a:lnTo>
                                        <a:lnTo>
                                          <a:pt x="1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7152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25" y="46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48204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501840"/>
                                    <a:ext cx="27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51">
                                        <a:moveTo>
                                          <a:pt x="81" y="45"/>
                                        </a:moveTo>
                                        <a:lnTo>
                                          <a:pt x="75" y="49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525960"/>
                                    <a:ext cx="26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2">
                                        <a:moveTo>
                                          <a:pt x="79" y="46"/>
                                        </a:moveTo>
                                        <a:lnTo>
                                          <a:pt x="73" y="50"/>
                                        </a:lnTo>
                                        <a:lnTo>
                                          <a:pt x="61" y="52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79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51264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4" y="49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47628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4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43380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51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720" y="489240"/>
                                    <a:ext cx="27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52">
                                        <a:moveTo>
                                          <a:pt x="81" y="46"/>
                                        </a:moveTo>
                                        <a:lnTo>
                                          <a:pt x="75" y="50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49" y="50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43056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468720"/>
                                    <a:ext cx="27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52">
                                        <a:moveTo>
                                          <a:pt x="81" y="44"/>
                                        </a:moveTo>
                                        <a:lnTo>
                                          <a:pt x="75" y="50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39312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51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39312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34704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49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62" y="15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34488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7548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5pt;margin-top:82.85pt;width:66.3pt;height:46.95pt" coordorigin="909,1657" coordsize="1326,939">
                      <v:shape id="shape_0" coordsize="462,484" path="m63,480l100,484l136,462l165,423l191,369l215,308l234,247l254,188l272,140l292,103l311,73l333,52l359,36l383,26l408,22l436,24l462,28l436,14l408,6l379,0l349,0l319,2l290,10l258,20l231,32l201,48l173,65l148,87l124,109l102,135l82,160l65,188l51,215l29,269l11,316l2,356l0,389l3,419l15,443l35,462l63,480xe" fillcolor="#006600" stroked="f" o:allowincell="t" style="position:absolute;left:1777;top:1657;width:249;height:168;mso-wrap-style:none;v-text-anchor:middle">
                        <v:fill o:detectmouseclick="t" type="solid" color2="#ff99ff"/>
                        <v:stroke color="#3465a4" joinstyle="round" endcap="flat"/>
                        <w10:wrap type="none"/>
                      </v:shape>
                      <v:shape id="shape_0" coordsize="1292,1394" path="m802,81l784,79l764,75l743,73l719,71l697,67l678,65l662,65l648,64l638,56l622,50l604,42l581,34l555,26l527,18l498,12l466,8l435,4l405,0l373,0l344,0l316,4l291,10l269,18l249,30l227,46l204,65l180,85l154,109l131,137l105,166l81,198l60,231l42,271l24,310l12,354l4,401l0,451l2,504l10,559l24,618l62,737l95,834l125,911l150,972l174,1023l194,1068l210,1114l221,1159l229,1189l239,1224l253,1260l273,1296l298,1329l328,1357l364,1378l405,1390l452,1394l500,1392l543,1384l583,1373l620,1357l650,1337l676,1315l695,1292l703,1280l713,1270l725,1258l737,1248l751,1236l768,1223l786,1209l808,1193l832,1177l859,1157l889,1134l922,1108l960,1080l1003,1049l1049,1011l1100,972l1187,887l1244,796l1278,705l1292,614l1292,531l1282,454l1266,391l1252,342l1230,302l1197,267l1153,233l1104,206l1053,182l1005,166l966,156l938,154l926,146l912,137l895,127l877,115l857,103l837,93l820,85l802,81xe" fillcolor="#ff1966" stroked="f" o:allowincell="t" style="position:absolute;left:909;top:2060;width:698;height:487;mso-wrap-style:none;v-text-anchor:middle">
                        <v:fill o:detectmouseclick="t" type="solid" color2="#00e699"/>
                        <v:stroke color="#3465a4" joinstyle="round" endcap="flat"/>
                        <w10:wrap type="none"/>
                      </v:shape>
                      <v:group id="shape_0" style="position:absolute;left:961;top:1723;width:1273;height:873">
                        <v:shape id="shape_0" coordsize="1288,1388" path="m464,124l448,134l433,146l415,159l395,171l379,183l362,195l348,207l338,215l326,217l308,221l290,227l267,236l243,248l217,262l192,276l166,294l138,312l113,329l89,349l69,371l50,392l34,412l24,434l16,456l6,511l0,578l0,653l12,732l38,813l83,894l152,973l245,1044l300,1078l352,1107l397,1133l439,1157l476,1176l512,1192l543,1208l573,1222l598,1234l624,1245l646,1255l668,1265l689,1277l709,1289l729,1301l749,1315l774,1332l804,1350l839,1366l877,1378l916,1386l958,1388l1001,1380l1043,1364l1082,1338l1116,1309l1143,1273l1165,1238l1181,1200l1191,1162l1195,1129l1193,1099l1191,1070l1193,1038l1201,1001l1211,951l1222,890l1238,811l1258,712l1280,590l1288,527l1288,469l1282,414l1270,363l1254,315l1234,274l1211,233l1185,197l1157,163l1128,134l1100,108l1070,84l1043,65l1017,47l993,31l974,19l954,9l932,3l906,0l881,0l853,2l826,3l798,9l770,15l743,23l717,33l693,43l672,51l652,61l634,71l622,81l612,88l598,90l583,92l563,94l541,98l520,104l500,108l480,116l464,124xe" fillcolor="#ff1966" stroked="f" o:allowincell="t" style="position:absolute;left:1538;top:1783;width:696;height:485;mso-wrap-style:none;v-text-anchor:middle">
                          <v:fill o:detectmouseclick="t" type="solid" color2="#00e699"/>
                          <v:stroke color="#3465a4" joinstyle="round" endcap="flat"/>
                          <w10:wrap type="none"/>
                        </v:shape>
                        <v:shape id="shape_0" coordsize="253,504" path="m48,51l32,107l34,164l48,223l65,282l77,342l75,399l52,452l0,504l44,504l85,494l121,474l154,446l182,415l206,377l223,336l239,292l249,247l253,203l253,160l249,121l239,85l225,55l206,34l180,18l154,8l133,2l111,0l93,0l79,6l65,16l56,32l48,51xe" fillcolor="#006600" stroked="f" o:allowincell="t" style="position:absolute;left:1747;top:1823;width:135;height:175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446,413" path="m446,0l406,2l363,14l316,38l272,69l231,107l195,148l171,190l162,233l154,273l140,310l122,342l100,368l75,387l49,399l23,405l0,401l25,409l51,413l77,413l104,409l130,401l156,391l179,377l205,364l227,348l248,330l266,312l284,294l298,277l312,259l320,243l325,229l335,200l347,166l359,133l375,97l391,63l408,36l426,14l446,0xe" fillcolor="#006600" stroked="f" o:allowincell="t" style="position:absolute;left:1563;top:1818;width:240;height:143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551,233" path="m0,233l8,215l18,197l32,181l50,164l70,148l89,132l113,116l137,104l162,92l188,83l214,75l239,69l263,65l287,65l310,67l330,73l370,85l409,89l445,85l478,75l506,61l530,43l545,23l551,0l539,51l514,96l476,134l431,168l381,193l334,211l291,221l257,221l226,217l192,213l154,211l117,209l81,209l50,213l22,221l0,233xe" fillcolor="#006600" stroked="f" o:allowincell="t" style="position:absolute;left:1780;top:1752;width:297;height:80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612,276" path="m600,34l588,16l572,6l553,0l531,0l507,4l484,10l456,22l428,34l399,49l371,65l341,81l314,97l288,115l262,128l239,142l217,154l179,170l144,180l112,182l85,178l59,170l37,156l18,138l0,116l12,144l27,170l45,192l67,211l93,229l120,243l150,255l179,265l213,272l245,276l278,276l312,276l345,272l377,265l407,255l436,243l487,217l531,192l564,168l590,144l604,120l612,93l610,65l600,34xe" fillcolor="#006600" stroked="f" o:allowincell="t" style="position:absolute;left:1473;top:1799;width:330;height:95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294,286" path="m294,278l260,286l217,274l170,245l120,203l75,154l37,100l10,49l0,0l16,2l27,2l37,4l45,4l53,4l61,4l71,6l83,6l98,41l114,79l134,118l156,156l181,193l213,227l250,256l294,278xe" fillcolor="#006600" stroked="f" o:allowincell="t" style="position:absolute;left:1643;top:1723;width:158;height:99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00,164" path="m86,162l79,164l71,162l61,156l51,148l41,138l31,127l23,113l15,97l4,65l0,36l4,14l13,2l21,0l29,2l39,8l49,14l59,24l69,38l77,52l84,67l96,99l100,127l96,148l86,162xe" fillcolor="black" stroked="f" o:allowincell="t" style="position:absolute;left:1692;top:1981;width:53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2" path="m85,160l77,162l70,160l62,154l52,148l42,138l32,126l24,112l16,97l4,63l0,35l4,14l14,2l22,0l30,2l38,6l48,14l58,24l68,35l75,49l83,65l95,97l99,126l95,148l85,160xe" fillcolor="black" stroked="f" o:allowincell="t" style="position:absolute;left:1572;top:1963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5,160l77,162l69,160l61,156l51,148l41,138l31,127l23,113l15,97l4,65l0,36l2,14l13,2l21,0l29,2l37,8l47,14l57,24l67,36l75,50l83,65l94,99l98,127l94,148l85,160xe" fillcolor="black" stroked="f" o:allowincell="t" style="position:absolute;left:1646;top:2061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3" path="m85,161l77,163l69,161l61,156l52,150l42,140l32,128l24,114l16,98l4,65l0,37l4,15l14,2l22,0l30,2l40,7l50,15l59,25l69,37l77,51l85,67l95,98l99,128l95,150l85,161xe" fillcolor="black" stroked="f" o:allowincell="t" style="position:absolute;left:1790;top:2108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4,160l77,162l69,160l59,156l51,148l41,138l31,127l23,113l15,97l4,65l0,36l4,14l13,2l21,0l29,2l37,6l47,14l55,24l65,36l73,50l81,65l92,97l98,127l94,148l84,160xe" fillcolor="black" stroked="f" o:allowincell="t" style="position:absolute;left:1816;top:2034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5,160l77,162l69,160l61,156l51,148l41,138l31,127l23,113l15,97l4,65l0,36l2,14l12,2l19,0l27,2l37,6l47,14l57,24l67,36l75,50l83,65l94,97l98,127l94,148l85,160xe" fillcolor="black" stroked="f" o:allowincell="t" style="position:absolute;left:1853;top:1953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60" path="m86,158l79,160l71,158l61,154l51,146l41,136l31,124l23,112l15,96l4,65l0,35l4,13l13,2l21,0l29,2l37,8l47,13l57,23l67,35l75,49l83,65l94,96l100,124l96,146l86,158xe" fillcolor="black" stroked="f" o:allowincell="t" style="position:absolute;left:1941;top:2134;width:53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,163" path="m87,161l79,163l71,161l61,156l51,150l42,140l32,126l24,112l16,96l4,65l0,37l4,15l14,2l22,0l30,2l40,7l49,13l59,23l69,37l77,51l85,67l97,98l101,126l97,148l87,161xe" fillcolor="black" stroked="f" o:allowincell="t" style="position:absolute;left:2003;top:2026;width:53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,160" path="m87,158l79,160l71,158l62,154l52,146l42,136l32,124l24,110l16,94l4,63l0,35l4,14l14,2l22,0l30,2l40,8l50,14l60,23l70,35l77,47l85,63l97,94l101,124l97,146l87,158xe" fillcolor="black" stroked="f" o:allowincell="t" style="position:absolute;left:2074;top:2159;width:53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4" path="m85,162l77,164l69,162l62,156l52,148l42,138l32,126l24,112l16,97l4,65l0,35l4,14l14,2l22,0l30,2l38,8l48,14l58,24l67,35l75,49l83,65l95,99l99,126l95,148l85,162xe" fillcolor="black" stroked="f" o:allowincell="t" style="position:absolute;left:1994;top:1909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,162" path="m87,160l79,162l71,160l61,156l51,148l42,138l32,127l24,113l16,97l4,65l0,36l4,14l14,2l22,0l30,2l40,6l49,14l59,24l69,36l77,50l85,65l97,97l101,127l97,148l87,160xe" fillcolor="black" stroked="f" o:allowincell="t" style="position:absolute;left:2130;top:1983;width:53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2" path="m85,160l77,162l69,160l61,154l51,148l41,138l31,126l24,112l16,97l4,65l0,35l4,14l14,2l22,0l29,2l37,6l47,14l57,24l67,35l75,49l83,65l95,97l99,126l95,148l85,160xe" fillcolor="black" stroked="f" o:allowincell="t" style="position:absolute;left:2099;top:2073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64" path="m87,162l79,164l71,162l61,156l51,148l41,139l31,127l23,113l15,97l4,65l0,36l4,14l13,2l21,0l29,2l39,8l49,14l59,24l69,38l77,52l85,67l96,99l100,127l96,148l87,162xe" fillcolor="black" stroked="f" o:allowincell="t" style="position:absolute;left:2107;top:1871;width:53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5,160l77,162l69,160l61,154l51,148l41,138l31,126l23,113l16,97l4,63l0,36l4,14l14,2l21,0l29,2l37,6l47,14l57,24l67,36l75,49l83,65l95,97l98,126l95,148l85,160xe" fillcolor="black" stroked="f" o:allowincell="t" style="position:absolute;left:2018;top:1824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3" path="m85,161l77,163l69,161l61,156l51,148l41,138l32,126l24,112l16,96l4,65l0,35l4,13l14,2l22,0l30,2l37,7l47,13l57,23l67,37l75,51l83,67l95,98l99,126l97,148l85,161xe" fillcolor="black" stroked="f" o:allowincell="t" style="position:absolute;left:1884;top:1837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95" path="m52,95l42,95l30,87l18,73l8,55l2,35l0,20l2,6l8,0l18,0l28,6l40,20l50,37l56,57l60,73l58,87l52,95xe" fillcolor="white" stroked="f" o:allowincell="t" style="position:absolute;left:1703;top:1993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2,95l42,95l32,87l20,75l10,58l4,38l0,22l2,8l8,0l18,0l30,8l40,22l50,40l57,60l59,75l57,89l52,95xe" fillcolor="white" stroked="f" o:allowincell="t" style="position:absolute;left:1583;top:1975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3" path="m52,93l42,93l32,85l20,73l10,55l2,35l0,20l2,6l8,0l18,0l30,6l40,20l50,37l56,57l60,73l58,87l52,93xe" fillcolor="white" stroked="f" o:allowincell="t" style="position:absolute;left:1656;top:2074;width:3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49,95l39,95l30,87l18,75l8,57l2,38l0,20l2,8l8,0l18,0l28,6l39,20l49,38l55,57l59,75l55,87l49,95xe" fillcolor="white" stroked="f" o:allowincell="t" style="position:absolute;left:1802;top:2120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5" path="m50,95l40,95l30,87l18,75l10,57l4,37l0,22l2,8l8,0l16,0l28,8l38,22l50,39l56,59l60,75l56,89l50,95xe" fillcolor="white" stroked="f" o:allowincell="t" style="position:absolute;left:1826;top:2046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5" path="m52,95l42,95l32,87l20,75l10,57l2,37l0,22l2,8l8,0l18,0l30,8l40,22l50,39l56,59l60,75l58,89l52,95xe" fillcolor="white" stroked="f" o:allowincell="t" style="position:absolute;left:1864;top:1965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2,91" path="m52,91l42,91l32,85l20,71l10,55l4,36l0,20l2,6l8,0l18,0l30,6l40,20l52,38l58,55l62,73l58,85l52,91xe" fillcolor="white" stroked="f" o:allowincell="t" style="position:absolute;left:1951;top:2146;width:32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1,95l41,95l29,87l18,73l8,55l2,36l0,20l2,6l8,0l18,0l27,6l39,20l49,38l55,57l59,73l57,87l51,95xe" fillcolor="white" stroked="f" o:allowincell="t" style="position:absolute;left:2015;top:2038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3" path="m49,93l40,93l30,85l18,73l8,56l2,36l0,20l2,6l8,0l18,0l28,8l40,20l49,38l55,58l59,73l55,87l49,93xe" fillcolor="white" stroked="f" o:allowincell="t" style="position:absolute;left:2086;top:2170;width:30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3" path="m51,93l42,93l32,85l20,74l10,56l4,36l0,20l2,6l8,0l18,0l30,6l40,20l49,38l57,58l59,74l57,87l51,93xe" fillcolor="white" stroked="f" o:allowincell="t" style="position:absolute;left:2005;top:1921;width:30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4" path="m49,94l39,94l29,87l18,75l8,57l2,37l0,21l2,8l8,0l18,0l27,8l39,21l49,39l55,59l59,75l55,89l49,94xe" fillcolor="white" stroked="f" o:allowincell="t" style="position:absolute;left:2142;top:1995;width:30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1,95l41,95l31,87l19,75l9,58l4,38l0,22l2,8l7,0l17,0l29,8l39,22l49,40l57,60l59,75l57,89l51,95xe" fillcolor="white" stroked="f" o:allowincell="t" style="position:absolute;left:2110;top:2085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5" path="m50,95l40,95l30,87l18,73l8,55l2,35l0,20l2,6l8,0l18,0l28,6l40,20l50,37l56,57l60,73l56,87l50,95xe" fillcolor="white" stroked="f" o:allowincell="t" style="position:absolute;left:2118;top:1884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4" path="m52,94l42,94l32,86l20,75l10,57l4,37l0,21l2,8l8,0l18,0l30,8l40,19l50,37l58,57l60,75l58,86l52,94xe" fillcolor="white" stroked="f" o:allowincell="t" style="position:absolute;left:2028;top:1836;width:3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1,95l41,95l31,87l19,73l10,55l4,36l0,20l2,6l8,0l17,0l29,6l39,20l49,38l57,57l59,73l57,87l51,95xe" fillcolor="white" stroked="f" o:allowincell="t" style="position:absolute;left:1895;top:1850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7,166" path="m18,164l6,154l0,133l0,105l8,72l14,54l20,40l28,26l36,16l46,8l54,2l61,0l69,0l81,10l87,32l87,60l79,93l73,109l67,125l59,139l52,149l42,156l34,162l26,166l18,164xe" fillcolor="black" stroked="f" o:allowincell="t" style="position:absolute;left:1079;top:2164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6l6,156l0,134l0,107l8,73l14,55l20,41l28,28l35,16l45,8l53,2l61,0l69,0l81,12l87,31l87,61l79,95l73,110l67,126l59,140l51,150l41,158l33,164l26,168l18,166xe" fillcolor="black" stroked="f" o:allowincell="t" style="position:absolute;left:1008;top:2099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6" path="m18,166l6,156l0,134l0,105l8,71l14,55l22,40l30,28l38,16l47,8l55,2l63,0l71,0l83,10l89,32l87,61l79,95l73,111l67,126l59,138l51,150l42,158l34,164l26,166l18,166xe" fillcolor="black" stroked="f" o:allowincell="t" style="position:absolute;left:961;top:2203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166" path="m17,166l6,154l0,133l0,105l8,71l13,56l21,40l29,28l37,16l47,8l55,2l63,0l71,0l83,10l88,32l86,62l79,95l73,111l67,127l59,139l51,150l41,158l33,164l25,166l17,166xe" fillcolor="black" stroked="f" o:allowincell="t" style="position:absolute;left:1021;top:2301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8l6,156l0,134l0,107l8,73l14,57l20,42l28,28l36,18l46,8l54,2l62,0l69,0l81,12l87,32l87,61l79,95l73,111l67,126l60,140l52,150l42,160l34,166l26,168l18,168xe" fillcolor="black" stroked="f" o:allowincell="t" style="position:absolute;left:1116;top:2256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6" path="m17,166l6,156l0,134l0,104l8,71l13,55l21,39l29,27l37,15l47,8l55,2l63,0l71,0l83,10l89,31l89,61l81,94l75,110l67,126l59,138l51,150l41,158l33,164l25,166l17,166xe" fillcolor="black" stroked="f" o:allowincell="t" style="position:absolute;left:1228;top:2213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168" path="m17,168l5,156l0,135l0,107l7,73l13,58l21,42l29,28l37,18l47,8l55,2l63,0l71,0l82,12l88,34l88,62l81,95l75,113l67,127l59,140l51,152l41,160l33,166l25,168l17,168xe" fillcolor="black" stroked="f" o:allowincell="t" style="position:absolute;left:1107;top:2385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8l6,156l0,135l0,107l8,73l14,58l20,42l27,28l35,18l45,8l53,2l61,0l69,0l81,12l87,32l87,61l79,95l73,113l67,127l59,140l51,152l41,160l33,166l25,168l18,168xe" fillcolor="black" stroked="f" o:allowincell="t" style="position:absolute;left:1265;top:2331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6" path="m18,166l6,156l0,135l0,105l8,72l14,56l20,40l27,28l35,16l45,8l53,2l61,0l69,0l81,10l87,32l87,62l79,95l73,111l67,127l59,139l51,151l41,158l33,164l25,166l18,166xe" fillcolor="black" stroked="f" o:allowincell="t" style="position:absolute;left:1182;top:2461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8" path="m18,168l6,156l0,134l2,107l10,73l16,55l22,41l29,28l37,16l47,8l55,2l63,0l71,0l83,12l89,31l89,61l81,95l75,110l67,126l59,140l51,150l41,160l33,166l26,168l18,168xe" fillcolor="black" stroked="f" o:allowincell="t" style="position:absolute;left:1345;top:2180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4" path="m18,164l6,154l0,133l0,105l8,71l14,56l20,40l28,28l36,16l45,8l53,2l61,0l69,0l81,10l87,32l87,60l79,93l73,109l67,125l59,137l51,148l41,156l34,162l26,164l18,164xe" fillcolor="black" stroked="f" o:allowincell="t" style="position:absolute;left:1464;top:2142;width:46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166" path="m17,166l5,156l0,134l0,105l7,71l13,55l21,39l29,28l37,16l47,8l55,2l63,0l71,0l82,10l88,32l88,61l80,95l75,111l67,126l59,138l51,150l41,158l33,164l25,166l17,166xe" fillcolor="black" stroked="f" o:allowincell="t" style="position:absolute;left:1485;top:2231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8" path="m18,166l6,156l0,134l2,107l10,73l16,55l22,42l29,28l37,16l47,8l55,2l63,0l71,0l83,12l89,32l89,61l81,95l75,111l67,126l59,140l51,150l41,158l33,164l26,168l18,166xe" fillcolor="black" stroked="f" o:allowincell="t" style="position:absolute;left:1345;top:2255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8" path="m18,168l6,156l0,135l0,107l8,73l14,58l22,42l30,28l38,18l48,8l56,2l64,0l72,0l83,12l89,32l89,62l81,95l75,111l68,127l60,140l52,150l42,160l34,166l26,168l18,168xe" fillcolor="black" stroked="f" o:allowincell="t" style="position:absolute;left:1403;top:2331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8l6,156l0,134l0,107l8,73l14,57l20,41l28,28l36,18l46,8l54,2l62,0l70,0l81,12l87,33l87,61l79,95l74,112l68,126l60,140l52,152l42,160l34,166l26,168l18,168xe" fillcolor="black" stroked="f" o:allowincell="t" style="position:absolute;left:1319;top:2395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101" path="m10,101l2,95l0,81l0,63l4,44l12,26l22,10l32,2l41,0l47,6l51,20l51,38l45,57l38,75l30,91l20,99l10,101xe" fillcolor="white" stroked="f" o:allowincell="t" style="position:absolute;left:1089;top:2175;width:26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101" path="m10,101l2,95l0,81l0,64l4,44l12,26l21,10l31,2l41,0l49,6l51,20l51,38l47,58l39,75l29,91l19,99l10,101xe" fillcolor="white" stroked="f" o:allowincell="t" style="position:absolute;left:1017;top:2111;width:26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8" path="m10,98l2,92l0,81l0,63l4,43l12,23l22,9l31,2l41,0l49,6l51,19l51,37l47,57l39,75l29,88l20,98l10,98xe" fillcolor="white" stroked="f" o:allowincell="t" style="position:absolute;left:970;top:2215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0,99l2,93l0,79l0,63l4,43l12,24l22,10l32,2l42,0l50,6l52,20l52,36l48,55l40,75l30,89l20,97l10,99xe" fillcolor="white" stroked="f" o:allowincell="t" style="position:absolute;left:1030;top:2313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8" path="m10,98l2,92l0,79l0,61l4,41l12,23l22,9l32,2l42,0l47,6l51,17l51,35l46,55l38,75l30,88l20,96l10,98xe" fillcolor="white" stroked="f" o:allowincell="t" style="position:absolute;left:1126;top:2269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0,99l2,93l0,79l0,63l6,44l14,24l22,10l32,2l42,0l50,6l52,20l52,38l48,58l40,75l30,89l20,97l10,99xe" fillcolor="white" stroked="f" o:allowincell="t" style="position:absolute;left:1237;top:2224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2,99l4,93l0,79l2,61l6,41l14,24l22,10l32,2l42,0l50,6l52,18l52,35l48,55l40,75l30,89l20,97l12,99xe" fillcolor="white" stroked="f" o:allowincell="t" style="position:absolute;left:1116;top:2397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9" path="m9,99l2,93l0,79l0,61l3,41l11,24l21,10l31,2l41,0l49,6l51,18l51,35l45,55l37,75l29,89l19,97l9,99xe" fillcolor="white" stroked="f" o:allowincell="t" style="position:absolute;left:1275;top:2344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9" path="m9,99l2,93l0,79l0,63l3,43l11,24l21,10l31,2l41,0l49,6l51,20l51,38l47,57l39,75l29,89l19,97l9,99xe" fillcolor="white" stroked="f" o:allowincell="t" style="position:absolute;left:1192;top:2473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,99" path="m11,99l4,93l0,79l2,62l6,42l13,24l21,8l31,0l41,0l49,6l53,18l51,36l47,56l39,75l31,89l21,97l11,99xe" fillcolor="white" stroked="f" o:allowincell="t" style="position:absolute;left:1355;top:2192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7" path="m10,97l2,91l0,79l0,63l4,43l12,24l21,10l31,2l41,0l49,6l51,20l51,35l45,55l37,73l29,87l20,97l10,97xe" fillcolor="white" stroked="f" o:allowincell="t" style="position:absolute;left:1474;top:2154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8" path="m10,98l4,92l0,79l2,63l6,43l14,23l22,9l32,2l42,0l50,5l52,19l52,37l48,57l40,75l30,88l20,96l10,98xe" fillcolor="white" stroked="f" o:allowincell="t" style="position:absolute;left:1494;top:2243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,100" path="m11,100l4,94l0,81l2,63l6,43l13,25l21,10l31,2l41,0l49,6l53,19l51,37l47,57l39,75l31,91l21,98l11,100xe" fillcolor="white" stroked="f" o:allowincell="t" style="position:absolute;left:1355;top:2267;width:27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2,99l4,93l0,79l2,61l6,41l14,24l22,10l32,2l42,0l50,6l52,18l52,35l48,55l40,75l30,89l20,97l12,99xe" fillcolor="white" stroked="f" o:allowincell="t" style="position:absolute;left:1413;top:2343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0,99l2,93l0,79l0,62l4,42l12,24l22,10l32,2l42,0l50,6l52,18l52,36l48,56l40,75l30,89l20,97l10,99xe" fillcolor="white" stroked="f" o:allowincell="t" style="position:absolute;left:1329;top:2407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8,377" path="m338,14l312,26l290,44l270,64l253,87l239,113l225,141l211,168l197,196l182,223l166,247l148,271l126,289l103,304l73,314l39,318l0,316l33,346l71,366l110,375l152,377l195,372l239,360l280,342l320,320l357,293l391,265l418,233l442,200l460,168l468,135l468,105l460,77l446,54l434,34l420,18l405,6l391,0l375,0l357,4l338,14xe" fillcolor="#006600" stroked="f" o:allowincell="t" style="position:absolute;left:1134;top:2086;width:252;height:131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600,180" path="m600,67l587,53l571,42l551,32l529,22l506,14l480,8l452,4l425,0l397,0l369,0l344,4l316,8l292,16l271,24l251,36l233,50l202,75l168,93l133,105l99,109l67,107l38,99l16,87l0,67l14,91l30,111l50,127l73,142l97,154l125,164l150,170l178,176l206,178l233,180l259,180l285,178l308,174l328,170l346,164l360,156l387,140l417,125l450,107l484,91l518,77l549,69l577,65l600,67xe" fillcolor="#006600" stroked="f" o:allowincell="t" style="position:absolute;left:1037;top:2064;width:323;height:62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612,271" path="m9,235l21,253l37,263l55,269l77,271l100,269l126,261l154,251l183,239l211,225l240,209l270,194l298,178l325,162l351,146l375,134l396,122l436,107l470,99l501,97l529,103l554,113l576,126l596,144l612,166l602,138l586,113l568,91l547,69l521,51l495,38l466,24l436,14l402,6l371,2l337,0l304,0l270,4l239,10l207,18l177,30l126,55l83,79l49,103l23,126l8,150l0,176l0,203l9,235xe" fillcolor="#006600" stroked="f" o:allowincell="t" style="position:absolute;left:1355;top:2012;width:330;height:94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519,415" path="m517,338l519,318l515,298l506,282l490,269l470,255l446,243l419,233l391,223l359,215l328,207l294,201l263,195l231,190l203,184l176,178l152,172l113,158l81,142l55,124l38,103l26,79l18,53l14,28l16,0l0,57l2,115l20,174l51,231l91,282l142,326l198,361l257,385l314,401l361,411l403,415l436,413l464,405l486,391l504,367l517,338xe" fillcolor="#006600" stroked="f" o:allowincell="t" style="position:absolute;left:1086;top:1961;width:279;height:144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04,402" path="m81,402l51,386l27,347l9,294l2,231l0,163l5,100l21,43l47,0l65,19l79,31l88,43l104,59l92,94l81,134l69,175l59,219l53,264l53,311l63,357l81,402xe" fillcolor="#006600" stroked="f" o:allowincell="t" style="position:absolute;left:1316;top:1947;width:55;height:139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567,265" path="m0,20l16,12l36,6l57,2l81,0l107,2l134,4l160,8l188,14l213,24l239,34l265,44l287,58l308,72l326,87l342,105l354,123l375,158l401,186l431,208l462,222l492,232l521,233l547,228l567,216l547,233l525,245l500,255l474,261l448,265l421,265l393,263l365,259l338,253l312,245l287,237l265,228l243,218l225,206l211,196l200,184l180,160l156,135l131,107l103,81l75,58l50,38l24,26l0,20xe" fillcolor="#006600" stroked="f" o:allowincell="t" style="position:absolute;left:1329;top:2082;width:305;height:91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195,1072" path="m123,360l115,391l105,427l95,460l89,486l73,506l56,539l38,583l20,632l6,684l0,735l0,782l12,820l24,839l36,861l52,883l69,907l89,930l111,952l134,976l162,995l192,1015l223,1033l259,1049l296,1059l338,1069l383,1072l433,1072l484,1067l537,1059l587,1051l632,1043l672,1035l707,1029l739,1021l768,1015l794,1009l818,1003l839,997l861,993l881,990l901,986l920,982l940,980l960,978l985,976l1015,970l1047,962l1078,948l1108,932l1136,911l1161,883l1179,849l1191,812l1195,772l1195,737l1187,701l1177,668l1163,638l1147,614l1130,595l1114,577l1096,555l1080,526l1060,488l1035,441l1001,381l960,306l906,216l877,170l845,133l812,101l778,73l741,52l705,34l668,22l632,12l597,6l561,2l527,0l496,0l466,2l441,6l417,8l397,12l362,26l326,50l294,83l265,121l239,160l219,198l208,229l202,253l194,261l184,273l172,287l160,300l146,316l136,330l129,346l123,360xe" fillcolor="#ff1966" stroked="f" o:allowincell="t" style="position:absolute;left:1454;top:2221;width:645;height:374;mso-wrap-style:none;v-text-anchor:middle">
                          <v:fill o:detectmouseclick="t" type="solid" color2="#00e699"/>
                          <v:stroke color="#3465a4" joinstyle="round" endcap="flat"/>
                          <w10:wrap type="none"/>
                        </v:shape>
                        <v:shape id="shape_0" coordsize="292,421" path="m8,101l25,145l59,180l100,212l144,241l183,273l215,310l229,360l223,421l252,397l272,368l286,334l292,301l292,263l288,226l278,188l262,152l245,117l225,85l201,58l175,34l150,16l124,4l98,0l75,4l53,14l35,22l19,32l10,44l2,56l0,68l2,83l8,101xe" fillcolor="#006600" stroked="f" o:allowincell="t" style="position:absolute;left:1519;top:2327;width:157;height:146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38,504" path="m83,0l59,22l37,55l19,95l8,140l0,188l0,231l8,273l25,306l43,336l53,367l59,399l59,429l53,454l43,476l29,494l12,504l51,484l83,452l106,411l124,367l134,322l138,278l136,241l130,213l120,190l110,162l98,130l90,101l83,71l79,44l79,20l83,0xe" fillcolor="#006600" stroked="f" o:allowincell="t" style="position:absolute;left:1478;top:2336;width:73;height:175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266,454" path="m8,454l0,421l2,381l10,338l25,294l47,253l73,216l102,186l136,168l168,154l195,135l217,113l233,89l245,63l249,40l247,18l239,0l260,40l266,83l264,129l252,176l235,217l213,257l189,285l168,304l146,318l122,336l96,354l71,373l47,395l29,415l16,435l8,454xe" fillcolor="#006600" stroked="f" o:allowincell="t" style="position:absolute;left:1518;top:2196;width:143;height:158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399,409" path="m346,2l312,0l285,18l257,52l235,95l214,146l196,200l178,249l162,290l146,322l129,346l109,366l89,377l67,385l46,389l24,387l0,383l22,395l46,403l71,407l97,409l123,405l148,401l174,393l200,381l223,367l247,354l271,336l291,316l310,296l326,275l342,251l354,227l373,182l387,142l397,109l399,79l395,56l385,36l370,18l346,2xe" fillcolor="#006600" stroked="f" o:allowincell="t" style="position:absolute;left:1325;top:2333;width:215;height:142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344,108" path="m344,61l338,73l326,85l310,93l292,101l269,104l245,106l217,108l190,106l162,104l134,101l107,95l81,87l55,77l34,65l16,53l0,39l20,25l32,18l43,10l57,0l87,14l119,29l152,43l188,57l225,67l263,73l302,71l344,61xe" fillcolor="#006600" stroked="f" o:allowincell="t" style="position:absolute;left:1337;top:2317;width:185;height:36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200,517" path="m162,513l190,493l200,460l198,418l186,369l168,316l149,264l129,215l115,173l107,140l103,110l105,83l113,61l123,41l139,25l156,12l176,0l129,15l87,43l54,83l26,128l8,181l0,237l0,294l10,347l24,395l40,432l56,464l72,487l89,505l111,513l135,517l162,513xe" fillcolor="#006600" stroked="f" o:allowincell="t" style="position:absolute;left:1445;top:2159;width:107;height:180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36,85" path="m136,75l132,81l124,83l116,85l107,85l95,85l81,81l69,77l55,71l41,65l30,57l20,49l12,41l6,34l2,26l0,18l2,12l6,6l12,4l22,0l32,0l43,2l55,4l69,8l83,14l95,22l107,30l116,37l124,45l132,53l136,61l136,69l136,75xe" fillcolor="black" stroked="f" o:allowincell="t" style="position:absolute;left:1592;top:2476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5,83l115,85l105,85l93,85l81,81l67,77l53,71l42,63l30,57l20,49l12,41l4,33l0,25l0,18l0,12l4,6l12,4l20,0l30,0l42,2l55,4l67,8l81,14l95,22l107,29l117,37l125,45l130,53l134,61l136,69l134,75xe" fillcolor="black" stroked="f" o:allowincell="t" style="position:absolute;left:1499;top:2507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,85" path="m136,75l132,81l126,83l117,85l107,85l95,85l83,81l69,77l55,71l42,64l30,58l20,50l12,42l6,34l2,26l0,18l2,12l6,6l12,4l22,0l32,0l43,2l55,4l69,8l83,14l97,22l109,30l119,38l126,46l132,54l136,62l138,70l136,75xe" fillcolor="black" stroked="f" o:allowincell="t" style="position:absolute;left:1630;top:2545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4,83l116,85l106,85l95,85l83,81l69,77l55,71l41,63l29,55l20,48l12,40l6,32l2,24l0,16l2,10l6,4l12,2l22,0l31,0l43,0l55,4l69,8l83,14l97,22l108,30l118,38l126,46l132,53l134,61l136,69l134,75xe" fillcolor="black" stroked="f" o:allowincell="t" style="position:absolute;left:1763;top:2524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6,75l132,81l124,83l116,85l107,85l95,85l81,81l69,77l55,71l41,63l30,56l20,48l12,40l6,32l2,24l0,16l2,10l6,4l12,2l22,0l32,0l43,0l55,4l69,8l83,14l95,22l107,30l116,38l124,46l132,54l136,62l136,69l136,75xe" fillcolor="black" stroked="f" o:allowincell="t" style="position:absolute;left:1717;top:2466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,85" path="m136,75l132,81l126,83l116,85l107,85l95,85l83,81l69,77l55,71l41,65l30,57l20,49l12,41l6,33l2,25l0,18l2,12l6,6l12,4l22,0l32,0l43,2l55,4l69,8l83,14l95,21l107,29l118,37l126,45l132,53l136,61l138,69l136,75xe" fillcolor="black" stroked="f" o:allowincell="t" style="position:absolute;left:1674;top:2400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4" path="m134,75l130,81l124,82l114,84l105,84l93,84l81,81l67,77l53,71l41,63l30,57l20,49l12,41l4,33l0,25l0,17l0,11l4,5l12,4l20,0l30,0l41,2l55,4l67,7l81,13l95,21l107,29l116,37l124,45l130,53l134,61l136,69l134,75xe" fillcolor="black" stroked="f" o:allowincell="t" style="position:absolute;left:1883;top:2487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5,83l115,85l105,85l93,85l81,81l67,77l53,71l40,63l28,55l18,47l10,39l4,32l2,24l0,16l2,10l6,4l12,2l20,0l30,0l42,0l53,4l67,8l81,14l95,22l107,30l117,37l125,45l130,53l134,61l136,69l134,75xe" fillcolor="black" stroked="f" o:allowincell="t" style="position:absolute;left:1833;top:2395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7,85" path="m135,75l131,81l125,83l117,85l107,85l95,85l81,81l69,77l56,71l42,63l30,57l20,49l12,39l6,31l2,23l0,17l2,10l6,4l12,2l20,0l30,0l42,0l56,4l68,8l81,14l95,21l107,29l117,37l125,45l131,53l135,61l137,69l135,75xe" fillcolor="black" stroked="f" o:allowincell="t" style="position:absolute;left:1991;top:2456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,85" path="m136,73l132,79l126,81l116,85l106,85l95,83l83,81l69,77l55,71l41,63l29,55l20,47l12,40l6,32l2,24l0,16l2,10l6,4l12,2l21,0l31,0l43,0l55,4l69,8l83,14l97,22l108,28l118,36l126,44l132,51l136,59l138,67l136,73xe" fillcolor="black" stroked="f" o:allowincell="t" style="position:absolute;left:1725;top:2336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4,83l117,85l107,85l95,85l81,81l69,77l55,71l42,63l30,55l20,48l12,40l6,32l2,24l0,16l2,10l6,4l12,2l20,0l30,0l42,0l55,4l67,8l81,14l95,22l107,30l117,38l124,46l130,53l134,61l136,69l134,75xe" fillcolor="black" stroked="f" o:allowincell="t" style="position:absolute;left:1879;top:2336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85" path="m132,75l128,81l124,83l116,85l106,85l95,85l81,81l69,77l55,71l41,63l29,55l20,47l12,39l6,31l2,24l0,16l2,10l6,4l12,2l20,0l29,0l41,0l55,4l67,8l81,14l95,22l106,29l116,37l124,45l130,53l132,61l134,69l132,75xe" fillcolor="black" stroked="f" o:allowincell="t" style="position:absolute;left:1766;top:2262;width:71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9,85" path="m137,75l133,81l127,83l117,85l107,85l95,85l83,81l69,77l56,71l42,63l30,57l20,49l12,41l6,34l2,26l0,18l2,12l6,6l12,4l22,0l32,0l44,2l56,4l69,8l83,14l97,22l109,30l119,37l127,45l133,53l137,61l139,69l137,75xe" fillcolor="black" stroked="f" o:allowincell="t" style="position:absolute;left:1657;top:2260;width:74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6,75l132,81l125,83l117,85l107,85l95,85l81,81l69,77l55,71l42,63l30,55l20,48l12,40l6,32l2,24l0,16l2,10l6,4l12,2l22,0l32,0l44,0l55,4l69,8l83,14l95,22l107,30l117,38l125,46l132,53l136,61l136,69l136,75xe" fillcolor="black" stroked="f" o:allowincell="t" style="position:absolute;left:1626;top:2308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9,51" path="m79,45l73,49l61,51l47,49l31,43l15,33l5,23l0,14l0,6l5,2l17,0l31,2l47,8l61,18l73,27l79,37l79,45xe" fillcolor="white" stroked="f" o:allowincell="t" style="position:absolute;left:1609;top:2482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51" path="m81,45l75,49l63,51l49,49l31,43l18,33l6,23l0,13l0,6l8,2l20,0l33,2l49,7l63,17l75,27l81,37l81,45xe" fillcolor="white" stroked="f" o:allowincell="t" style="position:absolute;left:1514;top:2513;width:42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2" path="m79,46l73,50l61,52l47,50l31,44l17,34l6,24l0,14l0,6l6,2l17,0l31,2l47,8l63,18l73,28l79,38l79,46xe" fillcolor="white" stroked="f" o:allowincell="t" style="position:absolute;left:1646;top:2551;width:41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4,49l62,51l48,47l32,41l18,34l6,24l0,14l0,6l6,0l18,0l32,2l48,8l64,16l75,26l79,35l79,43xe" fillcolor="white" stroked="f" o:allowincell="t" style="position:absolute;left:1779;top:2530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4l73,49l61,51l47,47l31,42l15,34l5,24l0,14l0,6l5,0l17,0l31,2l47,8l61,16l73,26l79,36l79,44xe" fillcolor="white" stroked="f" o:allowincell="t" style="position:absolute;left:1734;top:2473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5l73,51l61,51l47,49l31,43l17,33l6,23l0,13l0,5l6,1l17,0l31,1l47,7l61,17l73,27l79,37l79,45xe" fillcolor="white" stroked="f" o:allowincell="t" style="position:absolute;left:1690;top:2406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52" path="m81,46l75,50l63,52l49,50l31,44l17,34l6,24l0,14l0,6l6,2l17,0l31,2l49,8l63,18l75,28l81,38l81,46xe" fillcolor="white" stroked="f" o:allowincell="t" style="position:absolute;left:1898;top:2493;width:42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3,49l61,51l47,47l31,41l18,33l6,23l0,14l0,6l6,0l18,0l31,2l47,8l63,16l75,25l79,35l79,43xe" fillcolor="white" stroked="f" o:allowincell="t" style="position:absolute;left:1848;top:2401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52" path="m81,44l75,50l63,52l49,48l34,42l18,34l6,24l0,14l0,6l8,0l20,0l34,2l49,8l63,18l75,28l81,36l81,44xe" fillcolor="white" stroked="f" o:allowincell="t" style="position:absolute;left:2006;top:2461;width:42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5l73,51l62,51l48,49l32,43l18,35l6,26l0,16l0,8l6,2l18,0l32,4l48,10l64,18l73,28l79,37l79,45xe" fillcolor="white" stroked="f" o:allowincell="t" style="position:absolute;left:1741;top:2342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3,49l61,51l47,47l31,41l15,33l4,24l0,14l0,6l6,0l17,0l31,2l47,8l61,16l73,26l79,35l79,43xe" fillcolor="white" stroked="f" o:allowincell="t" style="position:absolute;left:1895;top:2342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49" path="m79,43l73,49l62,49l48,47l32,41l16,33l4,23l0,13l0,6l6,0l18,0l32,2l48,8l62,15l73,25l79,35l79,43xe" fillcolor="white" stroked="f" o:allowincell="t" style="position:absolute;left:1781;top:2269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5l73,49l61,51l47,49l32,43l18,33l6,23l0,14l0,6l6,2l18,0l32,2l47,8l61,17l73,27l79,37l79,45xe" fillcolor="white" stroked="f" o:allowincell="t" style="position:absolute;left:1674;top:2266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3,49l61,51l47,47l31,41l16,33l6,24l0,14l0,6l6,0l18,0l31,2l47,8l61,16l73,26l79,35l79,43xe" fillcolor="white" stroked="f" o:allowincell="t" style="position:absolute;left:1643;top:2314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833755</wp:posOffset>
                      </wp:positionV>
                      <wp:extent cx="840740" cy="596265"/>
                      <wp:effectExtent l="635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596160"/>
                                <a:chOff x="0" y="0"/>
                                <a:chExt cx="84060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160" y="0"/>
                                  <a:ext cx="1587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484">
                                      <a:moveTo>
                                        <a:pt x="63" y="480"/>
                                      </a:moveTo>
                                      <a:lnTo>
                                        <a:pt x="100" y="484"/>
                                      </a:lnTo>
                                      <a:lnTo>
                                        <a:pt x="136" y="462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91" y="369"/>
                                      </a:lnTo>
                                      <a:lnTo>
                                        <a:pt x="215" y="308"/>
                                      </a:lnTo>
                                      <a:lnTo>
                                        <a:pt x="234" y="247"/>
                                      </a:lnTo>
                                      <a:lnTo>
                                        <a:pt x="254" y="188"/>
                                      </a:lnTo>
                                      <a:lnTo>
                                        <a:pt x="272" y="140"/>
                                      </a:lnTo>
                                      <a:lnTo>
                                        <a:pt x="292" y="103"/>
                                      </a:lnTo>
                                      <a:lnTo>
                                        <a:pt x="311" y="73"/>
                                      </a:lnTo>
                                      <a:lnTo>
                                        <a:pt x="333" y="52"/>
                                      </a:lnTo>
                                      <a:lnTo>
                                        <a:pt x="359" y="36"/>
                                      </a:lnTo>
                                      <a:lnTo>
                                        <a:pt x="383" y="26"/>
                                      </a:lnTo>
                                      <a:lnTo>
                                        <a:pt x="408" y="22"/>
                                      </a:lnTo>
                                      <a:lnTo>
                                        <a:pt x="436" y="24"/>
                                      </a:lnTo>
                                      <a:lnTo>
                                        <a:pt x="462" y="28"/>
                                      </a:lnTo>
                                      <a:lnTo>
                                        <a:pt x="436" y="14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19" y="2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258" y="20"/>
                                      </a:lnTo>
                                      <a:lnTo>
                                        <a:pt x="231" y="32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73" y="65"/>
                                      </a:lnTo>
                                      <a:lnTo>
                                        <a:pt x="148" y="87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65" y="188"/>
                                      </a:lnTo>
                                      <a:lnTo>
                                        <a:pt x="51" y="215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11" y="316"/>
                                      </a:lnTo>
                                      <a:lnTo>
                                        <a:pt x="2" y="356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3" y="419"/>
                                      </a:lnTo>
                                      <a:lnTo>
                                        <a:pt x="15" y="443"/>
                                      </a:lnTo>
                                      <a:lnTo>
                                        <a:pt x="35" y="462"/>
                                      </a:lnTo>
                                      <a:lnTo>
                                        <a:pt x="63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44388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2" h="1394">
                                      <a:moveTo>
                                        <a:pt x="802" y="81"/>
                                      </a:moveTo>
                                      <a:lnTo>
                                        <a:pt x="784" y="79"/>
                                      </a:lnTo>
                                      <a:lnTo>
                                        <a:pt x="764" y="75"/>
                                      </a:lnTo>
                                      <a:lnTo>
                                        <a:pt x="743" y="73"/>
                                      </a:lnTo>
                                      <a:lnTo>
                                        <a:pt x="719" y="71"/>
                                      </a:lnTo>
                                      <a:lnTo>
                                        <a:pt x="697" y="67"/>
                                      </a:lnTo>
                                      <a:lnTo>
                                        <a:pt x="678" y="65"/>
                                      </a:lnTo>
                                      <a:lnTo>
                                        <a:pt x="662" y="65"/>
                                      </a:lnTo>
                                      <a:lnTo>
                                        <a:pt x="648" y="64"/>
                                      </a:lnTo>
                                      <a:lnTo>
                                        <a:pt x="638" y="56"/>
                                      </a:lnTo>
                                      <a:lnTo>
                                        <a:pt x="622" y="50"/>
                                      </a:lnTo>
                                      <a:lnTo>
                                        <a:pt x="604" y="42"/>
                                      </a:lnTo>
                                      <a:lnTo>
                                        <a:pt x="581" y="34"/>
                                      </a:lnTo>
                                      <a:lnTo>
                                        <a:pt x="555" y="26"/>
                                      </a:lnTo>
                                      <a:lnTo>
                                        <a:pt x="527" y="18"/>
                                      </a:lnTo>
                                      <a:lnTo>
                                        <a:pt x="498" y="12"/>
                                      </a:lnTo>
                                      <a:lnTo>
                                        <a:pt x="466" y="8"/>
                                      </a:lnTo>
                                      <a:lnTo>
                                        <a:pt x="435" y="4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16" y="4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69" y="18"/>
                                      </a:lnTo>
                                      <a:lnTo>
                                        <a:pt x="249" y="30"/>
                                      </a:lnTo>
                                      <a:lnTo>
                                        <a:pt x="227" y="46"/>
                                      </a:lnTo>
                                      <a:lnTo>
                                        <a:pt x="204" y="6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54" y="109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81" y="198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24" y="310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4" y="4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2" y="504"/>
                                      </a:lnTo>
                                      <a:lnTo>
                                        <a:pt x="10" y="559"/>
                                      </a:lnTo>
                                      <a:lnTo>
                                        <a:pt x="24" y="618"/>
                                      </a:lnTo>
                                      <a:lnTo>
                                        <a:pt x="62" y="737"/>
                                      </a:lnTo>
                                      <a:lnTo>
                                        <a:pt x="95" y="834"/>
                                      </a:lnTo>
                                      <a:lnTo>
                                        <a:pt x="125" y="911"/>
                                      </a:lnTo>
                                      <a:lnTo>
                                        <a:pt x="150" y="972"/>
                                      </a:lnTo>
                                      <a:lnTo>
                                        <a:pt x="174" y="1023"/>
                                      </a:lnTo>
                                      <a:lnTo>
                                        <a:pt x="194" y="1068"/>
                                      </a:lnTo>
                                      <a:lnTo>
                                        <a:pt x="210" y="1114"/>
                                      </a:lnTo>
                                      <a:lnTo>
                                        <a:pt x="221" y="1159"/>
                                      </a:lnTo>
                                      <a:lnTo>
                                        <a:pt x="229" y="1189"/>
                                      </a:lnTo>
                                      <a:lnTo>
                                        <a:pt x="239" y="1224"/>
                                      </a:lnTo>
                                      <a:lnTo>
                                        <a:pt x="253" y="1260"/>
                                      </a:lnTo>
                                      <a:lnTo>
                                        <a:pt x="273" y="1296"/>
                                      </a:lnTo>
                                      <a:lnTo>
                                        <a:pt x="298" y="1329"/>
                                      </a:lnTo>
                                      <a:lnTo>
                                        <a:pt x="328" y="1357"/>
                                      </a:lnTo>
                                      <a:lnTo>
                                        <a:pt x="364" y="1378"/>
                                      </a:lnTo>
                                      <a:lnTo>
                                        <a:pt x="405" y="1390"/>
                                      </a:lnTo>
                                      <a:lnTo>
                                        <a:pt x="452" y="1394"/>
                                      </a:lnTo>
                                      <a:lnTo>
                                        <a:pt x="500" y="1392"/>
                                      </a:lnTo>
                                      <a:lnTo>
                                        <a:pt x="543" y="1384"/>
                                      </a:lnTo>
                                      <a:lnTo>
                                        <a:pt x="583" y="1373"/>
                                      </a:lnTo>
                                      <a:lnTo>
                                        <a:pt x="620" y="1357"/>
                                      </a:lnTo>
                                      <a:lnTo>
                                        <a:pt x="650" y="1337"/>
                                      </a:lnTo>
                                      <a:lnTo>
                                        <a:pt x="676" y="1315"/>
                                      </a:lnTo>
                                      <a:lnTo>
                                        <a:pt x="695" y="1292"/>
                                      </a:lnTo>
                                      <a:lnTo>
                                        <a:pt x="703" y="1280"/>
                                      </a:lnTo>
                                      <a:lnTo>
                                        <a:pt x="713" y="1270"/>
                                      </a:lnTo>
                                      <a:lnTo>
                                        <a:pt x="725" y="1258"/>
                                      </a:lnTo>
                                      <a:lnTo>
                                        <a:pt x="737" y="1248"/>
                                      </a:lnTo>
                                      <a:lnTo>
                                        <a:pt x="751" y="1236"/>
                                      </a:lnTo>
                                      <a:lnTo>
                                        <a:pt x="768" y="1223"/>
                                      </a:lnTo>
                                      <a:lnTo>
                                        <a:pt x="786" y="1209"/>
                                      </a:lnTo>
                                      <a:lnTo>
                                        <a:pt x="808" y="1193"/>
                                      </a:lnTo>
                                      <a:lnTo>
                                        <a:pt x="832" y="1177"/>
                                      </a:lnTo>
                                      <a:lnTo>
                                        <a:pt x="859" y="1157"/>
                                      </a:lnTo>
                                      <a:lnTo>
                                        <a:pt x="889" y="1134"/>
                                      </a:lnTo>
                                      <a:lnTo>
                                        <a:pt x="922" y="1108"/>
                                      </a:lnTo>
                                      <a:lnTo>
                                        <a:pt x="960" y="1080"/>
                                      </a:lnTo>
                                      <a:lnTo>
                                        <a:pt x="1003" y="1049"/>
                                      </a:lnTo>
                                      <a:lnTo>
                                        <a:pt x="1049" y="1011"/>
                                      </a:lnTo>
                                      <a:lnTo>
                                        <a:pt x="1100" y="972"/>
                                      </a:lnTo>
                                      <a:lnTo>
                                        <a:pt x="1187" y="887"/>
                                      </a:lnTo>
                                      <a:lnTo>
                                        <a:pt x="1244" y="796"/>
                                      </a:lnTo>
                                      <a:lnTo>
                                        <a:pt x="1278" y="705"/>
                                      </a:lnTo>
                                      <a:lnTo>
                                        <a:pt x="1292" y="614"/>
                                      </a:lnTo>
                                      <a:lnTo>
                                        <a:pt x="1292" y="531"/>
                                      </a:lnTo>
                                      <a:lnTo>
                                        <a:pt x="1282" y="454"/>
                                      </a:lnTo>
                                      <a:lnTo>
                                        <a:pt x="1266" y="391"/>
                                      </a:lnTo>
                                      <a:lnTo>
                                        <a:pt x="1252" y="342"/>
                                      </a:lnTo>
                                      <a:lnTo>
                                        <a:pt x="1230" y="302"/>
                                      </a:lnTo>
                                      <a:lnTo>
                                        <a:pt x="1197" y="267"/>
                                      </a:lnTo>
                                      <a:lnTo>
                                        <a:pt x="1153" y="233"/>
                                      </a:lnTo>
                                      <a:lnTo>
                                        <a:pt x="1104" y="206"/>
                                      </a:lnTo>
                                      <a:lnTo>
                                        <a:pt x="1053" y="182"/>
                                      </a:lnTo>
                                      <a:lnTo>
                                        <a:pt x="1005" y="166"/>
                                      </a:lnTo>
                                      <a:lnTo>
                                        <a:pt x="966" y="156"/>
                                      </a:lnTo>
                                      <a:lnTo>
                                        <a:pt x="938" y="154"/>
                                      </a:lnTo>
                                      <a:lnTo>
                                        <a:pt x="926" y="146"/>
                                      </a:lnTo>
                                      <a:lnTo>
                                        <a:pt x="912" y="137"/>
                                      </a:lnTo>
                                      <a:lnTo>
                                        <a:pt x="895" y="127"/>
                                      </a:lnTo>
                                      <a:lnTo>
                                        <a:pt x="877" y="115"/>
                                      </a:lnTo>
                                      <a:lnTo>
                                        <a:pt x="857" y="103"/>
                                      </a:lnTo>
                                      <a:lnTo>
                                        <a:pt x="837" y="93"/>
                                      </a:lnTo>
                                      <a:lnTo>
                                        <a:pt x="820" y="85"/>
                                      </a:lnTo>
                                      <a:lnTo>
                                        <a:pt x="80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1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20" y="41760"/>
                                  <a:ext cx="80784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38160"/>
                                    <a:ext cx="442080" cy="30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8" h="1388">
                                        <a:moveTo>
                                          <a:pt x="464" y="124"/>
                                        </a:moveTo>
                                        <a:lnTo>
                                          <a:pt x="448" y="134"/>
                                        </a:lnTo>
                                        <a:lnTo>
                                          <a:pt x="433" y="146"/>
                                        </a:lnTo>
                                        <a:lnTo>
                                          <a:pt x="415" y="159"/>
                                        </a:lnTo>
                                        <a:lnTo>
                                          <a:pt x="395" y="171"/>
                                        </a:lnTo>
                                        <a:lnTo>
                                          <a:pt x="379" y="183"/>
                                        </a:lnTo>
                                        <a:lnTo>
                                          <a:pt x="362" y="195"/>
                                        </a:lnTo>
                                        <a:lnTo>
                                          <a:pt x="348" y="207"/>
                                        </a:lnTo>
                                        <a:lnTo>
                                          <a:pt x="338" y="215"/>
                                        </a:lnTo>
                                        <a:lnTo>
                                          <a:pt x="326" y="217"/>
                                        </a:lnTo>
                                        <a:lnTo>
                                          <a:pt x="308" y="221"/>
                                        </a:lnTo>
                                        <a:lnTo>
                                          <a:pt x="290" y="227"/>
                                        </a:lnTo>
                                        <a:lnTo>
                                          <a:pt x="267" y="236"/>
                                        </a:lnTo>
                                        <a:lnTo>
                                          <a:pt x="243" y="248"/>
                                        </a:lnTo>
                                        <a:lnTo>
                                          <a:pt x="217" y="262"/>
                                        </a:lnTo>
                                        <a:lnTo>
                                          <a:pt x="192" y="276"/>
                                        </a:lnTo>
                                        <a:lnTo>
                                          <a:pt x="166" y="294"/>
                                        </a:lnTo>
                                        <a:lnTo>
                                          <a:pt x="138" y="312"/>
                                        </a:lnTo>
                                        <a:lnTo>
                                          <a:pt x="113" y="329"/>
                                        </a:lnTo>
                                        <a:lnTo>
                                          <a:pt x="89" y="349"/>
                                        </a:lnTo>
                                        <a:lnTo>
                                          <a:pt x="69" y="371"/>
                                        </a:lnTo>
                                        <a:lnTo>
                                          <a:pt x="50" y="392"/>
                                        </a:lnTo>
                                        <a:lnTo>
                                          <a:pt x="34" y="412"/>
                                        </a:lnTo>
                                        <a:lnTo>
                                          <a:pt x="24" y="434"/>
                                        </a:lnTo>
                                        <a:lnTo>
                                          <a:pt x="16" y="456"/>
                                        </a:lnTo>
                                        <a:lnTo>
                                          <a:pt x="6" y="511"/>
                                        </a:lnTo>
                                        <a:lnTo>
                                          <a:pt x="0" y="578"/>
                                        </a:lnTo>
                                        <a:lnTo>
                                          <a:pt x="0" y="653"/>
                                        </a:lnTo>
                                        <a:lnTo>
                                          <a:pt x="12" y="732"/>
                                        </a:lnTo>
                                        <a:lnTo>
                                          <a:pt x="38" y="813"/>
                                        </a:lnTo>
                                        <a:lnTo>
                                          <a:pt x="83" y="894"/>
                                        </a:lnTo>
                                        <a:lnTo>
                                          <a:pt x="152" y="973"/>
                                        </a:lnTo>
                                        <a:lnTo>
                                          <a:pt x="245" y="1044"/>
                                        </a:lnTo>
                                        <a:lnTo>
                                          <a:pt x="300" y="1078"/>
                                        </a:lnTo>
                                        <a:lnTo>
                                          <a:pt x="352" y="1107"/>
                                        </a:lnTo>
                                        <a:lnTo>
                                          <a:pt x="397" y="1133"/>
                                        </a:lnTo>
                                        <a:lnTo>
                                          <a:pt x="439" y="1157"/>
                                        </a:lnTo>
                                        <a:lnTo>
                                          <a:pt x="476" y="1176"/>
                                        </a:lnTo>
                                        <a:lnTo>
                                          <a:pt x="512" y="1192"/>
                                        </a:lnTo>
                                        <a:lnTo>
                                          <a:pt x="543" y="1208"/>
                                        </a:lnTo>
                                        <a:lnTo>
                                          <a:pt x="573" y="1222"/>
                                        </a:lnTo>
                                        <a:lnTo>
                                          <a:pt x="598" y="1234"/>
                                        </a:lnTo>
                                        <a:lnTo>
                                          <a:pt x="624" y="1245"/>
                                        </a:lnTo>
                                        <a:lnTo>
                                          <a:pt x="646" y="1255"/>
                                        </a:lnTo>
                                        <a:lnTo>
                                          <a:pt x="668" y="1265"/>
                                        </a:lnTo>
                                        <a:lnTo>
                                          <a:pt x="689" y="1277"/>
                                        </a:lnTo>
                                        <a:lnTo>
                                          <a:pt x="709" y="1289"/>
                                        </a:lnTo>
                                        <a:lnTo>
                                          <a:pt x="729" y="1301"/>
                                        </a:lnTo>
                                        <a:lnTo>
                                          <a:pt x="749" y="1315"/>
                                        </a:lnTo>
                                        <a:lnTo>
                                          <a:pt x="774" y="1332"/>
                                        </a:lnTo>
                                        <a:lnTo>
                                          <a:pt x="804" y="1350"/>
                                        </a:lnTo>
                                        <a:lnTo>
                                          <a:pt x="839" y="1366"/>
                                        </a:lnTo>
                                        <a:lnTo>
                                          <a:pt x="877" y="1378"/>
                                        </a:lnTo>
                                        <a:lnTo>
                                          <a:pt x="916" y="1386"/>
                                        </a:lnTo>
                                        <a:lnTo>
                                          <a:pt x="958" y="1388"/>
                                        </a:lnTo>
                                        <a:lnTo>
                                          <a:pt x="1001" y="1380"/>
                                        </a:lnTo>
                                        <a:lnTo>
                                          <a:pt x="1043" y="1364"/>
                                        </a:lnTo>
                                        <a:lnTo>
                                          <a:pt x="1082" y="1338"/>
                                        </a:lnTo>
                                        <a:lnTo>
                                          <a:pt x="1116" y="1309"/>
                                        </a:lnTo>
                                        <a:lnTo>
                                          <a:pt x="1143" y="1273"/>
                                        </a:lnTo>
                                        <a:lnTo>
                                          <a:pt x="1165" y="1238"/>
                                        </a:lnTo>
                                        <a:lnTo>
                                          <a:pt x="1181" y="1200"/>
                                        </a:lnTo>
                                        <a:lnTo>
                                          <a:pt x="1191" y="1162"/>
                                        </a:lnTo>
                                        <a:lnTo>
                                          <a:pt x="1195" y="1129"/>
                                        </a:lnTo>
                                        <a:lnTo>
                                          <a:pt x="1193" y="1099"/>
                                        </a:lnTo>
                                        <a:lnTo>
                                          <a:pt x="1191" y="1070"/>
                                        </a:lnTo>
                                        <a:lnTo>
                                          <a:pt x="1193" y="1038"/>
                                        </a:lnTo>
                                        <a:lnTo>
                                          <a:pt x="1201" y="1001"/>
                                        </a:lnTo>
                                        <a:lnTo>
                                          <a:pt x="1211" y="951"/>
                                        </a:lnTo>
                                        <a:lnTo>
                                          <a:pt x="1222" y="890"/>
                                        </a:lnTo>
                                        <a:lnTo>
                                          <a:pt x="1238" y="811"/>
                                        </a:lnTo>
                                        <a:lnTo>
                                          <a:pt x="1258" y="712"/>
                                        </a:lnTo>
                                        <a:lnTo>
                                          <a:pt x="1280" y="590"/>
                                        </a:lnTo>
                                        <a:lnTo>
                                          <a:pt x="1288" y="527"/>
                                        </a:lnTo>
                                        <a:lnTo>
                                          <a:pt x="1288" y="469"/>
                                        </a:lnTo>
                                        <a:lnTo>
                                          <a:pt x="1282" y="414"/>
                                        </a:lnTo>
                                        <a:lnTo>
                                          <a:pt x="1270" y="363"/>
                                        </a:lnTo>
                                        <a:lnTo>
                                          <a:pt x="1254" y="315"/>
                                        </a:lnTo>
                                        <a:lnTo>
                                          <a:pt x="1234" y="274"/>
                                        </a:lnTo>
                                        <a:lnTo>
                                          <a:pt x="1211" y="233"/>
                                        </a:lnTo>
                                        <a:lnTo>
                                          <a:pt x="1185" y="197"/>
                                        </a:lnTo>
                                        <a:lnTo>
                                          <a:pt x="1157" y="163"/>
                                        </a:lnTo>
                                        <a:lnTo>
                                          <a:pt x="1128" y="134"/>
                                        </a:lnTo>
                                        <a:lnTo>
                                          <a:pt x="1100" y="108"/>
                                        </a:lnTo>
                                        <a:lnTo>
                                          <a:pt x="1070" y="84"/>
                                        </a:lnTo>
                                        <a:lnTo>
                                          <a:pt x="1043" y="65"/>
                                        </a:lnTo>
                                        <a:lnTo>
                                          <a:pt x="1017" y="47"/>
                                        </a:lnTo>
                                        <a:lnTo>
                                          <a:pt x="993" y="31"/>
                                        </a:lnTo>
                                        <a:lnTo>
                                          <a:pt x="974" y="19"/>
                                        </a:lnTo>
                                        <a:lnTo>
                                          <a:pt x="954" y="9"/>
                                        </a:lnTo>
                                        <a:lnTo>
                                          <a:pt x="932" y="3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53" y="2"/>
                                        </a:lnTo>
                                        <a:lnTo>
                                          <a:pt x="826" y="3"/>
                                        </a:lnTo>
                                        <a:lnTo>
                                          <a:pt x="798" y="9"/>
                                        </a:lnTo>
                                        <a:lnTo>
                                          <a:pt x="770" y="15"/>
                                        </a:lnTo>
                                        <a:lnTo>
                                          <a:pt x="743" y="23"/>
                                        </a:lnTo>
                                        <a:lnTo>
                                          <a:pt x="717" y="33"/>
                                        </a:lnTo>
                                        <a:lnTo>
                                          <a:pt x="693" y="43"/>
                                        </a:lnTo>
                                        <a:lnTo>
                                          <a:pt x="672" y="51"/>
                                        </a:lnTo>
                                        <a:lnTo>
                                          <a:pt x="652" y="61"/>
                                        </a:lnTo>
                                        <a:lnTo>
                                          <a:pt x="634" y="71"/>
                                        </a:lnTo>
                                        <a:lnTo>
                                          <a:pt x="622" y="81"/>
                                        </a:lnTo>
                                        <a:lnTo>
                                          <a:pt x="612" y="88"/>
                                        </a:lnTo>
                                        <a:lnTo>
                                          <a:pt x="598" y="90"/>
                                        </a:lnTo>
                                        <a:lnTo>
                                          <a:pt x="583" y="92"/>
                                        </a:lnTo>
                                        <a:lnTo>
                                          <a:pt x="563" y="94"/>
                                        </a:lnTo>
                                        <a:lnTo>
                                          <a:pt x="541" y="98"/>
                                        </a:lnTo>
                                        <a:lnTo>
                                          <a:pt x="520" y="104"/>
                                        </a:lnTo>
                                        <a:lnTo>
                                          <a:pt x="500" y="108"/>
                                        </a:lnTo>
                                        <a:lnTo>
                                          <a:pt x="480" y="116"/>
                                        </a:lnTo>
                                        <a:lnTo>
                                          <a:pt x="464" y="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1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63720"/>
                                    <a:ext cx="864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504">
                                        <a:moveTo>
                                          <a:pt x="48" y="51"/>
                                        </a:moveTo>
                                        <a:lnTo>
                                          <a:pt x="32" y="107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48" y="223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7" y="342"/>
                                        </a:lnTo>
                                        <a:lnTo>
                                          <a:pt x="75" y="399"/>
                                        </a:lnTo>
                                        <a:lnTo>
                                          <a:pt x="52" y="452"/>
                                        </a:lnTo>
                                        <a:lnTo>
                                          <a:pt x="0" y="504"/>
                                        </a:lnTo>
                                        <a:lnTo>
                                          <a:pt x="44" y="504"/>
                                        </a:lnTo>
                                        <a:lnTo>
                                          <a:pt x="85" y="494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54" y="446"/>
                                        </a:lnTo>
                                        <a:lnTo>
                                          <a:pt x="182" y="415"/>
                                        </a:lnTo>
                                        <a:lnTo>
                                          <a:pt x="206" y="377"/>
                                        </a:lnTo>
                                        <a:lnTo>
                                          <a:pt x="223" y="336"/>
                                        </a:lnTo>
                                        <a:lnTo>
                                          <a:pt x="239" y="292"/>
                                        </a:lnTo>
                                        <a:lnTo>
                                          <a:pt x="249" y="247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53" y="160"/>
                                        </a:lnTo>
                                        <a:lnTo>
                                          <a:pt x="249" y="121"/>
                                        </a:lnTo>
                                        <a:lnTo>
                                          <a:pt x="239" y="85"/>
                                        </a:lnTo>
                                        <a:lnTo>
                                          <a:pt x="225" y="5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180" y="18"/>
                                        </a:lnTo>
                                        <a:lnTo>
                                          <a:pt x="154" y="8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4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60480"/>
                                    <a:ext cx="1530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" h="413">
                                        <a:moveTo>
                                          <a:pt x="446" y="0"/>
                                        </a:moveTo>
                                        <a:lnTo>
                                          <a:pt x="406" y="2"/>
                                        </a:lnTo>
                                        <a:lnTo>
                                          <a:pt x="363" y="14"/>
                                        </a:lnTo>
                                        <a:lnTo>
                                          <a:pt x="316" y="38"/>
                                        </a:lnTo>
                                        <a:lnTo>
                                          <a:pt x="272" y="69"/>
                                        </a:lnTo>
                                        <a:lnTo>
                                          <a:pt x="231" y="107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54" y="273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22" y="342"/>
                                        </a:lnTo>
                                        <a:lnTo>
                                          <a:pt x="100" y="368"/>
                                        </a:lnTo>
                                        <a:lnTo>
                                          <a:pt x="75" y="387"/>
                                        </a:lnTo>
                                        <a:lnTo>
                                          <a:pt x="49" y="399"/>
                                        </a:lnTo>
                                        <a:lnTo>
                                          <a:pt x="23" y="405"/>
                                        </a:lnTo>
                                        <a:lnTo>
                                          <a:pt x="0" y="401"/>
                                        </a:lnTo>
                                        <a:lnTo>
                                          <a:pt x="25" y="409"/>
                                        </a:lnTo>
                                        <a:lnTo>
                                          <a:pt x="51" y="413"/>
                                        </a:lnTo>
                                        <a:lnTo>
                                          <a:pt x="77" y="413"/>
                                        </a:lnTo>
                                        <a:lnTo>
                                          <a:pt x="104" y="409"/>
                                        </a:lnTo>
                                        <a:lnTo>
                                          <a:pt x="130" y="401"/>
                                        </a:lnTo>
                                        <a:lnTo>
                                          <a:pt x="156" y="391"/>
                                        </a:lnTo>
                                        <a:lnTo>
                                          <a:pt x="179" y="377"/>
                                        </a:lnTo>
                                        <a:lnTo>
                                          <a:pt x="205" y="364"/>
                                        </a:lnTo>
                                        <a:lnTo>
                                          <a:pt x="227" y="348"/>
                                        </a:lnTo>
                                        <a:lnTo>
                                          <a:pt x="248" y="330"/>
                                        </a:lnTo>
                                        <a:lnTo>
                                          <a:pt x="266" y="312"/>
                                        </a:lnTo>
                                        <a:lnTo>
                                          <a:pt x="284" y="294"/>
                                        </a:lnTo>
                                        <a:lnTo>
                                          <a:pt x="298" y="277"/>
                                        </a:lnTo>
                                        <a:lnTo>
                                          <a:pt x="312" y="259"/>
                                        </a:lnTo>
                                        <a:lnTo>
                                          <a:pt x="320" y="243"/>
                                        </a:lnTo>
                                        <a:lnTo>
                                          <a:pt x="325" y="229"/>
                                        </a:lnTo>
                                        <a:lnTo>
                                          <a:pt x="335" y="200"/>
                                        </a:lnTo>
                                        <a:lnTo>
                                          <a:pt x="347" y="166"/>
                                        </a:lnTo>
                                        <a:lnTo>
                                          <a:pt x="359" y="133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1" y="63"/>
                                        </a:lnTo>
                                        <a:lnTo>
                                          <a:pt x="408" y="36"/>
                                        </a:lnTo>
                                        <a:lnTo>
                                          <a:pt x="426" y="14"/>
                                        </a:lnTo>
                                        <a:lnTo>
                                          <a:pt x="4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840" y="18720"/>
                                    <a:ext cx="1893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233">
                                        <a:moveTo>
                                          <a:pt x="0" y="233"/>
                                        </a:moveTo>
                                        <a:lnTo>
                                          <a:pt x="8" y="215"/>
                                        </a:lnTo>
                                        <a:lnTo>
                                          <a:pt x="18" y="197"/>
                                        </a:lnTo>
                                        <a:lnTo>
                                          <a:pt x="32" y="181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70" y="148"/>
                                        </a:lnTo>
                                        <a:lnTo>
                                          <a:pt x="89" y="132"/>
                                        </a:lnTo>
                                        <a:lnTo>
                                          <a:pt x="113" y="116"/>
                                        </a:lnTo>
                                        <a:lnTo>
                                          <a:pt x="137" y="104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88" y="83"/>
                                        </a:lnTo>
                                        <a:lnTo>
                                          <a:pt x="214" y="75"/>
                                        </a:lnTo>
                                        <a:lnTo>
                                          <a:pt x="239" y="69"/>
                                        </a:lnTo>
                                        <a:lnTo>
                                          <a:pt x="263" y="65"/>
                                        </a:lnTo>
                                        <a:lnTo>
                                          <a:pt x="287" y="65"/>
                                        </a:lnTo>
                                        <a:lnTo>
                                          <a:pt x="310" y="67"/>
                                        </a:lnTo>
                                        <a:lnTo>
                                          <a:pt x="330" y="73"/>
                                        </a:lnTo>
                                        <a:lnTo>
                                          <a:pt x="370" y="85"/>
                                        </a:lnTo>
                                        <a:lnTo>
                                          <a:pt x="409" y="89"/>
                                        </a:lnTo>
                                        <a:lnTo>
                                          <a:pt x="445" y="85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506" y="61"/>
                                        </a:lnTo>
                                        <a:lnTo>
                                          <a:pt x="530" y="43"/>
                                        </a:lnTo>
                                        <a:lnTo>
                                          <a:pt x="545" y="23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39" y="51"/>
                                        </a:lnTo>
                                        <a:lnTo>
                                          <a:pt x="514" y="96"/>
                                        </a:lnTo>
                                        <a:lnTo>
                                          <a:pt x="476" y="134"/>
                                        </a:lnTo>
                                        <a:lnTo>
                                          <a:pt x="431" y="168"/>
                                        </a:lnTo>
                                        <a:lnTo>
                                          <a:pt x="381" y="193"/>
                                        </a:lnTo>
                                        <a:lnTo>
                                          <a:pt x="334" y="211"/>
                                        </a:lnTo>
                                        <a:lnTo>
                                          <a:pt x="291" y="221"/>
                                        </a:lnTo>
                                        <a:lnTo>
                                          <a:pt x="257" y="221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192" y="213"/>
                                        </a:lnTo>
                                        <a:lnTo>
                                          <a:pt x="154" y="211"/>
                                        </a:lnTo>
                                        <a:lnTo>
                                          <a:pt x="117" y="209"/>
                                        </a:lnTo>
                                        <a:lnTo>
                                          <a:pt x="81" y="209"/>
                                        </a:lnTo>
                                        <a:lnTo>
                                          <a:pt x="50" y="213"/>
                                        </a:lnTo>
                                        <a:lnTo>
                                          <a:pt x="22" y="22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47880"/>
                                    <a:ext cx="2102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276">
                                        <a:moveTo>
                                          <a:pt x="600" y="34"/>
                                        </a:moveTo>
                                        <a:lnTo>
                                          <a:pt x="588" y="16"/>
                                        </a:lnTo>
                                        <a:lnTo>
                                          <a:pt x="572" y="6"/>
                                        </a:lnTo>
                                        <a:lnTo>
                                          <a:pt x="553" y="0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07" y="4"/>
                                        </a:lnTo>
                                        <a:lnTo>
                                          <a:pt x="484" y="10"/>
                                        </a:lnTo>
                                        <a:lnTo>
                                          <a:pt x="456" y="22"/>
                                        </a:lnTo>
                                        <a:lnTo>
                                          <a:pt x="428" y="34"/>
                                        </a:lnTo>
                                        <a:lnTo>
                                          <a:pt x="399" y="49"/>
                                        </a:lnTo>
                                        <a:lnTo>
                                          <a:pt x="371" y="65"/>
                                        </a:lnTo>
                                        <a:lnTo>
                                          <a:pt x="341" y="81"/>
                                        </a:lnTo>
                                        <a:lnTo>
                                          <a:pt x="314" y="97"/>
                                        </a:lnTo>
                                        <a:lnTo>
                                          <a:pt x="288" y="115"/>
                                        </a:lnTo>
                                        <a:lnTo>
                                          <a:pt x="262" y="128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17" y="154"/>
                                        </a:lnTo>
                                        <a:lnTo>
                                          <a:pt x="179" y="170"/>
                                        </a:lnTo>
                                        <a:lnTo>
                                          <a:pt x="144" y="180"/>
                                        </a:lnTo>
                                        <a:lnTo>
                                          <a:pt x="112" y="182"/>
                                        </a:lnTo>
                                        <a:lnTo>
                                          <a:pt x="85" y="178"/>
                                        </a:lnTo>
                                        <a:lnTo>
                                          <a:pt x="59" y="170"/>
                                        </a:lnTo>
                                        <a:lnTo>
                                          <a:pt x="37" y="156"/>
                                        </a:lnTo>
                                        <a:lnTo>
                                          <a:pt x="18" y="138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2" y="144"/>
                                        </a:lnTo>
                                        <a:lnTo>
                                          <a:pt x="27" y="170"/>
                                        </a:lnTo>
                                        <a:lnTo>
                                          <a:pt x="45" y="192"/>
                                        </a:lnTo>
                                        <a:lnTo>
                                          <a:pt x="67" y="211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120" y="243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9" y="265"/>
                                        </a:lnTo>
                                        <a:lnTo>
                                          <a:pt x="213" y="272"/>
                                        </a:lnTo>
                                        <a:lnTo>
                                          <a:pt x="245" y="276"/>
                                        </a:lnTo>
                                        <a:lnTo>
                                          <a:pt x="278" y="276"/>
                                        </a:lnTo>
                                        <a:lnTo>
                                          <a:pt x="312" y="276"/>
                                        </a:lnTo>
                                        <a:lnTo>
                                          <a:pt x="345" y="272"/>
                                        </a:lnTo>
                                        <a:lnTo>
                                          <a:pt x="377" y="265"/>
                                        </a:lnTo>
                                        <a:lnTo>
                                          <a:pt x="407" y="255"/>
                                        </a:lnTo>
                                        <a:lnTo>
                                          <a:pt x="436" y="243"/>
                                        </a:lnTo>
                                        <a:lnTo>
                                          <a:pt x="487" y="217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64" y="168"/>
                                        </a:lnTo>
                                        <a:lnTo>
                                          <a:pt x="590" y="144"/>
                                        </a:lnTo>
                                        <a:lnTo>
                                          <a:pt x="604" y="120"/>
                                        </a:lnTo>
                                        <a:lnTo>
                                          <a:pt x="612" y="93"/>
                                        </a:lnTo>
                                        <a:lnTo>
                                          <a:pt x="610" y="65"/>
                                        </a:lnTo>
                                        <a:lnTo>
                                          <a:pt x="60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0"/>
                                    <a:ext cx="1008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286">
                                        <a:moveTo>
                                          <a:pt x="294" y="278"/>
                                        </a:moveTo>
                                        <a:lnTo>
                                          <a:pt x="260" y="286"/>
                                        </a:lnTo>
                                        <a:lnTo>
                                          <a:pt x="217" y="274"/>
                                        </a:lnTo>
                                        <a:lnTo>
                                          <a:pt x="170" y="245"/>
                                        </a:lnTo>
                                        <a:lnTo>
                                          <a:pt x="120" y="203"/>
                                        </a:lnTo>
                                        <a:lnTo>
                                          <a:pt x="75" y="154"/>
                                        </a:lnTo>
                                        <a:lnTo>
                                          <a:pt x="37" y="100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114" y="79"/>
                                        </a:lnTo>
                                        <a:lnTo>
                                          <a:pt x="134" y="118"/>
                                        </a:lnTo>
                                        <a:lnTo>
                                          <a:pt x="156" y="156"/>
                                        </a:lnTo>
                                        <a:lnTo>
                                          <a:pt x="181" y="193"/>
                                        </a:lnTo>
                                        <a:lnTo>
                                          <a:pt x="213" y="227"/>
                                        </a:lnTo>
                                        <a:lnTo>
                                          <a:pt x="250" y="256"/>
                                        </a:lnTo>
                                        <a:lnTo>
                                          <a:pt x="294" y="2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320" y="163440"/>
                                    <a:ext cx="342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64">
                                        <a:moveTo>
                                          <a:pt x="86" y="162"/>
                                        </a:moveTo>
                                        <a:lnTo>
                                          <a:pt x="79" y="164"/>
                                        </a:lnTo>
                                        <a:lnTo>
                                          <a:pt x="71" y="162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9" y="38"/>
                                        </a:lnTo>
                                        <a:lnTo>
                                          <a:pt x="77" y="52"/>
                                        </a:lnTo>
                                        <a:lnTo>
                                          <a:pt x="84" y="67"/>
                                        </a:lnTo>
                                        <a:lnTo>
                                          <a:pt x="96" y="99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96" y="148"/>
                                        </a:lnTo>
                                        <a:lnTo>
                                          <a:pt x="86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5264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70" y="160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8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7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21492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5" y="50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4" y="99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94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0" y="244800"/>
                                    <a:ext cx="33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3">
                                        <a:moveTo>
                                          <a:pt x="85" y="161"/>
                                        </a:moveTo>
                                        <a:lnTo>
                                          <a:pt x="77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2" y="150"/>
                                        </a:lnTo>
                                        <a:lnTo>
                                          <a:pt x="42" y="140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24" y="114"/>
                                        </a:lnTo>
                                        <a:lnTo>
                                          <a:pt x="16" y="98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50" y="15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95" y="98"/>
                                        </a:lnTo>
                                        <a:lnTo>
                                          <a:pt x="99" y="128"/>
                                        </a:lnTo>
                                        <a:lnTo>
                                          <a:pt x="95" y="150"/>
                                        </a:lnTo>
                                        <a:lnTo>
                                          <a:pt x="85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19692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4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59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5" y="24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73" y="50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92" y="97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94" y="148"/>
                                        </a:lnTo>
                                        <a:lnTo>
                                          <a:pt x="84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4616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5" y="50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4" y="97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94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260640"/>
                                    <a:ext cx="34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60">
                                        <a:moveTo>
                                          <a:pt x="86" y="158"/>
                                        </a:moveTo>
                                        <a:lnTo>
                                          <a:pt x="79" y="160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1" y="146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1" y="124"/>
                                        </a:lnTo>
                                        <a:lnTo>
                                          <a:pt x="23" y="112"/>
                                        </a:lnTo>
                                        <a:lnTo>
                                          <a:pt x="15" y="9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7" y="23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4" y="96"/>
                                        </a:lnTo>
                                        <a:lnTo>
                                          <a:pt x="100" y="124"/>
                                        </a:lnTo>
                                        <a:lnTo>
                                          <a:pt x="96" y="146"/>
                                        </a:lnTo>
                                        <a:lnTo>
                                          <a:pt x="86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191880"/>
                                    <a:ext cx="342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63">
                                        <a:moveTo>
                                          <a:pt x="87" y="161"/>
                                        </a:moveTo>
                                        <a:lnTo>
                                          <a:pt x="79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2" y="140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01" y="12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7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276480"/>
                                    <a:ext cx="34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60">
                                        <a:moveTo>
                                          <a:pt x="87" y="158"/>
                                        </a:moveTo>
                                        <a:lnTo>
                                          <a:pt x="79" y="160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2" y="146"/>
                                        </a:lnTo>
                                        <a:lnTo>
                                          <a:pt x="42" y="136"/>
                                        </a:lnTo>
                                        <a:lnTo>
                                          <a:pt x="32" y="124"/>
                                        </a:lnTo>
                                        <a:lnTo>
                                          <a:pt x="24" y="110"/>
                                        </a:lnTo>
                                        <a:lnTo>
                                          <a:pt x="16" y="94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77" y="47"/>
                                        </a:lnTo>
                                        <a:lnTo>
                                          <a:pt x="85" y="63"/>
                                        </a:lnTo>
                                        <a:lnTo>
                                          <a:pt x="97" y="94"/>
                                        </a:lnTo>
                                        <a:lnTo>
                                          <a:pt x="101" y="124"/>
                                        </a:lnTo>
                                        <a:lnTo>
                                          <a:pt x="97" y="146"/>
                                        </a:lnTo>
                                        <a:lnTo>
                                          <a:pt x="87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117720"/>
                                    <a:ext cx="33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4">
                                        <a:moveTo>
                                          <a:pt x="85" y="162"/>
                                        </a:moveTo>
                                        <a:lnTo>
                                          <a:pt x="77" y="164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2" y="156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9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0" y="165240"/>
                                    <a:ext cx="34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62">
                                        <a:moveTo>
                                          <a:pt x="87" y="160"/>
                                        </a:moveTo>
                                        <a:lnTo>
                                          <a:pt x="79" y="162"/>
                                        </a:lnTo>
                                        <a:lnTo>
                                          <a:pt x="71" y="160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32" y="127"/>
                                        </a:lnTo>
                                        <a:lnTo>
                                          <a:pt x="24" y="113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77" y="50"/>
                                        </a:lnTo>
                                        <a:lnTo>
                                          <a:pt x="85" y="65"/>
                                        </a:lnTo>
                                        <a:lnTo>
                                          <a:pt x="97" y="97"/>
                                        </a:lnTo>
                                        <a:lnTo>
                                          <a:pt x="101" y="127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7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800" y="22248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7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840" y="93960"/>
                                    <a:ext cx="342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64">
                                        <a:moveTo>
                                          <a:pt x="87" y="162"/>
                                        </a:moveTo>
                                        <a:lnTo>
                                          <a:pt x="79" y="164"/>
                                        </a:lnTo>
                                        <a:lnTo>
                                          <a:pt x="71" y="162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9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9" y="38"/>
                                        </a:lnTo>
                                        <a:lnTo>
                                          <a:pt x="77" y="52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96" y="99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96" y="148"/>
                                        </a:lnTo>
                                        <a:lnTo>
                                          <a:pt x="87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320" y="6444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62">
                                        <a:moveTo>
                                          <a:pt x="85" y="160"/>
                                        </a:moveTo>
                                        <a:lnTo>
                                          <a:pt x="77" y="162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1" y="126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5" y="97"/>
                                        </a:lnTo>
                                        <a:lnTo>
                                          <a:pt x="98" y="126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85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72720"/>
                                    <a:ext cx="33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3">
                                        <a:moveTo>
                                          <a:pt x="85" y="161"/>
                                        </a:moveTo>
                                        <a:lnTo>
                                          <a:pt x="77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61" y="156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38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6" y="9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7" y="23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75" y="51"/>
                                        </a:lnTo>
                                        <a:lnTo>
                                          <a:pt x="83" y="67"/>
                                        </a:lnTo>
                                        <a:lnTo>
                                          <a:pt x="95" y="98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5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17172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2" y="95"/>
                                        </a:moveTo>
                                        <a:lnTo>
                                          <a:pt x="42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16020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2" y="95"/>
                                        </a:moveTo>
                                        <a:lnTo>
                                          <a:pt x="42" y="95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0" y="40"/>
                                        </a:lnTo>
                                        <a:lnTo>
                                          <a:pt x="57" y="60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223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3">
                                        <a:moveTo>
                                          <a:pt x="52" y="93"/>
                                        </a:moveTo>
                                        <a:lnTo>
                                          <a:pt x="42" y="93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20" y="73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2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25236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49" y="95"/>
                                        </a:moveTo>
                                        <a:lnTo>
                                          <a:pt x="39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5" y="57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9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20448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0" y="95"/>
                                        </a:moveTo>
                                        <a:lnTo>
                                          <a:pt x="40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5336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2" y="95"/>
                                        </a:moveTo>
                                        <a:lnTo>
                                          <a:pt x="42" y="95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58" y="89"/>
                                        </a:ln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268200"/>
                                    <a:ext cx="20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91">
                                        <a:moveTo>
                                          <a:pt x="52" y="91"/>
                                        </a:moveTo>
                                        <a:lnTo>
                                          <a:pt x="42" y="91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20" y="71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8" y="55"/>
                                        </a:lnTo>
                                        <a:lnTo>
                                          <a:pt x="62" y="73"/>
                                        </a:lnTo>
                                        <a:lnTo>
                                          <a:pt x="58" y="85"/>
                                        </a:lnTo>
                                        <a:lnTo>
                                          <a:pt x="52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20016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1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5" y="57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520" y="284040"/>
                                    <a:ext cx="19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3">
                                        <a:moveTo>
                                          <a:pt x="49" y="93"/>
                                        </a:moveTo>
                                        <a:lnTo>
                                          <a:pt x="40" y="93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5" y="58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9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040" y="126000"/>
                                    <a:ext cx="19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3">
                                        <a:moveTo>
                                          <a:pt x="51" y="93"/>
                                        </a:moveTo>
                                        <a:lnTo>
                                          <a:pt x="42" y="93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20" y="74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1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172800"/>
                                    <a:ext cx="19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4">
                                        <a:moveTo>
                                          <a:pt x="49" y="94"/>
                                        </a:moveTo>
                                        <a:lnTo>
                                          <a:pt x="39" y="94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9" y="3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49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23004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1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19" y="75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49" y="40"/>
                                        </a:lnTo>
                                        <a:lnTo>
                                          <a:pt x="57" y="60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0224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5">
                                        <a:moveTo>
                                          <a:pt x="50" y="95"/>
                                        </a:moveTo>
                                        <a:lnTo>
                                          <a:pt x="40" y="9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5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720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4">
                                        <a:moveTo>
                                          <a:pt x="52" y="94"/>
                                        </a:moveTo>
                                        <a:lnTo>
                                          <a:pt x="42" y="94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58" y="86"/>
                                        </a:lnTo>
                                        <a:lnTo>
                                          <a:pt x="52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200" y="8064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5">
                                        <a:moveTo>
                                          <a:pt x="51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7972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6">
                                        <a:moveTo>
                                          <a:pt x="18" y="164"/>
                                        </a:moveTo>
                                        <a:lnTo>
                                          <a:pt x="6" y="154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79" y="93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67" y="125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42" y="156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18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3904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0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6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38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2" y="158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6648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66">
                                        <a:moveTo>
                                          <a:pt x="17" y="166"/>
                                        </a:moveTo>
                                        <a:lnTo>
                                          <a:pt x="6" y="154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6" y="62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7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33804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52" y="150"/>
                                        </a:lnTo>
                                        <a:lnTo>
                                          <a:pt x="42" y="160"/>
                                        </a:lnTo>
                                        <a:lnTo>
                                          <a:pt x="34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31068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6">
                                        <a:moveTo>
                                          <a:pt x="17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89" y="61"/>
                                        </a:lnTo>
                                        <a:lnTo>
                                          <a:pt x="81" y="94"/>
                                        </a:lnTo>
                                        <a:lnTo>
                                          <a:pt x="75" y="110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38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7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41976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68">
                                        <a:moveTo>
                                          <a:pt x="17" y="168"/>
                                        </a:moveTo>
                                        <a:lnTo>
                                          <a:pt x="5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7" y="73"/>
                                        </a:lnTo>
                                        <a:lnTo>
                                          <a:pt x="13" y="58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88" y="62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3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2"/>
                                        </a:lnTo>
                                        <a:lnTo>
                                          <a:pt x="41" y="160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25" y="168"/>
                                        </a:lnTo>
                                        <a:lnTo>
                                          <a:pt x="17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38628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2"/>
                                        </a:lnTo>
                                        <a:lnTo>
                                          <a:pt x="41" y="160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25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46872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6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51" y="151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8980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89" y="61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0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60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265680"/>
                                    <a:ext cx="29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4">
                                        <a:moveTo>
                                          <a:pt x="18" y="164"/>
                                        </a:moveTo>
                                        <a:lnTo>
                                          <a:pt x="6" y="154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79" y="93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67" y="125"/>
                                        </a:lnTo>
                                        <a:lnTo>
                                          <a:pt x="59" y="137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41" y="156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26" y="164"/>
                                        </a:lnTo>
                                        <a:lnTo>
                                          <a:pt x="18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32256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66">
                                        <a:moveTo>
                                          <a:pt x="17" y="166"/>
                                        </a:moveTo>
                                        <a:lnTo>
                                          <a:pt x="5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8" y="61"/>
                                        </a:lnTo>
                                        <a:lnTo>
                                          <a:pt x="80" y="95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38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5" y="166"/>
                                        </a:lnTo>
                                        <a:lnTo>
                                          <a:pt x="17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33732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8">
                                        <a:moveTo>
                                          <a:pt x="18" y="166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9" y="61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385560"/>
                                    <a:ext cx="30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68" y="127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52" y="150"/>
                                        </a:lnTo>
                                        <a:lnTo>
                                          <a:pt x="42" y="160"/>
                                        </a:lnTo>
                                        <a:lnTo>
                                          <a:pt x="34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426240"/>
                                    <a:ext cx="29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8">
                                        <a:moveTo>
                                          <a:pt x="18" y="168"/>
                                        </a:moveTo>
                                        <a:lnTo>
                                          <a:pt x="6" y="156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4" y="112"/>
                                        </a:lnTo>
                                        <a:lnTo>
                                          <a:pt x="68" y="126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42" y="160"/>
                                        </a:lnTo>
                                        <a:lnTo>
                                          <a:pt x="34" y="166"/>
                                        </a:lnTo>
                                        <a:lnTo>
                                          <a:pt x="26" y="168"/>
                                        </a:lnTo>
                                        <a:lnTo>
                                          <a:pt x="1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287280"/>
                                    <a:ext cx="17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01">
                                        <a:moveTo>
                                          <a:pt x="10" y="101"/>
                                        </a:moveTo>
                                        <a:lnTo>
                                          <a:pt x="2" y="95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10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45880"/>
                                    <a:ext cx="17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01">
                                        <a:moveTo>
                                          <a:pt x="10" y="101"/>
                                        </a:moveTo>
                                        <a:lnTo>
                                          <a:pt x="2" y="95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7" y="58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19" y="99"/>
                                        </a:lnTo>
                                        <a:lnTo>
                                          <a:pt x="10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1248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8">
                                        <a:moveTo>
                                          <a:pt x="10" y="98"/>
                                        </a:moveTo>
                                        <a:lnTo>
                                          <a:pt x="2" y="92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7404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0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4632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8">
                                        <a:moveTo>
                                          <a:pt x="10" y="98"/>
                                        </a:moveTo>
                                        <a:lnTo>
                                          <a:pt x="2" y="9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20" y="96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31824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0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42804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2" y="99"/>
                                        </a:moveTo>
                                        <a:lnTo>
                                          <a:pt x="4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9384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9">
                                        <a:moveTo>
                                          <a:pt x="9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29" y="89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9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47628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9">
                                        <a:moveTo>
                                          <a:pt x="9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29" y="89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9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29808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99">
                                        <a:moveTo>
                                          <a:pt x="11" y="99"/>
                                        </a:moveTo>
                                        <a:lnTo>
                                          <a:pt x="4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1" y="97"/>
                                        </a:lnTo>
                                        <a:lnTo>
                                          <a:pt x="11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27324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7">
                                        <a:moveTo>
                                          <a:pt x="10" y="97"/>
                                        </a:moveTo>
                                        <a:lnTo>
                                          <a:pt x="2" y="91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32976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8">
                                        <a:moveTo>
                                          <a:pt x="10" y="98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2" y="37"/>
                                        </a:lnTo>
                                        <a:lnTo>
                                          <a:pt x="48" y="57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20" y="96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344880"/>
                                    <a:ext cx="17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00">
                                        <a:moveTo>
                                          <a:pt x="11" y="100"/>
                                        </a:moveTo>
                                        <a:lnTo>
                                          <a:pt x="4" y="94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21" y="98"/>
                                        </a:lnTo>
                                        <a:lnTo>
                                          <a:pt x="11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39384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2" y="99"/>
                                        </a:moveTo>
                                        <a:lnTo>
                                          <a:pt x="4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434520"/>
                                    <a:ext cx="17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9">
                                        <a:moveTo>
                                          <a:pt x="10" y="99"/>
                                        </a:moveTo>
                                        <a:lnTo>
                                          <a:pt x="2" y="9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8" y="56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0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30760"/>
                                    <a:ext cx="1605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" h="377">
                                        <a:moveTo>
                                          <a:pt x="338" y="14"/>
                                        </a:moveTo>
                                        <a:lnTo>
                                          <a:pt x="312" y="26"/>
                                        </a:lnTo>
                                        <a:lnTo>
                                          <a:pt x="290" y="44"/>
                                        </a:lnTo>
                                        <a:lnTo>
                                          <a:pt x="270" y="64"/>
                                        </a:lnTo>
                                        <a:lnTo>
                                          <a:pt x="253" y="87"/>
                                        </a:lnTo>
                                        <a:lnTo>
                                          <a:pt x="239" y="113"/>
                                        </a:lnTo>
                                        <a:lnTo>
                                          <a:pt x="225" y="141"/>
                                        </a:lnTo>
                                        <a:lnTo>
                                          <a:pt x="211" y="168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182" y="223"/>
                                        </a:lnTo>
                                        <a:lnTo>
                                          <a:pt x="166" y="247"/>
                                        </a:lnTo>
                                        <a:lnTo>
                                          <a:pt x="148" y="271"/>
                                        </a:lnTo>
                                        <a:lnTo>
                                          <a:pt x="126" y="289"/>
                                        </a:lnTo>
                                        <a:lnTo>
                                          <a:pt x="103" y="304"/>
                                        </a:lnTo>
                                        <a:lnTo>
                                          <a:pt x="73" y="314"/>
                                        </a:lnTo>
                                        <a:lnTo>
                                          <a:pt x="39" y="318"/>
                                        </a:lnTo>
                                        <a:lnTo>
                                          <a:pt x="0" y="316"/>
                                        </a:lnTo>
                                        <a:lnTo>
                                          <a:pt x="33" y="346"/>
                                        </a:lnTo>
                                        <a:lnTo>
                                          <a:pt x="71" y="366"/>
                                        </a:lnTo>
                                        <a:lnTo>
                                          <a:pt x="110" y="375"/>
                                        </a:lnTo>
                                        <a:lnTo>
                                          <a:pt x="152" y="377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239" y="360"/>
                                        </a:lnTo>
                                        <a:lnTo>
                                          <a:pt x="280" y="342"/>
                                        </a:lnTo>
                                        <a:lnTo>
                                          <a:pt x="320" y="320"/>
                                        </a:lnTo>
                                        <a:lnTo>
                                          <a:pt x="357" y="293"/>
                                        </a:lnTo>
                                        <a:lnTo>
                                          <a:pt x="391" y="265"/>
                                        </a:lnTo>
                                        <a:lnTo>
                                          <a:pt x="418" y="233"/>
                                        </a:lnTo>
                                        <a:lnTo>
                                          <a:pt x="442" y="200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8" y="135"/>
                                        </a:lnTo>
                                        <a:lnTo>
                                          <a:pt x="468" y="105"/>
                                        </a:lnTo>
                                        <a:lnTo>
                                          <a:pt x="460" y="77"/>
                                        </a:lnTo>
                                        <a:lnTo>
                                          <a:pt x="446" y="54"/>
                                        </a:lnTo>
                                        <a:lnTo>
                                          <a:pt x="434" y="34"/>
                                        </a:lnTo>
                                        <a:lnTo>
                                          <a:pt x="420" y="18"/>
                                        </a:lnTo>
                                        <a:lnTo>
                                          <a:pt x="405" y="6"/>
                                        </a:lnTo>
                                        <a:lnTo>
                                          <a:pt x="391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16720"/>
                                    <a:ext cx="205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0">
                                        <a:moveTo>
                                          <a:pt x="600" y="67"/>
                                        </a:moveTo>
                                        <a:lnTo>
                                          <a:pt x="587" y="53"/>
                                        </a:lnTo>
                                        <a:lnTo>
                                          <a:pt x="571" y="42"/>
                                        </a:lnTo>
                                        <a:lnTo>
                                          <a:pt x="551" y="32"/>
                                        </a:lnTo>
                                        <a:lnTo>
                                          <a:pt x="529" y="22"/>
                                        </a:lnTo>
                                        <a:lnTo>
                                          <a:pt x="506" y="14"/>
                                        </a:lnTo>
                                        <a:lnTo>
                                          <a:pt x="480" y="8"/>
                                        </a:lnTo>
                                        <a:lnTo>
                                          <a:pt x="452" y="4"/>
                                        </a:lnTo>
                                        <a:lnTo>
                                          <a:pt x="425" y="0"/>
                                        </a:lnTo>
                                        <a:lnTo>
                                          <a:pt x="397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44" y="4"/>
                                        </a:lnTo>
                                        <a:lnTo>
                                          <a:pt x="316" y="8"/>
                                        </a:lnTo>
                                        <a:lnTo>
                                          <a:pt x="292" y="16"/>
                                        </a:lnTo>
                                        <a:lnTo>
                                          <a:pt x="271" y="24"/>
                                        </a:lnTo>
                                        <a:lnTo>
                                          <a:pt x="251" y="36"/>
                                        </a:lnTo>
                                        <a:lnTo>
                                          <a:pt x="233" y="50"/>
                                        </a:lnTo>
                                        <a:lnTo>
                                          <a:pt x="202" y="75"/>
                                        </a:lnTo>
                                        <a:lnTo>
                                          <a:pt x="168" y="93"/>
                                        </a:lnTo>
                                        <a:lnTo>
                                          <a:pt x="133" y="105"/>
                                        </a:lnTo>
                                        <a:lnTo>
                                          <a:pt x="99" y="109"/>
                                        </a:lnTo>
                                        <a:lnTo>
                                          <a:pt x="67" y="107"/>
                                        </a:lnTo>
                                        <a:lnTo>
                                          <a:pt x="38" y="99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30" y="111"/>
                                        </a:lnTo>
                                        <a:lnTo>
                                          <a:pt x="50" y="127"/>
                                        </a:lnTo>
                                        <a:lnTo>
                                          <a:pt x="73" y="142"/>
                                        </a:lnTo>
                                        <a:lnTo>
                                          <a:pt x="97" y="154"/>
                                        </a:lnTo>
                                        <a:lnTo>
                                          <a:pt x="125" y="164"/>
                                        </a:lnTo>
                                        <a:lnTo>
                                          <a:pt x="150" y="170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206" y="178"/>
                                        </a:lnTo>
                                        <a:lnTo>
                                          <a:pt x="233" y="180"/>
                                        </a:lnTo>
                                        <a:lnTo>
                                          <a:pt x="259" y="180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308" y="174"/>
                                        </a:lnTo>
                                        <a:lnTo>
                                          <a:pt x="328" y="170"/>
                                        </a:lnTo>
                                        <a:lnTo>
                                          <a:pt x="346" y="164"/>
                                        </a:lnTo>
                                        <a:lnTo>
                                          <a:pt x="360" y="156"/>
                                        </a:lnTo>
                                        <a:lnTo>
                                          <a:pt x="387" y="140"/>
                                        </a:lnTo>
                                        <a:lnTo>
                                          <a:pt x="417" y="125"/>
                                        </a:lnTo>
                                        <a:lnTo>
                                          <a:pt x="450" y="107"/>
                                        </a:lnTo>
                                        <a:lnTo>
                                          <a:pt x="484" y="91"/>
                                        </a:lnTo>
                                        <a:lnTo>
                                          <a:pt x="518" y="77"/>
                                        </a:lnTo>
                                        <a:lnTo>
                                          <a:pt x="549" y="69"/>
                                        </a:lnTo>
                                        <a:lnTo>
                                          <a:pt x="577" y="65"/>
                                        </a:lnTo>
                                        <a:lnTo>
                                          <a:pt x="60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83600"/>
                                    <a:ext cx="2102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271">
                                        <a:moveTo>
                                          <a:pt x="9" y="235"/>
                                        </a:moveTo>
                                        <a:lnTo>
                                          <a:pt x="21" y="253"/>
                                        </a:lnTo>
                                        <a:lnTo>
                                          <a:pt x="37" y="263"/>
                                        </a:lnTo>
                                        <a:lnTo>
                                          <a:pt x="55" y="269"/>
                                        </a:lnTo>
                                        <a:lnTo>
                                          <a:pt x="77" y="271"/>
                                        </a:lnTo>
                                        <a:lnTo>
                                          <a:pt x="100" y="269"/>
                                        </a:lnTo>
                                        <a:lnTo>
                                          <a:pt x="126" y="261"/>
                                        </a:lnTo>
                                        <a:lnTo>
                                          <a:pt x="154" y="251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211" y="225"/>
                                        </a:lnTo>
                                        <a:lnTo>
                                          <a:pt x="240" y="209"/>
                                        </a:lnTo>
                                        <a:lnTo>
                                          <a:pt x="270" y="194"/>
                                        </a:lnTo>
                                        <a:lnTo>
                                          <a:pt x="298" y="178"/>
                                        </a:lnTo>
                                        <a:lnTo>
                                          <a:pt x="325" y="162"/>
                                        </a:lnTo>
                                        <a:lnTo>
                                          <a:pt x="351" y="146"/>
                                        </a:lnTo>
                                        <a:lnTo>
                                          <a:pt x="375" y="134"/>
                                        </a:lnTo>
                                        <a:lnTo>
                                          <a:pt x="396" y="122"/>
                                        </a:lnTo>
                                        <a:lnTo>
                                          <a:pt x="436" y="107"/>
                                        </a:lnTo>
                                        <a:lnTo>
                                          <a:pt x="470" y="99"/>
                                        </a:lnTo>
                                        <a:lnTo>
                                          <a:pt x="501" y="97"/>
                                        </a:lnTo>
                                        <a:lnTo>
                                          <a:pt x="529" y="103"/>
                                        </a:lnTo>
                                        <a:lnTo>
                                          <a:pt x="554" y="113"/>
                                        </a:lnTo>
                                        <a:lnTo>
                                          <a:pt x="576" y="126"/>
                                        </a:lnTo>
                                        <a:lnTo>
                                          <a:pt x="596" y="144"/>
                                        </a:lnTo>
                                        <a:lnTo>
                                          <a:pt x="612" y="166"/>
                                        </a:lnTo>
                                        <a:lnTo>
                                          <a:pt x="602" y="138"/>
                                        </a:lnTo>
                                        <a:lnTo>
                                          <a:pt x="586" y="113"/>
                                        </a:lnTo>
                                        <a:lnTo>
                                          <a:pt x="568" y="91"/>
                                        </a:lnTo>
                                        <a:lnTo>
                                          <a:pt x="547" y="69"/>
                                        </a:lnTo>
                                        <a:lnTo>
                                          <a:pt x="521" y="51"/>
                                        </a:lnTo>
                                        <a:lnTo>
                                          <a:pt x="495" y="38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36" y="14"/>
                                        </a:lnTo>
                                        <a:lnTo>
                                          <a:pt x="402" y="6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270" y="4"/>
                                        </a:lnTo>
                                        <a:lnTo>
                                          <a:pt x="239" y="10"/>
                                        </a:lnTo>
                                        <a:lnTo>
                                          <a:pt x="207" y="18"/>
                                        </a:lnTo>
                                        <a:lnTo>
                                          <a:pt x="177" y="30"/>
                                        </a:lnTo>
                                        <a:lnTo>
                                          <a:pt x="126" y="55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49" y="103"/>
                                        </a:lnTo>
                                        <a:lnTo>
                                          <a:pt x="23" y="126"/>
                                        </a:lnTo>
                                        <a:lnTo>
                                          <a:pt x="8" y="15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03"/>
                                        </a:lnTo>
                                        <a:lnTo>
                                          <a:pt x="9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150480"/>
                                    <a:ext cx="1778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9" h="415">
                                        <a:moveTo>
                                          <a:pt x="517" y="338"/>
                                        </a:moveTo>
                                        <a:lnTo>
                                          <a:pt x="519" y="318"/>
                                        </a:lnTo>
                                        <a:lnTo>
                                          <a:pt x="515" y="298"/>
                                        </a:lnTo>
                                        <a:lnTo>
                                          <a:pt x="506" y="282"/>
                                        </a:lnTo>
                                        <a:lnTo>
                                          <a:pt x="490" y="269"/>
                                        </a:lnTo>
                                        <a:lnTo>
                                          <a:pt x="470" y="255"/>
                                        </a:lnTo>
                                        <a:lnTo>
                                          <a:pt x="446" y="243"/>
                                        </a:lnTo>
                                        <a:lnTo>
                                          <a:pt x="419" y="233"/>
                                        </a:lnTo>
                                        <a:lnTo>
                                          <a:pt x="391" y="223"/>
                                        </a:lnTo>
                                        <a:lnTo>
                                          <a:pt x="359" y="215"/>
                                        </a:lnTo>
                                        <a:lnTo>
                                          <a:pt x="328" y="207"/>
                                        </a:lnTo>
                                        <a:lnTo>
                                          <a:pt x="294" y="201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31" y="190"/>
                                        </a:lnTo>
                                        <a:lnTo>
                                          <a:pt x="203" y="184"/>
                                        </a:lnTo>
                                        <a:lnTo>
                                          <a:pt x="176" y="178"/>
                                        </a:lnTo>
                                        <a:lnTo>
                                          <a:pt x="152" y="172"/>
                                        </a:lnTo>
                                        <a:lnTo>
                                          <a:pt x="113" y="158"/>
                                        </a:lnTo>
                                        <a:lnTo>
                                          <a:pt x="81" y="142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38" y="103"/>
                                        </a:lnTo>
                                        <a:lnTo>
                                          <a:pt x="26" y="79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20" y="174"/>
                                        </a:lnTo>
                                        <a:lnTo>
                                          <a:pt x="51" y="231"/>
                                        </a:lnTo>
                                        <a:lnTo>
                                          <a:pt x="91" y="282"/>
                                        </a:lnTo>
                                        <a:lnTo>
                                          <a:pt x="142" y="326"/>
                                        </a:lnTo>
                                        <a:lnTo>
                                          <a:pt x="198" y="361"/>
                                        </a:lnTo>
                                        <a:lnTo>
                                          <a:pt x="257" y="385"/>
                                        </a:lnTo>
                                        <a:lnTo>
                                          <a:pt x="314" y="401"/>
                                        </a:lnTo>
                                        <a:lnTo>
                                          <a:pt x="361" y="411"/>
                                        </a:lnTo>
                                        <a:lnTo>
                                          <a:pt x="403" y="415"/>
                                        </a:lnTo>
                                        <a:lnTo>
                                          <a:pt x="436" y="413"/>
                                        </a:lnTo>
                                        <a:lnTo>
                                          <a:pt x="464" y="405"/>
                                        </a:lnTo>
                                        <a:lnTo>
                                          <a:pt x="486" y="391"/>
                                        </a:lnTo>
                                        <a:lnTo>
                                          <a:pt x="504" y="367"/>
                                        </a:lnTo>
                                        <a:lnTo>
                                          <a:pt x="517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142560"/>
                                    <a:ext cx="356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2">
                                        <a:moveTo>
                                          <a:pt x="81" y="402"/>
                                        </a:moveTo>
                                        <a:lnTo>
                                          <a:pt x="51" y="386"/>
                                        </a:lnTo>
                                        <a:lnTo>
                                          <a:pt x="27" y="347"/>
                                        </a:lnTo>
                                        <a:lnTo>
                                          <a:pt x="9" y="294"/>
                                        </a:lnTo>
                                        <a:lnTo>
                                          <a:pt x="2" y="231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104" y="59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69" y="175"/>
                                        </a:lnTo>
                                        <a:lnTo>
                                          <a:pt x="59" y="219"/>
                                        </a:lnTo>
                                        <a:lnTo>
                                          <a:pt x="53" y="264"/>
                                        </a:lnTo>
                                        <a:lnTo>
                                          <a:pt x="53" y="311"/>
                                        </a:lnTo>
                                        <a:lnTo>
                                          <a:pt x="63" y="357"/>
                                        </a:lnTo>
                                        <a:lnTo>
                                          <a:pt x="81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228240"/>
                                    <a:ext cx="1944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265">
                                        <a:moveTo>
                                          <a:pt x="0" y="20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07" y="2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60" y="8"/>
                                        </a:lnTo>
                                        <a:lnTo>
                                          <a:pt x="188" y="14"/>
                                        </a:lnTo>
                                        <a:lnTo>
                                          <a:pt x="213" y="24"/>
                                        </a:lnTo>
                                        <a:lnTo>
                                          <a:pt x="239" y="34"/>
                                        </a:lnTo>
                                        <a:lnTo>
                                          <a:pt x="265" y="44"/>
                                        </a:lnTo>
                                        <a:lnTo>
                                          <a:pt x="287" y="58"/>
                                        </a:lnTo>
                                        <a:lnTo>
                                          <a:pt x="308" y="72"/>
                                        </a:lnTo>
                                        <a:lnTo>
                                          <a:pt x="326" y="87"/>
                                        </a:lnTo>
                                        <a:lnTo>
                                          <a:pt x="342" y="105"/>
                                        </a:lnTo>
                                        <a:lnTo>
                                          <a:pt x="354" y="123"/>
                                        </a:lnTo>
                                        <a:lnTo>
                                          <a:pt x="375" y="158"/>
                                        </a:lnTo>
                                        <a:lnTo>
                                          <a:pt x="401" y="186"/>
                                        </a:lnTo>
                                        <a:lnTo>
                                          <a:pt x="431" y="208"/>
                                        </a:lnTo>
                                        <a:lnTo>
                                          <a:pt x="462" y="222"/>
                                        </a:lnTo>
                                        <a:lnTo>
                                          <a:pt x="492" y="232"/>
                                        </a:lnTo>
                                        <a:lnTo>
                                          <a:pt x="521" y="233"/>
                                        </a:lnTo>
                                        <a:lnTo>
                                          <a:pt x="547" y="228"/>
                                        </a:lnTo>
                                        <a:lnTo>
                                          <a:pt x="567" y="216"/>
                                        </a:lnTo>
                                        <a:lnTo>
                                          <a:pt x="547" y="233"/>
                                        </a:lnTo>
                                        <a:lnTo>
                                          <a:pt x="525" y="245"/>
                                        </a:lnTo>
                                        <a:lnTo>
                                          <a:pt x="500" y="255"/>
                                        </a:lnTo>
                                        <a:lnTo>
                                          <a:pt x="474" y="261"/>
                                        </a:lnTo>
                                        <a:lnTo>
                                          <a:pt x="448" y="265"/>
                                        </a:lnTo>
                                        <a:lnTo>
                                          <a:pt x="421" y="265"/>
                                        </a:lnTo>
                                        <a:lnTo>
                                          <a:pt x="393" y="263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38" y="253"/>
                                        </a:lnTo>
                                        <a:lnTo>
                                          <a:pt x="312" y="245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65" y="228"/>
                                        </a:lnTo>
                                        <a:lnTo>
                                          <a:pt x="243" y="218"/>
                                        </a:lnTo>
                                        <a:lnTo>
                                          <a:pt x="225" y="206"/>
                                        </a:lnTo>
                                        <a:lnTo>
                                          <a:pt x="211" y="196"/>
                                        </a:lnTo>
                                        <a:lnTo>
                                          <a:pt x="200" y="184"/>
                                        </a:lnTo>
                                        <a:lnTo>
                                          <a:pt x="180" y="160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31" y="107"/>
                                        </a:lnTo>
                                        <a:lnTo>
                                          <a:pt x="103" y="81"/>
                                        </a:lnTo>
                                        <a:lnTo>
                                          <a:pt x="75" y="58"/>
                                        </a:lnTo>
                                        <a:lnTo>
                                          <a:pt x="50" y="38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316440"/>
                                    <a:ext cx="41004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72">
                                        <a:moveTo>
                                          <a:pt x="123" y="360"/>
                                        </a:moveTo>
                                        <a:lnTo>
                                          <a:pt x="115" y="391"/>
                                        </a:lnTo>
                                        <a:lnTo>
                                          <a:pt x="105" y="427"/>
                                        </a:lnTo>
                                        <a:lnTo>
                                          <a:pt x="95" y="460"/>
                                        </a:lnTo>
                                        <a:lnTo>
                                          <a:pt x="89" y="486"/>
                                        </a:lnTo>
                                        <a:lnTo>
                                          <a:pt x="73" y="506"/>
                                        </a:lnTo>
                                        <a:lnTo>
                                          <a:pt x="56" y="539"/>
                                        </a:lnTo>
                                        <a:lnTo>
                                          <a:pt x="38" y="583"/>
                                        </a:lnTo>
                                        <a:lnTo>
                                          <a:pt x="20" y="632"/>
                                        </a:lnTo>
                                        <a:lnTo>
                                          <a:pt x="6" y="684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782"/>
                                        </a:lnTo>
                                        <a:lnTo>
                                          <a:pt x="12" y="820"/>
                                        </a:lnTo>
                                        <a:lnTo>
                                          <a:pt x="24" y="839"/>
                                        </a:lnTo>
                                        <a:lnTo>
                                          <a:pt x="36" y="861"/>
                                        </a:lnTo>
                                        <a:lnTo>
                                          <a:pt x="52" y="883"/>
                                        </a:lnTo>
                                        <a:lnTo>
                                          <a:pt x="69" y="907"/>
                                        </a:lnTo>
                                        <a:lnTo>
                                          <a:pt x="89" y="930"/>
                                        </a:lnTo>
                                        <a:lnTo>
                                          <a:pt x="111" y="952"/>
                                        </a:lnTo>
                                        <a:lnTo>
                                          <a:pt x="134" y="976"/>
                                        </a:lnTo>
                                        <a:lnTo>
                                          <a:pt x="162" y="995"/>
                                        </a:lnTo>
                                        <a:lnTo>
                                          <a:pt x="192" y="1015"/>
                                        </a:lnTo>
                                        <a:lnTo>
                                          <a:pt x="223" y="1033"/>
                                        </a:lnTo>
                                        <a:lnTo>
                                          <a:pt x="259" y="1049"/>
                                        </a:lnTo>
                                        <a:lnTo>
                                          <a:pt x="296" y="1059"/>
                                        </a:lnTo>
                                        <a:lnTo>
                                          <a:pt x="338" y="1069"/>
                                        </a:lnTo>
                                        <a:lnTo>
                                          <a:pt x="383" y="1072"/>
                                        </a:lnTo>
                                        <a:lnTo>
                                          <a:pt x="433" y="1072"/>
                                        </a:lnTo>
                                        <a:lnTo>
                                          <a:pt x="484" y="1067"/>
                                        </a:lnTo>
                                        <a:lnTo>
                                          <a:pt x="537" y="1059"/>
                                        </a:lnTo>
                                        <a:lnTo>
                                          <a:pt x="587" y="1051"/>
                                        </a:lnTo>
                                        <a:lnTo>
                                          <a:pt x="632" y="1043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707" y="1029"/>
                                        </a:lnTo>
                                        <a:lnTo>
                                          <a:pt x="739" y="1021"/>
                                        </a:lnTo>
                                        <a:lnTo>
                                          <a:pt x="768" y="1015"/>
                                        </a:lnTo>
                                        <a:lnTo>
                                          <a:pt x="794" y="1009"/>
                                        </a:lnTo>
                                        <a:lnTo>
                                          <a:pt x="818" y="1003"/>
                                        </a:lnTo>
                                        <a:lnTo>
                                          <a:pt x="839" y="997"/>
                                        </a:lnTo>
                                        <a:lnTo>
                                          <a:pt x="861" y="993"/>
                                        </a:lnTo>
                                        <a:lnTo>
                                          <a:pt x="881" y="990"/>
                                        </a:lnTo>
                                        <a:lnTo>
                                          <a:pt x="901" y="986"/>
                                        </a:lnTo>
                                        <a:lnTo>
                                          <a:pt x="920" y="982"/>
                                        </a:lnTo>
                                        <a:lnTo>
                                          <a:pt x="940" y="980"/>
                                        </a:lnTo>
                                        <a:lnTo>
                                          <a:pt x="960" y="978"/>
                                        </a:lnTo>
                                        <a:lnTo>
                                          <a:pt x="985" y="976"/>
                                        </a:lnTo>
                                        <a:lnTo>
                                          <a:pt x="1015" y="970"/>
                                        </a:lnTo>
                                        <a:lnTo>
                                          <a:pt x="1047" y="962"/>
                                        </a:lnTo>
                                        <a:lnTo>
                                          <a:pt x="1078" y="948"/>
                                        </a:lnTo>
                                        <a:lnTo>
                                          <a:pt x="1108" y="932"/>
                                        </a:lnTo>
                                        <a:lnTo>
                                          <a:pt x="1136" y="911"/>
                                        </a:lnTo>
                                        <a:lnTo>
                                          <a:pt x="1161" y="883"/>
                                        </a:lnTo>
                                        <a:lnTo>
                                          <a:pt x="1179" y="849"/>
                                        </a:lnTo>
                                        <a:lnTo>
                                          <a:pt x="1191" y="812"/>
                                        </a:lnTo>
                                        <a:lnTo>
                                          <a:pt x="1195" y="772"/>
                                        </a:lnTo>
                                        <a:lnTo>
                                          <a:pt x="1195" y="737"/>
                                        </a:lnTo>
                                        <a:lnTo>
                                          <a:pt x="1187" y="701"/>
                                        </a:lnTo>
                                        <a:lnTo>
                                          <a:pt x="1177" y="668"/>
                                        </a:lnTo>
                                        <a:lnTo>
                                          <a:pt x="1163" y="638"/>
                                        </a:lnTo>
                                        <a:lnTo>
                                          <a:pt x="1147" y="614"/>
                                        </a:lnTo>
                                        <a:lnTo>
                                          <a:pt x="1130" y="595"/>
                                        </a:lnTo>
                                        <a:lnTo>
                                          <a:pt x="1114" y="577"/>
                                        </a:lnTo>
                                        <a:lnTo>
                                          <a:pt x="1096" y="555"/>
                                        </a:lnTo>
                                        <a:lnTo>
                                          <a:pt x="1080" y="526"/>
                                        </a:lnTo>
                                        <a:lnTo>
                                          <a:pt x="1060" y="488"/>
                                        </a:lnTo>
                                        <a:lnTo>
                                          <a:pt x="1035" y="441"/>
                                        </a:lnTo>
                                        <a:lnTo>
                                          <a:pt x="1001" y="381"/>
                                        </a:lnTo>
                                        <a:lnTo>
                                          <a:pt x="960" y="306"/>
                                        </a:lnTo>
                                        <a:lnTo>
                                          <a:pt x="906" y="216"/>
                                        </a:lnTo>
                                        <a:lnTo>
                                          <a:pt x="877" y="170"/>
                                        </a:lnTo>
                                        <a:lnTo>
                                          <a:pt x="845" y="133"/>
                                        </a:lnTo>
                                        <a:lnTo>
                                          <a:pt x="812" y="101"/>
                                        </a:lnTo>
                                        <a:lnTo>
                                          <a:pt x="778" y="73"/>
                                        </a:lnTo>
                                        <a:lnTo>
                                          <a:pt x="741" y="52"/>
                                        </a:lnTo>
                                        <a:lnTo>
                                          <a:pt x="705" y="34"/>
                                        </a:lnTo>
                                        <a:lnTo>
                                          <a:pt x="668" y="22"/>
                                        </a:lnTo>
                                        <a:lnTo>
                                          <a:pt x="632" y="12"/>
                                        </a:lnTo>
                                        <a:lnTo>
                                          <a:pt x="597" y="6"/>
                                        </a:lnTo>
                                        <a:lnTo>
                                          <a:pt x="561" y="2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496" y="0"/>
                                        </a:lnTo>
                                        <a:lnTo>
                                          <a:pt x="466" y="2"/>
                                        </a:lnTo>
                                        <a:lnTo>
                                          <a:pt x="441" y="6"/>
                                        </a:lnTo>
                                        <a:lnTo>
                                          <a:pt x="417" y="8"/>
                                        </a:lnTo>
                                        <a:lnTo>
                                          <a:pt x="397" y="12"/>
                                        </a:lnTo>
                                        <a:lnTo>
                                          <a:pt x="362" y="26"/>
                                        </a:lnTo>
                                        <a:lnTo>
                                          <a:pt x="326" y="50"/>
                                        </a:lnTo>
                                        <a:lnTo>
                                          <a:pt x="294" y="83"/>
                                        </a:lnTo>
                                        <a:lnTo>
                                          <a:pt x="265" y="121"/>
                                        </a:lnTo>
                                        <a:lnTo>
                                          <a:pt x="239" y="160"/>
                                        </a:lnTo>
                                        <a:lnTo>
                                          <a:pt x="219" y="198"/>
                                        </a:lnTo>
                                        <a:lnTo>
                                          <a:pt x="208" y="229"/>
                                        </a:lnTo>
                                        <a:lnTo>
                                          <a:pt x="202" y="253"/>
                                        </a:lnTo>
                                        <a:lnTo>
                                          <a:pt x="194" y="261"/>
                                        </a:lnTo>
                                        <a:lnTo>
                                          <a:pt x="184" y="273"/>
                                        </a:lnTo>
                                        <a:lnTo>
                                          <a:pt x="172" y="287"/>
                                        </a:lnTo>
                                        <a:lnTo>
                                          <a:pt x="160" y="300"/>
                                        </a:lnTo>
                                        <a:lnTo>
                                          <a:pt x="146" y="316"/>
                                        </a:lnTo>
                                        <a:lnTo>
                                          <a:pt x="136" y="330"/>
                                        </a:lnTo>
                                        <a:lnTo>
                                          <a:pt x="129" y="346"/>
                                        </a:lnTo>
                                        <a:lnTo>
                                          <a:pt x="123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1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383040"/>
                                    <a:ext cx="997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421">
                                        <a:moveTo>
                                          <a:pt x="8" y="101"/>
                                        </a:moveTo>
                                        <a:lnTo>
                                          <a:pt x="25" y="145"/>
                                        </a:lnTo>
                                        <a:lnTo>
                                          <a:pt x="59" y="180"/>
                                        </a:lnTo>
                                        <a:lnTo>
                                          <a:pt x="100" y="212"/>
                                        </a:lnTo>
                                        <a:lnTo>
                                          <a:pt x="144" y="241"/>
                                        </a:lnTo>
                                        <a:lnTo>
                                          <a:pt x="183" y="273"/>
                                        </a:lnTo>
                                        <a:lnTo>
                                          <a:pt x="215" y="310"/>
                                        </a:lnTo>
                                        <a:lnTo>
                                          <a:pt x="229" y="360"/>
                                        </a:lnTo>
                                        <a:lnTo>
                                          <a:pt x="223" y="421"/>
                                        </a:lnTo>
                                        <a:lnTo>
                                          <a:pt x="252" y="397"/>
                                        </a:lnTo>
                                        <a:lnTo>
                                          <a:pt x="272" y="368"/>
                                        </a:lnTo>
                                        <a:lnTo>
                                          <a:pt x="286" y="334"/>
                                        </a:lnTo>
                                        <a:lnTo>
                                          <a:pt x="292" y="301"/>
                                        </a:lnTo>
                                        <a:lnTo>
                                          <a:pt x="292" y="263"/>
                                        </a:lnTo>
                                        <a:lnTo>
                                          <a:pt x="288" y="226"/>
                                        </a:lnTo>
                                        <a:lnTo>
                                          <a:pt x="278" y="188"/>
                                        </a:lnTo>
                                        <a:lnTo>
                                          <a:pt x="262" y="152"/>
                                        </a:lnTo>
                                        <a:lnTo>
                                          <a:pt x="245" y="117"/>
                                        </a:lnTo>
                                        <a:lnTo>
                                          <a:pt x="225" y="85"/>
                                        </a:lnTo>
                                        <a:lnTo>
                                          <a:pt x="201" y="58"/>
                                        </a:lnTo>
                                        <a:lnTo>
                                          <a:pt x="175" y="34"/>
                                        </a:lnTo>
                                        <a:lnTo>
                                          <a:pt x="150" y="16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53" y="1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0" y="44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" y="83"/>
                                        </a:lnTo>
                                        <a:lnTo>
                                          <a:pt x="8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89520"/>
                                    <a:ext cx="471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504">
                                        <a:moveTo>
                                          <a:pt x="83" y="0"/>
                                        </a:moveTo>
                                        <a:lnTo>
                                          <a:pt x="59" y="22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8" y="273"/>
                                        </a:lnTo>
                                        <a:lnTo>
                                          <a:pt x="25" y="306"/>
                                        </a:lnTo>
                                        <a:lnTo>
                                          <a:pt x="43" y="336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59" y="399"/>
                                        </a:lnTo>
                                        <a:lnTo>
                                          <a:pt x="59" y="429"/>
                                        </a:lnTo>
                                        <a:lnTo>
                                          <a:pt x="53" y="454"/>
                                        </a:lnTo>
                                        <a:lnTo>
                                          <a:pt x="43" y="476"/>
                                        </a:lnTo>
                                        <a:lnTo>
                                          <a:pt x="29" y="494"/>
                                        </a:lnTo>
                                        <a:lnTo>
                                          <a:pt x="12" y="504"/>
                                        </a:lnTo>
                                        <a:lnTo>
                                          <a:pt x="51" y="484"/>
                                        </a:lnTo>
                                        <a:lnTo>
                                          <a:pt x="83" y="452"/>
                                        </a:lnTo>
                                        <a:lnTo>
                                          <a:pt x="106" y="411"/>
                                        </a:lnTo>
                                        <a:lnTo>
                                          <a:pt x="124" y="367"/>
                                        </a:lnTo>
                                        <a:lnTo>
                                          <a:pt x="134" y="322"/>
                                        </a:lnTo>
                                        <a:lnTo>
                                          <a:pt x="138" y="278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30" y="213"/>
                                        </a:lnTo>
                                        <a:lnTo>
                                          <a:pt x="120" y="190"/>
                                        </a:lnTo>
                                        <a:lnTo>
                                          <a:pt x="110" y="162"/>
                                        </a:lnTo>
                                        <a:lnTo>
                                          <a:pt x="98" y="130"/>
                                        </a:lnTo>
                                        <a:lnTo>
                                          <a:pt x="90" y="101"/>
                                        </a:lnTo>
                                        <a:lnTo>
                                          <a:pt x="83" y="71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299880"/>
                                    <a:ext cx="90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454">
                                        <a:moveTo>
                                          <a:pt x="8" y="454"/>
                                        </a:moveTo>
                                        <a:lnTo>
                                          <a:pt x="0" y="421"/>
                                        </a:lnTo>
                                        <a:lnTo>
                                          <a:pt x="2" y="381"/>
                                        </a:lnTo>
                                        <a:lnTo>
                                          <a:pt x="10" y="338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7" y="253"/>
                                        </a:lnTo>
                                        <a:lnTo>
                                          <a:pt x="73" y="216"/>
                                        </a:lnTo>
                                        <a:lnTo>
                                          <a:pt x="102" y="186"/>
                                        </a:lnTo>
                                        <a:lnTo>
                                          <a:pt x="136" y="168"/>
                                        </a:lnTo>
                                        <a:lnTo>
                                          <a:pt x="168" y="154"/>
                                        </a:lnTo>
                                        <a:lnTo>
                                          <a:pt x="195" y="135"/>
                                        </a:lnTo>
                                        <a:lnTo>
                                          <a:pt x="217" y="113"/>
                                        </a:lnTo>
                                        <a:lnTo>
                                          <a:pt x="233" y="89"/>
                                        </a:lnTo>
                                        <a:lnTo>
                                          <a:pt x="245" y="63"/>
                                        </a:lnTo>
                                        <a:lnTo>
                                          <a:pt x="249" y="40"/>
                                        </a:lnTo>
                                        <a:lnTo>
                                          <a:pt x="247" y="18"/>
                                        </a:lnTo>
                                        <a:lnTo>
                                          <a:pt x="239" y="0"/>
                                        </a:lnTo>
                                        <a:lnTo>
                                          <a:pt x="260" y="40"/>
                                        </a:lnTo>
                                        <a:lnTo>
                                          <a:pt x="266" y="83"/>
                                        </a:lnTo>
                                        <a:lnTo>
                                          <a:pt x="264" y="129"/>
                                        </a:lnTo>
                                        <a:lnTo>
                                          <a:pt x="252" y="176"/>
                                        </a:lnTo>
                                        <a:lnTo>
                                          <a:pt x="235" y="217"/>
                                        </a:lnTo>
                                        <a:lnTo>
                                          <a:pt x="213" y="257"/>
                                        </a:lnTo>
                                        <a:lnTo>
                                          <a:pt x="189" y="285"/>
                                        </a:lnTo>
                                        <a:lnTo>
                                          <a:pt x="168" y="304"/>
                                        </a:lnTo>
                                        <a:lnTo>
                                          <a:pt x="146" y="318"/>
                                        </a:lnTo>
                                        <a:lnTo>
                                          <a:pt x="122" y="336"/>
                                        </a:lnTo>
                                        <a:lnTo>
                                          <a:pt x="96" y="354"/>
                                        </a:lnTo>
                                        <a:lnTo>
                                          <a:pt x="71" y="373"/>
                                        </a:lnTo>
                                        <a:lnTo>
                                          <a:pt x="47" y="395"/>
                                        </a:lnTo>
                                        <a:lnTo>
                                          <a:pt x="29" y="415"/>
                                        </a:lnTo>
                                        <a:lnTo>
                                          <a:pt x="16" y="435"/>
                                        </a:lnTo>
                                        <a:lnTo>
                                          <a:pt x="8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87000"/>
                                    <a:ext cx="1364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409">
                                        <a:moveTo>
                                          <a:pt x="346" y="2"/>
                                        </a:moveTo>
                                        <a:lnTo>
                                          <a:pt x="312" y="0"/>
                                        </a:lnTo>
                                        <a:lnTo>
                                          <a:pt x="285" y="18"/>
                                        </a:lnTo>
                                        <a:lnTo>
                                          <a:pt x="257" y="52"/>
                                        </a:lnTo>
                                        <a:lnTo>
                                          <a:pt x="235" y="95"/>
                                        </a:lnTo>
                                        <a:lnTo>
                                          <a:pt x="214" y="146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78" y="249"/>
                                        </a:lnTo>
                                        <a:lnTo>
                                          <a:pt x="162" y="290"/>
                                        </a:lnTo>
                                        <a:lnTo>
                                          <a:pt x="146" y="322"/>
                                        </a:lnTo>
                                        <a:lnTo>
                                          <a:pt x="129" y="346"/>
                                        </a:lnTo>
                                        <a:lnTo>
                                          <a:pt x="109" y="366"/>
                                        </a:lnTo>
                                        <a:lnTo>
                                          <a:pt x="89" y="377"/>
                                        </a:lnTo>
                                        <a:lnTo>
                                          <a:pt x="67" y="385"/>
                                        </a:lnTo>
                                        <a:lnTo>
                                          <a:pt x="46" y="389"/>
                                        </a:lnTo>
                                        <a:lnTo>
                                          <a:pt x="24" y="387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22" y="395"/>
                                        </a:lnTo>
                                        <a:lnTo>
                                          <a:pt x="46" y="403"/>
                                        </a:lnTo>
                                        <a:lnTo>
                                          <a:pt x="71" y="407"/>
                                        </a:lnTo>
                                        <a:lnTo>
                                          <a:pt x="97" y="409"/>
                                        </a:lnTo>
                                        <a:lnTo>
                                          <a:pt x="123" y="405"/>
                                        </a:lnTo>
                                        <a:lnTo>
                                          <a:pt x="148" y="401"/>
                                        </a:lnTo>
                                        <a:lnTo>
                                          <a:pt x="174" y="393"/>
                                        </a:lnTo>
                                        <a:lnTo>
                                          <a:pt x="200" y="381"/>
                                        </a:lnTo>
                                        <a:lnTo>
                                          <a:pt x="223" y="367"/>
                                        </a:lnTo>
                                        <a:lnTo>
                                          <a:pt x="247" y="354"/>
                                        </a:lnTo>
                                        <a:lnTo>
                                          <a:pt x="271" y="336"/>
                                        </a:lnTo>
                                        <a:lnTo>
                                          <a:pt x="291" y="316"/>
                                        </a:lnTo>
                                        <a:lnTo>
                                          <a:pt x="310" y="296"/>
                                        </a:lnTo>
                                        <a:lnTo>
                                          <a:pt x="326" y="275"/>
                                        </a:lnTo>
                                        <a:lnTo>
                                          <a:pt x="342" y="251"/>
                                        </a:lnTo>
                                        <a:lnTo>
                                          <a:pt x="354" y="227"/>
                                        </a:lnTo>
                                        <a:lnTo>
                                          <a:pt x="373" y="182"/>
                                        </a:lnTo>
                                        <a:lnTo>
                                          <a:pt x="387" y="142"/>
                                        </a:lnTo>
                                        <a:lnTo>
                                          <a:pt x="397" y="109"/>
                                        </a:lnTo>
                                        <a:lnTo>
                                          <a:pt x="399" y="79"/>
                                        </a:lnTo>
                                        <a:lnTo>
                                          <a:pt x="395" y="56"/>
                                        </a:lnTo>
                                        <a:lnTo>
                                          <a:pt x="385" y="36"/>
                                        </a:lnTo>
                                        <a:lnTo>
                                          <a:pt x="370" y="18"/>
                                        </a:lnTo>
                                        <a:lnTo>
                                          <a:pt x="3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376560"/>
                                    <a:ext cx="1180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08">
                                        <a:moveTo>
                                          <a:pt x="344" y="61"/>
                                        </a:moveTo>
                                        <a:lnTo>
                                          <a:pt x="338" y="73"/>
                                        </a:lnTo>
                                        <a:lnTo>
                                          <a:pt x="326" y="85"/>
                                        </a:lnTo>
                                        <a:lnTo>
                                          <a:pt x="310" y="93"/>
                                        </a:lnTo>
                                        <a:lnTo>
                                          <a:pt x="292" y="101"/>
                                        </a:lnTo>
                                        <a:lnTo>
                                          <a:pt x="269" y="104"/>
                                        </a:lnTo>
                                        <a:lnTo>
                                          <a:pt x="245" y="106"/>
                                        </a:lnTo>
                                        <a:lnTo>
                                          <a:pt x="217" y="108"/>
                                        </a:lnTo>
                                        <a:lnTo>
                                          <a:pt x="190" y="106"/>
                                        </a:lnTo>
                                        <a:lnTo>
                                          <a:pt x="162" y="104"/>
                                        </a:lnTo>
                                        <a:lnTo>
                                          <a:pt x="134" y="101"/>
                                        </a:lnTo>
                                        <a:lnTo>
                                          <a:pt x="107" y="95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4" y="65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119" y="29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88" y="57"/>
                                        </a:lnTo>
                                        <a:lnTo>
                                          <a:pt x="225" y="67"/>
                                        </a:lnTo>
                                        <a:lnTo>
                                          <a:pt x="263" y="73"/>
                                        </a:lnTo>
                                        <a:lnTo>
                                          <a:pt x="302" y="71"/>
                                        </a:lnTo>
                                        <a:lnTo>
                                          <a:pt x="344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276480"/>
                                    <a:ext cx="687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517">
                                        <a:moveTo>
                                          <a:pt x="162" y="513"/>
                                        </a:moveTo>
                                        <a:lnTo>
                                          <a:pt x="190" y="49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8" y="418"/>
                                        </a:lnTo>
                                        <a:lnTo>
                                          <a:pt x="186" y="369"/>
                                        </a:lnTo>
                                        <a:lnTo>
                                          <a:pt x="168" y="316"/>
                                        </a:lnTo>
                                        <a:lnTo>
                                          <a:pt x="149" y="264"/>
                                        </a:lnTo>
                                        <a:lnTo>
                                          <a:pt x="129" y="215"/>
                                        </a:lnTo>
                                        <a:lnTo>
                                          <a:pt x="115" y="173"/>
                                        </a:lnTo>
                                        <a:lnTo>
                                          <a:pt x="107" y="140"/>
                                        </a:lnTo>
                                        <a:lnTo>
                                          <a:pt x="103" y="110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113" y="6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39" y="25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26" y="128"/>
                                        </a:lnTo>
                                        <a:lnTo>
                                          <a:pt x="8" y="181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40" y="432"/>
                                        </a:lnTo>
                                        <a:lnTo>
                                          <a:pt x="56" y="464"/>
                                        </a:lnTo>
                                        <a:lnTo>
                                          <a:pt x="72" y="487"/>
                                        </a:lnTo>
                                        <a:lnTo>
                                          <a:pt x="89" y="505"/>
                                        </a:lnTo>
                                        <a:lnTo>
                                          <a:pt x="111" y="513"/>
                                        </a:lnTo>
                                        <a:lnTo>
                                          <a:pt x="135" y="517"/>
                                        </a:lnTo>
                                        <a:lnTo>
                                          <a:pt x="162" y="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47772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49752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5" y="85"/>
                                        </a:lnTo>
                                        <a:lnTo>
                                          <a:pt x="105" y="85"/>
                                        </a:lnTo>
                                        <a:lnTo>
                                          <a:pt x="93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52164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6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2" y="64"/>
                                        </a:lnTo>
                                        <a:lnTo>
                                          <a:pt x="30" y="58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2" y="54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38" y="70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040" y="50832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8" y="30"/>
                                        </a:lnTo>
                                        <a:lnTo>
                                          <a:pt x="118" y="38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47196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24" y="46"/>
                                        </a:lnTo>
                                        <a:lnTo>
                                          <a:pt x="132" y="54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42948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6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8" y="37"/>
                                        </a:lnTo>
                                        <a:lnTo>
                                          <a:pt x="126" y="45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38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48456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4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14" y="84"/>
                                        </a:lnTo>
                                        <a:lnTo>
                                          <a:pt x="105" y="84"/>
                                        </a:lnTo>
                                        <a:lnTo>
                                          <a:pt x="93" y="84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42624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5" y="85"/>
                                        </a:lnTo>
                                        <a:lnTo>
                                          <a:pt x="105" y="85"/>
                                        </a:lnTo>
                                        <a:lnTo>
                                          <a:pt x="93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28" y="55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46512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85">
                                        <a:moveTo>
                                          <a:pt x="135" y="75"/>
                                        </a:moveTo>
                                        <a:lnTo>
                                          <a:pt x="131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68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31" y="53"/>
                                        </a:lnTo>
                                        <a:lnTo>
                                          <a:pt x="135" y="61"/>
                                        </a:lnTo>
                                        <a:lnTo>
                                          <a:pt x="137" y="69"/>
                                        </a:lnTo>
                                        <a:lnTo>
                                          <a:pt x="135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38952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85">
                                        <a:moveTo>
                                          <a:pt x="136" y="73"/>
                                        </a:moveTo>
                                        <a:lnTo>
                                          <a:pt x="132" y="79"/>
                                        </a:lnTo>
                                        <a:lnTo>
                                          <a:pt x="126" y="81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8" y="28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26" y="44"/>
                                        </a:lnTo>
                                        <a:lnTo>
                                          <a:pt x="132" y="51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8" y="67"/>
                                        </a:lnTo>
                                        <a:lnTo>
                                          <a:pt x="136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38880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4" y="75"/>
                                        </a:moveTo>
                                        <a:lnTo>
                                          <a:pt x="130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24" y="4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42360"/>
                                    <a:ext cx="457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5">
                                        <a:moveTo>
                                          <a:pt x="132" y="75"/>
                                        </a:moveTo>
                                        <a:lnTo>
                                          <a:pt x="128" y="81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32" y="61"/>
                                        </a:lnTo>
                                        <a:lnTo>
                                          <a:pt x="134" y="69"/>
                                        </a:lnTo>
                                        <a:lnTo>
                                          <a:pt x="132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720" y="340560"/>
                                    <a:ext cx="47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85">
                                        <a:moveTo>
                                          <a:pt x="137" y="75"/>
                                        </a:moveTo>
                                        <a:lnTo>
                                          <a:pt x="133" y="81"/>
                                        </a:lnTo>
                                        <a:lnTo>
                                          <a:pt x="127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19" y="37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33" y="53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9" y="69"/>
                                        </a:lnTo>
                                        <a:lnTo>
                                          <a:pt x="1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71160"/>
                                    <a:ext cx="46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5">
                                        <a:moveTo>
                                          <a:pt x="136" y="75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25" y="46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6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48132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501120"/>
                                    <a:ext cx="27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51">
                                        <a:moveTo>
                                          <a:pt x="81" y="45"/>
                                        </a:moveTo>
                                        <a:lnTo>
                                          <a:pt x="75" y="49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525240"/>
                                    <a:ext cx="26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2">
                                        <a:moveTo>
                                          <a:pt x="79" y="46"/>
                                        </a:moveTo>
                                        <a:lnTo>
                                          <a:pt x="73" y="50"/>
                                        </a:lnTo>
                                        <a:lnTo>
                                          <a:pt x="61" y="52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79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51192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4" y="49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47592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4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43380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51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488520"/>
                                    <a:ext cx="27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52">
                                        <a:moveTo>
                                          <a:pt x="81" y="46"/>
                                        </a:moveTo>
                                        <a:lnTo>
                                          <a:pt x="75" y="50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49" y="50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43020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760" y="468720"/>
                                    <a:ext cx="27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52">
                                        <a:moveTo>
                                          <a:pt x="81" y="44"/>
                                        </a:moveTo>
                                        <a:lnTo>
                                          <a:pt x="75" y="50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39276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51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200" y="39276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34632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49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62" y="15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4416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5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375480"/>
                                    <a:ext cx="26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1">
                                        <a:moveTo>
                                          <a:pt x="79" y="43"/>
                                        </a:moveTo>
                                        <a:lnTo>
                                          <a:pt x="73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pt;margin-top:65.65pt;width:66.2pt;height:46.95pt" coordorigin="1194,1313" coordsize="1324,939">
                      <v:shape id="shape_0" coordsize="462,484" path="m63,480l100,484l136,462l165,423l191,369l215,308l234,247l254,188l272,140l292,103l311,73l333,52l359,36l383,26l408,22l436,24l462,28l436,14l408,6l379,0l349,0l319,2l290,10l258,20l231,32l201,48l173,65l148,87l124,109l102,135l82,160l65,188l51,215l29,269l11,316l2,356l0,389l3,419l15,443l35,462l63,480xe" fillcolor="#006600" stroked="f" o:allowincell="t" style="position:absolute;left:2062;top:1313;width:249;height:168;mso-wrap-style:none;v-text-anchor:middle">
                        <v:fill o:detectmouseclick="t" type="solid" color2="#ff99ff"/>
                        <v:stroke color="#3465a4" joinstyle="round" endcap="flat"/>
                        <w10:wrap type="none"/>
                      </v:shape>
                      <v:shape id="shape_0" coordsize="1292,1394" path="m802,81l784,79l764,75l743,73l719,71l697,67l678,65l662,65l648,64l638,56l622,50l604,42l581,34l555,26l527,18l498,12l466,8l435,4l405,0l373,0l344,0l316,4l291,10l269,18l249,30l227,46l204,65l180,85l154,109l131,137l105,166l81,198l60,231l42,271l24,310l12,354l4,401l0,451l2,504l10,559l24,618l62,737l95,834l125,911l150,972l174,1023l194,1068l210,1114l221,1159l229,1189l239,1224l253,1260l273,1296l298,1329l328,1357l364,1378l405,1390l452,1394l500,1392l543,1384l583,1373l620,1357l650,1337l676,1315l695,1292l703,1280l713,1270l725,1258l737,1248l751,1236l768,1223l786,1209l808,1193l832,1177l859,1157l889,1134l922,1108l960,1080l1003,1049l1049,1011l1100,972l1187,887l1244,796l1278,705l1292,614l1292,531l1282,454l1266,391l1252,342l1230,302l1197,267l1153,233l1104,206l1053,182l1005,166l966,156l938,154l926,146l912,137l895,127l877,115l857,103l837,93l820,85l802,81xe" fillcolor="#ff1966" stroked="f" o:allowincell="t" style="position:absolute;left:1194;top:1715;width:698;height:486;mso-wrap-style:none;v-text-anchor:middle">
                        <v:fill o:detectmouseclick="t" type="solid" color2="#00e699"/>
                        <v:stroke color="#3465a4" joinstyle="round" endcap="flat"/>
                        <w10:wrap type="none"/>
                      </v:shape>
                      <v:group id="shape_0" style="position:absolute;left:1246;top:1379;width:1272;height:873">
                        <v:shape id="shape_0" coordsize="1288,1388" path="m464,124l448,134l433,146l415,159l395,171l379,183l362,195l348,207l338,215l326,217l308,221l290,227l267,236l243,248l217,262l192,276l166,294l138,312l113,329l89,349l69,371l50,392l34,412l24,434l16,456l6,511l0,578l0,653l12,732l38,813l83,894l152,973l245,1044l300,1078l352,1107l397,1133l439,1157l476,1176l512,1192l543,1208l573,1222l598,1234l624,1245l646,1255l668,1265l689,1277l709,1289l729,1301l749,1315l774,1332l804,1350l839,1366l877,1378l916,1386l958,1388l1001,1380l1043,1364l1082,1338l1116,1309l1143,1273l1165,1238l1181,1200l1191,1162l1195,1129l1193,1099l1191,1070l1193,1038l1201,1001l1211,951l1222,890l1238,811l1258,712l1280,590l1288,527l1288,469l1282,414l1270,363l1254,315l1234,274l1211,233l1185,197l1157,163l1128,134l1100,108l1070,84l1043,65l1017,47l993,31l974,19l954,9l932,3l906,0l881,0l853,2l826,3l798,9l770,15l743,23l717,33l693,43l672,51l652,61l634,71l622,81l612,88l598,90l583,92l563,94l541,98l520,104l500,108l480,116l464,124xe" fillcolor="#ff1966" stroked="f" o:allowincell="t" style="position:absolute;left:1822;top:1439;width:695;height:485;mso-wrap-style:none;v-text-anchor:middle">
                          <v:fill o:detectmouseclick="t" type="solid" color2="#00e699"/>
                          <v:stroke color="#3465a4" joinstyle="round" endcap="flat"/>
                          <w10:wrap type="none"/>
                        </v:shape>
                        <v:shape id="shape_0" coordsize="253,504" path="m48,51l32,107l34,164l48,223l65,282l77,342l75,399l52,452l0,504l44,504l85,494l121,474l154,446l182,415l206,377l223,336l239,292l249,247l253,203l253,160l249,121l239,85l225,55l206,34l180,18l154,8l133,2l111,0l93,0l79,6l65,16l56,32l48,51xe" fillcolor="#006600" stroked="f" o:allowincell="t" style="position:absolute;left:2032;top:1479;width:135;height:175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446,413" path="m446,0l406,2l363,14l316,38l272,69l231,107l195,148l171,190l162,233l154,273l140,310l122,342l100,368l75,387l49,399l23,405l0,401l25,409l51,413l77,413l104,409l130,401l156,391l179,377l205,364l227,348l248,330l266,312l284,294l298,277l312,259l320,243l325,229l335,200l347,166l359,133l375,97l391,63l408,36l426,14l446,0xe" fillcolor="#006600" stroked="f" o:allowincell="t" style="position:absolute;left:1847;top:1474;width:240;height:143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551,233" path="m0,233l8,215l18,197l32,181l50,164l70,148l89,132l113,116l137,104l162,92l188,83l214,75l239,69l263,65l287,65l310,67l330,73l370,85l409,89l445,85l478,75l506,61l530,43l545,23l551,0l539,51l514,96l476,134l431,168l381,193l334,211l291,221l257,221l226,217l192,213l154,211l117,209l81,209l50,213l22,221l0,233xe" fillcolor="#006600" stroked="f" o:allowincell="t" style="position:absolute;left:2065;top:1408;width:297;height:80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612,276" path="m600,34l588,16l572,6l553,0l531,0l507,4l484,10l456,22l428,34l399,49l371,65l341,81l314,97l288,115l262,128l239,142l217,154l179,170l144,180l112,182l85,178l59,170l37,156l18,138l0,116l12,144l27,170l45,192l67,211l93,229l120,243l150,255l179,265l213,272l245,276l278,276l312,276l345,272l377,265l407,255l436,243l487,217l531,192l564,168l590,144l604,120l612,93l610,65l600,34xe" fillcolor="#006600" stroked="f" o:allowincell="t" style="position:absolute;left:1757;top:1454;width:330;height:95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294,286" path="m294,278l260,286l217,274l170,245l120,203l75,154l37,100l10,49l0,0l16,2l27,2l37,4l45,4l53,4l61,4l71,6l83,6l98,41l114,79l134,118l156,156l181,193l213,227l250,256l294,278xe" fillcolor="#006600" stroked="f" o:allowincell="t" style="position:absolute;left:1927;top:1379;width:158;height:99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00,164" path="m86,162l79,164l71,162l61,156l51,148l41,138l31,127l23,113l15,97l4,65l0,36l4,14l13,2l21,0l29,2l39,8l49,14l59,24l69,38l77,52l84,67l96,99l100,127l96,148l86,162xe" fillcolor="black" stroked="f" o:allowincell="t" style="position:absolute;left:1976;top:1636;width:53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2" path="m85,160l77,162l70,160l62,154l52,148l42,138l32,126l24,112l16,97l4,63l0,35l4,14l14,2l22,0l30,2l38,6l48,14l58,24l68,35l75,49l83,65l95,97l99,126l95,148l85,160xe" fillcolor="black" stroked="f" o:allowincell="t" style="position:absolute;left:1856;top:1619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5,160l77,162l69,160l61,156l51,148l41,138l31,127l23,113l15,97l4,65l0,36l2,14l13,2l21,0l29,2l37,8l47,14l57,24l67,36l75,50l83,65l94,99l98,127l94,148l85,160xe" fillcolor="black" stroked="f" o:allowincell="t" style="position:absolute;left:1930;top:1717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3" path="m85,161l77,163l69,161l61,156l52,150l42,140l32,128l24,114l16,98l4,65l0,37l4,15l14,2l22,0l30,2l40,7l50,15l59,25l69,37l77,51l85,67l95,98l99,128l95,150l85,161xe" fillcolor="black" stroked="f" o:allowincell="t" style="position:absolute;left:2074;top:1764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4,160l77,162l69,160l59,156l51,148l41,138l31,127l23,113l15,97l4,65l0,36l4,14l13,2l21,0l29,2l37,6l47,14l55,24l65,36l73,50l81,65l92,97l98,127l94,148l84,160xe" fillcolor="black" stroked="f" o:allowincell="t" style="position:absolute;left:2100;top:1689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5,160l77,162l69,160l61,156l51,148l41,138l31,127l23,113l15,97l4,65l0,36l2,14l12,2l19,0l27,2l37,6l47,14l57,24l67,36l75,50l83,65l94,97l98,127l94,148l85,160xe" fillcolor="black" stroked="f" o:allowincell="t" style="position:absolute;left:2138;top:1609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60" path="m86,158l79,160l71,158l61,154l51,146l41,136l31,124l23,112l15,96l4,65l0,35l4,13l13,2l21,0l29,2l37,8l47,13l57,23l67,35l75,49l83,65l94,96l100,124l96,146l86,158xe" fillcolor="black" stroked="f" o:allowincell="t" style="position:absolute;left:2225;top:1789;width:53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,163" path="m87,161l79,163l71,161l61,156l51,150l42,140l32,126l24,112l16,96l4,65l0,37l4,15l14,2l22,0l30,2l40,7l49,13l59,23l69,37l77,51l85,67l97,98l101,126l97,148l87,161xe" fillcolor="black" stroked="f" o:allowincell="t" style="position:absolute;left:2287;top:1681;width:53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,160" path="m87,158l79,160l71,158l62,154l52,146l42,136l32,124l24,110l16,94l4,63l0,35l4,14l14,2l22,0l30,2l40,8l50,14l60,23l70,35l77,47l85,63l97,94l101,124l97,146l87,158xe" fillcolor="black" stroked="f" o:allowincell="t" style="position:absolute;left:2358;top:1814;width:53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4" path="m85,162l77,164l69,162l62,156l52,148l42,138l32,126l24,112l16,97l4,65l0,35l4,14l14,2l22,0l30,2l38,8l48,14l58,24l67,35l75,49l83,65l95,99l99,126l95,148l85,162xe" fillcolor="black" stroked="f" o:allowincell="t" style="position:absolute;left:2278;top:1564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,162" path="m87,160l79,162l71,160l61,156l51,148l42,138l32,127l24,113l16,97l4,65l0,36l4,14l14,2l22,0l30,2l40,6l49,14l59,24l69,36l77,50l85,65l97,97l101,127l97,148l87,160xe" fillcolor="black" stroked="f" o:allowincell="t" style="position:absolute;left:2414;top:1639;width:53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2" path="m85,160l77,162l69,160l61,154l51,148l41,138l31,126l24,112l16,97l4,65l0,35l4,14l14,2l22,0l29,2l37,6l47,14l57,24l67,35l75,49l83,65l95,97l99,126l95,148l85,160xe" fillcolor="black" stroked="f" o:allowincell="t" style="position:absolute;left:2383;top:1729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64" path="m87,162l79,164l71,162l61,156l51,148l41,139l31,127l23,113l15,97l4,65l0,36l4,14l13,2l21,0l29,2l39,8l49,14l59,24l69,38l77,52l85,67l96,99l100,127l96,148l87,162xe" fillcolor="black" stroked="f" o:allowincell="t" style="position:absolute;left:2391;top:1527;width:53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62" path="m85,160l77,162l69,160l61,154l51,148l41,138l31,126l23,113l16,97l4,63l0,36l4,14l14,2l21,0l29,2l37,6l47,14l57,24l67,36l75,49l83,65l95,97l98,126l95,148l85,160xe" fillcolor="black" stroked="f" o:allowincell="t" style="position:absolute;left:2302;top:1480;width:52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63" path="m85,161l77,163l69,161l61,156l51,148l41,138l32,126l24,112l16,96l4,65l0,35l4,13l14,2l22,0l30,2l37,7l47,13l57,23l67,37l75,51l83,67l95,98l99,126l97,148l85,161xe" fillcolor="black" stroked="f" o:allowincell="t" style="position:absolute;left:2168;top:1493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95" path="m52,95l42,95l30,87l18,73l8,55l2,35l0,20l2,6l8,0l18,0l28,6l40,20l50,37l56,57l60,73l58,87l52,95xe" fillcolor="white" stroked="f" o:allowincell="t" style="position:absolute;left:1988;top:1649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2,95l42,95l32,87l20,75l10,58l4,38l0,22l2,8l8,0l18,0l30,8l40,22l50,40l57,60l59,75l57,89l52,95xe" fillcolor="white" stroked="f" o:allowincell="t" style="position:absolute;left:1867;top:1631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3" path="m52,93l42,93l32,85l20,73l10,55l2,35l0,20l2,6l8,0l18,0l30,6l40,20l50,37l56,57l60,73l58,87l52,93xe" fillcolor="white" stroked="f" o:allowincell="t" style="position:absolute;left:1941;top:1730;width:3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49,95l39,95l30,87l18,75l8,57l2,38l0,20l2,8l8,0l18,0l28,6l39,20l49,38l55,57l59,75l55,87l49,95xe" fillcolor="white" stroked="f" o:allowincell="t" style="position:absolute;left:2086;top:1776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5" path="m50,95l40,95l30,87l18,75l10,57l4,37l0,22l2,8l8,0l16,0l28,8l38,22l50,39l56,59l60,75l56,89l50,95xe" fillcolor="white" stroked="f" o:allowincell="t" style="position:absolute;left:2111;top:1701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5" path="m52,95l42,95l32,87l20,75l10,57l2,37l0,22l2,8l8,0l18,0l30,8l40,22l50,39l56,59l60,75l58,89l52,95xe" fillcolor="white" stroked="f" o:allowincell="t" style="position:absolute;left:2148;top:1620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2,91" path="m52,91l42,91l32,85l20,71l10,55l4,36l0,20l2,6l8,0l18,0l30,6l40,20l52,38l58,55l62,73l58,85l52,91xe" fillcolor="white" stroked="f" o:allowincell="t" style="position:absolute;left:2235;top:1801;width:32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1,95l41,95l29,87l18,73l8,55l2,36l0,20l2,6l8,0l18,0l27,6l39,20l49,38l55,57l59,73l57,87l51,95xe" fillcolor="white" stroked="f" o:allowincell="t" style="position:absolute;left:2299;top:1694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3" path="m49,93l40,93l30,85l18,73l8,56l2,36l0,20l2,6l8,0l18,0l28,8l40,20l49,38l55,58l59,73l55,87l49,93xe" fillcolor="white" stroked="f" o:allowincell="t" style="position:absolute;left:2370;top:1826;width:30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3" path="m51,93l42,93l32,85l20,74l10,56l4,36l0,20l2,6l8,0l18,0l30,6l40,20l49,38l57,58l59,74l57,87l51,93xe" fillcolor="white" stroked="f" o:allowincell="t" style="position:absolute;left:2289;top:1577;width:30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4" path="m49,94l39,94l29,87l18,75l8,57l2,37l0,21l2,8l8,0l18,0l27,8l39,21l49,39l55,59l59,75l55,89l49,94xe" fillcolor="white" stroked="f" o:allowincell="t" style="position:absolute;left:2426;top:1651;width:30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1,95l41,95l31,87l19,75l9,58l4,38l0,22l2,8l7,0l17,0l29,8l39,22l49,40l57,60l59,75l57,89l51,95xe" fillcolor="white" stroked="f" o:allowincell="t" style="position:absolute;left:2394;top:1741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5" path="m50,95l40,95l30,87l18,73l8,55l2,35l0,20l2,6l8,0l18,0l28,6l40,20l50,37l56,57l60,73l56,87l50,95xe" fillcolor="white" stroked="f" o:allowincell="t" style="position:absolute;left:2402;top:1540;width:3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94" path="m52,94l42,94l32,86l20,75l10,57l4,37l0,21l2,8l8,0l18,0l30,8l40,19l50,37l58,57l60,75l58,86l52,94xe" fillcolor="white" stroked="f" o:allowincell="t" style="position:absolute;left:2312;top:1492;width:3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95" path="m51,95l41,95l31,87l19,73l10,55l4,36l0,20l2,6l8,0l17,0l29,6l39,20l49,38l57,57l59,73l57,87l51,95xe" fillcolor="white" stroked="f" o:allowincell="t" style="position:absolute;left:2179;top:1506;width:3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7,166" path="m18,164l6,154l0,133l0,105l8,72l14,54l20,40l28,26l36,16l46,8l54,2l61,0l69,0l81,10l87,32l87,60l79,93l73,109l67,125l59,139l52,149l42,156l34,162l26,166l18,164xe" fillcolor="black" stroked="f" o:allowincell="t" style="position:absolute;left:1364;top:1819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6l6,156l0,134l0,107l8,73l14,55l20,41l28,28l35,16l45,8l53,2l61,0l69,0l81,12l87,31l87,61l79,95l73,110l67,126l59,140l51,150l41,158l33,164l26,168l18,166xe" fillcolor="black" stroked="f" o:allowincell="t" style="position:absolute;left:1293;top:1755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6" path="m18,166l6,156l0,134l0,105l8,71l14,55l22,40l30,28l38,16l47,8l55,2l63,0l71,0l83,10l89,32l87,61l79,95l73,111l67,126l59,138l51,150l42,158l34,164l26,166l18,166xe" fillcolor="black" stroked="f" o:allowincell="t" style="position:absolute;left:1246;top:1859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166" path="m17,166l6,154l0,133l0,105l8,71l13,56l21,40l29,28l37,16l47,8l55,2l63,0l71,0l83,10l88,32l86,62l79,95l73,111l67,127l59,139l51,150l41,158l33,164l25,166l17,166xe" fillcolor="black" stroked="f" o:allowincell="t" style="position:absolute;left:1306;top:1956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8l6,156l0,134l0,107l8,73l14,57l20,42l28,28l36,18l46,8l54,2l62,0l69,0l81,12l87,32l87,61l79,95l73,111l67,126l60,140l52,150l42,160l34,166l26,168l18,168xe" fillcolor="black" stroked="f" o:allowincell="t" style="position:absolute;left:1401;top:1911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6" path="m17,166l6,156l0,134l0,104l8,71l13,55l21,39l29,27l37,15l47,8l55,2l63,0l71,0l83,10l89,31l89,61l81,94l75,110l67,126l59,138l51,150l41,158l33,164l25,166l17,166xe" fillcolor="black" stroked="f" o:allowincell="t" style="position:absolute;left:1513;top:1868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168" path="m17,168l5,156l0,135l0,107l7,73l13,58l21,42l29,28l37,18l47,8l55,2l63,0l71,0l82,12l88,34l88,62l81,95l75,113l67,127l59,140l51,152l41,160l33,166l25,168l17,168xe" fillcolor="black" stroked="f" o:allowincell="t" style="position:absolute;left:1392;top:2040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8l6,156l0,135l0,107l8,73l14,58l20,42l27,28l35,18l45,8l53,2l61,0l69,0l81,12l87,32l87,61l79,95l73,113l67,127l59,140l51,152l41,160l33,166l25,168l18,168xe" fillcolor="black" stroked="f" o:allowincell="t" style="position:absolute;left:1550;top:1987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6" path="m18,166l6,156l0,135l0,105l8,72l14,56l20,40l27,28l35,16l45,8l53,2l61,0l69,0l81,10l87,32l87,62l79,95l73,111l67,127l59,139l51,151l41,158l33,164l25,166l18,166xe" fillcolor="black" stroked="f" o:allowincell="t" style="position:absolute;left:1467;top:2117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8" path="m18,168l6,156l0,134l2,107l10,73l16,55l22,41l29,28l37,16l47,8l55,2l63,0l71,0l83,12l89,31l89,61l81,95l75,110l67,126l59,140l51,150l41,160l33,166l26,168l18,168xe" fillcolor="black" stroked="f" o:allowincell="t" style="position:absolute;left:1630;top:1835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4" path="m18,164l6,154l0,133l0,105l8,71l14,56l20,40l28,28l36,16l45,8l53,2l61,0l69,0l81,10l87,32l87,60l79,93l73,109l67,125l59,137l51,148l41,156l34,162l26,164l18,164xe" fillcolor="black" stroked="f" o:allowincell="t" style="position:absolute;left:1749;top:1797;width:46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166" path="m17,166l5,156l0,134l0,105l7,71l13,55l21,39l29,28l37,16l47,8l55,2l63,0l71,0l82,10l88,32l88,61l80,95l75,111l67,126l59,138l51,150l41,158l33,164l25,166l17,166xe" fillcolor="black" stroked="f" o:allowincell="t" style="position:absolute;left:1769;top:1887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8" path="m18,166l6,156l0,134l2,107l10,73l16,55l22,42l29,28l37,16l47,8l55,2l63,0l71,0l83,12l89,32l89,61l81,95l75,111l67,126l59,140l51,150l41,158l33,164l26,168l18,166xe" fillcolor="black" stroked="f" o:allowincell="t" style="position:absolute;left:1630;top:1910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68" path="m18,168l6,156l0,135l0,107l8,73l14,58l22,42l30,28l38,18l48,8l56,2l64,0l72,0l83,12l89,32l89,62l81,95l75,111l68,127l60,140l52,150l42,160l34,166l26,168l18,168xe" fillcolor="black" stroked="f" o:allowincell="t" style="position:absolute;left:1687;top:1986;width:4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68" path="m18,168l6,156l0,134l0,107l8,73l14,57l20,41l28,28l36,18l46,8l54,2l62,0l70,0l81,12l87,33l87,61l79,95l74,112l68,126l60,140l52,152l42,160l34,166l26,168l18,168xe" fillcolor="black" stroked="f" o:allowincell="t" style="position:absolute;left:1604;top:2050;width:46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101" path="m10,101l2,95l0,81l0,63l4,44l12,26l22,10l32,2l41,0l47,6l51,20l51,38l45,57l38,75l30,91l20,99l10,101xe" fillcolor="white" stroked="f" o:allowincell="t" style="position:absolute;left:1374;top:1831;width:26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101" path="m10,101l2,95l0,81l0,64l4,44l12,26l21,10l31,2l41,0l49,6l51,20l51,38l47,58l39,75l29,91l19,99l10,101xe" fillcolor="white" stroked="f" o:allowincell="t" style="position:absolute;left:1302;top:1766;width:26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8" path="m10,98l2,92l0,81l0,63l4,43l12,23l22,9l31,2l41,0l49,6l51,19l51,37l47,57l39,75l29,88l20,98l10,98xe" fillcolor="white" stroked="f" o:allowincell="t" style="position:absolute;left:1255;top:1871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0,99l2,93l0,79l0,63l4,43l12,24l22,10l32,2l42,0l50,6l52,20l52,36l48,55l40,75l30,89l20,97l10,99xe" fillcolor="white" stroked="f" o:allowincell="t" style="position:absolute;left:1315;top:1968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8" path="m10,98l2,92l0,79l0,61l4,41l12,23l22,9l32,2l42,0l47,6l51,17l51,35l46,55l38,75l30,88l20,96l10,98xe" fillcolor="white" stroked="f" o:allowincell="t" style="position:absolute;left:1411;top:1924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0,99l2,93l0,79l0,63l6,44l14,24l22,10l32,2l42,0l50,6l52,20l52,38l48,58l40,75l30,89l20,97l10,99xe" fillcolor="white" stroked="f" o:allowincell="t" style="position:absolute;left:1522;top:1880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2,99l4,93l0,79l2,61l6,41l14,24l22,10l32,2l42,0l50,6l52,18l52,35l48,55l40,75l30,89l20,97l12,99xe" fillcolor="white" stroked="f" o:allowincell="t" style="position:absolute;left:1401;top:2053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9" path="m9,99l2,93l0,79l0,61l3,41l11,24l21,10l31,2l41,0l49,6l51,18l51,35l45,55l37,75l29,89l19,97l9,99xe" fillcolor="white" stroked="f" o:allowincell="t" style="position:absolute;left:1560;top:1999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9" path="m9,99l2,93l0,79l0,63l3,43l11,24l21,10l31,2l41,0l49,6l51,20l51,38l47,57l39,75l29,89l19,97l9,99xe" fillcolor="white" stroked="f" o:allowincell="t" style="position:absolute;left:1476;top:2129;width:2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,99" path="m11,99l4,93l0,79l2,62l6,42l13,24l21,8l31,0l41,0l49,6l53,18l51,36l47,56l39,75l31,89l21,97l11,99xe" fillcolor="white" stroked="f" o:allowincell="t" style="position:absolute;left:1640;top:1848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97" path="m10,97l2,91l0,79l0,63l4,43l12,24l21,10l31,2l41,0l49,6l51,20l51,35l45,55l37,73l29,87l20,97l10,97xe" fillcolor="white" stroked="f" o:allowincell="t" style="position:absolute;left:1758;top:1809;width:26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8" path="m10,98l4,92l0,79l2,63l6,43l14,23l22,9l32,2l42,0l50,5l52,19l52,37l48,57l40,75l30,88l20,96l10,98xe" fillcolor="white" stroked="f" o:allowincell="t" style="position:absolute;left:1778;top:1898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,100" path="m11,100l4,94l0,81l2,63l6,43l13,25l21,10l31,2l41,0l49,6l53,19l51,37l47,57l39,75l31,91l21,98l11,100xe" fillcolor="white" stroked="f" o:allowincell="t" style="position:absolute;left:1640;top:1922;width:27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2,99l4,93l0,79l2,61l6,41l14,24l22,10l32,2l42,0l50,6l52,18l52,35l48,55l40,75l30,89l20,97l12,99xe" fillcolor="white" stroked="f" o:allowincell="t" style="position:absolute;left:1697;top:1999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99" path="m10,99l2,93l0,79l0,62l4,42l12,24l22,10l32,2l42,0l50,6l52,18l52,36l48,56l40,75l30,89l20,97l10,99xe" fillcolor="white" stroked="f" o:allowincell="t" style="position:absolute;left:1614;top:2063;width:2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8,377" path="m338,14l312,26l290,44l270,64l253,87l239,113l225,141l211,168l197,196l182,223l166,247l148,271l126,289l103,304l73,314l39,318l0,316l33,346l71,366l110,375l152,377l195,372l239,360l280,342l320,320l357,293l391,265l418,233l442,200l460,168l468,135l468,105l460,77l446,54l434,34l420,18l405,6l391,0l375,0l357,4l338,14xe" fillcolor="#006600" stroked="f" o:allowincell="t" style="position:absolute;left:1419;top:1742;width:252;height:131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600,180" path="m600,67l587,53l571,42l551,32l529,22l506,14l480,8l452,4l425,0l397,0l369,0l344,4l316,8l292,16l271,24l251,36l233,50l202,75l168,93l133,105l99,109l67,107l38,99l16,87l0,67l14,91l30,111l50,127l73,142l97,154l125,164l150,170l178,176l206,178l233,180l259,180l285,178l308,174l328,170l346,164l360,156l387,140l417,125l450,107l484,91l518,77l549,69l577,65l600,67xe" fillcolor="#006600" stroked="f" o:allowincell="t" style="position:absolute;left:1322;top:1720;width:323;height:62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612,271" path="m9,235l21,253l37,263l55,269l77,271l100,269l126,261l154,251l183,239l211,225l240,209l270,194l298,178l325,162l351,146l375,134l396,122l436,107l470,99l501,97l529,103l554,113l576,126l596,144l612,166l602,138l586,113l568,91l547,69l521,51l495,38l466,24l436,14l402,6l371,2l337,0l304,0l270,4l239,10l207,18l177,30l126,55l83,79l49,103l23,126l8,150l0,176l0,203l9,235xe" fillcolor="#006600" stroked="f" o:allowincell="t" style="position:absolute;left:1640;top:1668;width:330;height:93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519,415" path="m517,338l519,318l515,298l506,282l490,269l470,255l446,243l419,233l391,223l359,215l328,207l294,201l263,195l231,190l203,184l176,178l152,172l113,158l81,142l55,124l38,103l26,79l18,53l14,28l16,0l0,57l2,115l20,174l51,231l91,282l142,326l198,361l257,385l314,401l361,411l403,415l436,413l464,405l486,391l504,367l517,338xe" fillcolor="#006600" stroked="f" o:allowincell="t" style="position:absolute;left:1370;top:1616;width:279;height:144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04,402" path="m81,402l51,386l27,347l9,294l2,231l0,163l5,100l21,43l47,0l65,19l79,31l88,43l104,59l92,94l81,134l69,175l59,219l53,264l53,311l63,357l81,402xe" fillcolor="#006600" stroked="f" o:allowincell="t" style="position:absolute;left:1600;top:1603;width:55;height:139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567,265" path="m0,20l16,12l36,6l57,2l81,0l107,2l134,4l160,8l188,14l213,24l239,34l265,44l287,58l308,72l326,87l342,105l354,123l375,158l401,186l431,208l462,222l492,232l521,233l547,228l567,216l547,233l525,245l500,255l474,261l448,265l421,265l393,263l365,259l338,253l312,245l287,237l265,228l243,218l225,206l211,196l200,184l180,160l156,135l131,107l103,81l75,58l50,38l24,26l0,20xe" fillcolor="#006600" stroked="f" o:allowincell="t" style="position:absolute;left:1614;top:1738;width:305;height:91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195,1072" path="m123,360l115,391l105,427l95,460l89,486l73,506l56,539l38,583l20,632l6,684l0,735l0,782l12,820l24,839l36,861l52,883l69,907l89,930l111,952l134,976l162,995l192,1015l223,1033l259,1049l296,1059l338,1069l383,1072l433,1072l484,1067l537,1059l587,1051l632,1043l672,1035l707,1029l739,1021l768,1015l794,1009l818,1003l839,997l861,993l881,990l901,986l920,982l940,980l960,978l985,976l1015,970l1047,962l1078,948l1108,932l1136,911l1161,883l1179,849l1191,812l1195,772l1195,737l1187,701l1177,668l1163,638l1147,614l1130,595l1114,577l1096,555l1080,526l1060,488l1035,441l1001,381l960,306l906,216l877,170l845,133l812,101l778,73l741,52l705,34l668,22l632,12l597,6l561,2l527,0l496,0l466,2l441,6l417,8l397,12l362,26l326,50l294,83l265,121l239,160l219,198l208,229l202,253l194,261l184,273l172,287l160,300l146,316l136,330l129,346l123,360xe" fillcolor="#ff1966" stroked="f" o:allowincell="t" style="position:absolute;left:1739;top:1877;width:645;height:374;mso-wrap-style:none;v-text-anchor:middle">
                          <v:fill o:detectmouseclick="t" type="solid" color2="#00e699"/>
                          <v:stroke color="#3465a4" joinstyle="round" endcap="flat"/>
                          <w10:wrap type="none"/>
                        </v:shape>
                        <v:shape id="shape_0" coordsize="292,421" path="m8,101l25,145l59,180l100,212l144,241l183,273l215,310l229,360l223,421l252,397l272,368l286,334l292,301l292,263l288,226l278,188l262,152l245,117l225,85l201,58l175,34l150,16l124,4l98,0l75,4l53,14l35,22l19,32l10,44l2,56l0,68l2,83l8,101xe" fillcolor="#006600" stroked="f" o:allowincell="t" style="position:absolute;left:1803;top:1982;width:156;height:146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38,504" path="m83,0l59,22l37,55l19,95l8,140l0,188l0,231l8,273l25,306l43,336l53,367l59,399l59,429l53,454l43,476l29,494l12,504l51,484l83,452l106,411l124,367l134,322l138,278l136,241l130,213l120,190l110,162l98,130l90,101l83,71l79,44l79,20l83,0xe" fillcolor="#006600" stroked="f" o:allowincell="t" style="position:absolute;left:1763;top:1992;width:73;height:175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266,454" path="m8,454l0,421l2,381l10,338l25,294l47,253l73,216l102,186l136,168l168,154l195,135l217,113l233,89l245,63l249,40l247,18l239,0l260,40l266,83l264,129l252,176l235,217l213,257l189,285l168,304l146,318l122,336l96,354l71,373l47,395l29,415l16,435l8,454xe" fillcolor="#006600" stroked="f" o:allowincell="t" style="position:absolute;left:1802;top:1851;width:142;height:157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399,409" path="m346,2l312,0l285,18l257,52l235,95l214,146l196,200l178,249l162,290l146,322l129,346l109,366l89,377l67,385l46,389l24,387l0,383l22,395l46,403l71,407l97,409l123,405l148,401l174,393l200,381l223,367l247,354l271,336l291,316l310,296l326,275l342,251l354,227l373,182l387,142l397,109l399,79l395,56l385,36l370,18l346,2xe" fillcolor="#006600" stroked="f" o:allowincell="t" style="position:absolute;left:1610;top:1988;width:214;height:142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344,108" path="m344,61l338,73l326,85l310,93l292,101l269,104l245,106l217,108l190,106l162,104l134,101l107,95l81,87l55,77l34,65l16,53l0,39l20,25l32,18l43,10l57,0l87,14l119,29l152,43l188,57l225,67l263,73l302,71l344,61xe" fillcolor="#006600" stroked="f" o:allowincell="t" style="position:absolute;left:1621;top:1972;width:185;height:36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200,517" path="m162,513l190,493l200,460l198,418l186,369l168,316l149,264l129,215l115,173l107,140l103,110l105,83l113,61l123,41l139,25l156,12l176,0l129,15l87,43l54,83l26,128l8,181l0,237l0,294l10,347l24,395l40,432l56,464l72,487l89,505l111,513l135,517l162,513xe" fillcolor="#006600" stroked="f" o:allowincell="t" style="position:absolute;left:1729;top:1814;width:107;height:180;mso-wrap-style:none;v-text-anchor:middle">
                          <v:fill o:detectmouseclick="t" type="solid" color2="#ff99ff"/>
                          <v:stroke color="#3465a4" joinstyle="round" endcap="flat"/>
                          <w10:wrap type="none"/>
                        </v:shape>
                        <v:shape id="shape_0" coordsize="136,85" path="m136,75l132,81l124,83l116,85l107,85l95,85l81,81l69,77l55,71l41,65l30,57l20,49l12,41l6,34l2,26l0,18l2,12l6,6l12,4l22,0l32,0l43,2l55,4l69,8l83,14l95,22l107,30l116,37l124,45l132,53l136,61l136,69l136,75xe" fillcolor="black" stroked="f" o:allowincell="t" style="position:absolute;left:1877;top:2131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5,83l115,85l105,85l93,85l81,81l67,77l53,71l42,63l30,57l20,49l12,41l4,33l0,25l0,18l0,12l4,6l12,4l20,0l30,0l42,2l55,4l67,8l81,14l95,22l107,29l117,37l125,45l130,53l134,61l136,69l134,75xe" fillcolor="black" stroked="f" o:allowincell="t" style="position:absolute;left:1784;top:2162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,85" path="m136,75l132,81l126,83l117,85l107,85l95,85l83,81l69,77l55,71l42,64l30,58l20,50l12,42l6,34l2,26l0,18l2,12l6,6l12,4l22,0l32,0l43,2l55,4l69,8l83,14l97,22l109,30l119,38l126,46l132,54l136,62l138,70l136,75xe" fillcolor="black" stroked="f" o:allowincell="t" style="position:absolute;left:1914;top:2200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4,83l116,85l106,85l95,85l83,81l69,77l55,71l41,63l29,55l20,48l12,40l6,32l2,24l0,16l2,10l6,4l12,2l22,0l31,0l43,0l55,4l69,8l83,14l97,22l108,30l118,38l126,46l132,53l134,61l136,69l134,75xe" fillcolor="black" stroked="f" o:allowincell="t" style="position:absolute;left:2048;top:2179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6,75l132,81l124,83l116,85l107,85l95,85l81,81l69,77l55,71l41,63l30,56l20,48l12,40l6,32l2,24l0,16l2,10l6,4l12,2l22,0l32,0l43,0l55,4l69,8l83,14l95,22l107,30l116,38l124,46l132,54l136,62l136,69l136,75xe" fillcolor="black" stroked="f" o:allowincell="t" style="position:absolute;left:2002;top:2122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,85" path="m136,75l132,81l126,83l116,85l107,85l95,85l83,81l69,77l55,71l41,65l30,57l20,49l12,41l6,33l2,25l0,18l2,12l6,6l12,4l22,0l32,0l43,2l55,4l69,8l83,14l95,21l107,29l118,37l126,45l132,53l136,61l138,69l136,75xe" fillcolor="black" stroked="f" o:allowincell="t" style="position:absolute;left:1958;top:2055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4" path="m134,75l130,81l124,82l114,84l105,84l93,84l81,81l67,77l53,71l41,63l30,57l20,49l12,41l4,33l0,25l0,17l0,11l4,5l12,4l20,0l30,0l41,2l55,4l67,7l81,13l95,21l107,29l116,37l124,45l130,53l134,61l136,69l134,75xe" fillcolor="black" stroked="f" o:allowincell="t" style="position:absolute;left:2167;top:2142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5,83l115,85l105,85l93,85l81,81l67,77l53,71l40,63l28,55l18,47l10,39l4,32l2,24l0,16l2,10l6,4l12,2l20,0l30,0l42,0l53,4l67,8l81,14l95,22l107,30l117,37l125,45l130,53l134,61l136,69l134,75xe" fillcolor="black" stroked="f" o:allowincell="t" style="position:absolute;left:2117;top:2050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7,85" path="m135,75l131,81l125,83l117,85l107,85l95,85l81,81l69,77l56,71l42,63l30,57l20,49l12,39l6,31l2,23l0,17l2,10l6,4l12,2l20,0l30,0l42,0l56,4l68,8l81,14l95,21l107,29l117,37l125,45l131,53l135,61l137,69l135,75xe" fillcolor="black" stroked="f" o:allowincell="t" style="position:absolute;left:2275;top:2111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,85" path="m136,73l132,79l126,81l116,85l106,85l95,83l83,81l69,77l55,71l41,63l29,55l20,47l12,40l6,32l2,24l0,16l2,10l6,4l12,2l21,0l31,0l43,0l55,4l69,8l83,14l97,22l108,28l118,36l126,44l132,51l136,59l138,67l136,73xe" fillcolor="black" stroked="f" o:allowincell="t" style="position:absolute;left:2009;top:1992;width:7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4,75l130,81l124,83l117,85l107,85l95,85l81,81l69,77l55,71l42,63l30,55l20,48l12,40l6,32l2,24l0,16l2,10l6,4l12,2l20,0l30,0l42,0l55,4l67,8l81,14l95,22l107,30l117,38l124,46l130,53l134,61l136,69l134,75xe" fillcolor="black" stroked="f" o:allowincell="t" style="position:absolute;left:2163;top:1991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85" path="m132,75l128,81l124,83l116,85l106,85l95,85l81,81l69,77l55,71l41,63l29,55l20,47l12,39l6,31l2,24l0,16l2,10l6,4l12,2l20,0l29,0l41,0l55,4l67,8l81,14l95,22l106,29l116,37l124,45l130,53l132,61l134,69l132,75xe" fillcolor="black" stroked="f" o:allowincell="t" style="position:absolute;left:2050;top:1918;width:71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9,85" path="m137,75l133,81l127,83l117,85l107,85l95,85l83,81l69,77l56,71l42,63l30,57l20,49l12,41l6,34l2,26l0,18l2,12l6,6l12,4l22,0l32,0l44,2l56,4l69,8l83,14l97,22l109,30l119,37l127,45l133,53l137,61l139,69l137,75xe" fillcolor="black" stroked="f" o:allowincell="t" style="position:absolute;left:1942;top:1915;width:74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85" path="m136,75l132,81l125,83l117,85l107,85l95,85l81,81l69,77l55,71l42,63l30,55l20,48l12,40l6,32l2,24l0,16l2,10l6,4l12,2l22,0l32,0l44,0l55,4l69,8l83,14l95,22l107,30l117,38l125,46l132,53l136,61l136,69l136,75xe" fillcolor="black" stroked="f" o:allowincell="t" style="position:absolute;left:1911;top:1963;width:72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9,51" path="m79,45l73,49l61,51l47,49l31,43l15,33l5,23l0,14l0,6l5,2l17,0l31,2l47,8l61,18l73,27l79,37l79,45xe" fillcolor="white" stroked="f" o:allowincell="t" style="position:absolute;left:1893;top:2137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51" path="m81,45l75,49l63,51l49,49l31,43l18,33l6,23l0,13l0,6l8,2l20,0l33,2l49,7l63,17l75,27l81,37l81,45xe" fillcolor="white" stroked="f" o:allowincell="t" style="position:absolute;left:1799;top:2168;width:42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2" path="m79,46l73,50l61,52l47,50l31,44l17,34l6,24l0,14l0,6l6,2l17,0l31,2l47,8l63,18l73,28l79,38l79,46xe" fillcolor="white" stroked="f" o:allowincell="t" style="position:absolute;left:1930;top:2206;width:41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4,49l62,51l48,47l32,41l18,34l6,24l0,14l0,6l6,0l18,0l32,2l48,8l64,16l75,26l79,35l79,43xe" fillcolor="white" stroked="f" o:allowincell="t" style="position:absolute;left:2063;top:2185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4l73,49l61,51l47,47l31,42l15,34l5,24l0,14l0,6l5,0l17,0l31,2l47,8l61,16l73,26l79,36l79,44xe" fillcolor="white" stroked="f" o:allowincell="t" style="position:absolute;left:2018;top:2128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5l73,51l61,51l47,49l31,43l17,33l6,23l0,13l0,5l6,1l17,0l31,1l47,7l61,17l73,27l79,37l79,45xe" fillcolor="white" stroked="f" o:allowincell="t" style="position:absolute;left:1974;top:2062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52" path="m81,46l75,50l63,52l49,50l31,44l17,34l6,24l0,14l0,6l6,2l17,0l31,2l49,8l63,18l75,28l81,38l81,46xe" fillcolor="white" stroked="f" o:allowincell="t" style="position:absolute;left:2182;top:2148;width:42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3,49l61,51l47,47l31,41l18,33l6,23l0,14l0,6l6,0l18,0l31,2l47,8l63,16l75,25l79,35l79,43xe" fillcolor="white" stroked="f" o:allowincell="t" style="position:absolute;left:2132;top:2056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52" path="m81,44l75,50l63,52l49,48l34,42l18,34l6,24l0,14l0,6l8,0l20,0l34,2l49,8l63,18l75,28l81,36l81,44xe" fillcolor="white" stroked="f" o:allowincell="t" style="position:absolute;left:2290;top:2117;width:42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5l73,51l62,51l48,49l32,43l18,35l6,26l0,16l0,8l6,2l18,0l32,4l48,10l64,18l73,28l79,37l79,45xe" fillcolor="white" stroked="f" o:allowincell="t" style="position:absolute;left:2025;top:1997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3,49l61,51l47,47l31,41l15,33l4,24l0,14l0,6l6,0l17,0l31,2l47,8l61,16l73,26l79,35l79,43xe" fillcolor="white" stroked="f" o:allowincell="t" style="position:absolute;left:2179;top:1997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49" path="m79,43l73,49l62,49l48,47l32,41l16,33l4,23l0,13l0,6l6,0l18,0l32,2l48,8l62,15l73,25l79,35l79,43xe" fillcolor="white" stroked="f" o:allowincell="t" style="position:absolute;left:2066;top:1924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5l73,49l61,51l47,49l32,43l18,33l6,23l0,14l0,6l6,2l18,0l32,2l47,8l61,17l73,27l79,37l79,45xe" fillcolor="white" stroked="f" o:allowincell="t" style="position:absolute;left:1958;top:1921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51" path="m79,43l73,49l61,51l47,47l31,41l16,33l6,24l0,14l0,6l6,0l18,0l31,2l47,8l61,16l73,26l79,35l79,43xe" fillcolor="white" stroked="f" o:allowincell="t" style="position:absolute;left:1927;top:1970;width:4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6550</wp:posOffset>
                      </wp:positionV>
                      <wp:extent cx="12573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27pt;margin-top:26.5pt;width:98.95pt;height:26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0</wp:posOffset>
                      </wp:positionV>
                      <wp:extent cx="495300" cy="57150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571680"/>
                                <a:chOff x="0" y="0"/>
                                <a:chExt cx="49536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8384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900">
                                      <a:moveTo>
                                        <a:pt x="500" y="11"/>
                                      </a:moveTo>
                                      <a:lnTo>
                                        <a:pt x="504" y="16"/>
                                      </a:lnTo>
                                      <a:lnTo>
                                        <a:pt x="504" y="23"/>
                                      </a:lnTo>
                                      <a:lnTo>
                                        <a:pt x="502" y="29"/>
                                      </a:lnTo>
                                      <a:lnTo>
                                        <a:pt x="498" y="36"/>
                                      </a:lnTo>
                                      <a:lnTo>
                                        <a:pt x="493" y="42"/>
                                      </a:lnTo>
                                      <a:lnTo>
                                        <a:pt x="493" y="42"/>
                                      </a:lnTo>
                                      <a:lnTo>
                                        <a:pt x="495" y="48"/>
                                      </a:lnTo>
                                      <a:lnTo>
                                        <a:pt x="496" y="55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5" y="66"/>
                                      </a:lnTo>
                                      <a:lnTo>
                                        <a:pt x="493" y="71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9" y="82"/>
                                      </a:lnTo>
                                      <a:lnTo>
                                        <a:pt x="486" y="87"/>
                                      </a:lnTo>
                                      <a:lnTo>
                                        <a:pt x="483" y="91"/>
                                      </a:lnTo>
                                      <a:lnTo>
                                        <a:pt x="481" y="96"/>
                                      </a:lnTo>
                                      <a:lnTo>
                                        <a:pt x="477" y="101"/>
                                      </a:lnTo>
                                      <a:lnTo>
                                        <a:pt x="474" y="105"/>
                                      </a:lnTo>
                                      <a:lnTo>
                                        <a:pt x="470" y="110"/>
                                      </a:lnTo>
                                      <a:lnTo>
                                        <a:pt x="467" y="115"/>
                                      </a:lnTo>
                                      <a:lnTo>
                                        <a:pt x="463" y="119"/>
                                      </a:lnTo>
                                      <a:lnTo>
                                        <a:pt x="460" y="124"/>
                                      </a:lnTo>
                                      <a:lnTo>
                                        <a:pt x="456" y="129"/>
                                      </a:lnTo>
                                      <a:lnTo>
                                        <a:pt x="454" y="133"/>
                                      </a:lnTo>
                                      <a:lnTo>
                                        <a:pt x="450" y="138"/>
                                      </a:lnTo>
                                      <a:lnTo>
                                        <a:pt x="448" y="144"/>
                                      </a:lnTo>
                                      <a:lnTo>
                                        <a:pt x="448" y="144"/>
                                      </a:lnTo>
                                      <a:lnTo>
                                        <a:pt x="474" y="145"/>
                                      </a:lnTo>
                                      <a:lnTo>
                                        <a:pt x="499" y="151"/>
                                      </a:lnTo>
                                      <a:lnTo>
                                        <a:pt x="521" y="165"/>
                                      </a:lnTo>
                                      <a:lnTo>
                                        <a:pt x="521" y="165"/>
                                      </a:lnTo>
                                      <a:lnTo>
                                        <a:pt x="528" y="166"/>
                                      </a:lnTo>
                                      <a:lnTo>
                                        <a:pt x="534" y="169"/>
                                      </a:lnTo>
                                      <a:lnTo>
                                        <a:pt x="539" y="172"/>
                                      </a:lnTo>
                                      <a:lnTo>
                                        <a:pt x="544" y="176"/>
                                      </a:lnTo>
                                      <a:lnTo>
                                        <a:pt x="547" y="180"/>
                                      </a:lnTo>
                                      <a:lnTo>
                                        <a:pt x="552" y="186"/>
                                      </a:lnTo>
                                      <a:lnTo>
                                        <a:pt x="556" y="190"/>
                                      </a:lnTo>
                                      <a:lnTo>
                                        <a:pt x="561" y="193"/>
                                      </a:lnTo>
                                      <a:lnTo>
                                        <a:pt x="567" y="197"/>
                                      </a:lnTo>
                                      <a:lnTo>
                                        <a:pt x="567" y="197"/>
                                      </a:lnTo>
                                      <a:lnTo>
                                        <a:pt x="571" y="201"/>
                                      </a:lnTo>
                                      <a:lnTo>
                                        <a:pt x="573" y="207"/>
                                      </a:lnTo>
                                      <a:lnTo>
                                        <a:pt x="571" y="214"/>
                                      </a:lnTo>
                                      <a:lnTo>
                                        <a:pt x="571" y="214"/>
                                      </a:lnTo>
                                      <a:lnTo>
                                        <a:pt x="571" y="214"/>
                                      </a:lnTo>
                                      <a:lnTo>
                                        <a:pt x="569" y="214"/>
                                      </a:lnTo>
                                      <a:lnTo>
                                        <a:pt x="567" y="214"/>
                                      </a:lnTo>
                                      <a:lnTo>
                                        <a:pt x="567" y="214"/>
                                      </a:lnTo>
                                      <a:lnTo>
                                        <a:pt x="569" y="226"/>
                                      </a:lnTo>
                                      <a:lnTo>
                                        <a:pt x="574" y="238"/>
                                      </a:lnTo>
                                      <a:lnTo>
                                        <a:pt x="578" y="249"/>
                                      </a:lnTo>
                                      <a:lnTo>
                                        <a:pt x="578" y="249"/>
                                      </a:lnTo>
                                      <a:lnTo>
                                        <a:pt x="581" y="243"/>
                                      </a:lnTo>
                                      <a:lnTo>
                                        <a:pt x="585" y="239"/>
                                      </a:lnTo>
                                      <a:lnTo>
                                        <a:pt x="588" y="235"/>
                                      </a:lnTo>
                                      <a:lnTo>
                                        <a:pt x="593" y="231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602" y="225"/>
                                      </a:lnTo>
                                      <a:lnTo>
                                        <a:pt x="607" y="221"/>
                                      </a:lnTo>
                                      <a:lnTo>
                                        <a:pt x="611" y="219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28" y="217"/>
                                      </a:lnTo>
                                      <a:lnTo>
                                        <a:pt x="639" y="218"/>
                                      </a:lnTo>
                                      <a:lnTo>
                                        <a:pt x="650" y="220"/>
                                      </a:lnTo>
                                      <a:lnTo>
                                        <a:pt x="660" y="225"/>
                                      </a:lnTo>
                                      <a:lnTo>
                                        <a:pt x="670" y="231"/>
                                      </a:lnTo>
                                      <a:lnTo>
                                        <a:pt x="679" y="238"/>
                                      </a:lnTo>
                                      <a:lnTo>
                                        <a:pt x="686" y="246"/>
                                      </a:lnTo>
                                      <a:lnTo>
                                        <a:pt x="686" y="246"/>
                                      </a:lnTo>
                                      <a:lnTo>
                                        <a:pt x="693" y="259"/>
                                      </a:lnTo>
                                      <a:lnTo>
                                        <a:pt x="698" y="273"/>
                                      </a:lnTo>
                                      <a:lnTo>
                                        <a:pt x="701" y="288"/>
                                      </a:lnTo>
                                      <a:lnTo>
                                        <a:pt x="702" y="304"/>
                                      </a:lnTo>
                                      <a:lnTo>
                                        <a:pt x="701" y="320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8" y="351"/>
                                      </a:lnTo>
                                      <a:lnTo>
                                        <a:pt x="693" y="365"/>
                                      </a:lnTo>
                                      <a:lnTo>
                                        <a:pt x="693" y="365"/>
                                      </a:lnTo>
                                      <a:lnTo>
                                        <a:pt x="705" y="363"/>
                                      </a:lnTo>
                                      <a:lnTo>
                                        <a:pt x="716" y="360"/>
                                      </a:lnTo>
                                      <a:lnTo>
                                        <a:pt x="728" y="362"/>
                                      </a:lnTo>
                                      <a:lnTo>
                                        <a:pt x="728" y="362"/>
                                      </a:lnTo>
                                      <a:lnTo>
                                        <a:pt x="736" y="365"/>
                                      </a:lnTo>
                                      <a:lnTo>
                                        <a:pt x="742" y="370"/>
                                      </a:lnTo>
                                      <a:lnTo>
                                        <a:pt x="746" y="376"/>
                                      </a:lnTo>
                                      <a:lnTo>
                                        <a:pt x="746" y="376"/>
                                      </a:lnTo>
                                      <a:lnTo>
                                        <a:pt x="746" y="384"/>
                                      </a:lnTo>
                                      <a:lnTo>
                                        <a:pt x="743" y="392"/>
                                      </a:lnTo>
                                      <a:lnTo>
                                        <a:pt x="739" y="400"/>
                                      </a:lnTo>
                                      <a:lnTo>
                                        <a:pt x="739" y="400"/>
                                      </a:lnTo>
                                      <a:lnTo>
                                        <a:pt x="734" y="405"/>
                                      </a:lnTo>
                                      <a:lnTo>
                                        <a:pt x="728" y="410"/>
                                      </a:lnTo>
                                      <a:lnTo>
                                        <a:pt x="721" y="414"/>
                                      </a:lnTo>
                                      <a:lnTo>
                                        <a:pt x="721" y="414"/>
                                      </a:lnTo>
                                      <a:lnTo>
                                        <a:pt x="735" y="415"/>
                                      </a:lnTo>
                                      <a:lnTo>
                                        <a:pt x="749" y="421"/>
                                      </a:lnTo>
                                      <a:lnTo>
                                        <a:pt x="760" y="432"/>
                                      </a:lnTo>
                                      <a:lnTo>
                                        <a:pt x="760" y="432"/>
                                      </a:lnTo>
                                      <a:lnTo>
                                        <a:pt x="762" y="439"/>
                                      </a:lnTo>
                                      <a:lnTo>
                                        <a:pt x="761" y="446"/>
                                      </a:lnTo>
                                      <a:lnTo>
                                        <a:pt x="756" y="453"/>
                                      </a:lnTo>
                                      <a:lnTo>
                                        <a:pt x="756" y="453"/>
                                      </a:lnTo>
                                      <a:lnTo>
                                        <a:pt x="748" y="459"/>
                                      </a:lnTo>
                                      <a:lnTo>
                                        <a:pt x="739" y="462"/>
                                      </a:lnTo>
                                      <a:lnTo>
                                        <a:pt x="728" y="465"/>
                                      </a:lnTo>
                                      <a:lnTo>
                                        <a:pt x="718" y="463"/>
                                      </a:lnTo>
                                      <a:lnTo>
                                        <a:pt x="718" y="463"/>
                                      </a:lnTo>
                                      <a:lnTo>
                                        <a:pt x="722" y="469"/>
                                      </a:lnTo>
                                      <a:lnTo>
                                        <a:pt x="727" y="475"/>
                                      </a:lnTo>
                                      <a:lnTo>
                                        <a:pt x="729" y="481"/>
                                      </a:lnTo>
                                      <a:lnTo>
                                        <a:pt x="730" y="487"/>
                                      </a:lnTo>
                                      <a:lnTo>
                                        <a:pt x="730" y="493"/>
                                      </a:lnTo>
                                      <a:lnTo>
                                        <a:pt x="728" y="499"/>
                                      </a:lnTo>
                                      <a:lnTo>
                                        <a:pt x="728" y="499"/>
                                      </a:lnTo>
                                      <a:lnTo>
                                        <a:pt x="722" y="503"/>
                                      </a:lnTo>
                                      <a:lnTo>
                                        <a:pt x="716" y="506"/>
                                      </a:lnTo>
                                      <a:lnTo>
                                        <a:pt x="709" y="507"/>
                                      </a:lnTo>
                                      <a:lnTo>
                                        <a:pt x="704" y="506"/>
                                      </a:lnTo>
                                      <a:lnTo>
                                        <a:pt x="697" y="504"/>
                                      </a:lnTo>
                                      <a:lnTo>
                                        <a:pt x="690" y="502"/>
                                      </a:lnTo>
                                      <a:lnTo>
                                        <a:pt x="683" y="499"/>
                                      </a:lnTo>
                                      <a:lnTo>
                                        <a:pt x="676" y="495"/>
                                      </a:lnTo>
                                      <a:lnTo>
                                        <a:pt x="676" y="495"/>
                                      </a:lnTo>
                                      <a:lnTo>
                                        <a:pt x="673" y="493"/>
                                      </a:lnTo>
                                      <a:lnTo>
                                        <a:pt x="670" y="490"/>
                                      </a:lnTo>
                                      <a:lnTo>
                                        <a:pt x="665" y="488"/>
                                      </a:lnTo>
                                      <a:lnTo>
                                        <a:pt x="665" y="488"/>
                                      </a:lnTo>
                                      <a:lnTo>
                                        <a:pt x="651" y="490"/>
                                      </a:lnTo>
                                      <a:lnTo>
                                        <a:pt x="637" y="488"/>
                                      </a:lnTo>
                                      <a:lnTo>
                                        <a:pt x="622" y="482"/>
                                      </a:lnTo>
                                      <a:lnTo>
                                        <a:pt x="609" y="474"/>
                                      </a:lnTo>
                                      <a:lnTo>
                                        <a:pt x="609" y="474"/>
                                      </a:lnTo>
                                      <a:lnTo>
                                        <a:pt x="603" y="475"/>
                                      </a:lnTo>
                                      <a:lnTo>
                                        <a:pt x="597" y="479"/>
                                      </a:lnTo>
                                      <a:lnTo>
                                        <a:pt x="592" y="481"/>
                                      </a:lnTo>
                                      <a:lnTo>
                                        <a:pt x="592" y="481"/>
                                      </a:lnTo>
                                      <a:lnTo>
                                        <a:pt x="581" y="486"/>
                                      </a:lnTo>
                                      <a:lnTo>
                                        <a:pt x="571" y="489"/>
                                      </a:lnTo>
                                      <a:lnTo>
                                        <a:pt x="560" y="493"/>
                                      </a:lnTo>
                                      <a:lnTo>
                                        <a:pt x="549" y="495"/>
                                      </a:lnTo>
                                      <a:lnTo>
                                        <a:pt x="549" y="495"/>
                                      </a:lnTo>
                                      <a:lnTo>
                                        <a:pt x="547" y="515"/>
                                      </a:lnTo>
                                      <a:lnTo>
                                        <a:pt x="544" y="535"/>
                                      </a:lnTo>
                                      <a:lnTo>
                                        <a:pt x="538" y="555"/>
                                      </a:lnTo>
                                      <a:lnTo>
                                        <a:pt x="531" y="572"/>
                                      </a:lnTo>
                                      <a:lnTo>
                                        <a:pt x="523" y="591"/>
                                      </a:lnTo>
                                      <a:lnTo>
                                        <a:pt x="512" y="607"/>
                                      </a:lnTo>
                                      <a:lnTo>
                                        <a:pt x="500" y="625"/>
                                      </a:lnTo>
                                      <a:lnTo>
                                        <a:pt x="500" y="625"/>
                                      </a:lnTo>
                                      <a:lnTo>
                                        <a:pt x="505" y="630"/>
                                      </a:lnTo>
                                      <a:lnTo>
                                        <a:pt x="509" y="633"/>
                                      </a:lnTo>
                                      <a:lnTo>
                                        <a:pt x="513" y="638"/>
                                      </a:lnTo>
                                      <a:lnTo>
                                        <a:pt x="517" y="643"/>
                                      </a:lnTo>
                                      <a:lnTo>
                                        <a:pt x="520" y="647"/>
                                      </a:lnTo>
                                      <a:lnTo>
                                        <a:pt x="524" y="652"/>
                                      </a:lnTo>
                                      <a:lnTo>
                                        <a:pt x="526" y="658"/>
                                      </a:lnTo>
                                      <a:lnTo>
                                        <a:pt x="528" y="664"/>
                                      </a:lnTo>
                                      <a:lnTo>
                                        <a:pt x="528" y="664"/>
                                      </a:lnTo>
                                      <a:lnTo>
                                        <a:pt x="539" y="668"/>
                                      </a:lnTo>
                                      <a:lnTo>
                                        <a:pt x="549" y="674"/>
                                      </a:lnTo>
                                      <a:lnTo>
                                        <a:pt x="560" y="680"/>
                                      </a:lnTo>
                                      <a:lnTo>
                                        <a:pt x="569" y="687"/>
                                      </a:lnTo>
                                      <a:lnTo>
                                        <a:pt x="578" y="695"/>
                                      </a:lnTo>
                                      <a:lnTo>
                                        <a:pt x="578" y="695"/>
                                      </a:lnTo>
                                      <a:lnTo>
                                        <a:pt x="582" y="699"/>
                                      </a:lnTo>
                                      <a:lnTo>
                                        <a:pt x="587" y="702"/>
                                      </a:lnTo>
                                      <a:lnTo>
                                        <a:pt x="590" y="706"/>
                                      </a:lnTo>
                                      <a:lnTo>
                                        <a:pt x="595" y="709"/>
                                      </a:lnTo>
                                      <a:lnTo>
                                        <a:pt x="599" y="714"/>
                                      </a:lnTo>
                                      <a:lnTo>
                                        <a:pt x="602" y="719"/>
                                      </a:lnTo>
                                      <a:lnTo>
                                        <a:pt x="606" y="723"/>
                                      </a:lnTo>
                                      <a:lnTo>
                                        <a:pt x="609" y="728"/>
                                      </a:lnTo>
                                      <a:lnTo>
                                        <a:pt x="613" y="733"/>
                                      </a:lnTo>
                                      <a:lnTo>
                                        <a:pt x="615" y="737"/>
                                      </a:lnTo>
                                      <a:lnTo>
                                        <a:pt x="617" y="742"/>
                                      </a:lnTo>
                                      <a:lnTo>
                                        <a:pt x="620" y="748"/>
                                      </a:lnTo>
                                      <a:lnTo>
                                        <a:pt x="620" y="748"/>
                                      </a:lnTo>
                                      <a:lnTo>
                                        <a:pt x="628" y="751"/>
                                      </a:lnTo>
                                      <a:lnTo>
                                        <a:pt x="635" y="756"/>
                                      </a:lnTo>
                                      <a:lnTo>
                                        <a:pt x="643" y="761"/>
                                      </a:lnTo>
                                      <a:lnTo>
                                        <a:pt x="650" y="767"/>
                                      </a:lnTo>
                                      <a:lnTo>
                                        <a:pt x="656" y="774"/>
                                      </a:lnTo>
                                      <a:lnTo>
                                        <a:pt x="660" y="781"/>
                                      </a:lnTo>
                                      <a:lnTo>
                                        <a:pt x="662" y="790"/>
                                      </a:lnTo>
                                      <a:lnTo>
                                        <a:pt x="662" y="790"/>
                                      </a:lnTo>
                                      <a:lnTo>
                                        <a:pt x="663" y="801"/>
                                      </a:lnTo>
                                      <a:lnTo>
                                        <a:pt x="662" y="810"/>
                                      </a:lnTo>
                                      <a:lnTo>
                                        <a:pt x="655" y="818"/>
                                      </a:lnTo>
                                      <a:lnTo>
                                        <a:pt x="655" y="818"/>
                                      </a:lnTo>
                                      <a:lnTo>
                                        <a:pt x="649" y="824"/>
                                      </a:lnTo>
                                      <a:lnTo>
                                        <a:pt x="642" y="827"/>
                                      </a:lnTo>
                                      <a:lnTo>
                                        <a:pt x="634" y="829"/>
                                      </a:lnTo>
                                      <a:lnTo>
                                        <a:pt x="634" y="829"/>
                                      </a:lnTo>
                                      <a:lnTo>
                                        <a:pt x="630" y="836"/>
                                      </a:lnTo>
                                      <a:lnTo>
                                        <a:pt x="625" y="840"/>
                                      </a:lnTo>
                                      <a:lnTo>
                                        <a:pt x="620" y="845"/>
                                      </a:lnTo>
                                      <a:lnTo>
                                        <a:pt x="613" y="847"/>
                                      </a:lnTo>
                                      <a:lnTo>
                                        <a:pt x="606" y="850"/>
                                      </a:lnTo>
                                      <a:lnTo>
                                        <a:pt x="606" y="850"/>
                                      </a:lnTo>
                                      <a:lnTo>
                                        <a:pt x="599" y="851"/>
                                      </a:lnTo>
                                      <a:lnTo>
                                        <a:pt x="592" y="851"/>
                                      </a:lnTo>
                                      <a:lnTo>
                                        <a:pt x="585" y="850"/>
                                      </a:lnTo>
                                      <a:lnTo>
                                        <a:pt x="585" y="850"/>
                                      </a:lnTo>
                                      <a:lnTo>
                                        <a:pt x="579" y="856"/>
                                      </a:lnTo>
                                      <a:lnTo>
                                        <a:pt x="572" y="860"/>
                                      </a:lnTo>
                                      <a:lnTo>
                                        <a:pt x="563" y="864"/>
                                      </a:lnTo>
                                      <a:lnTo>
                                        <a:pt x="563" y="864"/>
                                      </a:lnTo>
                                      <a:lnTo>
                                        <a:pt x="551" y="864"/>
                                      </a:lnTo>
                                      <a:lnTo>
                                        <a:pt x="538" y="859"/>
                                      </a:lnTo>
                                      <a:lnTo>
                                        <a:pt x="528" y="850"/>
                                      </a:lnTo>
                                      <a:lnTo>
                                        <a:pt x="528" y="850"/>
                                      </a:lnTo>
                                      <a:lnTo>
                                        <a:pt x="525" y="844"/>
                                      </a:lnTo>
                                      <a:lnTo>
                                        <a:pt x="523" y="838"/>
                                      </a:lnTo>
                                      <a:lnTo>
                                        <a:pt x="521" y="831"/>
                                      </a:lnTo>
                                      <a:lnTo>
                                        <a:pt x="521" y="824"/>
                                      </a:lnTo>
                                      <a:lnTo>
                                        <a:pt x="523" y="817"/>
                                      </a:lnTo>
                                      <a:lnTo>
                                        <a:pt x="525" y="810"/>
                                      </a:lnTo>
                                      <a:lnTo>
                                        <a:pt x="527" y="803"/>
                                      </a:lnTo>
                                      <a:lnTo>
                                        <a:pt x="528" y="797"/>
                                      </a:lnTo>
                                      <a:lnTo>
                                        <a:pt x="528" y="797"/>
                                      </a:lnTo>
                                      <a:lnTo>
                                        <a:pt x="528" y="791"/>
                                      </a:lnTo>
                                      <a:lnTo>
                                        <a:pt x="528" y="785"/>
                                      </a:lnTo>
                                      <a:lnTo>
                                        <a:pt x="526" y="779"/>
                                      </a:lnTo>
                                      <a:lnTo>
                                        <a:pt x="524" y="775"/>
                                      </a:lnTo>
                                      <a:lnTo>
                                        <a:pt x="520" y="770"/>
                                      </a:lnTo>
                                      <a:lnTo>
                                        <a:pt x="517" y="765"/>
                                      </a:lnTo>
                                      <a:lnTo>
                                        <a:pt x="513" y="760"/>
                                      </a:lnTo>
                                      <a:lnTo>
                                        <a:pt x="510" y="755"/>
                                      </a:lnTo>
                                      <a:lnTo>
                                        <a:pt x="506" y="750"/>
                                      </a:lnTo>
                                      <a:lnTo>
                                        <a:pt x="503" y="746"/>
                                      </a:lnTo>
                                      <a:lnTo>
                                        <a:pt x="500" y="741"/>
                                      </a:lnTo>
                                      <a:lnTo>
                                        <a:pt x="498" y="735"/>
                                      </a:lnTo>
                                      <a:lnTo>
                                        <a:pt x="497" y="730"/>
                                      </a:lnTo>
                                      <a:lnTo>
                                        <a:pt x="497" y="730"/>
                                      </a:lnTo>
                                      <a:lnTo>
                                        <a:pt x="493" y="713"/>
                                      </a:lnTo>
                                      <a:lnTo>
                                        <a:pt x="492" y="696"/>
                                      </a:lnTo>
                                      <a:lnTo>
                                        <a:pt x="497" y="681"/>
                                      </a:lnTo>
                                      <a:lnTo>
                                        <a:pt x="497" y="681"/>
                                      </a:lnTo>
                                      <a:lnTo>
                                        <a:pt x="511" y="671"/>
                                      </a:lnTo>
                                      <a:lnTo>
                                        <a:pt x="505" y="659"/>
                                      </a:lnTo>
                                      <a:lnTo>
                                        <a:pt x="498" y="648"/>
                                      </a:lnTo>
                                      <a:lnTo>
                                        <a:pt x="490" y="643"/>
                                      </a:lnTo>
                                      <a:lnTo>
                                        <a:pt x="490" y="643"/>
                                      </a:lnTo>
                                      <a:lnTo>
                                        <a:pt x="485" y="646"/>
                                      </a:lnTo>
                                      <a:lnTo>
                                        <a:pt x="481" y="651"/>
                                      </a:lnTo>
                                      <a:lnTo>
                                        <a:pt x="475" y="655"/>
                                      </a:lnTo>
                                      <a:lnTo>
                                        <a:pt x="470" y="659"/>
                                      </a:lnTo>
                                      <a:lnTo>
                                        <a:pt x="464" y="662"/>
                                      </a:lnTo>
                                      <a:lnTo>
                                        <a:pt x="460" y="667"/>
                                      </a:lnTo>
                                      <a:lnTo>
                                        <a:pt x="454" y="671"/>
                                      </a:lnTo>
                                      <a:lnTo>
                                        <a:pt x="448" y="674"/>
                                      </a:lnTo>
                                      <a:lnTo>
                                        <a:pt x="442" y="676"/>
                                      </a:lnTo>
                                      <a:lnTo>
                                        <a:pt x="436" y="680"/>
                                      </a:lnTo>
                                      <a:lnTo>
                                        <a:pt x="430" y="682"/>
                                      </a:lnTo>
                                      <a:lnTo>
                                        <a:pt x="425" y="686"/>
                                      </a:lnTo>
                                      <a:lnTo>
                                        <a:pt x="418" y="688"/>
                                      </a:lnTo>
                                      <a:lnTo>
                                        <a:pt x="412" y="691"/>
                                      </a:lnTo>
                                      <a:lnTo>
                                        <a:pt x="406" y="693"/>
                                      </a:lnTo>
                                      <a:lnTo>
                                        <a:pt x="399" y="694"/>
                                      </a:lnTo>
                                      <a:lnTo>
                                        <a:pt x="393" y="695"/>
                                      </a:lnTo>
                                      <a:lnTo>
                                        <a:pt x="386" y="696"/>
                                      </a:lnTo>
                                      <a:lnTo>
                                        <a:pt x="380" y="698"/>
                                      </a:lnTo>
                                      <a:lnTo>
                                        <a:pt x="373" y="699"/>
                                      </a:lnTo>
                                      <a:lnTo>
                                        <a:pt x="367" y="699"/>
                                      </a:lnTo>
                                      <a:lnTo>
                                        <a:pt x="360" y="699"/>
                                      </a:lnTo>
                                      <a:lnTo>
                                        <a:pt x="353" y="699"/>
                                      </a:lnTo>
                                      <a:lnTo>
                                        <a:pt x="347" y="699"/>
                                      </a:lnTo>
                                      <a:lnTo>
                                        <a:pt x="340" y="698"/>
                                      </a:lnTo>
                                      <a:lnTo>
                                        <a:pt x="335" y="696"/>
                                      </a:lnTo>
                                      <a:lnTo>
                                        <a:pt x="328" y="695"/>
                                      </a:lnTo>
                                      <a:lnTo>
                                        <a:pt x="322" y="694"/>
                                      </a:lnTo>
                                      <a:lnTo>
                                        <a:pt x="315" y="692"/>
                                      </a:lnTo>
                                      <a:lnTo>
                                        <a:pt x="315" y="692"/>
                                      </a:lnTo>
                                      <a:lnTo>
                                        <a:pt x="308" y="688"/>
                                      </a:lnTo>
                                      <a:lnTo>
                                        <a:pt x="304" y="699"/>
                                      </a:lnTo>
                                      <a:lnTo>
                                        <a:pt x="312" y="701"/>
                                      </a:lnTo>
                                      <a:lnTo>
                                        <a:pt x="318" y="706"/>
                                      </a:lnTo>
                                      <a:lnTo>
                                        <a:pt x="322" y="713"/>
                                      </a:lnTo>
                                      <a:lnTo>
                                        <a:pt x="322" y="713"/>
                                      </a:lnTo>
                                      <a:lnTo>
                                        <a:pt x="325" y="728"/>
                                      </a:lnTo>
                                      <a:lnTo>
                                        <a:pt x="324" y="743"/>
                                      </a:lnTo>
                                      <a:lnTo>
                                        <a:pt x="322" y="757"/>
                                      </a:lnTo>
                                      <a:lnTo>
                                        <a:pt x="317" y="770"/>
                                      </a:lnTo>
                                      <a:lnTo>
                                        <a:pt x="311" y="783"/>
                                      </a:lnTo>
                                      <a:lnTo>
                                        <a:pt x="311" y="783"/>
                                      </a:lnTo>
                                      <a:lnTo>
                                        <a:pt x="310" y="801"/>
                                      </a:lnTo>
                                      <a:lnTo>
                                        <a:pt x="314" y="818"/>
                                      </a:lnTo>
                                      <a:lnTo>
                                        <a:pt x="322" y="832"/>
                                      </a:lnTo>
                                      <a:lnTo>
                                        <a:pt x="322" y="832"/>
                                      </a:lnTo>
                                      <a:lnTo>
                                        <a:pt x="325" y="845"/>
                                      </a:lnTo>
                                      <a:lnTo>
                                        <a:pt x="325" y="858"/>
                                      </a:lnTo>
                                      <a:lnTo>
                                        <a:pt x="323" y="872"/>
                                      </a:lnTo>
                                      <a:lnTo>
                                        <a:pt x="318" y="884"/>
                                      </a:lnTo>
                                      <a:lnTo>
                                        <a:pt x="311" y="895"/>
                                      </a:lnTo>
                                      <a:lnTo>
                                        <a:pt x="311" y="895"/>
                                      </a:lnTo>
                                      <a:lnTo>
                                        <a:pt x="297" y="900"/>
                                      </a:lnTo>
                                      <a:lnTo>
                                        <a:pt x="282" y="900"/>
                                      </a:lnTo>
                                      <a:lnTo>
                                        <a:pt x="269" y="895"/>
                                      </a:lnTo>
                                      <a:lnTo>
                                        <a:pt x="269" y="895"/>
                                      </a:lnTo>
                                      <a:lnTo>
                                        <a:pt x="259" y="898"/>
                                      </a:lnTo>
                                      <a:lnTo>
                                        <a:pt x="248" y="899"/>
                                      </a:lnTo>
                                      <a:lnTo>
                                        <a:pt x="238" y="899"/>
                                      </a:lnTo>
                                      <a:lnTo>
                                        <a:pt x="238" y="899"/>
                                      </a:lnTo>
                                      <a:lnTo>
                                        <a:pt x="230" y="893"/>
                                      </a:lnTo>
                                      <a:lnTo>
                                        <a:pt x="221" y="886"/>
                                      </a:lnTo>
                                      <a:lnTo>
                                        <a:pt x="217" y="878"/>
                                      </a:lnTo>
                                      <a:lnTo>
                                        <a:pt x="217" y="878"/>
                                      </a:lnTo>
                                      <a:lnTo>
                                        <a:pt x="209" y="877"/>
                                      </a:lnTo>
                                      <a:lnTo>
                                        <a:pt x="199" y="877"/>
                                      </a:lnTo>
                                      <a:lnTo>
                                        <a:pt x="192" y="871"/>
                                      </a:lnTo>
                                      <a:lnTo>
                                        <a:pt x="192" y="871"/>
                                      </a:lnTo>
                                      <a:lnTo>
                                        <a:pt x="186" y="861"/>
                                      </a:lnTo>
                                      <a:lnTo>
                                        <a:pt x="183" y="851"/>
                                      </a:lnTo>
                                      <a:lnTo>
                                        <a:pt x="183" y="840"/>
                                      </a:lnTo>
                                      <a:lnTo>
                                        <a:pt x="185" y="831"/>
                                      </a:lnTo>
                                      <a:lnTo>
                                        <a:pt x="189" y="822"/>
                                      </a:lnTo>
                                      <a:lnTo>
                                        <a:pt x="189" y="822"/>
                                      </a:lnTo>
                                      <a:lnTo>
                                        <a:pt x="192" y="816"/>
                                      </a:lnTo>
                                      <a:lnTo>
                                        <a:pt x="196" y="810"/>
                                      </a:lnTo>
                                      <a:lnTo>
                                        <a:pt x="200" y="804"/>
                                      </a:lnTo>
                                      <a:lnTo>
                                        <a:pt x="205" y="799"/>
                                      </a:lnTo>
                                      <a:lnTo>
                                        <a:pt x="209" y="795"/>
                                      </a:lnTo>
                                      <a:lnTo>
                                        <a:pt x="213" y="790"/>
                                      </a:lnTo>
                                      <a:lnTo>
                                        <a:pt x="217" y="786"/>
                                      </a:lnTo>
                                      <a:lnTo>
                                        <a:pt x="217" y="786"/>
                                      </a:lnTo>
                                      <a:lnTo>
                                        <a:pt x="220" y="781"/>
                                      </a:lnTo>
                                      <a:lnTo>
                                        <a:pt x="224" y="775"/>
                                      </a:lnTo>
                                      <a:lnTo>
                                        <a:pt x="227" y="769"/>
                                      </a:lnTo>
                                      <a:lnTo>
                                        <a:pt x="231" y="763"/>
                                      </a:lnTo>
                                      <a:lnTo>
                                        <a:pt x="235" y="757"/>
                                      </a:lnTo>
                                      <a:lnTo>
                                        <a:pt x="239" y="753"/>
                                      </a:lnTo>
                                      <a:lnTo>
                                        <a:pt x="242" y="747"/>
                                      </a:lnTo>
                                      <a:lnTo>
                                        <a:pt x="247" y="742"/>
                                      </a:lnTo>
                                      <a:lnTo>
                                        <a:pt x="252" y="736"/>
                                      </a:lnTo>
                                      <a:lnTo>
                                        <a:pt x="255" y="731"/>
                                      </a:lnTo>
                                      <a:lnTo>
                                        <a:pt x="260" y="727"/>
                                      </a:lnTo>
                                      <a:lnTo>
                                        <a:pt x="263" y="722"/>
                                      </a:lnTo>
                                      <a:lnTo>
                                        <a:pt x="268" y="717"/>
                                      </a:lnTo>
                                      <a:lnTo>
                                        <a:pt x="273" y="713"/>
                                      </a:lnTo>
                                      <a:lnTo>
                                        <a:pt x="276" y="709"/>
                                      </a:lnTo>
                                      <a:lnTo>
                                        <a:pt x="276" y="709"/>
                                      </a:lnTo>
                                      <a:lnTo>
                                        <a:pt x="277" y="705"/>
                                      </a:lnTo>
                                      <a:lnTo>
                                        <a:pt x="280" y="699"/>
                                      </a:lnTo>
                                      <a:lnTo>
                                        <a:pt x="282" y="694"/>
                                      </a:lnTo>
                                      <a:lnTo>
                                        <a:pt x="284" y="689"/>
                                      </a:lnTo>
                                      <a:lnTo>
                                        <a:pt x="287" y="685"/>
                                      </a:lnTo>
                                      <a:lnTo>
                                        <a:pt x="289" y="680"/>
                                      </a:lnTo>
                                      <a:lnTo>
                                        <a:pt x="289" y="675"/>
                                      </a:lnTo>
                                      <a:lnTo>
                                        <a:pt x="289" y="671"/>
                                      </a:lnTo>
                                      <a:lnTo>
                                        <a:pt x="286" y="667"/>
                                      </a:lnTo>
                                      <a:lnTo>
                                        <a:pt x="280" y="664"/>
                                      </a:lnTo>
                                      <a:lnTo>
                                        <a:pt x="280" y="664"/>
                                      </a:lnTo>
                                      <a:lnTo>
                                        <a:pt x="275" y="658"/>
                                      </a:lnTo>
                                      <a:lnTo>
                                        <a:pt x="270" y="652"/>
                                      </a:lnTo>
                                      <a:lnTo>
                                        <a:pt x="266" y="646"/>
                                      </a:lnTo>
                                      <a:lnTo>
                                        <a:pt x="262" y="639"/>
                                      </a:lnTo>
                                      <a:lnTo>
                                        <a:pt x="259" y="632"/>
                                      </a:lnTo>
                                      <a:lnTo>
                                        <a:pt x="255" y="625"/>
                                      </a:lnTo>
                                      <a:lnTo>
                                        <a:pt x="253" y="618"/>
                                      </a:lnTo>
                                      <a:lnTo>
                                        <a:pt x="251" y="611"/>
                                      </a:lnTo>
                                      <a:lnTo>
                                        <a:pt x="249" y="604"/>
                                      </a:lnTo>
                                      <a:lnTo>
                                        <a:pt x="248" y="596"/>
                                      </a:lnTo>
                                      <a:lnTo>
                                        <a:pt x="247" y="589"/>
                                      </a:lnTo>
                                      <a:lnTo>
                                        <a:pt x="247" y="580"/>
                                      </a:lnTo>
                                      <a:lnTo>
                                        <a:pt x="247" y="573"/>
                                      </a:lnTo>
                                      <a:lnTo>
                                        <a:pt x="247" y="565"/>
                                      </a:lnTo>
                                      <a:lnTo>
                                        <a:pt x="248" y="558"/>
                                      </a:lnTo>
                                      <a:lnTo>
                                        <a:pt x="248" y="558"/>
                                      </a:lnTo>
                                      <a:lnTo>
                                        <a:pt x="253" y="548"/>
                                      </a:lnTo>
                                      <a:lnTo>
                                        <a:pt x="258" y="538"/>
                                      </a:lnTo>
                                      <a:lnTo>
                                        <a:pt x="262" y="530"/>
                                      </a:lnTo>
                                      <a:lnTo>
                                        <a:pt x="262" y="530"/>
                                      </a:lnTo>
                                      <a:lnTo>
                                        <a:pt x="240" y="530"/>
                                      </a:lnTo>
                                      <a:lnTo>
                                        <a:pt x="216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77" y="534"/>
                                      </a:lnTo>
                                      <a:lnTo>
                                        <a:pt x="163" y="536"/>
                                      </a:lnTo>
                                      <a:lnTo>
                                        <a:pt x="147" y="537"/>
                                      </a:lnTo>
                                      <a:lnTo>
                                        <a:pt x="147" y="537"/>
                                      </a:lnTo>
                                      <a:lnTo>
                                        <a:pt x="141" y="531"/>
                                      </a:lnTo>
                                      <a:lnTo>
                                        <a:pt x="133" y="528"/>
                                      </a:lnTo>
                                      <a:lnTo>
                                        <a:pt x="123" y="525"/>
                                      </a:lnTo>
                                      <a:lnTo>
                                        <a:pt x="115" y="523"/>
                                      </a:lnTo>
                                      <a:lnTo>
                                        <a:pt x="115" y="523"/>
                                      </a:lnTo>
                                      <a:lnTo>
                                        <a:pt x="110" y="521"/>
                                      </a:lnTo>
                                      <a:lnTo>
                                        <a:pt x="105" y="518"/>
                                      </a:lnTo>
                                      <a:lnTo>
                                        <a:pt x="100" y="516"/>
                                      </a:lnTo>
                                      <a:lnTo>
                                        <a:pt x="95" y="514"/>
                                      </a:lnTo>
                                      <a:lnTo>
                                        <a:pt x="89" y="511"/>
                                      </a:lnTo>
                                      <a:lnTo>
                                        <a:pt x="85" y="509"/>
                                      </a:lnTo>
                                      <a:lnTo>
                                        <a:pt x="80" y="506"/>
                                      </a:lnTo>
                                      <a:lnTo>
                                        <a:pt x="77" y="503"/>
                                      </a:lnTo>
                                      <a:lnTo>
                                        <a:pt x="72" y="500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59" y="489"/>
                                      </a:lnTo>
                                      <a:lnTo>
                                        <a:pt x="56" y="486"/>
                                      </a:lnTo>
                                      <a:lnTo>
                                        <a:pt x="51" y="481"/>
                                      </a:lnTo>
                                      <a:lnTo>
                                        <a:pt x="47" y="478"/>
                                      </a:lnTo>
                                      <a:lnTo>
                                        <a:pt x="44" y="473"/>
                                      </a:lnTo>
                                      <a:lnTo>
                                        <a:pt x="40" y="468"/>
                                      </a:lnTo>
                                      <a:lnTo>
                                        <a:pt x="37" y="46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31" y="455"/>
                                      </a:lnTo>
                                      <a:lnTo>
                                        <a:pt x="29" y="451"/>
                                      </a:lnTo>
                                      <a:lnTo>
                                        <a:pt x="25" y="446"/>
                                      </a:lnTo>
                                      <a:lnTo>
                                        <a:pt x="23" y="441"/>
                                      </a:lnTo>
                                      <a:lnTo>
                                        <a:pt x="21" y="435"/>
                                      </a:lnTo>
                                      <a:lnTo>
                                        <a:pt x="18" y="431"/>
                                      </a:lnTo>
                                      <a:lnTo>
                                        <a:pt x="16" y="42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1" y="415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8" y="404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5" y="393"/>
                                      </a:lnTo>
                                      <a:lnTo>
                                        <a:pt x="4" y="387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2" y="377"/>
                                      </a:lnTo>
                                      <a:lnTo>
                                        <a:pt x="1" y="371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3" y="325"/>
                                      </a:lnTo>
                                      <a:lnTo>
                                        <a:pt x="9" y="297"/>
                                      </a:lnTo>
                                      <a:lnTo>
                                        <a:pt x="21" y="270"/>
                                      </a:lnTo>
                                      <a:lnTo>
                                        <a:pt x="37" y="248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72" y="226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99" y="219"/>
                                      </a:lnTo>
                                      <a:lnTo>
                                        <a:pt x="112" y="219"/>
                                      </a:lnTo>
                                      <a:lnTo>
                                        <a:pt x="126" y="220"/>
                                      </a:lnTo>
                                      <a:lnTo>
                                        <a:pt x="138" y="225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6" y="235"/>
                                      </a:lnTo>
                                      <a:lnTo>
                                        <a:pt x="162" y="239"/>
                                      </a:lnTo>
                                      <a:lnTo>
                                        <a:pt x="168" y="243"/>
                                      </a:lnTo>
                                      <a:lnTo>
                                        <a:pt x="172" y="248"/>
                                      </a:lnTo>
                                      <a:lnTo>
                                        <a:pt x="177" y="253"/>
                                      </a:lnTo>
                                      <a:lnTo>
                                        <a:pt x="182" y="257"/>
                                      </a:lnTo>
                                      <a:lnTo>
                                        <a:pt x="186" y="262"/>
                                      </a:lnTo>
                                      <a:lnTo>
                                        <a:pt x="191" y="268"/>
                                      </a:lnTo>
                                      <a:lnTo>
                                        <a:pt x="195" y="273"/>
                                      </a:lnTo>
                                      <a:lnTo>
                                        <a:pt x="199" y="279"/>
                                      </a:lnTo>
                                      <a:lnTo>
                                        <a:pt x="204" y="283"/>
                                      </a:lnTo>
                                      <a:lnTo>
                                        <a:pt x="207" y="289"/>
                                      </a:lnTo>
                                      <a:lnTo>
                                        <a:pt x="211" y="295"/>
                                      </a:lnTo>
                                      <a:lnTo>
                                        <a:pt x="216" y="301"/>
                                      </a:lnTo>
                                      <a:lnTo>
                                        <a:pt x="219" y="307"/>
                                      </a:lnTo>
                                      <a:lnTo>
                                        <a:pt x="223" y="312"/>
                                      </a:lnTo>
                                      <a:lnTo>
                                        <a:pt x="227" y="317"/>
                                      </a:lnTo>
                                      <a:lnTo>
                                        <a:pt x="231" y="323"/>
                                      </a:lnTo>
                                      <a:lnTo>
                                        <a:pt x="235" y="329"/>
                                      </a:lnTo>
                                      <a:lnTo>
                                        <a:pt x="239" y="335"/>
                                      </a:lnTo>
                                      <a:lnTo>
                                        <a:pt x="244" y="339"/>
                                      </a:lnTo>
                                      <a:lnTo>
                                        <a:pt x="247" y="345"/>
                                      </a:lnTo>
                                      <a:lnTo>
                                        <a:pt x="252" y="350"/>
                                      </a:lnTo>
                                      <a:lnTo>
                                        <a:pt x="256" y="355"/>
                                      </a:lnTo>
                                      <a:lnTo>
                                        <a:pt x="261" y="360"/>
                                      </a:lnTo>
                                      <a:lnTo>
                                        <a:pt x="267" y="364"/>
                                      </a:lnTo>
                                      <a:lnTo>
                                        <a:pt x="272" y="369"/>
                                      </a:lnTo>
                                      <a:lnTo>
                                        <a:pt x="277" y="373"/>
                                      </a:lnTo>
                                      <a:lnTo>
                                        <a:pt x="282" y="377"/>
                                      </a:lnTo>
                                      <a:lnTo>
                                        <a:pt x="289" y="380"/>
                                      </a:lnTo>
                                      <a:lnTo>
                                        <a:pt x="295" y="384"/>
                                      </a:lnTo>
                                      <a:lnTo>
                                        <a:pt x="301" y="386"/>
                                      </a:lnTo>
                                      <a:lnTo>
                                        <a:pt x="308" y="390"/>
                                      </a:lnTo>
                                      <a:lnTo>
                                        <a:pt x="308" y="390"/>
                                      </a:lnTo>
                                      <a:lnTo>
                                        <a:pt x="323" y="396"/>
                                      </a:lnTo>
                                      <a:lnTo>
                                        <a:pt x="338" y="401"/>
                                      </a:lnTo>
                                      <a:lnTo>
                                        <a:pt x="353" y="407"/>
                                      </a:lnTo>
                                      <a:lnTo>
                                        <a:pt x="353" y="407"/>
                                      </a:lnTo>
                                      <a:lnTo>
                                        <a:pt x="358" y="399"/>
                                      </a:lnTo>
                                      <a:lnTo>
                                        <a:pt x="364" y="391"/>
                                      </a:lnTo>
                                      <a:lnTo>
                                        <a:pt x="371" y="383"/>
                                      </a:lnTo>
                                      <a:lnTo>
                                        <a:pt x="378" y="376"/>
                                      </a:lnTo>
                                      <a:lnTo>
                                        <a:pt x="378" y="376"/>
                                      </a:lnTo>
                                      <a:lnTo>
                                        <a:pt x="373" y="372"/>
                                      </a:lnTo>
                                      <a:lnTo>
                                        <a:pt x="370" y="367"/>
                                      </a:lnTo>
                                      <a:lnTo>
                                        <a:pt x="365" y="364"/>
                                      </a:lnTo>
                                      <a:lnTo>
                                        <a:pt x="361" y="360"/>
                                      </a:lnTo>
                                      <a:lnTo>
                                        <a:pt x="357" y="356"/>
                                      </a:lnTo>
                                      <a:lnTo>
                                        <a:pt x="353" y="352"/>
                                      </a:lnTo>
                                      <a:lnTo>
                                        <a:pt x="350" y="348"/>
                                      </a:lnTo>
                                      <a:lnTo>
                                        <a:pt x="346" y="343"/>
                                      </a:lnTo>
                                      <a:lnTo>
                                        <a:pt x="344" y="338"/>
                                      </a:lnTo>
                                      <a:lnTo>
                                        <a:pt x="340" y="334"/>
                                      </a:lnTo>
                                      <a:lnTo>
                                        <a:pt x="338" y="329"/>
                                      </a:lnTo>
                                      <a:lnTo>
                                        <a:pt x="336" y="324"/>
                                      </a:lnTo>
                                      <a:lnTo>
                                        <a:pt x="333" y="320"/>
                                      </a:lnTo>
                                      <a:lnTo>
                                        <a:pt x="331" y="315"/>
                                      </a:lnTo>
                                      <a:lnTo>
                                        <a:pt x="330" y="309"/>
                                      </a:lnTo>
                                      <a:lnTo>
                                        <a:pt x="328" y="304"/>
                                      </a:lnTo>
                                      <a:lnTo>
                                        <a:pt x="326" y="298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5" y="288"/>
                                      </a:lnTo>
                                      <a:lnTo>
                                        <a:pt x="324" y="282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5" y="266"/>
                                      </a:lnTo>
                                      <a:lnTo>
                                        <a:pt x="325" y="260"/>
                                      </a:lnTo>
                                      <a:lnTo>
                                        <a:pt x="325" y="260"/>
                                      </a:lnTo>
                                      <a:lnTo>
                                        <a:pt x="328" y="250"/>
                                      </a:lnTo>
                                      <a:lnTo>
                                        <a:pt x="331" y="242"/>
                                      </a:lnTo>
                                      <a:lnTo>
                                        <a:pt x="335" y="234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4" y="219"/>
                                      </a:lnTo>
                                      <a:lnTo>
                                        <a:pt x="349" y="212"/>
                                      </a:lnTo>
                                      <a:lnTo>
                                        <a:pt x="353" y="205"/>
                                      </a:lnTo>
                                      <a:lnTo>
                                        <a:pt x="359" y="198"/>
                                      </a:lnTo>
                                      <a:lnTo>
                                        <a:pt x="365" y="191"/>
                                      </a:lnTo>
                                      <a:lnTo>
                                        <a:pt x="372" y="184"/>
                                      </a:lnTo>
                                      <a:lnTo>
                                        <a:pt x="378" y="178"/>
                                      </a:lnTo>
                                      <a:lnTo>
                                        <a:pt x="385" y="172"/>
                                      </a:lnTo>
                                      <a:lnTo>
                                        <a:pt x="385" y="172"/>
                                      </a:lnTo>
                                      <a:lnTo>
                                        <a:pt x="381" y="163"/>
                                      </a:lnTo>
                                      <a:lnTo>
                                        <a:pt x="376" y="153"/>
                                      </a:lnTo>
                                      <a:lnTo>
                                        <a:pt x="370" y="146"/>
                                      </a:lnTo>
                                      <a:lnTo>
                                        <a:pt x="361" y="140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39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5" y="140"/>
                                      </a:lnTo>
                                      <a:lnTo>
                                        <a:pt x="315" y="140"/>
                                      </a:lnTo>
                                      <a:lnTo>
                                        <a:pt x="309" y="146"/>
                                      </a:lnTo>
                                      <a:lnTo>
                                        <a:pt x="304" y="153"/>
                                      </a:lnTo>
                                      <a:lnTo>
                                        <a:pt x="301" y="162"/>
                                      </a:lnTo>
                                      <a:lnTo>
                                        <a:pt x="298" y="170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300" y="187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305" y="195"/>
                                      </a:lnTo>
                                      <a:lnTo>
                                        <a:pt x="310" y="195"/>
                                      </a:lnTo>
                                      <a:lnTo>
                                        <a:pt x="315" y="197"/>
                                      </a:lnTo>
                                      <a:lnTo>
                                        <a:pt x="315" y="197"/>
                                      </a:lnTo>
                                      <a:lnTo>
                                        <a:pt x="322" y="204"/>
                                      </a:lnTo>
                                      <a:lnTo>
                                        <a:pt x="323" y="21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19" y="226"/>
                                      </a:lnTo>
                                      <a:lnTo>
                                        <a:pt x="316" y="229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304" y="233"/>
                                      </a:lnTo>
                                      <a:lnTo>
                                        <a:pt x="297" y="232"/>
                                      </a:lnTo>
                                      <a:lnTo>
                                        <a:pt x="290" y="228"/>
                                      </a:lnTo>
                                      <a:lnTo>
                                        <a:pt x="290" y="228"/>
                                      </a:lnTo>
                                      <a:lnTo>
                                        <a:pt x="288" y="220"/>
                                      </a:lnTo>
                                      <a:lnTo>
                                        <a:pt x="289" y="209"/>
                                      </a:lnTo>
                                      <a:lnTo>
                                        <a:pt x="294" y="200"/>
                                      </a:lnTo>
                                      <a:lnTo>
                                        <a:pt x="294" y="200"/>
                                      </a:lnTo>
                                      <a:lnTo>
                                        <a:pt x="297" y="195"/>
                                      </a:lnTo>
                                      <a:lnTo>
                                        <a:pt x="296" y="191"/>
                                      </a:lnTo>
                                      <a:lnTo>
                                        <a:pt x="294" y="185"/>
                                      </a:lnTo>
                                      <a:lnTo>
                                        <a:pt x="294" y="179"/>
                                      </a:lnTo>
                                      <a:lnTo>
                                        <a:pt x="294" y="179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7" y="143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40" y="130"/>
                                      </a:lnTo>
                                      <a:lnTo>
                                        <a:pt x="357" y="135"/>
                                      </a:lnTo>
                                      <a:lnTo>
                                        <a:pt x="371" y="144"/>
                                      </a:lnTo>
                                      <a:lnTo>
                                        <a:pt x="371" y="144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381" y="156"/>
                                      </a:lnTo>
                                      <a:lnTo>
                                        <a:pt x="385" y="162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99" y="163"/>
                                      </a:lnTo>
                                      <a:lnTo>
                                        <a:pt x="409" y="158"/>
                                      </a:lnTo>
                                      <a:lnTo>
                                        <a:pt x="420" y="153"/>
                                      </a:lnTo>
                                      <a:lnTo>
                                        <a:pt x="430" y="150"/>
                                      </a:lnTo>
                                      <a:lnTo>
                                        <a:pt x="441" y="147"/>
                                      </a:lnTo>
                                      <a:lnTo>
                                        <a:pt x="441" y="147"/>
                                      </a:lnTo>
                                      <a:lnTo>
                                        <a:pt x="446" y="139"/>
                                      </a:lnTo>
                                      <a:lnTo>
                                        <a:pt x="451" y="130"/>
                                      </a:lnTo>
                                      <a:lnTo>
                                        <a:pt x="456" y="122"/>
                                      </a:lnTo>
                                      <a:lnTo>
                                        <a:pt x="462" y="112"/>
                                      </a:lnTo>
                                      <a:lnTo>
                                        <a:pt x="469" y="105"/>
                                      </a:lnTo>
                                      <a:lnTo>
                                        <a:pt x="469" y="105"/>
                                      </a:lnTo>
                                      <a:lnTo>
                                        <a:pt x="474" y="101"/>
                                      </a:lnTo>
                                      <a:lnTo>
                                        <a:pt x="477" y="95"/>
                                      </a:lnTo>
                                      <a:lnTo>
                                        <a:pt x="481" y="90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90" y="73"/>
                                      </a:lnTo>
                                      <a:lnTo>
                                        <a:pt x="491" y="67"/>
                                      </a:lnTo>
                                      <a:lnTo>
                                        <a:pt x="492" y="61"/>
                                      </a:lnTo>
                                      <a:lnTo>
                                        <a:pt x="492" y="55"/>
                                      </a:lnTo>
                                      <a:lnTo>
                                        <a:pt x="492" y="48"/>
                                      </a:lnTo>
                                      <a:lnTo>
                                        <a:pt x="490" y="42"/>
                                      </a:lnTo>
                                      <a:lnTo>
                                        <a:pt x="490" y="42"/>
                                      </a:lnTo>
                                      <a:lnTo>
                                        <a:pt x="483" y="41"/>
                                      </a:lnTo>
                                      <a:lnTo>
                                        <a:pt x="476" y="39"/>
                                      </a:lnTo>
                                      <a:lnTo>
                                        <a:pt x="469" y="35"/>
                                      </a:lnTo>
                                      <a:lnTo>
                                        <a:pt x="469" y="35"/>
                                      </a:lnTo>
                                      <a:lnTo>
                                        <a:pt x="467" y="29"/>
                                      </a:lnTo>
                                      <a:lnTo>
                                        <a:pt x="465" y="23"/>
                                      </a:lnTo>
                                      <a:lnTo>
                                        <a:pt x="465" y="18"/>
                                      </a:lnTo>
                                      <a:lnTo>
                                        <a:pt x="465" y="18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90" y="1"/>
                                      </a:lnTo>
                                      <a:lnTo>
                                        <a:pt x="497" y="5"/>
                                      </a:lnTo>
                                      <a:lnTo>
                                        <a:pt x="50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3240"/>
                                  <a:ext cx="493920" cy="56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6320" y="0"/>
                                    <a:ext cx="183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1">
                                        <a:moveTo>
                                          <a:pt x="28" y="9"/>
                                        </a:moveTo>
                                        <a:lnTo>
                                          <a:pt x="29" y="16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520" y="60840"/>
                                    <a:ext cx="109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53">
                                        <a:moveTo>
                                          <a:pt x="172" y="50"/>
                                        </a:moveTo>
                                        <a:lnTo>
                                          <a:pt x="168" y="53"/>
                                        </a:lnTo>
                                        <a:lnTo>
                                          <a:pt x="165" y="49"/>
                                        </a:lnTo>
                                        <a:lnTo>
                                          <a:pt x="160" y="44"/>
                                        </a:lnTo>
                                        <a:lnTo>
                                          <a:pt x="157" y="39"/>
                                        </a:lnTo>
                                        <a:lnTo>
                                          <a:pt x="152" y="36"/>
                                        </a:lnTo>
                                        <a:lnTo>
                                          <a:pt x="147" y="31"/>
                                        </a:lnTo>
                                        <a:lnTo>
                                          <a:pt x="143" y="28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3" y="21"/>
                                        </a:lnTo>
                                        <a:lnTo>
                                          <a:pt x="128" y="18"/>
                                        </a:lnTo>
                                        <a:lnTo>
                                          <a:pt x="124" y="15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103" y="7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19" y="8"/>
                                        </a:lnTo>
                                        <a:lnTo>
                                          <a:pt x="119" y="8"/>
                                        </a:lnTo>
                                        <a:lnTo>
                                          <a:pt x="126" y="10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9" y="18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1" y="38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72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79200"/>
                                    <a:ext cx="648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56">
                                        <a:moveTo>
                                          <a:pt x="102" y="56"/>
                                        </a:moveTo>
                                        <a:lnTo>
                                          <a:pt x="102" y="56"/>
                                        </a:lnTo>
                                        <a:lnTo>
                                          <a:pt x="98" y="51"/>
                                        </a:lnTo>
                                        <a:lnTo>
                                          <a:pt x="95" y="47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88" y="39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2" y="15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82" y="29"/>
                                        </a:lnTo>
                                        <a:lnTo>
                                          <a:pt x="86" y="33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5" y="43"/>
                                        </a:lnTo>
                                        <a:lnTo>
                                          <a:pt x="99" y="49"/>
                                        </a:lnTo>
                                        <a:lnTo>
                                          <a:pt x="102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93240"/>
                                    <a:ext cx="1537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38">
                                        <a:moveTo>
                                          <a:pt x="172" y="10"/>
                                        </a:moveTo>
                                        <a:lnTo>
                                          <a:pt x="166" y="12"/>
                                        </a:lnTo>
                                        <a:lnTo>
                                          <a:pt x="161" y="14"/>
                                        </a:lnTo>
                                        <a:lnTo>
                                          <a:pt x="156" y="19"/>
                                        </a:lnTo>
                                        <a:lnTo>
                                          <a:pt x="152" y="24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5" y="35"/>
                                        </a:lnTo>
                                        <a:lnTo>
                                          <a:pt x="143" y="41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35" y="46"/>
                                        </a:lnTo>
                                        <a:lnTo>
                                          <a:pt x="129" y="41"/>
                                        </a:lnTo>
                                        <a:lnTo>
                                          <a:pt x="123" y="35"/>
                                        </a:lnTo>
                                        <a:lnTo>
                                          <a:pt x="116" y="31"/>
                                        </a:lnTo>
                                        <a:lnTo>
                                          <a:pt x="116" y="31"/>
                                        </a:lnTo>
                                        <a:lnTo>
                                          <a:pt x="103" y="28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74" y="34"/>
                                        </a:lnTo>
                                        <a:lnTo>
                                          <a:pt x="74" y="34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63" y="49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54" y="76"/>
                                        </a:lnTo>
                                        <a:lnTo>
                                          <a:pt x="52" y="86"/>
                                        </a:lnTo>
                                        <a:lnTo>
                                          <a:pt x="51" y="95"/>
                                        </a:lnTo>
                                        <a:lnTo>
                                          <a:pt x="49" y="104"/>
                                        </a:lnTo>
                                        <a:lnTo>
                                          <a:pt x="49" y="115"/>
                                        </a:lnTo>
                                        <a:lnTo>
                                          <a:pt x="49" y="115"/>
                                        </a:lnTo>
                                        <a:lnTo>
                                          <a:pt x="47" y="118"/>
                                        </a:lnTo>
                                        <a:lnTo>
                                          <a:pt x="48" y="123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52" y="131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60" y="132"/>
                                        </a:lnTo>
                                        <a:lnTo>
                                          <a:pt x="60" y="132"/>
                                        </a:lnTo>
                                        <a:lnTo>
                                          <a:pt x="60" y="129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68" y="144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80" y="157"/>
                                        </a:lnTo>
                                        <a:lnTo>
                                          <a:pt x="86" y="162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102" y="168"/>
                                        </a:lnTo>
                                        <a:lnTo>
                                          <a:pt x="102" y="168"/>
                                        </a:lnTo>
                                        <a:lnTo>
                                          <a:pt x="121" y="166"/>
                                        </a:lnTo>
                                        <a:lnTo>
                                          <a:pt x="138" y="162"/>
                                        </a:lnTo>
                                        <a:lnTo>
                                          <a:pt x="151" y="150"/>
                                        </a:lnTo>
                                        <a:lnTo>
                                          <a:pt x="151" y="150"/>
                                        </a:lnTo>
                                        <a:lnTo>
                                          <a:pt x="153" y="143"/>
                                        </a:lnTo>
                                        <a:lnTo>
                                          <a:pt x="156" y="137"/>
                                        </a:lnTo>
                                        <a:lnTo>
                                          <a:pt x="158" y="132"/>
                                        </a:lnTo>
                                        <a:lnTo>
                                          <a:pt x="158" y="132"/>
                                        </a:lnTo>
                                        <a:lnTo>
                                          <a:pt x="166" y="138"/>
                                        </a:lnTo>
                                        <a:lnTo>
                                          <a:pt x="175" y="143"/>
                                        </a:lnTo>
                                        <a:lnTo>
                                          <a:pt x="186" y="144"/>
                                        </a:lnTo>
                                        <a:lnTo>
                                          <a:pt x="196" y="143"/>
                                        </a:lnTo>
                                        <a:lnTo>
                                          <a:pt x="196" y="143"/>
                                        </a:lnTo>
                                        <a:lnTo>
                                          <a:pt x="202" y="141"/>
                                        </a:lnTo>
                                        <a:lnTo>
                                          <a:pt x="208" y="137"/>
                                        </a:lnTo>
                                        <a:lnTo>
                                          <a:pt x="213" y="134"/>
                                        </a:lnTo>
                                        <a:lnTo>
                                          <a:pt x="217" y="130"/>
                                        </a:lnTo>
                                        <a:lnTo>
                                          <a:pt x="221" y="125"/>
                                        </a:lnTo>
                                        <a:lnTo>
                                          <a:pt x="226" y="121"/>
                                        </a:lnTo>
                                        <a:lnTo>
                                          <a:pt x="228" y="116"/>
                                        </a:lnTo>
                                        <a:lnTo>
                                          <a:pt x="231" y="110"/>
                                        </a:lnTo>
                                        <a:lnTo>
                                          <a:pt x="233" y="104"/>
                                        </a:lnTo>
                                        <a:lnTo>
                                          <a:pt x="235" y="98"/>
                                        </a:lnTo>
                                        <a:lnTo>
                                          <a:pt x="235" y="94"/>
                                        </a:lnTo>
                                        <a:lnTo>
                                          <a:pt x="235" y="94"/>
                                        </a:lnTo>
                                        <a:lnTo>
                                          <a:pt x="241" y="120"/>
                                        </a:lnTo>
                                        <a:lnTo>
                                          <a:pt x="242" y="148"/>
                                        </a:lnTo>
                                        <a:lnTo>
                                          <a:pt x="236" y="175"/>
                                        </a:lnTo>
                                        <a:lnTo>
                                          <a:pt x="221" y="196"/>
                                        </a:lnTo>
                                        <a:lnTo>
                                          <a:pt x="221" y="196"/>
                                        </a:lnTo>
                                        <a:lnTo>
                                          <a:pt x="216" y="200"/>
                                        </a:lnTo>
                                        <a:lnTo>
                                          <a:pt x="210" y="205"/>
                                        </a:lnTo>
                                        <a:lnTo>
                                          <a:pt x="206" y="208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194" y="215"/>
                                        </a:lnTo>
                                        <a:lnTo>
                                          <a:pt x="188" y="219"/>
                                        </a:lnTo>
                                        <a:lnTo>
                                          <a:pt x="182" y="221"/>
                                        </a:lnTo>
                                        <a:lnTo>
                                          <a:pt x="177" y="224"/>
                                        </a:lnTo>
                                        <a:lnTo>
                                          <a:pt x="171" y="225"/>
                                        </a:lnTo>
                                        <a:lnTo>
                                          <a:pt x="164" y="226"/>
                                        </a:lnTo>
                                        <a:lnTo>
                                          <a:pt x="158" y="227"/>
                                        </a:lnTo>
                                        <a:lnTo>
                                          <a:pt x="151" y="227"/>
                                        </a:lnTo>
                                        <a:lnTo>
                                          <a:pt x="151" y="227"/>
                                        </a:lnTo>
                                        <a:lnTo>
                                          <a:pt x="130" y="225"/>
                                        </a:lnTo>
                                        <a:lnTo>
                                          <a:pt x="109" y="220"/>
                                        </a:lnTo>
                                        <a:lnTo>
                                          <a:pt x="90" y="211"/>
                                        </a:lnTo>
                                        <a:lnTo>
                                          <a:pt x="73" y="199"/>
                                        </a:lnTo>
                                        <a:lnTo>
                                          <a:pt x="56" y="185"/>
                                        </a:lnTo>
                                        <a:lnTo>
                                          <a:pt x="56" y="185"/>
                                        </a:lnTo>
                                        <a:lnTo>
                                          <a:pt x="53" y="178"/>
                                        </a:lnTo>
                                        <a:lnTo>
                                          <a:pt x="48" y="172"/>
                                        </a:lnTo>
                                        <a:lnTo>
                                          <a:pt x="44" y="164"/>
                                        </a:lnTo>
                                        <a:lnTo>
                                          <a:pt x="39" y="157"/>
                                        </a:lnTo>
                                        <a:lnTo>
                                          <a:pt x="39" y="157"/>
                                        </a:lnTo>
                                        <a:lnTo>
                                          <a:pt x="38" y="151"/>
                                        </a:lnTo>
                                        <a:lnTo>
                                          <a:pt x="34" y="145"/>
                                        </a:lnTo>
                                        <a:lnTo>
                                          <a:pt x="32" y="139"/>
                                        </a:lnTo>
                                        <a:lnTo>
                                          <a:pt x="32" y="139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9" y="135"/>
                                        </a:lnTo>
                                        <a:lnTo>
                                          <a:pt x="39" y="132"/>
                                        </a:lnTo>
                                        <a:lnTo>
                                          <a:pt x="39" y="132"/>
                                        </a:lnTo>
                                        <a:lnTo>
                                          <a:pt x="35" y="129"/>
                                        </a:lnTo>
                                        <a:lnTo>
                                          <a:pt x="28" y="132"/>
                                        </a:lnTo>
                                        <a:lnTo>
                                          <a:pt x="21" y="136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21" y="143"/>
                                        </a:lnTo>
                                        <a:lnTo>
                                          <a:pt x="24" y="141"/>
                                        </a:lnTo>
                                        <a:lnTo>
                                          <a:pt x="25" y="139"/>
                                        </a:lnTo>
                                        <a:lnTo>
                                          <a:pt x="25" y="139"/>
                                        </a:lnTo>
                                        <a:lnTo>
                                          <a:pt x="28" y="139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35" y="158"/>
                                        </a:lnTo>
                                        <a:lnTo>
                                          <a:pt x="39" y="164"/>
                                        </a:lnTo>
                                        <a:lnTo>
                                          <a:pt x="42" y="170"/>
                                        </a:lnTo>
                                        <a:lnTo>
                                          <a:pt x="46" y="176"/>
                                        </a:lnTo>
                                        <a:lnTo>
                                          <a:pt x="49" y="182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59" y="192"/>
                                        </a:lnTo>
                                        <a:lnTo>
                                          <a:pt x="63" y="197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4" y="206"/>
                                        </a:lnTo>
                                        <a:lnTo>
                                          <a:pt x="80" y="211"/>
                                        </a:lnTo>
                                        <a:lnTo>
                                          <a:pt x="86" y="214"/>
                                        </a:lnTo>
                                        <a:lnTo>
                                          <a:pt x="91" y="218"/>
                                        </a:lnTo>
                                        <a:lnTo>
                                          <a:pt x="97" y="221"/>
                                        </a:lnTo>
                                        <a:lnTo>
                                          <a:pt x="103" y="224"/>
                                        </a:lnTo>
                                        <a:lnTo>
                                          <a:pt x="110" y="226"/>
                                        </a:lnTo>
                                        <a:lnTo>
                                          <a:pt x="117" y="228"/>
                                        </a:lnTo>
                                        <a:lnTo>
                                          <a:pt x="123" y="230"/>
                                        </a:lnTo>
                                        <a:lnTo>
                                          <a:pt x="130" y="231"/>
                                        </a:lnTo>
                                        <a:lnTo>
                                          <a:pt x="130" y="231"/>
                                        </a:lnTo>
                                        <a:lnTo>
                                          <a:pt x="151" y="234"/>
                                        </a:lnTo>
                                        <a:lnTo>
                                          <a:pt x="133" y="237"/>
                                        </a:lnTo>
                                        <a:lnTo>
                                          <a:pt x="117" y="238"/>
                                        </a:lnTo>
                                        <a:lnTo>
                                          <a:pt x="100" y="237"/>
                                        </a:lnTo>
                                        <a:lnTo>
                                          <a:pt x="83" y="233"/>
                                        </a:lnTo>
                                        <a:lnTo>
                                          <a:pt x="68" y="228"/>
                                        </a:lnTo>
                                        <a:lnTo>
                                          <a:pt x="53" y="220"/>
                                        </a:lnTo>
                                        <a:lnTo>
                                          <a:pt x="40" y="211"/>
                                        </a:lnTo>
                                        <a:lnTo>
                                          <a:pt x="28" y="199"/>
                                        </a:lnTo>
                                        <a:lnTo>
                                          <a:pt x="28" y="199"/>
                                        </a:lnTo>
                                        <a:lnTo>
                                          <a:pt x="25" y="193"/>
                                        </a:lnTo>
                                        <a:lnTo>
                                          <a:pt x="20" y="187"/>
                                        </a:lnTo>
                                        <a:lnTo>
                                          <a:pt x="17" y="182"/>
                                        </a:lnTo>
                                        <a:lnTo>
                                          <a:pt x="13" y="176"/>
                                        </a:lnTo>
                                        <a:lnTo>
                                          <a:pt x="10" y="169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5" y="157"/>
                                        </a:lnTo>
                                        <a:lnTo>
                                          <a:pt x="3" y="150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8" y="88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20" y="67"/>
                                        </a:lnTo>
                                        <a:lnTo>
                                          <a:pt x="26" y="57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51" y="31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5" y="2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53" y="2"/>
                                        </a:lnTo>
                                        <a:lnTo>
                                          <a:pt x="163" y="6"/>
                                        </a:lnTo>
                                        <a:lnTo>
                                          <a:pt x="17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7840" y="102960"/>
                                    <a:ext cx="104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51">
                                        <a:moveTo>
                                          <a:pt x="165" y="44"/>
                                        </a:moveTo>
                                        <a:lnTo>
                                          <a:pt x="165" y="51"/>
                                        </a:lnTo>
                                        <a:lnTo>
                                          <a:pt x="160" y="45"/>
                                        </a:lnTo>
                                        <a:lnTo>
                                          <a:pt x="154" y="39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45" y="26"/>
                                        </a:lnTo>
                                        <a:lnTo>
                                          <a:pt x="138" y="20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98" y="4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12" y="4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133" y="13"/>
                                        </a:lnTo>
                                        <a:lnTo>
                                          <a:pt x="142" y="20"/>
                                        </a:lnTo>
                                        <a:lnTo>
                                          <a:pt x="151" y="27"/>
                                        </a:lnTo>
                                        <a:lnTo>
                                          <a:pt x="159" y="34"/>
                                        </a:lnTo>
                                        <a:lnTo>
                                          <a:pt x="165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0" y="10152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46">
                                        <a:moveTo>
                                          <a:pt x="67" y="25"/>
                                        </a:moveTo>
                                        <a:lnTo>
                                          <a:pt x="61" y="23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46" y="25"/>
                                        </a:lnTo>
                                        <a:lnTo>
                                          <a:pt x="46" y="25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70" y="32"/>
                                        </a:lnTo>
                                        <a:lnTo>
                                          <a:pt x="70" y="32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8" y="46"/>
                                        </a:lnTo>
                                        <a:lnTo>
                                          <a:pt x="88" y="46"/>
                                        </a:lnTo>
                                        <a:lnTo>
                                          <a:pt x="75" y="41"/>
                                        </a:lnTo>
                                        <a:lnTo>
                                          <a:pt x="61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9" y="12"/>
                                        </a:lnTo>
                                        <a:lnTo>
                                          <a:pt x="67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102240"/>
                                    <a:ext cx="69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62">
                                        <a:moveTo>
                                          <a:pt x="98" y="41"/>
                                        </a:moveTo>
                                        <a:lnTo>
                                          <a:pt x="102" y="48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09" y="62"/>
                                        </a:lnTo>
                                        <a:lnTo>
                                          <a:pt x="109" y="62"/>
                                        </a:lnTo>
                                        <a:lnTo>
                                          <a:pt x="104" y="60"/>
                                        </a:lnTo>
                                        <a:lnTo>
                                          <a:pt x="102" y="55"/>
                                        </a:lnTo>
                                        <a:lnTo>
                                          <a:pt x="98" y="52"/>
                                        </a:lnTo>
                                        <a:lnTo>
                                          <a:pt x="98" y="52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3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6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98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114120"/>
                                    <a:ext cx="550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">
                                        <a:moveTo>
                                          <a:pt x="77" y="12"/>
                                        </a:moveTo>
                                        <a:lnTo>
                                          <a:pt x="73" y="13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70" y="29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27" y="61"/>
                                        </a:lnTo>
                                        <a:lnTo>
                                          <a:pt x="22" y="65"/>
                                        </a:lnTo>
                                        <a:lnTo>
                                          <a:pt x="19" y="70"/>
                                        </a:lnTo>
                                        <a:lnTo>
                                          <a:pt x="15" y="75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1" y="77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63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5" y="4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640" y="123840"/>
                                    <a:ext cx="17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8">
                                        <a:moveTo>
                                          <a:pt x="25" y="7"/>
                                        </a:moveTo>
                                        <a:lnTo>
                                          <a:pt x="28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920" y="126360"/>
                                    <a:ext cx="550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66">
                                        <a:moveTo>
                                          <a:pt x="84" y="10"/>
                                        </a:moveTo>
                                        <a:lnTo>
                                          <a:pt x="87" y="30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77" y="66"/>
                                        </a:lnTo>
                                        <a:lnTo>
                                          <a:pt x="77" y="66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65" y="32"/>
                                        </a:lnTo>
                                        <a:lnTo>
                                          <a:pt x="52" y="21"/>
                                        </a:lnTo>
                                        <a:lnTo>
                                          <a:pt x="52" y="21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8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200" y="132480"/>
                                    <a:ext cx="514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00">
                                        <a:moveTo>
                                          <a:pt x="81" y="14"/>
                                        </a:moveTo>
                                        <a:lnTo>
                                          <a:pt x="66" y="17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36" y="5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43" y="91"/>
                                        </a:lnTo>
                                        <a:lnTo>
                                          <a:pt x="43" y="91"/>
                                        </a:lnTo>
                                        <a:lnTo>
                                          <a:pt x="45" y="94"/>
                                        </a:lnTo>
                                        <a:lnTo>
                                          <a:pt x="48" y="96"/>
                                        </a:lnTo>
                                        <a:lnTo>
                                          <a:pt x="50" y="98"/>
                                        </a:lnTo>
                                        <a:lnTo>
                                          <a:pt x="50" y="98"/>
                                        </a:lnTo>
                                        <a:lnTo>
                                          <a:pt x="37" y="100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8" y="82"/>
                                        </a:lnTo>
                                        <a:lnTo>
                                          <a:pt x="4" y="76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80" y="8"/>
                                        </a:lnTo>
                                        <a:lnTo>
                                          <a:pt x="8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36440"/>
                                    <a:ext cx="748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56">
                                        <a:moveTo>
                                          <a:pt x="110" y="43"/>
                                        </a:moveTo>
                                        <a:lnTo>
                                          <a:pt x="117" y="69"/>
                                        </a:lnTo>
                                        <a:lnTo>
                                          <a:pt x="118" y="97"/>
                                        </a:lnTo>
                                        <a:lnTo>
                                          <a:pt x="115" y="124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4" y="151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99" y="156"/>
                                        </a:lnTo>
                                        <a:lnTo>
                                          <a:pt x="99" y="156"/>
                                        </a:lnTo>
                                        <a:lnTo>
                                          <a:pt x="105" y="138"/>
                                        </a:lnTo>
                                        <a:lnTo>
                                          <a:pt x="110" y="119"/>
                                        </a:lnTo>
                                        <a:lnTo>
                                          <a:pt x="112" y="100"/>
                                        </a:lnTo>
                                        <a:lnTo>
                                          <a:pt x="112" y="81"/>
                                        </a:lnTo>
                                        <a:lnTo>
                                          <a:pt x="108" y="62"/>
                                        </a:lnTo>
                                        <a:lnTo>
                                          <a:pt x="103" y="44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82" y="2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80" y="7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7" y="37"/>
                                        </a:lnTo>
                                        <a:lnTo>
                                          <a:pt x="11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7880" y="137880"/>
                                    <a:ext cx="1612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301">
                                        <a:moveTo>
                                          <a:pt x="254" y="140"/>
                                        </a:moveTo>
                                        <a:lnTo>
                                          <a:pt x="249" y="141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36" y="133"/>
                                        </a:lnTo>
                                        <a:lnTo>
                                          <a:pt x="236" y="133"/>
                                        </a:lnTo>
                                        <a:lnTo>
                                          <a:pt x="232" y="127"/>
                                        </a:lnTo>
                                        <a:lnTo>
                                          <a:pt x="227" y="121"/>
                                        </a:lnTo>
                                        <a:lnTo>
                                          <a:pt x="221" y="114"/>
                                        </a:lnTo>
                                        <a:lnTo>
                                          <a:pt x="218" y="108"/>
                                        </a:lnTo>
                                        <a:lnTo>
                                          <a:pt x="213" y="101"/>
                                        </a:lnTo>
                                        <a:lnTo>
                                          <a:pt x="208" y="94"/>
                                        </a:lnTo>
                                        <a:lnTo>
                                          <a:pt x="204" y="88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195" y="74"/>
                                        </a:lnTo>
                                        <a:lnTo>
                                          <a:pt x="191" y="67"/>
                                        </a:lnTo>
                                        <a:lnTo>
                                          <a:pt x="187" y="61"/>
                                        </a:lnTo>
                                        <a:lnTo>
                                          <a:pt x="183" y="54"/>
                                        </a:lnTo>
                                        <a:lnTo>
                                          <a:pt x="178" y="48"/>
                                        </a:lnTo>
                                        <a:lnTo>
                                          <a:pt x="172" y="42"/>
                                        </a:lnTo>
                                        <a:lnTo>
                                          <a:pt x="167" y="38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43" y="19"/>
                                        </a:lnTo>
                                        <a:lnTo>
                                          <a:pt x="136" y="16"/>
                                        </a:lnTo>
                                        <a:lnTo>
                                          <a:pt x="128" y="13"/>
                                        </a:lnTo>
                                        <a:lnTo>
                                          <a:pt x="128" y="13"/>
                                        </a:lnTo>
                                        <a:lnTo>
                                          <a:pt x="117" y="10"/>
                                        </a:lnTo>
                                        <a:lnTo>
                                          <a:pt x="105" y="7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3" y="24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7" y="38"/>
                                        </a:lnTo>
                                        <a:lnTo>
                                          <a:pt x="31" y="46"/>
                                        </a:lnTo>
                                        <a:lnTo>
                                          <a:pt x="26" y="54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18" y="72"/>
                                        </a:lnTo>
                                        <a:lnTo>
                                          <a:pt x="14" y="81"/>
                                        </a:lnTo>
                                        <a:lnTo>
                                          <a:pt x="12" y="92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9" y="144"/>
                                        </a:lnTo>
                                        <a:lnTo>
                                          <a:pt x="10" y="155"/>
                                        </a:lnTo>
                                        <a:lnTo>
                                          <a:pt x="12" y="16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6" y="185"/>
                                        </a:lnTo>
                                        <a:lnTo>
                                          <a:pt x="16" y="185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20" y="197"/>
                                        </a:lnTo>
                                        <a:lnTo>
                                          <a:pt x="23" y="203"/>
                                        </a:lnTo>
                                        <a:lnTo>
                                          <a:pt x="26" y="209"/>
                                        </a:lnTo>
                                        <a:lnTo>
                                          <a:pt x="28" y="215"/>
                                        </a:lnTo>
                                        <a:lnTo>
                                          <a:pt x="32" y="219"/>
                                        </a:lnTo>
                                        <a:lnTo>
                                          <a:pt x="35" y="225"/>
                                        </a:lnTo>
                                        <a:lnTo>
                                          <a:pt x="39" y="231"/>
                                        </a:lnTo>
                                        <a:lnTo>
                                          <a:pt x="44" y="236"/>
                                        </a:lnTo>
                                        <a:lnTo>
                                          <a:pt x="48" y="241"/>
                                        </a:lnTo>
                                        <a:lnTo>
                                          <a:pt x="52" y="246"/>
                                        </a:lnTo>
                                        <a:lnTo>
                                          <a:pt x="56" y="251"/>
                                        </a:lnTo>
                                        <a:lnTo>
                                          <a:pt x="61" y="257"/>
                                        </a:lnTo>
                                        <a:lnTo>
                                          <a:pt x="67" y="260"/>
                                        </a:lnTo>
                                        <a:lnTo>
                                          <a:pt x="72" y="265"/>
                                        </a:lnTo>
                                        <a:lnTo>
                                          <a:pt x="76" y="270"/>
                                        </a:lnTo>
                                        <a:lnTo>
                                          <a:pt x="82" y="273"/>
                                        </a:lnTo>
                                        <a:lnTo>
                                          <a:pt x="88" y="277"/>
                                        </a:lnTo>
                                        <a:lnTo>
                                          <a:pt x="93" y="280"/>
                                        </a:lnTo>
                                        <a:lnTo>
                                          <a:pt x="98" y="284"/>
                                        </a:lnTo>
                                        <a:lnTo>
                                          <a:pt x="104" y="286"/>
                                        </a:lnTo>
                                        <a:lnTo>
                                          <a:pt x="110" y="288"/>
                                        </a:lnTo>
                                        <a:lnTo>
                                          <a:pt x="116" y="291"/>
                                        </a:lnTo>
                                        <a:lnTo>
                                          <a:pt x="122" y="292"/>
                                        </a:lnTo>
                                        <a:lnTo>
                                          <a:pt x="128" y="294"/>
                                        </a:lnTo>
                                        <a:lnTo>
                                          <a:pt x="128" y="294"/>
                                        </a:lnTo>
                                        <a:lnTo>
                                          <a:pt x="129" y="296"/>
                                        </a:lnTo>
                                        <a:lnTo>
                                          <a:pt x="129" y="299"/>
                                        </a:lnTo>
                                        <a:lnTo>
                                          <a:pt x="128" y="301"/>
                                        </a:lnTo>
                                        <a:lnTo>
                                          <a:pt x="128" y="301"/>
                                        </a:lnTo>
                                        <a:lnTo>
                                          <a:pt x="121" y="300"/>
                                        </a:lnTo>
                                        <a:lnTo>
                                          <a:pt x="115" y="298"/>
                                        </a:lnTo>
                                        <a:lnTo>
                                          <a:pt x="108" y="295"/>
                                        </a:lnTo>
                                        <a:lnTo>
                                          <a:pt x="101" y="293"/>
                                        </a:lnTo>
                                        <a:lnTo>
                                          <a:pt x="95" y="289"/>
                                        </a:lnTo>
                                        <a:lnTo>
                                          <a:pt x="89" y="287"/>
                                        </a:lnTo>
                                        <a:lnTo>
                                          <a:pt x="83" y="284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2" y="275"/>
                                        </a:lnTo>
                                        <a:lnTo>
                                          <a:pt x="66" y="271"/>
                                        </a:lnTo>
                                        <a:lnTo>
                                          <a:pt x="60" y="266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49" y="256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40" y="245"/>
                                        </a:lnTo>
                                        <a:lnTo>
                                          <a:pt x="35" y="239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27" y="227"/>
                                        </a:lnTo>
                                        <a:lnTo>
                                          <a:pt x="24" y="220"/>
                                        </a:lnTo>
                                        <a:lnTo>
                                          <a:pt x="20" y="215"/>
                                        </a:lnTo>
                                        <a:lnTo>
                                          <a:pt x="17" y="208"/>
                                        </a:lnTo>
                                        <a:lnTo>
                                          <a:pt x="14" y="202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2" y="15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4" y="92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8" y="10"/>
                                        </a:lnTo>
                                        <a:lnTo>
                                          <a:pt x="138" y="10"/>
                                        </a:lnTo>
                                        <a:lnTo>
                                          <a:pt x="144" y="12"/>
                                        </a:lnTo>
                                        <a:lnTo>
                                          <a:pt x="150" y="16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60" y="24"/>
                                        </a:lnTo>
                                        <a:lnTo>
                                          <a:pt x="165" y="27"/>
                                        </a:lnTo>
                                        <a:lnTo>
                                          <a:pt x="170" y="32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78" y="41"/>
                                        </a:lnTo>
                                        <a:lnTo>
                                          <a:pt x="181" y="46"/>
                                        </a:lnTo>
                                        <a:lnTo>
                                          <a:pt x="186" y="51"/>
                                        </a:lnTo>
                                        <a:lnTo>
                                          <a:pt x="190" y="55"/>
                                        </a:lnTo>
                                        <a:lnTo>
                                          <a:pt x="193" y="61"/>
                                        </a:lnTo>
                                        <a:lnTo>
                                          <a:pt x="197" y="66"/>
                                        </a:lnTo>
                                        <a:lnTo>
                                          <a:pt x="200" y="71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07" y="81"/>
                                        </a:lnTo>
                                        <a:lnTo>
                                          <a:pt x="211" y="87"/>
                                        </a:lnTo>
                                        <a:lnTo>
                                          <a:pt x="214" y="92"/>
                                        </a:lnTo>
                                        <a:lnTo>
                                          <a:pt x="218" y="98"/>
                                        </a:lnTo>
                                        <a:lnTo>
                                          <a:pt x="221" y="102"/>
                                        </a:lnTo>
                                        <a:lnTo>
                                          <a:pt x="225" y="107"/>
                                        </a:lnTo>
                                        <a:lnTo>
                                          <a:pt x="228" y="113"/>
                                        </a:lnTo>
                                        <a:lnTo>
                                          <a:pt x="233" y="117"/>
                                        </a:lnTo>
                                        <a:lnTo>
                                          <a:pt x="236" y="122"/>
                                        </a:lnTo>
                                        <a:lnTo>
                                          <a:pt x="241" y="127"/>
                                        </a:lnTo>
                                        <a:lnTo>
                                          <a:pt x="244" y="131"/>
                                        </a:lnTo>
                                        <a:lnTo>
                                          <a:pt x="249" y="135"/>
                                        </a:lnTo>
                                        <a:lnTo>
                                          <a:pt x="254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139680"/>
                                    <a:ext cx="38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9">
                                        <a:moveTo>
                                          <a:pt x="56" y="24"/>
                                        </a:moveTo>
                                        <a:lnTo>
                                          <a:pt x="59" y="34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60" y="52"/>
                                        </a:lnTo>
                                        <a:lnTo>
                                          <a:pt x="60" y="52"/>
                                        </a:lnTo>
                                        <a:lnTo>
                                          <a:pt x="55" y="56"/>
                                        </a:lnTo>
                                        <a:lnTo>
                                          <a:pt x="51" y="58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1" y="48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2" y="1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5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44000"/>
                                    <a:ext cx="1116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79">
                                        <a:moveTo>
                                          <a:pt x="165" y="31"/>
                                        </a:moveTo>
                                        <a:lnTo>
                                          <a:pt x="169" y="41"/>
                                        </a:lnTo>
                                        <a:lnTo>
                                          <a:pt x="173" y="50"/>
                                        </a:lnTo>
                                        <a:lnTo>
                                          <a:pt x="175" y="59"/>
                                        </a:lnTo>
                                        <a:lnTo>
                                          <a:pt x="175" y="70"/>
                                        </a:lnTo>
                                        <a:lnTo>
                                          <a:pt x="176" y="80"/>
                                        </a:lnTo>
                                        <a:lnTo>
                                          <a:pt x="175" y="91"/>
                                        </a:lnTo>
                                        <a:lnTo>
                                          <a:pt x="174" y="102"/>
                                        </a:lnTo>
                                        <a:lnTo>
                                          <a:pt x="172" y="112"/>
                                        </a:lnTo>
                                        <a:lnTo>
                                          <a:pt x="168" y="123"/>
                                        </a:lnTo>
                                        <a:lnTo>
                                          <a:pt x="166" y="132"/>
                                        </a:lnTo>
                                        <a:lnTo>
                                          <a:pt x="162" y="141"/>
                                        </a:lnTo>
                                        <a:lnTo>
                                          <a:pt x="158" y="151"/>
                                        </a:lnTo>
                                        <a:lnTo>
                                          <a:pt x="158" y="151"/>
                                        </a:lnTo>
                                        <a:lnTo>
                                          <a:pt x="158" y="151"/>
                                        </a:lnTo>
                                        <a:lnTo>
                                          <a:pt x="159" y="144"/>
                                        </a:lnTo>
                                        <a:lnTo>
                                          <a:pt x="159" y="138"/>
                                        </a:lnTo>
                                        <a:lnTo>
                                          <a:pt x="158" y="132"/>
                                        </a:lnTo>
                                        <a:lnTo>
                                          <a:pt x="158" y="126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65" y="116"/>
                                        </a:lnTo>
                                        <a:lnTo>
                                          <a:pt x="165" y="116"/>
                                        </a:lnTo>
                                        <a:lnTo>
                                          <a:pt x="165" y="116"/>
                                        </a:lnTo>
                                        <a:lnTo>
                                          <a:pt x="160" y="114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51" y="119"/>
                                        </a:lnTo>
                                        <a:lnTo>
                                          <a:pt x="151" y="119"/>
                                        </a:lnTo>
                                        <a:lnTo>
                                          <a:pt x="146" y="112"/>
                                        </a:lnTo>
                                        <a:lnTo>
                                          <a:pt x="139" y="106"/>
                                        </a:lnTo>
                                        <a:lnTo>
                                          <a:pt x="130" y="105"/>
                                        </a:lnTo>
                                        <a:lnTo>
                                          <a:pt x="130" y="105"/>
                                        </a:lnTo>
                                        <a:lnTo>
                                          <a:pt x="134" y="93"/>
                                        </a:lnTo>
                                        <a:lnTo>
                                          <a:pt x="138" y="83"/>
                                        </a:lnTo>
                                        <a:lnTo>
                                          <a:pt x="142" y="71"/>
                                        </a:lnTo>
                                        <a:lnTo>
                                          <a:pt x="146" y="61"/>
                                        </a:lnTo>
                                        <a:lnTo>
                                          <a:pt x="149" y="50"/>
                                        </a:lnTo>
                                        <a:lnTo>
                                          <a:pt x="151" y="38"/>
                                        </a:lnTo>
                                        <a:lnTo>
                                          <a:pt x="151" y="38"/>
                                        </a:lnTo>
                                        <a:lnTo>
                                          <a:pt x="151" y="35"/>
                                        </a:lnTo>
                                        <a:lnTo>
                                          <a:pt x="147" y="43"/>
                                        </a:lnTo>
                                        <a:lnTo>
                                          <a:pt x="142" y="51"/>
                                        </a:lnTo>
                                        <a:lnTo>
                                          <a:pt x="139" y="58"/>
                                        </a:lnTo>
                                        <a:lnTo>
                                          <a:pt x="134" y="66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3"/>
                                        </a:lnTo>
                                        <a:lnTo>
                                          <a:pt x="121" y="90"/>
                                        </a:lnTo>
                                        <a:lnTo>
                                          <a:pt x="117" y="98"/>
                                        </a:lnTo>
                                        <a:lnTo>
                                          <a:pt x="112" y="105"/>
                                        </a:lnTo>
                                        <a:lnTo>
                                          <a:pt x="112" y="105"/>
                                        </a:lnTo>
                                        <a:lnTo>
                                          <a:pt x="106" y="109"/>
                                        </a:lnTo>
                                        <a:lnTo>
                                          <a:pt x="102" y="114"/>
                                        </a:lnTo>
                                        <a:lnTo>
                                          <a:pt x="97" y="120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84" y="137"/>
                                        </a:lnTo>
                                        <a:lnTo>
                                          <a:pt x="84" y="137"/>
                                        </a:lnTo>
                                        <a:lnTo>
                                          <a:pt x="81" y="140"/>
                                        </a:lnTo>
                                        <a:lnTo>
                                          <a:pt x="85" y="132"/>
                                        </a:lnTo>
                                        <a:lnTo>
                                          <a:pt x="89" y="125"/>
                                        </a:lnTo>
                                        <a:lnTo>
                                          <a:pt x="92" y="118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9" y="102"/>
                                        </a:lnTo>
                                        <a:lnTo>
                                          <a:pt x="103" y="95"/>
                                        </a:lnTo>
                                        <a:lnTo>
                                          <a:pt x="106" y="86"/>
                                        </a:lnTo>
                                        <a:lnTo>
                                          <a:pt x="109" y="78"/>
                                        </a:lnTo>
                                        <a:lnTo>
                                          <a:pt x="111" y="69"/>
                                        </a:lnTo>
                                        <a:lnTo>
                                          <a:pt x="113" y="61"/>
                                        </a:lnTo>
                                        <a:lnTo>
                                          <a:pt x="114" y="52"/>
                                        </a:lnTo>
                                        <a:lnTo>
                                          <a:pt x="116" y="43"/>
                                        </a:lnTo>
                                        <a:lnTo>
                                          <a:pt x="116" y="35"/>
                                        </a:lnTo>
                                        <a:lnTo>
                                          <a:pt x="116" y="35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3" y="68"/>
                                        </a:lnTo>
                                        <a:lnTo>
                                          <a:pt x="95" y="84"/>
                                        </a:lnTo>
                                        <a:lnTo>
                                          <a:pt x="95" y="8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84" y="105"/>
                                        </a:lnTo>
                                        <a:lnTo>
                                          <a:pt x="79" y="112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40"/>
                                        </a:lnTo>
                                        <a:lnTo>
                                          <a:pt x="58" y="147"/>
                                        </a:lnTo>
                                        <a:lnTo>
                                          <a:pt x="54" y="154"/>
                                        </a:lnTo>
                                        <a:lnTo>
                                          <a:pt x="49" y="161"/>
                                        </a:lnTo>
                                        <a:lnTo>
                                          <a:pt x="43" y="168"/>
                                        </a:lnTo>
                                        <a:lnTo>
                                          <a:pt x="38" y="175"/>
                                        </a:lnTo>
                                        <a:lnTo>
                                          <a:pt x="38" y="175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42" y="135"/>
                                        </a:lnTo>
                                        <a:lnTo>
                                          <a:pt x="41" y="135"/>
                                        </a:lnTo>
                                        <a:lnTo>
                                          <a:pt x="38" y="137"/>
                                        </a:lnTo>
                                        <a:lnTo>
                                          <a:pt x="38" y="137"/>
                                        </a:lnTo>
                                        <a:lnTo>
                                          <a:pt x="35" y="151"/>
                                        </a:lnTo>
                                        <a:lnTo>
                                          <a:pt x="29" y="165"/>
                                        </a:lnTo>
                                        <a:lnTo>
                                          <a:pt x="21" y="179"/>
                                        </a:lnTo>
                                        <a:lnTo>
                                          <a:pt x="21" y="179"/>
                                        </a:lnTo>
                                        <a:lnTo>
                                          <a:pt x="16" y="169"/>
                                        </a:lnTo>
                                        <a:lnTo>
                                          <a:pt x="9" y="159"/>
                                        </a:lnTo>
                                        <a:lnTo>
                                          <a:pt x="0" y="151"/>
                                        </a:lnTo>
                                        <a:lnTo>
                                          <a:pt x="0" y="151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14" y="145"/>
                                        </a:lnTo>
                                        <a:lnTo>
                                          <a:pt x="21" y="141"/>
                                        </a:lnTo>
                                        <a:lnTo>
                                          <a:pt x="27" y="138"/>
                                        </a:lnTo>
                                        <a:lnTo>
                                          <a:pt x="34" y="133"/>
                                        </a:lnTo>
                                        <a:lnTo>
                                          <a:pt x="40" y="128"/>
                                        </a:lnTo>
                                        <a:lnTo>
                                          <a:pt x="45" y="123"/>
                                        </a:lnTo>
                                        <a:lnTo>
                                          <a:pt x="51" y="117"/>
                                        </a:lnTo>
                                        <a:lnTo>
                                          <a:pt x="56" y="111"/>
                                        </a:lnTo>
                                        <a:lnTo>
                                          <a:pt x="61" y="105"/>
                                        </a:lnTo>
                                        <a:lnTo>
                                          <a:pt x="64" y="98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70" y="84"/>
                                        </a:lnTo>
                                        <a:lnTo>
                                          <a:pt x="70" y="84"/>
                                        </a:lnTo>
                                        <a:lnTo>
                                          <a:pt x="72" y="71"/>
                                        </a:lnTo>
                                        <a:lnTo>
                                          <a:pt x="72" y="57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75" y="32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84" y="16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1" y="1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56" y="18"/>
                                        </a:lnTo>
                                        <a:lnTo>
                                          <a:pt x="165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44000"/>
                                    <a:ext cx="298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0">
                                        <a:moveTo>
                                          <a:pt x="47" y="10"/>
                                        </a:moveTo>
                                        <a:lnTo>
                                          <a:pt x="39" y="10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15" y="66"/>
                                        </a:lnTo>
                                        <a:lnTo>
                                          <a:pt x="15" y="66"/>
                                        </a:lnTo>
                                        <a:lnTo>
                                          <a:pt x="20" y="71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9" y="77"/>
                                        </a:lnTo>
                                        <a:lnTo>
                                          <a:pt x="29" y="77"/>
                                        </a:lnTo>
                                        <a:lnTo>
                                          <a:pt x="26" y="79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080" y="145440"/>
                                    <a:ext cx="1465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279">
                                        <a:moveTo>
                                          <a:pt x="193" y="89"/>
                                        </a:moveTo>
                                        <a:lnTo>
                                          <a:pt x="197" y="94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07" y="104"/>
                                        </a:lnTo>
                                        <a:lnTo>
                                          <a:pt x="211" y="110"/>
                                        </a:lnTo>
                                        <a:lnTo>
                                          <a:pt x="216" y="115"/>
                                        </a:lnTo>
                                        <a:lnTo>
                                          <a:pt x="221" y="121"/>
                                        </a:lnTo>
                                        <a:lnTo>
                                          <a:pt x="227" y="125"/>
                                        </a:lnTo>
                                        <a:lnTo>
                                          <a:pt x="231" y="131"/>
                                        </a:lnTo>
                                        <a:lnTo>
                                          <a:pt x="231" y="131"/>
                                        </a:lnTo>
                                        <a:lnTo>
                                          <a:pt x="225" y="133"/>
                                        </a:lnTo>
                                        <a:lnTo>
                                          <a:pt x="220" y="136"/>
                                        </a:lnTo>
                                        <a:lnTo>
                                          <a:pt x="215" y="141"/>
                                        </a:lnTo>
                                        <a:lnTo>
                                          <a:pt x="210" y="145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2" y="157"/>
                                        </a:lnTo>
                                        <a:lnTo>
                                          <a:pt x="199" y="163"/>
                                        </a:lnTo>
                                        <a:lnTo>
                                          <a:pt x="196" y="170"/>
                                        </a:lnTo>
                                        <a:lnTo>
                                          <a:pt x="196" y="170"/>
                                        </a:lnTo>
                                        <a:lnTo>
                                          <a:pt x="196" y="184"/>
                                        </a:lnTo>
                                        <a:lnTo>
                                          <a:pt x="192" y="178"/>
                                        </a:lnTo>
                                        <a:lnTo>
                                          <a:pt x="188" y="173"/>
                                        </a:lnTo>
                                        <a:lnTo>
                                          <a:pt x="183" y="167"/>
                                        </a:lnTo>
                                        <a:lnTo>
                                          <a:pt x="180" y="163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172" y="151"/>
                                        </a:lnTo>
                                        <a:lnTo>
                                          <a:pt x="168" y="146"/>
                                        </a:lnTo>
                                        <a:lnTo>
                                          <a:pt x="165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8" y="129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51" y="117"/>
                                        </a:lnTo>
                                        <a:lnTo>
                                          <a:pt x="148" y="111"/>
                                        </a:lnTo>
                                        <a:lnTo>
                                          <a:pt x="145" y="105"/>
                                        </a:lnTo>
                                        <a:lnTo>
                                          <a:pt x="142" y="98"/>
                                        </a:lnTo>
                                        <a:lnTo>
                                          <a:pt x="140" y="93"/>
                                        </a:lnTo>
                                        <a:lnTo>
                                          <a:pt x="138" y="87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33" y="74"/>
                                        </a:lnTo>
                                        <a:lnTo>
                                          <a:pt x="131" y="67"/>
                                        </a:lnTo>
                                        <a:lnTo>
                                          <a:pt x="128" y="60"/>
                                        </a:lnTo>
                                        <a:lnTo>
                                          <a:pt x="126" y="54"/>
                                        </a:lnTo>
                                        <a:lnTo>
                                          <a:pt x="126" y="54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5" y="69"/>
                                        </a:lnTo>
                                        <a:lnTo>
                                          <a:pt x="130" y="83"/>
                                        </a:lnTo>
                                        <a:lnTo>
                                          <a:pt x="133" y="96"/>
                                        </a:lnTo>
                                        <a:lnTo>
                                          <a:pt x="133" y="96"/>
                                        </a:lnTo>
                                        <a:lnTo>
                                          <a:pt x="138" y="110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8" y="137"/>
                                        </a:lnTo>
                                        <a:lnTo>
                                          <a:pt x="154" y="150"/>
                                        </a:lnTo>
                                        <a:lnTo>
                                          <a:pt x="161" y="163"/>
                                        </a:lnTo>
                                        <a:lnTo>
                                          <a:pt x="161" y="163"/>
                                        </a:lnTo>
                                        <a:lnTo>
                                          <a:pt x="155" y="160"/>
                                        </a:lnTo>
                                        <a:lnTo>
                                          <a:pt x="148" y="159"/>
                                        </a:lnTo>
                                        <a:lnTo>
                                          <a:pt x="140" y="159"/>
                                        </a:lnTo>
                                        <a:lnTo>
                                          <a:pt x="140" y="159"/>
                                        </a:lnTo>
                                        <a:lnTo>
                                          <a:pt x="137" y="156"/>
                                        </a:lnTo>
                                        <a:lnTo>
                                          <a:pt x="132" y="152"/>
                                        </a:lnTo>
                                        <a:lnTo>
                                          <a:pt x="128" y="149"/>
                                        </a:lnTo>
                                        <a:lnTo>
                                          <a:pt x="124" y="145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17" y="138"/>
                                        </a:lnTo>
                                        <a:lnTo>
                                          <a:pt x="113" y="135"/>
                                        </a:lnTo>
                                        <a:lnTo>
                                          <a:pt x="110" y="130"/>
                                        </a:lnTo>
                                        <a:lnTo>
                                          <a:pt x="106" y="126"/>
                                        </a:lnTo>
                                        <a:lnTo>
                                          <a:pt x="103" y="122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6" y="114"/>
                                        </a:lnTo>
                                        <a:lnTo>
                                          <a:pt x="92" y="109"/>
                                        </a:lnTo>
                                        <a:lnTo>
                                          <a:pt x="89" y="105"/>
                                        </a:lnTo>
                                        <a:lnTo>
                                          <a:pt x="85" y="101"/>
                                        </a:lnTo>
                                        <a:lnTo>
                                          <a:pt x="83" y="96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76" y="87"/>
                                        </a:lnTo>
                                        <a:lnTo>
                                          <a:pt x="74" y="82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68" y="74"/>
                                        </a:lnTo>
                                        <a:lnTo>
                                          <a:pt x="64" y="69"/>
                                        </a:lnTo>
                                        <a:lnTo>
                                          <a:pt x="62" y="64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56" y="55"/>
                                        </a:lnTo>
                                        <a:lnTo>
                                          <a:pt x="53" y="50"/>
                                        </a:lnTo>
                                        <a:lnTo>
                                          <a:pt x="53" y="50"/>
                                        </a:lnTo>
                                        <a:lnTo>
                                          <a:pt x="49" y="50"/>
                                        </a:lnTo>
                                        <a:lnTo>
                                          <a:pt x="53" y="60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61" y="77"/>
                                        </a:lnTo>
                                        <a:lnTo>
                                          <a:pt x="65" y="87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75" y="103"/>
                                        </a:lnTo>
                                        <a:lnTo>
                                          <a:pt x="79" y="111"/>
                                        </a:lnTo>
                                        <a:lnTo>
                                          <a:pt x="84" y="121"/>
                                        </a:lnTo>
                                        <a:lnTo>
                                          <a:pt x="84" y="121"/>
                                        </a:lnTo>
                                        <a:lnTo>
                                          <a:pt x="89" y="125"/>
                                        </a:lnTo>
                                        <a:lnTo>
                                          <a:pt x="93" y="130"/>
                                        </a:lnTo>
                                        <a:lnTo>
                                          <a:pt x="98" y="136"/>
                                        </a:lnTo>
                                        <a:lnTo>
                                          <a:pt x="102" y="141"/>
                                        </a:lnTo>
                                        <a:lnTo>
                                          <a:pt x="106" y="146"/>
                                        </a:lnTo>
                                        <a:lnTo>
                                          <a:pt x="110" y="151"/>
                                        </a:lnTo>
                                        <a:lnTo>
                                          <a:pt x="114" y="15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23" y="166"/>
                                        </a:lnTo>
                                        <a:lnTo>
                                          <a:pt x="123" y="166"/>
                                        </a:lnTo>
                                        <a:lnTo>
                                          <a:pt x="118" y="172"/>
                                        </a:lnTo>
                                        <a:lnTo>
                                          <a:pt x="117" y="180"/>
                                        </a:lnTo>
                                        <a:lnTo>
                                          <a:pt x="119" y="191"/>
                                        </a:lnTo>
                                        <a:lnTo>
                                          <a:pt x="119" y="191"/>
                                        </a:lnTo>
                                        <a:lnTo>
                                          <a:pt x="124" y="197"/>
                                        </a:lnTo>
                                        <a:lnTo>
                                          <a:pt x="130" y="204"/>
                                        </a:lnTo>
                                        <a:lnTo>
                                          <a:pt x="137" y="208"/>
                                        </a:lnTo>
                                        <a:lnTo>
                                          <a:pt x="137" y="208"/>
                                        </a:lnTo>
                                        <a:lnTo>
                                          <a:pt x="131" y="207"/>
                                        </a:lnTo>
                                        <a:lnTo>
                                          <a:pt x="125" y="206"/>
                                        </a:lnTo>
                                        <a:lnTo>
                                          <a:pt x="119" y="205"/>
                                        </a:lnTo>
                                        <a:lnTo>
                                          <a:pt x="119" y="205"/>
                                        </a:lnTo>
                                        <a:lnTo>
                                          <a:pt x="106" y="201"/>
                                        </a:lnTo>
                                        <a:lnTo>
                                          <a:pt x="95" y="197"/>
                                        </a:lnTo>
                                        <a:lnTo>
                                          <a:pt x="82" y="192"/>
                                        </a:lnTo>
                                        <a:lnTo>
                                          <a:pt x="69" y="186"/>
                                        </a:lnTo>
                                        <a:lnTo>
                                          <a:pt x="56" y="180"/>
                                        </a:lnTo>
                                        <a:lnTo>
                                          <a:pt x="44" y="173"/>
                                        </a:lnTo>
                                        <a:lnTo>
                                          <a:pt x="32" y="166"/>
                                        </a:lnTo>
                                        <a:lnTo>
                                          <a:pt x="32" y="166"/>
                                        </a:lnTo>
                                        <a:lnTo>
                                          <a:pt x="32" y="169"/>
                                        </a:lnTo>
                                        <a:lnTo>
                                          <a:pt x="32" y="171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39" y="177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51" y="186"/>
                                        </a:lnTo>
                                        <a:lnTo>
                                          <a:pt x="58" y="190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71" y="198"/>
                                        </a:lnTo>
                                        <a:lnTo>
                                          <a:pt x="78" y="201"/>
                                        </a:lnTo>
                                        <a:lnTo>
                                          <a:pt x="85" y="205"/>
                                        </a:lnTo>
                                        <a:lnTo>
                                          <a:pt x="92" y="208"/>
                                        </a:lnTo>
                                        <a:lnTo>
                                          <a:pt x="98" y="212"/>
                                        </a:lnTo>
                                        <a:lnTo>
                                          <a:pt x="105" y="215"/>
                                        </a:lnTo>
                                        <a:lnTo>
                                          <a:pt x="105" y="215"/>
                                        </a:lnTo>
                                        <a:lnTo>
                                          <a:pt x="99" y="220"/>
                                        </a:lnTo>
                                        <a:lnTo>
                                          <a:pt x="96" y="228"/>
                                        </a:lnTo>
                                        <a:lnTo>
                                          <a:pt x="95" y="236"/>
                                        </a:lnTo>
                                        <a:lnTo>
                                          <a:pt x="95" y="236"/>
                                        </a:lnTo>
                                        <a:lnTo>
                                          <a:pt x="98" y="241"/>
                                        </a:lnTo>
                                        <a:lnTo>
                                          <a:pt x="102" y="246"/>
                                        </a:lnTo>
                                        <a:lnTo>
                                          <a:pt x="105" y="251"/>
                                        </a:lnTo>
                                        <a:lnTo>
                                          <a:pt x="105" y="251"/>
                                        </a:lnTo>
                                        <a:lnTo>
                                          <a:pt x="81" y="247"/>
                                        </a:lnTo>
                                        <a:lnTo>
                                          <a:pt x="81" y="251"/>
                                        </a:lnTo>
                                        <a:lnTo>
                                          <a:pt x="89" y="254"/>
                                        </a:lnTo>
                                        <a:lnTo>
                                          <a:pt x="98" y="256"/>
                                        </a:lnTo>
                                        <a:lnTo>
                                          <a:pt x="109" y="258"/>
                                        </a:lnTo>
                                        <a:lnTo>
                                          <a:pt x="109" y="258"/>
                                        </a:lnTo>
                                        <a:lnTo>
                                          <a:pt x="117" y="259"/>
                                        </a:lnTo>
                                        <a:lnTo>
                                          <a:pt x="125" y="260"/>
                                        </a:lnTo>
                                        <a:lnTo>
                                          <a:pt x="133" y="261"/>
                                        </a:lnTo>
                                        <a:lnTo>
                                          <a:pt x="133" y="261"/>
                                        </a:lnTo>
                                        <a:lnTo>
                                          <a:pt x="127" y="265"/>
                                        </a:lnTo>
                                        <a:lnTo>
                                          <a:pt x="120" y="270"/>
                                        </a:lnTo>
                                        <a:lnTo>
                                          <a:pt x="116" y="279"/>
                                        </a:lnTo>
                                        <a:lnTo>
                                          <a:pt x="116" y="279"/>
                                        </a:lnTo>
                                        <a:lnTo>
                                          <a:pt x="106" y="276"/>
                                        </a:lnTo>
                                        <a:lnTo>
                                          <a:pt x="97" y="273"/>
                                        </a:lnTo>
                                        <a:lnTo>
                                          <a:pt x="88" y="268"/>
                                        </a:lnTo>
                                        <a:lnTo>
                                          <a:pt x="88" y="268"/>
                                        </a:lnTo>
                                        <a:lnTo>
                                          <a:pt x="83" y="265"/>
                                        </a:lnTo>
                                        <a:lnTo>
                                          <a:pt x="79" y="262"/>
                                        </a:lnTo>
                                        <a:lnTo>
                                          <a:pt x="75" y="260"/>
                                        </a:lnTo>
                                        <a:lnTo>
                                          <a:pt x="70" y="256"/>
                                        </a:lnTo>
                                        <a:lnTo>
                                          <a:pt x="67" y="253"/>
                                        </a:lnTo>
                                        <a:lnTo>
                                          <a:pt x="63" y="251"/>
                                        </a:lnTo>
                                        <a:lnTo>
                                          <a:pt x="58" y="247"/>
                                        </a:lnTo>
                                        <a:lnTo>
                                          <a:pt x="55" y="244"/>
                                        </a:lnTo>
                                        <a:lnTo>
                                          <a:pt x="51" y="240"/>
                                        </a:lnTo>
                                        <a:lnTo>
                                          <a:pt x="48" y="236"/>
                                        </a:lnTo>
                                        <a:lnTo>
                                          <a:pt x="44" y="232"/>
                                        </a:lnTo>
                                        <a:lnTo>
                                          <a:pt x="41" y="228"/>
                                        </a:lnTo>
                                        <a:lnTo>
                                          <a:pt x="37" y="225"/>
                                        </a:lnTo>
                                        <a:lnTo>
                                          <a:pt x="34" y="220"/>
                                        </a:lnTo>
                                        <a:lnTo>
                                          <a:pt x="32" y="217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6" y="208"/>
                                        </a:lnTo>
                                        <a:lnTo>
                                          <a:pt x="23" y="204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6" y="191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12" y="181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8" y="172"/>
                                        </a:lnTo>
                                        <a:lnTo>
                                          <a:pt x="7" y="167"/>
                                        </a:lnTo>
                                        <a:lnTo>
                                          <a:pt x="6" y="162"/>
                                        </a:lnTo>
                                        <a:lnTo>
                                          <a:pt x="5" y="157"/>
                                        </a:lnTo>
                                        <a:lnTo>
                                          <a:pt x="4" y="152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1" y="137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20" y="3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40" y="19"/>
                                        </a:lnTo>
                                        <a:lnTo>
                                          <a:pt x="140" y="19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49" y="26"/>
                                        </a:lnTo>
                                        <a:lnTo>
                                          <a:pt x="153" y="3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1" y="39"/>
                                        </a:lnTo>
                                        <a:lnTo>
                                          <a:pt x="165" y="43"/>
                                        </a:lnTo>
                                        <a:lnTo>
                                          <a:pt x="168" y="48"/>
                                        </a:lnTo>
                                        <a:lnTo>
                                          <a:pt x="172" y="53"/>
                                        </a:lnTo>
                                        <a:lnTo>
                                          <a:pt x="175" y="57"/>
                                        </a:lnTo>
                                        <a:lnTo>
                                          <a:pt x="179" y="63"/>
                                        </a:lnTo>
                                        <a:lnTo>
                                          <a:pt x="181" y="68"/>
                                        </a:lnTo>
                                        <a:lnTo>
                                          <a:pt x="185" y="73"/>
                                        </a:lnTo>
                                        <a:lnTo>
                                          <a:pt x="187" y="78"/>
                                        </a:lnTo>
                                        <a:lnTo>
                                          <a:pt x="190" y="83"/>
                                        </a:lnTo>
                                        <a:lnTo>
                                          <a:pt x="193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" y="15048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8" y="11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54800"/>
                                    <a:ext cx="13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">
                                        <a:moveTo>
                                          <a:pt x="21" y="7"/>
                                        </a:moveTo>
                                        <a:lnTo>
                                          <a:pt x="21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60" y="183960"/>
                                    <a:ext cx="540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40">
                                        <a:moveTo>
                                          <a:pt x="36" y="102"/>
                                        </a:moveTo>
                                        <a:lnTo>
                                          <a:pt x="38" y="103"/>
                                        </a:lnTo>
                                        <a:lnTo>
                                          <a:pt x="40" y="101"/>
                                        </a:lnTo>
                                        <a:lnTo>
                                          <a:pt x="43" y="98"/>
                                        </a:lnTo>
                                        <a:lnTo>
                                          <a:pt x="43" y="98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4" y="74"/>
                                        </a:lnTo>
                                        <a:lnTo>
                                          <a:pt x="71" y="78"/>
                                        </a:lnTo>
                                        <a:lnTo>
                                          <a:pt x="66" y="83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58" y="94"/>
                                        </a:lnTo>
                                        <a:lnTo>
                                          <a:pt x="53" y="98"/>
                                        </a:lnTo>
                                        <a:lnTo>
                                          <a:pt x="48" y="103"/>
                                        </a:lnTo>
                                        <a:lnTo>
                                          <a:pt x="44" y="108"/>
                                        </a:lnTo>
                                        <a:lnTo>
                                          <a:pt x="39" y="112"/>
                                        </a:lnTo>
                                        <a:lnTo>
                                          <a:pt x="34" y="118"/>
                                        </a:lnTo>
                                        <a:lnTo>
                                          <a:pt x="28" y="123"/>
                                        </a:lnTo>
                                        <a:lnTo>
                                          <a:pt x="28" y="123"/>
                                        </a:lnTo>
                                        <a:lnTo>
                                          <a:pt x="28" y="123"/>
                                        </a:lnTo>
                                        <a:lnTo>
                                          <a:pt x="40" y="118"/>
                                        </a:lnTo>
                                        <a:lnTo>
                                          <a:pt x="51" y="113"/>
                                        </a:lnTo>
                                        <a:lnTo>
                                          <a:pt x="61" y="108"/>
                                        </a:lnTo>
                                        <a:lnTo>
                                          <a:pt x="72" y="102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81" y="9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1" y="108"/>
                                        </a:lnTo>
                                        <a:lnTo>
                                          <a:pt x="65" y="111"/>
                                        </a:lnTo>
                                        <a:lnTo>
                                          <a:pt x="59" y="116"/>
                                        </a:lnTo>
                                        <a:lnTo>
                                          <a:pt x="53" y="119"/>
                                        </a:lnTo>
                                        <a:lnTo>
                                          <a:pt x="46" y="123"/>
                                        </a:lnTo>
                                        <a:lnTo>
                                          <a:pt x="40" y="126"/>
                                        </a:lnTo>
                                        <a:lnTo>
                                          <a:pt x="34" y="130"/>
                                        </a:lnTo>
                                        <a:lnTo>
                                          <a:pt x="27" y="133"/>
                                        </a:lnTo>
                                        <a:lnTo>
                                          <a:pt x="21" y="137"/>
                                        </a:lnTo>
                                        <a:lnTo>
                                          <a:pt x="14" y="140"/>
                                        </a:lnTo>
                                        <a:lnTo>
                                          <a:pt x="14" y="140"/>
                                        </a:lnTo>
                                        <a:lnTo>
                                          <a:pt x="12" y="139"/>
                                        </a:lnTo>
                                        <a:lnTo>
                                          <a:pt x="10" y="138"/>
                                        </a:lnTo>
                                        <a:lnTo>
                                          <a:pt x="7" y="137"/>
                                        </a:lnTo>
                                        <a:lnTo>
                                          <a:pt x="7" y="137"/>
                                        </a:lnTo>
                                        <a:lnTo>
                                          <a:pt x="6" y="131"/>
                                        </a:lnTo>
                                        <a:lnTo>
                                          <a:pt x="3" y="125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9" y="103"/>
                                        </a:lnTo>
                                        <a:lnTo>
                                          <a:pt x="11" y="95"/>
                                        </a:lnTo>
                                        <a:lnTo>
                                          <a:pt x="11" y="95"/>
                                        </a:lnTo>
                                        <a:lnTo>
                                          <a:pt x="11" y="104"/>
                                        </a:lnTo>
                                        <a:lnTo>
                                          <a:pt x="10" y="113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1" y="123"/>
                                        </a:lnTo>
                                        <a:lnTo>
                                          <a:pt x="16" y="117"/>
                                        </a:lnTo>
                                        <a:lnTo>
                                          <a:pt x="20" y="111"/>
                                        </a:lnTo>
                                        <a:lnTo>
                                          <a:pt x="25" y="106"/>
                                        </a:lnTo>
                                        <a:lnTo>
                                          <a:pt x="28" y="101"/>
                                        </a:lnTo>
                                        <a:lnTo>
                                          <a:pt x="33" y="95"/>
                                        </a:lnTo>
                                        <a:lnTo>
                                          <a:pt x="37" y="89"/>
                                        </a:lnTo>
                                        <a:lnTo>
                                          <a:pt x="40" y="83"/>
                                        </a:lnTo>
                                        <a:lnTo>
                                          <a:pt x="44" y="77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51" y="65"/>
                                        </a:lnTo>
                                        <a:lnTo>
                                          <a:pt x="54" y="60"/>
                                        </a:lnTo>
                                        <a:lnTo>
                                          <a:pt x="58" y="54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65" y="41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6" y="17"/>
                                        </a:lnTo>
                                        <a:lnTo>
                                          <a:pt x="79" y="12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3" y="35"/>
                                        </a:lnTo>
                                        <a:lnTo>
                                          <a:pt x="68" y="47"/>
                                        </a:lnTo>
                                        <a:lnTo>
                                          <a:pt x="62" y="57"/>
                                        </a:lnTo>
                                        <a:lnTo>
                                          <a:pt x="57" y="69"/>
                                        </a:lnTo>
                                        <a:lnTo>
                                          <a:pt x="50" y="80"/>
                                        </a:lnTo>
                                        <a:lnTo>
                                          <a:pt x="43" y="91"/>
                                        </a:lnTo>
                                        <a:lnTo>
                                          <a:pt x="36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186120"/>
                                    <a:ext cx="15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7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8640"/>
                                    <a:ext cx="11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3">
                                        <a:moveTo>
                                          <a:pt x="18" y="10"/>
                                        </a:moveTo>
                                        <a:lnTo>
                                          <a:pt x="14" y="13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19296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1">
                                        <a:moveTo>
                                          <a:pt x="7" y="21"/>
                                        </a:moveTo>
                                        <a:lnTo>
                                          <a:pt x="5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7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201960"/>
                                    <a:ext cx="442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09">
                                        <a:moveTo>
                                          <a:pt x="67" y="102"/>
                                        </a:moveTo>
                                        <a:lnTo>
                                          <a:pt x="70" y="109"/>
                                        </a:lnTo>
                                        <a:lnTo>
                                          <a:pt x="64" y="107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55" y="98"/>
                                        </a:lnTo>
                                        <a:lnTo>
                                          <a:pt x="52" y="94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32" y="6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23" y="53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6" y="50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35" y="67"/>
                                        </a:lnTo>
                                        <a:lnTo>
                                          <a:pt x="41" y="74"/>
                                        </a:lnTo>
                                        <a:lnTo>
                                          <a:pt x="47" y="81"/>
                                        </a:lnTo>
                                        <a:lnTo>
                                          <a:pt x="54" y="88"/>
                                        </a:lnTo>
                                        <a:lnTo>
                                          <a:pt x="60" y="95"/>
                                        </a:lnTo>
                                        <a:lnTo>
                                          <a:pt x="67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7360" y="204480"/>
                                    <a:ext cx="374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70">
                                        <a:moveTo>
                                          <a:pt x="59" y="66"/>
                                        </a:moveTo>
                                        <a:lnTo>
                                          <a:pt x="58" y="67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49" y="65"/>
                                        </a:lnTo>
                                        <a:lnTo>
                                          <a:pt x="44" y="60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30" y="37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43" y="51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51" y="59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59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213120"/>
                                    <a:ext cx="83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44">
                                        <a:moveTo>
                                          <a:pt x="49" y="17"/>
                                        </a:moveTo>
                                        <a:lnTo>
                                          <a:pt x="54" y="29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47" y="67"/>
                                        </a:lnTo>
                                        <a:lnTo>
                                          <a:pt x="47" y="81"/>
                                        </a:lnTo>
                                        <a:lnTo>
                                          <a:pt x="42" y="94"/>
                                        </a:lnTo>
                                        <a:lnTo>
                                          <a:pt x="42" y="94"/>
                                        </a:lnTo>
                                        <a:lnTo>
                                          <a:pt x="42" y="94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74"/>
                                        </a:lnTo>
                                        <a:lnTo>
                                          <a:pt x="53" y="66"/>
                                        </a:lnTo>
                                        <a:lnTo>
                                          <a:pt x="53" y="66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3" y="62"/>
                                        </a:lnTo>
                                        <a:lnTo>
                                          <a:pt x="53" y="59"/>
                                        </a:lnTo>
                                        <a:lnTo>
                                          <a:pt x="53" y="59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64" y="44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09" y="24"/>
                                        </a:lnTo>
                                        <a:lnTo>
                                          <a:pt x="109" y="24"/>
                                        </a:lnTo>
                                        <a:lnTo>
                                          <a:pt x="114" y="25"/>
                                        </a:lnTo>
                                        <a:lnTo>
                                          <a:pt x="120" y="26"/>
                                        </a:lnTo>
                                        <a:lnTo>
                                          <a:pt x="126" y="28"/>
                                        </a:lnTo>
                                        <a:lnTo>
                                          <a:pt x="126" y="28"/>
                                        </a:lnTo>
                                        <a:lnTo>
                                          <a:pt x="130" y="35"/>
                                        </a:lnTo>
                                        <a:lnTo>
                                          <a:pt x="131" y="42"/>
                                        </a:lnTo>
                                        <a:lnTo>
                                          <a:pt x="130" y="49"/>
                                        </a:lnTo>
                                        <a:lnTo>
                                          <a:pt x="130" y="49"/>
                                        </a:lnTo>
                                        <a:lnTo>
                                          <a:pt x="126" y="53"/>
                                        </a:lnTo>
                                        <a:lnTo>
                                          <a:pt x="123" y="58"/>
                                        </a:lnTo>
                                        <a:lnTo>
                                          <a:pt x="118" y="63"/>
                                        </a:lnTo>
                                        <a:lnTo>
                                          <a:pt x="113" y="66"/>
                                        </a:lnTo>
                                        <a:lnTo>
                                          <a:pt x="109" y="70"/>
                                        </a:lnTo>
                                        <a:lnTo>
                                          <a:pt x="103" y="72"/>
                                        </a:lnTo>
                                        <a:lnTo>
                                          <a:pt x="98" y="76"/>
                                        </a:lnTo>
                                        <a:lnTo>
                                          <a:pt x="92" y="77"/>
                                        </a:lnTo>
                                        <a:lnTo>
                                          <a:pt x="86" y="79"/>
                                        </a:lnTo>
                                        <a:lnTo>
                                          <a:pt x="81" y="80"/>
                                        </a:lnTo>
                                        <a:lnTo>
                                          <a:pt x="81" y="80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2" y="66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57" y="60"/>
                                        </a:lnTo>
                                        <a:lnTo>
                                          <a:pt x="55" y="60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64" y="69"/>
                                        </a:lnTo>
                                        <a:lnTo>
                                          <a:pt x="70" y="73"/>
                                        </a:lnTo>
                                        <a:lnTo>
                                          <a:pt x="70" y="73"/>
                                        </a:lnTo>
                                        <a:lnTo>
                                          <a:pt x="78" y="89"/>
                                        </a:lnTo>
                                        <a:lnTo>
                                          <a:pt x="78" y="106"/>
                                        </a:lnTo>
                                        <a:lnTo>
                                          <a:pt x="74" y="122"/>
                                        </a:lnTo>
                                        <a:lnTo>
                                          <a:pt x="74" y="122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5" y="133"/>
                                        </a:lnTo>
                                        <a:lnTo>
                                          <a:pt x="60" y="138"/>
                                        </a:lnTo>
                                        <a:lnTo>
                                          <a:pt x="54" y="140"/>
                                        </a:lnTo>
                                        <a:lnTo>
                                          <a:pt x="47" y="142"/>
                                        </a:lnTo>
                                        <a:lnTo>
                                          <a:pt x="39" y="144"/>
                                        </a:lnTo>
                                        <a:lnTo>
                                          <a:pt x="39" y="144"/>
                                        </a:lnTo>
                                        <a:lnTo>
                                          <a:pt x="28" y="141"/>
                                        </a:lnTo>
                                        <a:lnTo>
                                          <a:pt x="18" y="138"/>
                                        </a:lnTo>
                                        <a:lnTo>
                                          <a:pt x="7" y="133"/>
                                        </a:lnTo>
                                        <a:lnTo>
                                          <a:pt x="7" y="133"/>
                                        </a:lnTo>
                                        <a:lnTo>
                                          <a:pt x="14" y="122"/>
                                        </a:lnTo>
                                        <a:lnTo>
                                          <a:pt x="18" y="111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4" y="7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7" y="6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11" y="59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31120"/>
                                    <a:ext cx="846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40">
                                        <a:moveTo>
                                          <a:pt x="133" y="10"/>
                                        </a:moveTo>
                                        <a:lnTo>
                                          <a:pt x="132" y="17"/>
                                        </a:lnTo>
                                        <a:lnTo>
                                          <a:pt x="129" y="23"/>
                                        </a:lnTo>
                                        <a:lnTo>
                                          <a:pt x="127" y="30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0" y="42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6" y="62"/>
                                        </a:lnTo>
                                        <a:lnTo>
                                          <a:pt x="119" y="70"/>
                                        </a:lnTo>
                                        <a:lnTo>
                                          <a:pt x="119" y="70"/>
                                        </a:lnTo>
                                        <a:lnTo>
                                          <a:pt x="123" y="76"/>
                                        </a:lnTo>
                                        <a:lnTo>
                                          <a:pt x="127" y="82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30" y="96"/>
                                        </a:lnTo>
                                        <a:lnTo>
                                          <a:pt x="129" y="105"/>
                                        </a:lnTo>
                                        <a:lnTo>
                                          <a:pt x="129" y="105"/>
                                        </a:lnTo>
                                        <a:lnTo>
                                          <a:pt x="128" y="112"/>
                                        </a:lnTo>
                                        <a:lnTo>
                                          <a:pt x="125" y="119"/>
                                        </a:lnTo>
                                        <a:lnTo>
                                          <a:pt x="119" y="125"/>
                                        </a:lnTo>
                                        <a:lnTo>
                                          <a:pt x="113" y="130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99" y="137"/>
                                        </a:lnTo>
                                        <a:lnTo>
                                          <a:pt x="91" y="140"/>
                                        </a:lnTo>
                                        <a:lnTo>
                                          <a:pt x="91" y="140"/>
                                        </a:lnTo>
                                        <a:lnTo>
                                          <a:pt x="83" y="140"/>
                                        </a:lnTo>
                                        <a:lnTo>
                                          <a:pt x="74" y="139"/>
                                        </a:lnTo>
                                        <a:lnTo>
                                          <a:pt x="66" y="137"/>
                                        </a:lnTo>
                                        <a:lnTo>
                                          <a:pt x="66" y="137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55" y="120"/>
                                        </a:lnTo>
                                        <a:lnTo>
                                          <a:pt x="52" y="111"/>
                                        </a:lnTo>
                                        <a:lnTo>
                                          <a:pt x="52" y="101"/>
                                        </a:lnTo>
                                        <a:lnTo>
                                          <a:pt x="52" y="101"/>
                                        </a:lnTo>
                                        <a:lnTo>
                                          <a:pt x="53" y="90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55" y="76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16" y="68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2" y="34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53" y="44"/>
                                        </a:lnTo>
                                        <a:lnTo>
                                          <a:pt x="57" y="50"/>
                                        </a:lnTo>
                                        <a:lnTo>
                                          <a:pt x="62" y="5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3" y="66"/>
                                        </a:lnTo>
                                        <a:lnTo>
                                          <a:pt x="80" y="70"/>
                                        </a:lnTo>
                                        <a:lnTo>
                                          <a:pt x="80" y="70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87" y="97"/>
                                        </a:lnTo>
                                        <a:lnTo>
                                          <a:pt x="98" y="105"/>
                                        </a:lnTo>
                                        <a:lnTo>
                                          <a:pt x="98" y="105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104" y="106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00" y="103"/>
                                        </a:lnTo>
                                        <a:lnTo>
                                          <a:pt x="94" y="99"/>
                                        </a:lnTo>
                                        <a:lnTo>
                                          <a:pt x="91" y="94"/>
                                        </a:lnTo>
                                        <a:lnTo>
                                          <a:pt x="91" y="94"/>
                                        </a:lnTo>
                                        <a:lnTo>
                                          <a:pt x="88" y="83"/>
                                        </a:lnTo>
                                        <a:lnTo>
                                          <a:pt x="87" y="70"/>
                                        </a:lnTo>
                                        <a:lnTo>
                                          <a:pt x="86" y="58"/>
                                        </a:lnTo>
                                        <a:lnTo>
                                          <a:pt x="80" y="49"/>
                                        </a:lnTo>
                                        <a:lnTo>
                                          <a:pt x="80" y="49"/>
                                        </a:lnTo>
                                        <a:lnTo>
                                          <a:pt x="80" y="35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11" y="1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29" y="6"/>
                                        </a:lnTo>
                                        <a:lnTo>
                                          <a:pt x="13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232920"/>
                                    <a:ext cx="19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31" y="14"/>
                                        </a:moveTo>
                                        <a:lnTo>
                                          <a:pt x="24" y="18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280" y="235440"/>
                                    <a:ext cx="47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42">
                                        <a:moveTo>
                                          <a:pt x="74" y="35"/>
                                        </a:moveTo>
                                        <a:lnTo>
                                          <a:pt x="70" y="42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48" y="24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74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240120"/>
                                    <a:ext cx="1206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102">
                                        <a:moveTo>
                                          <a:pt x="38" y="7"/>
                                        </a:moveTo>
                                        <a:lnTo>
                                          <a:pt x="50" y="13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89" y="25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128" y="24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54" y="16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71" y="17"/>
                                        </a:lnTo>
                                        <a:lnTo>
                                          <a:pt x="177" y="25"/>
                                        </a:lnTo>
                                        <a:lnTo>
                                          <a:pt x="181" y="35"/>
                                        </a:lnTo>
                                        <a:lnTo>
                                          <a:pt x="183" y="44"/>
                                        </a:lnTo>
                                        <a:lnTo>
                                          <a:pt x="185" y="54"/>
                                        </a:lnTo>
                                        <a:lnTo>
                                          <a:pt x="188" y="63"/>
                                        </a:lnTo>
                                        <a:lnTo>
                                          <a:pt x="189" y="73"/>
                                        </a:lnTo>
                                        <a:lnTo>
                                          <a:pt x="189" y="73"/>
                                        </a:lnTo>
                                        <a:lnTo>
                                          <a:pt x="190" y="79"/>
                                        </a:lnTo>
                                        <a:lnTo>
                                          <a:pt x="189" y="86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73" y="95"/>
                                        </a:lnTo>
                                        <a:lnTo>
                                          <a:pt x="163" y="98"/>
                                        </a:lnTo>
                                        <a:lnTo>
                                          <a:pt x="153" y="100"/>
                                        </a:lnTo>
                                        <a:lnTo>
                                          <a:pt x="142" y="102"/>
                                        </a:lnTo>
                                        <a:lnTo>
                                          <a:pt x="132" y="102"/>
                                        </a:lnTo>
                                        <a:lnTo>
                                          <a:pt x="121" y="102"/>
                                        </a:lnTo>
                                        <a:lnTo>
                                          <a:pt x="111" y="102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0" y="98"/>
                                        </a:lnTo>
                                        <a:lnTo>
                                          <a:pt x="79" y="96"/>
                                        </a:lnTo>
                                        <a:lnTo>
                                          <a:pt x="69" y="93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48" y="86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10" y="70"/>
                                        </a:lnTo>
                                        <a:lnTo>
                                          <a:pt x="10" y="70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600" y="244440"/>
                                    <a:ext cx="52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3">
                                        <a:moveTo>
                                          <a:pt x="82" y="35"/>
                                        </a:moveTo>
                                        <a:lnTo>
                                          <a:pt x="81" y="38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55" y="55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5" y="32"/>
                                        </a:lnTo>
                                        <a:lnTo>
                                          <a:pt x="8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248760"/>
                                    <a:ext cx="38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42">
                                        <a:moveTo>
                                          <a:pt x="39" y="21"/>
                                        </a:moveTo>
                                        <a:lnTo>
                                          <a:pt x="32" y="27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5" y="42"/>
                                        </a:lnTo>
                                        <a:lnTo>
                                          <a:pt x="25" y="4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8" y="17"/>
                                        </a:lnTo>
                                        <a:lnTo>
                                          <a:pt x="39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63520"/>
                                    <a:ext cx="406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9">
                                        <a:moveTo>
                                          <a:pt x="63" y="15"/>
                                        </a:moveTo>
                                        <a:lnTo>
                                          <a:pt x="64" y="21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0" y="33"/>
                                        </a:lnTo>
                                        <a:lnTo>
                                          <a:pt x="60" y="33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3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264240"/>
                                    <a:ext cx="38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4">
                                        <a:moveTo>
                                          <a:pt x="60" y="21"/>
                                        </a:moveTo>
                                        <a:lnTo>
                                          <a:pt x="54" y="23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6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480" y="264600"/>
                                    <a:ext cx="216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8">
                                        <a:moveTo>
                                          <a:pt x="25" y="6"/>
                                        </a:moveTo>
                                        <a:lnTo>
                                          <a:pt x="32" y="16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25" y="48"/>
                                        </a:lnTo>
                                        <a:lnTo>
                                          <a:pt x="25" y="48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800" y="268560"/>
                                    <a:ext cx="540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42">
                                        <a:moveTo>
                                          <a:pt x="85" y="11"/>
                                        </a:moveTo>
                                        <a:lnTo>
                                          <a:pt x="76" y="16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48" y="28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8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75400"/>
                                    <a:ext cx="388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7">
                                        <a:moveTo>
                                          <a:pt x="57" y="3"/>
                                        </a:moveTo>
                                        <a:lnTo>
                                          <a:pt x="60" y="7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5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240" y="277560"/>
                                    <a:ext cx="115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43">
                                        <a:moveTo>
                                          <a:pt x="14" y="11"/>
                                        </a:moveTo>
                                        <a:lnTo>
                                          <a:pt x="18" y="19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520" y="281880"/>
                                    <a:ext cx="457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37">
                                        <a:moveTo>
                                          <a:pt x="72" y="11"/>
                                        </a:moveTo>
                                        <a:lnTo>
                                          <a:pt x="68" y="17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48" y="36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7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28620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45">
                                        <a:moveTo>
                                          <a:pt x="56" y="32"/>
                                        </a:moveTo>
                                        <a:lnTo>
                                          <a:pt x="55" y="37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28620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5">
                                        <a:moveTo>
                                          <a:pt x="42" y="4"/>
                                        </a:moveTo>
                                        <a:lnTo>
                                          <a:pt x="43" y="5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4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290880"/>
                                    <a:ext cx="846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57">
                                        <a:moveTo>
                                          <a:pt x="87" y="46"/>
                                        </a:moveTo>
                                        <a:lnTo>
                                          <a:pt x="59" y="52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35" y="52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7" y="25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21" y="6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28" y="12"/>
                                        </a:lnTo>
                                        <a:lnTo>
                                          <a:pt x="125" y="17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15" y="24"/>
                                        </a:lnTo>
                                        <a:lnTo>
                                          <a:pt x="111" y="27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8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293400"/>
                                    <a:ext cx="316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25">
                                        <a:moveTo>
                                          <a:pt x="50" y="7"/>
                                        </a:moveTo>
                                        <a:lnTo>
                                          <a:pt x="39" y="13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95200"/>
                                    <a:ext cx="37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68">
                                        <a:moveTo>
                                          <a:pt x="56" y="18"/>
                                        </a:moveTo>
                                        <a:lnTo>
                                          <a:pt x="53" y="23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2" y="36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30" y="47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1" y="6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5" y="60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29" y="44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6" y="25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56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304560"/>
                                    <a:ext cx="374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6">
                                        <a:moveTo>
                                          <a:pt x="59" y="21"/>
                                        </a:moveTo>
                                        <a:lnTo>
                                          <a:pt x="56" y="24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48" y="32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29" y="44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50" y="7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59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0" y="306000"/>
                                    <a:ext cx="13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">
                                        <a:moveTo>
                                          <a:pt x="21" y="5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11040"/>
                                    <a:ext cx="151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155">
                                        <a:moveTo>
                                          <a:pt x="112" y="74"/>
                                        </a:moveTo>
                                        <a:lnTo>
                                          <a:pt x="130" y="78"/>
                                        </a:lnTo>
                                        <a:lnTo>
                                          <a:pt x="147" y="83"/>
                                        </a:lnTo>
                                        <a:lnTo>
                                          <a:pt x="166" y="85"/>
                                        </a:lnTo>
                                        <a:lnTo>
                                          <a:pt x="185" y="85"/>
                                        </a:lnTo>
                                        <a:lnTo>
                                          <a:pt x="203" y="84"/>
                                        </a:lnTo>
                                        <a:lnTo>
                                          <a:pt x="222" y="80"/>
                                        </a:lnTo>
                                        <a:lnTo>
                                          <a:pt x="238" y="74"/>
                                        </a:lnTo>
                                        <a:lnTo>
                                          <a:pt x="238" y="74"/>
                                        </a:lnTo>
                                        <a:lnTo>
                                          <a:pt x="234" y="83"/>
                                        </a:lnTo>
                                        <a:lnTo>
                                          <a:pt x="229" y="93"/>
                                        </a:lnTo>
                                        <a:lnTo>
                                          <a:pt x="224" y="102"/>
                                        </a:lnTo>
                                        <a:lnTo>
                                          <a:pt x="219" y="111"/>
                                        </a:lnTo>
                                        <a:lnTo>
                                          <a:pt x="213" y="11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196" y="133"/>
                                        </a:lnTo>
                                        <a:lnTo>
                                          <a:pt x="196" y="133"/>
                                        </a:lnTo>
                                        <a:lnTo>
                                          <a:pt x="184" y="141"/>
                                        </a:lnTo>
                                        <a:lnTo>
                                          <a:pt x="170" y="146"/>
                                        </a:lnTo>
                                        <a:lnTo>
                                          <a:pt x="154" y="150"/>
                                        </a:lnTo>
                                        <a:lnTo>
                                          <a:pt x="139" y="153"/>
                                        </a:lnTo>
                                        <a:lnTo>
                                          <a:pt x="124" y="155"/>
                                        </a:lnTo>
                                        <a:lnTo>
                                          <a:pt x="108" y="155"/>
                                        </a:lnTo>
                                        <a:lnTo>
                                          <a:pt x="93" y="152"/>
                                        </a:lnTo>
                                        <a:lnTo>
                                          <a:pt x="77" y="150"/>
                                        </a:lnTo>
                                        <a:lnTo>
                                          <a:pt x="63" y="145"/>
                                        </a:lnTo>
                                        <a:lnTo>
                                          <a:pt x="49" y="141"/>
                                        </a:lnTo>
                                        <a:lnTo>
                                          <a:pt x="49" y="141"/>
                                        </a:lnTo>
                                        <a:lnTo>
                                          <a:pt x="53" y="136"/>
                                        </a:lnTo>
                                        <a:lnTo>
                                          <a:pt x="56" y="131"/>
                                        </a:lnTo>
                                        <a:lnTo>
                                          <a:pt x="60" y="126"/>
                                        </a:lnTo>
                                        <a:lnTo>
                                          <a:pt x="62" y="122"/>
                                        </a:lnTo>
                                        <a:lnTo>
                                          <a:pt x="62" y="117"/>
                                        </a:lnTo>
                                        <a:lnTo>
                                          <a:pt x="60" y="112"/>
                                        </a:lnTo>
                                        <a:lnTo>
                                          <a:pt x="60" y="112"/>
                                        </a:lnTo>
                                        <a:lnTo>
                                          <a:pt x="57" y="109"/>
                                        </a:lnTo>
                                        <a:lnTo>
                                          <a:pt x="54" y="107"/>
                                        </a:lnTo>
                                        <a:lnTo>
                                          <a:pt x="49" y="105"/>
                                        </a:lnTo>
                                        <a:lnTo>
                                          <a:pt x="49" y="105"/>
                                        </a:lnTo>
                                        <a:lnTo>
                                          <a:pt x="43" y="112"/>
                                        </a:lnTo>
                                        <a:lnTo>
                                          <a:pt x="38" y="121"/>
                                        </a:lnTo>
                                        <a:lnTo>
                                          <a:pt x="32" y="130"/>
                                        </a:lnTo>
                                        <a:lnTo>
                                          <a:pt x="32" y="130"/>
                                        </a:lnTo>
                                        <a:lnTo>
                                          <a:pt x="25" y="124"/>
                                        </a:lnTo>
                                        <a:lnTo>
                                          <a:pt x="19" y="118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10" y="104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3" y="81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9" y="40"/>
                                        </a:lnTo>
                                        <a:lnTo>
                                          <a:pt x="54" y="43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4" y="57"/>
                                        </a:lnTo>
                                        <a:lnTo>
                                          <a:pt x="80" y="60"/>
                                        </a:lnTo>
                                        <a:lnTo>
                                          <a:pt x="84" y="6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6" y="67"/>
                                        </a:lnTo>
                                        <a:lnTo>
                                          <a:pt x="102" y="69"/>
                                        </a:lnTo>
                                        <a:lnTo>
                                          <a:pt x="108" y="71"/>
                                        </a:lnTo>
                                        <a:lnTo>
                                          <a:pt x="112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5360"/>
                                    <a:ext cx="356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49">
                                        <a:moveTo>
                                          <a:pt x="56" y="0"/>
                                        </a:moveTo>
                                        <a:lnTo>
                                          <a:pt x="53" y="8"/>
                                        </a:lnTo>
                                        <a:lnTo>
                                          <a:pt x="46" y="16"/>
                                        </a:lnTo>
                                        <a:lnTo>
                                          <a:pt x="38" y="25"/>
                                        </a:lnTo>
                                        <a:lnTo>
                                          <a:pt x="38" y="25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0" y="320040"/>
                                    <a:ext cx="738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74">
                                        <a:moveTo>
                                          <a:pt x="116" y="70"/>
                                        </a:moveTo>
                                        <a:lnTo>
                                          <a:pt x="116" y="74"/>
                                        </a:lnTo>
                                        <a:lnTo>
                                          <a:pt x="104" y="70"/>
                                        </a:lnTo>
                                        <a:lnTo>
                                          <a:pt x="92" y="67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58" y="53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4" y="42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77" y="57"/>
                                        </a:lnTo>
                                        <a:lnTo>
                                          <a:pt x="83" y="60"/>
                                        </a:lnTo>
                                        <a:lnTo>
                                          <a:pt x="88" y="61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9" y="64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111" y="68"/>
                                        </a:lnTo>
                                        <a:lnTo>
                                          <a:pt x="116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324360"/>
                                    <a:ext cx="57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">
                                        <a:moveTo>
                                          <a:pt x="91" y="0"/>
                                        </a:moveTo>
                                        <a:lnTo>
                                          <a:pt x="78" y="6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5800" y="357480"/>
                                    <a:ext cx="781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46">
                                        <a:moveTo>
                                          <a:pt x="11" y="15"/>
                                        </a:moveTo>
                                        <a:lnTo>
                                          <a:pt x="26" y="2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79" y="39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0" y="382320"/>
                                    <a:ext cx="9972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81">
                                        <a:moveTo>
                                          <a:pt x="157" y="4"/>
                                        </a:moveTo>
                                        <a:lnTo>
                                          <a:pt x="155" y="13"/>
                                        </a:lnTo>
                                        <a:lnTo>
                                          <a:pt x="150" y="20"/>
                                        </a:lnTo>
                                        <a:lnTo>
                                          <a:pt x="144" y="27"/>
                                        </a:lnTo>
                                        <a:lnTo>
                                          <a:pt x="140" y="36"/>
                                        </a:lnTo>
                                        <a:lnTo>
                                          <a:pt x="140" y="36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32" y="47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3" y="61"/>
                                        </a:lnTo>
                                        <a:lnTo>
                                          <a:pt x="120" y="68"/>
                                        </a:lnTo>
                                        <a:lnTo>
                                          <a:pt x="116" y="75"/>
                                        </a:lnTo>
                                        <a:lnTo>
                                          <a:pt x="113" y="82"/>
                                        </a:lnTo>
                                        <a:lnTo>
                                          <a:pt x="111" y="91"/>
                                        </a:lnTo>
                                        <a:lnTo>
                                          <a:pt x="107" y="98"/>
                                        </a:lnTo>
                                        <a:lnTo>
                                          <a:pt x="105" y="106"/>
                                        </a:lnTo>
                                        <a:lnTo>
                                          <a:pt x="105" y="106"/>
                                        </a:lnTo>
                                        <a:lnTo>
                                          <a:pt x="107" y="107"/>
                                        </a:lnTo>
                                        <a:lnTo>
                                          <a:pt x="108" y="108"/>
                                        </a:lnTo>
                                        <a:lnTo>
                                          <a:pt x="108" y="109"/>
                                        </a:lnTo>
                                        <a:lnTo>
                                          <a:pt x="108" y="109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14" y="109"/>
                                        </a:lnTo>
                                        <a:lnTo>
                                          <a:pt x="115" y="109"/>
                                        </a:lnTo>
                                        <a:lnTo>
                                          <a:pt x="115" y="109"/>
                                        </a:lnTo>
                                        <a:lnTo>
                                          <a:pt x="114" y="106"/>
                                        </a:lnTo>
                                        <a:lnTo>
                                          <a:pt x="115" y="102"/>
                                        </a:lnTo>
                                        <a:lnTo>
                                          <a:pt x="115" y="99"/>
                                        </a:lnTo>
                                        <a:lnTo>
                                          <a:pt x="115" y="99"/>
                                        </a:lnTo>
                                        <a:lnTo>
                                          <a:pt x="120" y="99"/>
                                        </a:lnTo>
                                        <a:lnTo>
                                          <a:pt x="125" y="100"/>
                                        </a:lnTo>
                                        <a:lnTo>
                                          <a:pt x="126" y="106"/>
                                        </a:lnTo>
                                        <a:lnTo>
                                          <a:pt x="126" y="106"/>
                                        </a:lnTo>
                                        <a:lnTo>
                                          <a:pt x="128" y="109"/>
                                        </a:lnTo>
                                        <a:lnTo>
                                          <a:pt x="129" y="113"/>
                                        </a:lnTo>
                                        <a:lnTo>
                                          <a:pt x="130" y="117"/>
                                        </a:lnTo>
                                        <a:lnTo>
                                          <a:pt x="130" y="121"/>
                                        </a:lnTo>
                                        <a:lnTo>
                                          <a:pt x="130" y="124"/>
                                        </a:lnTo>
                                        <a:lnTo>
                                          <a:pt x="130" y="128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36"/>
                                        </a:lnTo>
                                        <a:lnTo>
                                          <a:pt x="129" y="140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27" y="147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25" y="155"/>
                                        </a:lnTo>
                                        <a:lnTo>
                                          <a:pt x="123" y="158"/>
                                        </a:lnTo>
                                        <a:lnTo>
                                          <a:pt x="122" y="162"/>
                                        </a:lnTo>
                                        <a:lnTo>
                                          <a:pt x="121" y="165"/>
                                        </a:lnTo>
                                        <a:lnTo>
                                          <a:pt x="120" y="169"/>
                                        </a:lnTo>
                                        <a:lnTo>
                                          <a:pt x="118" y="174"/>
                                        </a:lnTo>
                                        <a:lnTo>
                                          <a:pt x="116" y="177"/>
                                        </a:lnTo>
                                        <a:lnTo>
                                          <a:pt x="116" y="181"/>
                                        </a:lnTo>
                                        <a:lnTo>
                                          <a:pt x="115" y="184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14" y="191"/>
                                        </a:lnTo>
                                        <a:lnTo>
                                          <a:pt x="113" y="195"/>
                                        </a:lnTo>
                                        <a:lnTo>
                                          <a:pt x="113" y="199"/>
                                        </a:lnTo>
                                        <a:lnTo>
                                          <a:pt x="114" y="203"/>
                                        </a:lnTo>
                                        <a:lnTo>
                                          <a:pt x="114" y="206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16" y="213"/>
                                        </a:lnTo>
                                        <a:lnTo>
                                          <a:pt x="118" y="217"/>
                                        </a:lnTo>
                                        <a:lnTo>
                                          <a:pt x="120" y="220"/>
                                        </a:lnTo>
                                        <a:lnTo>
                                          <a:pt x="123" y="225"/>
                                        </a:lnTo>
                                        <a:lnTo>
                                          <a:pt x="126" y="229"/>
                                        </a:lnTo>
                                        <a:lnTo>
                                          <a:pt x="126" y="229"/>
                                        </a:lnTo>
                                        <a:lnTo>
                                          <a:pt x="129" y="243"/>
                                        </a:lnTo>
                                        <a:lnTo>
                                          <a:pt x="128" y="258"/>
                                        </a:lnTo>
                                        <a:lnTo>
                                          <a:pt x="122" y="271"/>
                                        </a:lnTo>
                                        <a:lnTo>
                                          <a:pt x="122" y="271"/>
                                        </a:lnTo>
                                        <a:lnTo>
                                          <a:pt x="116" y="277"/>
                                        </a:lnTo>
                                        <a:lnTo>
                                          <a:pt x="108" y="280"/>
                                        </a:lnTo>
                                        <a:lnTo>
                                          <a:pt x="100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85" y="277"/>
                                        </a:lnTo>
                                        <a:lnTo>
                                          <a:pt x="79" y="271"/>
                                        </a:lnTo>
                                        <a:lnTo>
                                          <a:pt x="73" y="264"/>
                                        </a:lnTo>
                                        <a:lnTo>
                                          <a:pt x="73" y="264"/>
                                        </a:lnTo>
                                        <a:lnTo>
                                          <a:pt x="73" y="247"/>
                                        </a:lnTo>
                                        <a:lnTo>
                                          <a:pt x="76" y="231"/>
                                        </a:lnTo>
                                        <a:lnTo>
                                          <a:pt x="77" y="215"/>
                                        </a:lnTo>
                                        <a:lnTo>
                                          <a:pt x="77" y="215"/>
                                        </a:lnTo>
                                        <a:lnTo>
                                          <a:pt x="72" y="222"/>
                                        </a:lnTo>
                                        <a:lnTo>
                                          <a:pt x="70" y="230"/>
                                        </a:lnTo>
                                        <a:lnTo>
                                          <a:pt x="66" y="239"/>
                                        </a:lnTo>
                                        <a:lnTo>
                                          <a:pt x="66" y="239"/>
                                        </a:lnTo>
                                        <a:lnTo>
                                          <a:pt x="67" y="252"/>
                                        </a:lnTo>
                                        <a:lnTo>
                                          <a:pt x="67" y="265"/>
                                        </a:lnTo>
                                        <a:lnTo>
                                          <a:pt x="70" y="278"/>
                                        </a:lnTo>
                                        <a:lnTo>
                                          <a:pt x="70" y="278"/>
                                        </a:lnTo>
                                        <a:lnTo>
                                          <a:pt x="63" y="280"/>
                                        </a:lnTo>
                                        <a:lnTo>
                                          <a:pt x="52" y="279"/>
                                        </a:lnTo>
                                        <a:lnTo>
                                          <a:pt x="42" y="274"/>
                                        </a:lnTo>
                                        <a:lnTo>
                                          <a:pt x="42" y="274"/>
                                        </a:lnTo>
                                        <a:lnTo>
                                          <a:pt x="37" y="270"/>
                                        </a:lnTo>
                                        <a:lnTo>
                                          <a:pt x="35" y="264"/>
                                        </a:lnTo>
                                        <a:lnTo>
                                          <a:pt x="31" y="257"/>
                                        </a:lnTo>
                                        <a:lnTo>
                                          <a:pt x="31" y="257"/>
                                        </a:lnTo>
                                        <a:lnTo>
                                          <a:pt x="35" y="240"/>
                                        </a:lnTo>
                                        <a:lnTo>
                                          <a:pt x="39" y="225"/>
                                        </a:lnTo>
                                        <a:lnTo>
                                          <a:pt x="45" y="211"/>
                                        </a:lnTo>
                                        <a:lnTo>
                                          <a:pt x="45" y="211"/>
                                        </a:lnTo>
                                        <a:lnTo>
                                          <a:pt x="44" y="209"/>
                                        </a:lnTo>
                                        <a:lnTo>
                                          <a:pt x="44" y="208"/>
                                        </a:lnTo>
                                        <a:lnTo>
                                          <a:pt x="42" y="208"/>
                                        </a:lnTo>
                                        <a:lnTo>
                                          <a:pt x="42" y="208"/>
                                        </a:lnTo>
                                        <a:lnTo>
                                          <a:pt x="36" y="219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28" y="246"/>
                                        </a:lnTo>
                                        <a:lnTo>
                                          <a:pt x="24" y="260"/>
                                        </a:lnTo>
                                        <a:lnTo>
                                          <a:pt x="24" y="260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18" y="261"/>
                                        </a:lnTo>
                                        <a:lnTo>
                                          <a:pt x="14" y="260"/>
                                        </a:lnTo>
                                        <a:lnTo>
                                          <a:pt x="14" y="260"/>
                                        </a:lnTo>
                                        <a:lnTo>
                                          <a:pt x="8" y="256"/>
                                        </a:lnTo>
                                        <a:lnTo>
                                          <a:pt x="3" y="250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4" y="220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31" y="183"/>
                                        </a:lnTo>
                                        <a:lnTo>
                                          <a:pt x="31" y="183"/>
                                        </a:lnTo>
                                        <a:lnTo>
                                          <a:pt x="35" y="177"/>
                                        </a:lnTo>
                                        <a:lnTo>
                                          <a:pt x="39" y="170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8" y="158"/>
                                        </a:lnTo>
                                        <a:lnTo>
                                          <a:pt x="51" y="151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64" y="134"/>
                                        </a:lnTo>
                                        <a:lnTo>
                                          <a:pt x="69" y="128"/>
                                        </a:lnTo>
                                        <a:lnTo>
                                          <a:pt x="74" y="122"/>
                                        </a:lnTo>
                                        <a:lnTo>
                                          <a:pt x="79" y="117"/>
                                        </a:lnTo>
                                        <a:lnTo>
                                          <a:pt x="84" y="113"/>
                                        </a:lnTo>
                                        <a:lnTo>
                                          <a:pt x="84" y="113"/>
                                        </a:lnTo>
                                        <a:lnTo>
                                          <a:pt x="84" y="115"/>
                                        </a:lnTo>
                                        <a:lnTo>
                                          <a:pt x="83" y="119"/>
                                        </a:lnTo>
                                        <a:lnTo>
                                          <a:pt x="80" y="123"/>
                                        </a:lnTo>
                                        <a:lnTo>
                                          <a:pt x="80" y="123"/>
                                        </a:lnTo>
                                        <a:lnTo>
                                          <a:pt x="87" y="120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3" y="103"/>
                                        </a:lnTo>
                                        <a:lnTo>
                                          <a:pt x="94" y="95"/>
                                        </a:lnTo>
                                        <a:lnTo>
                                          <a:pt x="94" y="95"/>
                                        </a:lnTo>
                                        <a:lnTo>
                                          <a:pt x="98" y="87"/>
                                        </a:lnTo>
                                        <a:lnTo>
                                          <a:pt x="101" y="79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13" y="57"/>
                                        </a:lnTo>
                                        <a:lnTo>
                                          <a:pt x="118" y="48"/>
                                        </a:lnTo>
                                        <a:lnTo>
                                          <a:pt x="122" y="41"/>
                                        </a:lnTo>
                                        <a:lnTo>
                                          <a:pt x="127" y="34"/>
                                        </a:lnTo>
                                        <a:lnTo>
                                          <a:pt x="132" y="27"/>
                                        </a:lnTo>
                                        <a:lnTo>
                                          <a:pt x="137" y="20"/>
                                        </a:lnTo>
                                        <a:lnTo>
                                          <a:pt x="142" y="13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7" y="2"/>
                                        </a:lnTo>
                                        <a:lnTo>
                                          <a:pt x="15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60" y="395640"/>
                                    <a:ext cx="1040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223">
                                        <a:moveTo>
                                          <a:pt x="42" y="53"/>
                                        </a:moveTo>
                                        <a:lnTo>
                                          <a:pt x="45" y="53"/>
                                        </a:lnTo>
                                        <a:lnTo>
                                          <a:pt x="47" y="53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9" y="51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52" y="50"/>
                                        </a:lnTo>
                                        <a:lnTo>
                                          <a:pt x="59" y="53"/>
                                        </a:lnTo>
                                        <a:lnTo>
                                          <a:pt x="65" y="57"/>
                                        </a:lnTo>
                                        <a:lnTo>
                                          <a:pt x="70" y="61"/>
                                        </a:lnTo>
                                        <a:lnTo>
                                          <a:pt x="76" y="65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88" y="74"/>
                                        </a:lnTo>
                                        <a:lnTo>
                                          <a:pt x="94" y="79"/>
                                        </a:lnTo>
                                        <a:lnTo>
                                          <a:pt x="99" y="85"/>
                                        </a:lnTo>
                                        <a:lnTo>
                                          <a:pt x="103" y="91"/>
                                        </a:lnTo>
                                        <a:lnTo>
                                          <a:pt x="108" y="96"/>
                                        </a:lnTo>
                                        <a:lnTo>
                                          <a:pt x="111" y="102"/>
                                        </a:lnTo>
                                        <a:lnTo>
                                          <a:pt x="115" y="109"/>
                                        </a:lnTo>
                                        <a:lnTo>
                                          <a:pt x="117" y="116"/>
                                        </a:lnTo>
                                        <a:lnTo>
                                          <a:pt x="120" y="123"/>
                                        </a:lnTo>
                                        <a:lnTo>
                                          <a:pt x="120" y="123"/>
                                        </a:lnTo>
                                        <a:lnTo>
                                          <a:pt x="131" y="128"/>
                                        </a:lnTo>
                                        <a:lnTo>
                                          <a:pt x="143" y="134"/>
                                        </a:lnTo>
                                        <a:lnTo>
                                          <a:pt x="153" y="141"/>
                                        </a:lnTo>
                                        <a:lnTo>
                                          <a:pt x="162" y="151"/>
                                        </a:lnTo>
                                        <a:lnTo>
                                          <a:pt x="162" y="151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64" y="167"/>
                                        </a:lnTo>
                                        <a:lnTo>
                                          <a:pt x="162" y="176"/>
                                        </a:lnTo>
                                        <a:lnTo>
                                          <a:pt x="162" y="176"/>
                                        </a:lnTo>
                                        <a:lnTo>
                                          <a:pt x="157" y="181"/>
                                        </a:lnTo>
                                        <a:lnTo>
                                          <a:pt x="150" y="184"/>
                                        </a:lnTo>
                                        <a:lnTo>
                                          <a:pt x="141" y="187"/>
                                        </a:lnTo>
                                        <a:lnTo>
                                          <a:pt x="141" y="187"/>
                                        </a:lnTo>
                                        <a:lnTo>
                                          <a:pt x="139" y="173"/>
                                        </a:lnTo>
                                        <a:lnTo>
                                          <a:pt x="135" y="160"/>
                                        </a:lnTo>
                                        <a:lnTo>
                                          <a:pt x="123" y="151"/>
                                        </a:lnTo>
                                        <a:lnTo>
                                          <a:pt x="123" y="151"/>
                                        </a:lnTo>
                                        <a:lnTo>
                                          <a:pt x="123" y="151"/>
                                        </a:lnTo>
                                        <a:lnTo>
                                          <a:pt x="128" y="158"/>
                                        </a:lnTo>
                                        <a:lnTo>
                                          <a:pt x="132" y="165"/>
                                        </a:lnTo>
                                        <a:lnTo>
                                          <a:pt x="136" y="175"/>
                                        </a:lnTo>
                                        <a:lnTo>
                                          <a:pt x="137" y="183"/>
                                        </a:lnTo>
                                        <a:lnTo>
                                          <a:pt x="137" y="194"/>
                                        </a:lnTo>
                                        <a:lnTo>
                                          <a:pt x="137" y="194"/>
                                        </a:lnTo>
                                        <a:lnTo>
                                          <a:pt x="132" y="199"/>
                                        </a:lnTo>
                                        <a:lnTo>
                                          <a:pt x="127" y="205"/>
                                        </a:lnTo>
                                        <a:lnTo>
                                          <a:pt x="120" y="211"/>
                                        </a:lnTo>
                                        <a:lnTo>
                                          <a:pt x="120" y="211"/>
                                        </a:lnTo>
                                        <a:lnTo>
                                          <a:pt x="113" y="212"/>
                                        </a:lnTo>
                                        <a:lnTo>
                                          <a:pt x="103" y="211"/>
                                        </a:lnTo>
                                        <a:lnTo>
                                          <a:pt x="95" y="208"/>
                                        </a:lnTo>
                                        <a:lnTo>
                                          <a:pt x="95" y="208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5" y="176"/>
                                        </a:lnTo>
                                        <a:lnTo>
                                          <a:pt x="88" y="162"/>
                                        </a:lnTo>
                                        <a:lnTo>
                                          <a:pt x="88" y="162"/>
                                        </a:lnTo>
                                        <a:lnTo>
                                          <a:pt x="86" y="165"/>
                                        </a:lnTo>
                                        <a:lnTo>
                                          <a:pt x="88" y="168"/>
                                        </a:lnTo>
                                        <a:lnTo>
                                          <a:pt x="88" y="173"/>
                                        </a:lnTo>
                                        <a:lnTo>
                                          <a:pt x="88" y="173"/>
                                        </a:lnTo>
                                        <a:lnTo>
                                          <a:pt x="90" y="190"/>
                                        </a:lnTo>
                                        <a:lnTo>
                                          <a:pt x="89" y="209"/>
                                        </a:lnTo>
                                        <a:lnTo>
                                          <a:pt x="78" y="222"/>
                                        </a:lnTo>
                                        <a:lnTo>
                                          <a:pt x="78" y="222"/>
                                        </a:lnTo>
                                        <a:lnTo>
                                          <a:pt x="66" y="223"/>
                                        </a:lnTo>
                                        <a:lnTo>
                                          <a:pt x="54" y="222"/>
                                        </a:lnTo>
                                        <a:lnTo>
                                          <a:pt x="42" y="218"/>
                                        </a:lnTo>
                                        <a:lnTo>
                                          <a:pt x="42" y="218"/>
                                        </a:lnTo>
                                        <a:lnTo>
                                          <a:pt x="39" y="215"/>
                                        </a:lnTo>
                                        <a:lnTo>
                                          <a:pt x="37" y="211"/>
                                        </a:lnTo>
                                        <a:lnTo>
                                          <a:pt x="35" y="208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4" y="199"/>
                                        </a:lnTo>
                                        <a:lnTo>
                                          <a:pt x="34" y="196"/>
                                        </a:lnTo>
                                        <a:lnTo>
                                          <a:pt x="35" y="192"/>
                                        </a:lnTo>
                                        <a:lnTo>
                                          <a:pt x="35" y="189"/>
                                        </a:lnTo>
                                        <a:lnTo>
                                          <a:pt x="37" y="185"/>
                                        </a:lnTo>
                                        <a:lnTo>
                                          <a:pt x="38" y="182"/>
                                        </a:lnTo>
                                        <a:lnTo>
                                          <a:pt x="39" y="177"/>
                                        </a:lnTo>
                                        <a:lnTo>
                                          <a:pt x="40" y="174"/>
                                        </a:lnTo>
                                        <a:lnTo>
                                          <a:pt x="40" y="170"/>
                                        </a:lnTo>
                                        <a:lnTo>
                                          <a:pt x="41" y="167"/>
                                        </a:lnTo>
                                        <a:lnTo>
                                          <a:pt x="41" y="162"/>
                                        </a:lnTo>
                                        <a:lnTo>
                                          <a:pt x="41" y="158"/>
                                        </a:lnTo>
                                        <a:lnTo>
                                          <a:pt x="40" y="155"/>
                                        </a:lnTo>
                                        <a:lnTo>
                                          <a:pt x="38" y="151"/>
                                        </a:lnTo>
                                        <a:lnTo>
                                          <a:pt x="35" y="148"/>
                                        </a:lnTo>
                                        <a:lnTo>
                                          <a:pt x="35" y="148"/>
                                        </a:lnTo>
                                        <a:lnTo>
                                          <a:pt x="32" y="142"/>
                                        </a:lnTo>
                                        <a:lnTo>
                                          <a:pt x="28" y="137"/>
                                        </a:lnTo>
                                        <a:lnTo>
                                          <a:pt x="25" y="132"/>
                                        </a:lnTo>
                                        <a:lnTo>
                                          <a:pt x="21" y="126"/>
                                        </a:lnTo>
                                        <a:lnTo>
                                          <a:pt x="18" y="121"/>
                                        </a:lnTo>
                                        <a:lnTo>
                                          <a:pt x="16" y="115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0" y="103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6" y="84"/>
                                        </a:lnTo>
                                        <a:lnTo>
                                          <a:pt x="6" y="78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27" y="5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1" y="38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3" y="37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40" y="47"/>
                                        </a:lnTo>
                                        <a:lnTo>
                                          <a:pt x="42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8.5pt;width:39pt;height:45pt" coordorigin="2700,170" coordsize="780,900">
                      <v:shape id="shape_0" coordsize="762,900" path="m500,11l504,16l504,23l502,29l498,36l493,42l493,42l495,48l496,55l495,61l495,66l493,71l491,77l489,82l486,87l483,91l481,96l477,101l474,105l470,110l467,115l463,119l460,124l456,129l454,133l450,138l448,144l448,144l474,145l499,151l521,165l521,165l528,166l534,169l539,172l544,176l547,180l552,186l556,190l561,193l567,197l567,197l571,201l573,207l571,214l571,214l571,214l569,214l567,214l567,214l569,226l574,238l578,249l578,249l581,243l585,239l588,235l593,231l597,227l602,225l607,221l611,219l616,218l616,218l628,217l639,218l650,220l660,225l670,231l679,238l686,246l686,246l693,259l698,273l701,288l702,304l701,320l700,336l698,351l693,365l693,365l705,363l716,360l728,362l728,362l736,365l742,370l746,376l746,376l746,384l743,392l739,400l739,400l734,405l728,410l721,414l721,414l735,415l749,421l760,432l760,432l762,439l761,446l756,453l756,453l748,459l739,462l728,465l718,463l718,463l722,469l727,475l729,481l730,487l730,493l728,499l728,499l722,503l716,506l709,507l704,506l697,504l690,502l683,499l676,495l676,495l673,493l670,490l665,488l665,488l651,490l637,488l622,482l609,474l609,474l603,475l597,479l592,481l592,481l581,486l571,489l560,493l549,495l549,495l547,515l544,535l538,555l531,572l523,591l512,607l500,625l500,625l505,630l509,633l513,638l517,643l520,647l524,652l526,658l528,664l528,664l539,668l549,674l560,680l569,687l578,695l578,695l582,699l587,702l590,706l595,709l599,714l602,719l606,723l609,728l613,733l615,737l617,742l620,748l620,748l628,751l635,756l643,761l650,767l656,774l660,781l662,790l662,790l663,801l662,810l655,818l655,818l649,824l642,827l634,829l634,829l630,836l625,840l620,845l613,847l606,850l606,850l599,851l592,851l585,850l585,850l579,856l572,860l563,864l563,864l551,864l538,859l528,850l528,850l525,844l523,838l521,831l521,824l523,817l525,810l527,803l528,797l528,797l528,791l528,785l526,779l524,775l520,770l517,765l513,760l510,755l506,750l503,746l500,741l498,735l497,730l497,730l493,713l492,696l497,681l497,681l511,671l505,659l498,648l490,643l490,643l485,646l481,651l475,655l470,659l464,662l460,667l454,671l448,674l442,676l436,680l430,682l425,686l418,688l412,691l406,693l399,694l393,695l386,696l380,698l373,699l367,699l360,699l353,699l347,699l340,698l335,696l328,695l322,694l315,692l315,692l308,688l304,699l312,701l318,706l322,713l322,713l325,728l324,743l322,757l317,770l311,783l311,783l310,801l314,818l322,832l322,832l325,845l325,858l323,872l318,884l311,895l311,895l297,900l282,900l269,895l269,895l259,898l248,899l238,899l238,899l230,893l221,886l217,878l217,878l209,877l199,877l192,871l192,871l186,861l183,851l183,840l185,831l189,822l189,822l192,816l196,810l200,804l205,799l209,795l213,790l217,786l217,786l220,781l224,775l227,769l231,763l235,757l239,753l242,747l247,742l252,736l255,731l260,727l263,722l268,717l273,713l276,709l276,709l277,705l280,699l282,694l284,689l287,685l289,680l289,675l289,671l286,667l280,664l280,664l275,658l270,652l266,646l262,639l259,632l255,625l253,618l251,611l249,604l248,596l247,589l247,580l247,573l247,565l248,558l248,558l253,548l258,538l262,530l262,530l240,530l216,533l192,534l192,534l177,534l163,536l147,537l147,537l141,531l133,528l123,525l115,523l115,523l110,521l105,518l100,516l95,514l89,511l85,509l80,506l77,503l72,500l67,496l64,493l59,489l56,486l51,481l47,478l44,473l40,468l37,465l35,460l31,455l29,451l25,446l23,441l21,435l18,431l16,426l14,420l11,415l10,410l8,404l7,399l5,393l4,387l3,383l2,377l1,371l1,365l1,360l0,355l0,355l3,325l9,297l21,270l37,248l59,232l59,232l72,226l85,221l99,219l112,219l126,220l138,225l150,232l150,232l156,235l162,239l168,243l172,248l177,253l182,257l186,262l191,268l195,273l199,279l204,283l207,289l211,295l216,301l219,307l223,312l227,317l231,323l235,329l239,335l244,339l247,345l252,350l256,355l261,360l267,364l272,369l277,373l282,377l289,380l295,384l301,386l308,390l308,390l323,396l338,401l353,407l353,407l358,399l364,391l371,383l378,376l378,376l373,372l370,367l365,364l361,360l357,356l353,352l350,348l346,343l344,338l340,334l338,329l336,324l333,320l331,315l330,309l328,304l326,298l325,294l325,288l324,282l324,277l324,272l325,266l325,260l325,260l328,250l331,242l335,234l339,227l344,219l349,212l353,205l359,198l365,191l372,184l378,178l385,172l385,172l381,163l376,153l370,146l361,140l353,137l353,137l339,133l326,135l315,140l315,140l309,146l304,153l301,162l298,170l298,179l300,187l301,197l301,197l305,195l310,195l315,197l315,197l322,204l323,212l322,221l322,221l319,226l316,229l311,232l311,232l304,233l297,232l290,228l290,228l288,220l289,209l294,200l294,200l297,195l296,191l294,185l294,179l294,179l298,159l307,143l322,133l322,133l340,130l357,135l371,144l371,144l377,149l381,156l385,162l388,169l388,169l399,163l409,158l420,153l430,150l441,147l441,147l446,139l451,130l456,122l462,112l469,105l469,105l474,101l477,95l481,90l484,84l486,78l490,73l491,67l492,61l492,55l492,48l490,42l490,42l483,41l476,39l469,35l469,35l467,29l465,23l465,18l465,18l469,9l475,4l483,0l483,0l490,1l497,5l500,11xe" fillcolor="black" stroked="f" o:allowincell="t" style="position:absolute;left:2700;top:170;width:761;height:89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2703;top:175;width:777;height:883">
                        <v:shape id="shape_0" coordsize="29,31" path="m28,9l29,16l28,23l24,30l24,30l21,31l16,31l10,30l10,30l7,29l3,27l0,23l0,23l2,15l5,7l10,2l10,2l17,0l23,3l28,9xe" fillcolor="yellow" stroked="f" o:allowincell="t" style="position:absolute;left:2964;top:175;width:28;height:30;flip:x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172,53" path="m172,50l168,53l165,49l160,44l157,39l152,36l147,31l143,28l138,24l133,21l128,18l124,15l118,13l113,10l107,9l103,7l97,6l91,4l86,4l81,3l75,3l69,3l63,4l63,4l42,9l22,16l4,25l4,25l0,25l0,25l9,20l18,14l27,9l37,6l48,3l57,1l68,0l78,0l89,0l99,2l110,4l119,8l119,8l126,10l132,14l139,18l145,22l151,28l157,32l161,38l167,44l172,50xe" fillcolor="black" stroked="f" o:allowincell="t" style="position:absolute;left:3245;top:271;width:171;height:5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56" path="m102,56l102,56l98,51l95,47l91,42l88,39l84,34l79,29l75,26l71,22l67,17l62,15l57,12l51,9l47,7l41,5l35,3l29,2l23,2l18,2l11,3l11,3l8,5l5,5l0,3l0,3l0,0l29,1l56,7l77,24l77,24l82,29l86,33l91,39l95,43l99,49l102,56xe" fillcolor="black" stroked="f" o:allowincell="t" style="position:absolute;left:2724;top:300;width:101;height:5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38" path="m172,10l166,12l161,14l156,19l152,24l149,29l145,35l143,41l140,48l140,48l135,46l129,41l123,35l116,31l116,31l103,28l88,28l74,34l74,34l68,41l63,49l60,57l56,67l54,76l52,86l51,95l49,104l49,115l49,115l47,118l48,123l49,129l49,129l52,131l55,132l60,132l60,132l60,129l63,136l68,144l74,151l80,157l86,162l94,165l102,168l102,168l121,166l138,162l151,150l151,150l153,143l156,137l158,132l158,132l166,138l175,143l186,144l196,143l196,143l202,141l208,137l213,134l217,130l221,125l226,121l228,116l231,110l233,104l235,98l235,94l235,94l241,120l242,148l236,175l221,196l221,196l216,200l210,205l206,208l200,213l194,215l188,219l182,221l177,224l171,225l164,226l158,227l151,227l151,227l130,225l109,220l90,211l73,199l56,185l56,185l53,178l48,172l44,164l39,157l39,157l38,151l34,145l32,139l32,139l35,136l39,135l39,132l39,132l35,129l28,132l21,136l18,143l18,143l21,143l24,141l25,139l25,139l28,139l31,145l33,152l35,158l39,164l42,170l46,176l49,182l54,187l59,192l63,197l68,201l74,206l80,211l86,214l91,218l97,221l103,224l110,226l117,228l123,230l130,231l130,231l151,234l133,237l117,238l100,237l83,233l68,228l53,220l40,211l28,199l28,199l25,193l20,187l17,182l13,176l10,169l7,163l5,157l3,150l1,143l0,136l0,129l0,122l0,122l3,110l5,98l8,88l14,76l20,67l26,57l34,48l42,39l51,31l60,24l60,24l68,18l77,14l86,10l95,6l105,4l115,2l124,1l135,0l144,1l153,2l163,6l172,10xe" fillcolor="yellow" stroked="f" o:allowincell="t" style="position:absolute;left:2889;top:322;width:241;height:237;flip:x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165,51" path="m165,44l165,51l160,45l154,39l150,32l145,26l138,20l130,16l130,16l123,11l114,7l106,5l98,4l90,3l81,3l72,4l63,6l55,7l46,11l37,14l29,18l22,21l14,26l14,26l9,28l5,31l0,33l0,33l6,27l12,23l19,18l25,14l32,11l39,7l47,5l54,3l62,2l70,0l77,0l85,0l93,0l102,2l102,2l112,4l123,9l133,13l142,20l151,27l159,34l165,44xe" fillcolor="black" stroked="f" o:allowincell="t" style="position:absolute;left:3266;top:337;width:164;height:5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46" path="m67,25l61,23l54,23l46,25l46,25l54,27l62,28l70,32l70,32l79,34l84,37l88,46l88,46l75,41l61,37l47,35l32,35l18,39l18,39l12,40l6,41l0,42l0,42l0,36l4,34l7,32l7,32l13,29l19,28l21,25l21,25l16,26l9,26l0,28l0,28l5,19l11,11l19,5l28,0l28,0l45,4l59,12l67,25xe" fillcolor="#7fffff" stroked="f" o:allowincell="t" style="position:absolute;left:2895;top:335;width:87;height:45;flip:x;mso-wrap-style:none;v-text-anchor:middle">
                          <v:fill o:detectmouseclick="t" type="solid" color2="maroon"/>
                          <v:stroke color="#3465a4" joinstyle="round" endcap="flat"/>
                          <w10:wrap type="none"/>
                        </v:shape>
                        <v:shape id="shape_0" coordsize="109,62" path="m98,41l102,48l106,55l109,62l109,62l104,60l102,55l98,52l98,52l95,46l91,41l86,36l83,31l78,26l74,21l69,18l64,14l60,11l54,8l48,6l42,6l35,6l35,6l25,5l12,6l0,10l0,10l0,6l25,0l49,3l70,13l70,13l98,41xe" fillcolor="black" stroked="f" o:allowincell="t" style="position:absolute;left:2730;top:336;width:108;height:6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89" path="m77,12l73,13l70,15l66,19l66,19l73,19l80,16l87,19l87,19l87,19l87,20l87,19l87,19l79,26l70,29l59,36l59,36l54,39l49,41l44,44l38,48l35,53l30,56l27,61l22,65l19,70l15,75l12,79l7,84l3,89l3,89l0,89l0,83l1,77l5,72l9,68l14,63l17,57l17,57l14,57l0,68l5,42l15,19l35,1l35,1l50,0l64,3l77,12xe" fillcolor="#7fffff" stroked="f" o:allowincell="t" style="position:absolute;left:2991;top:355;width:86;height:88;flip:x;mso-wrap-style:none;v-text-anchor:middle">
                          <v:fill o:detectmouseclick="t" type="solid" color2="maroon"/>
                          <v:stroke color="#3465a4" joinstyle="round" endcap="flat"/>
                          <w10:wrap type="none"/>
                        </v:shape>
                        <v:shape id="shape_0" coordsize="28,28" path="m25,7l28,13l25,19l22,25l22,25l18,27l11,28l4,28l4,28l4,27l2,26l1,25l1,25l0,18l1,12l4,7l4,7l5,4l9,1l11,0l11,0l17,1l22,2l25,7xe" fillcolor="yellow" stroked="f" o:allowincell="t" style="position:absolute;left:3141;top:370;width:27;height:27;flip:x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87,66" path="m84,10l87,30l85,50l77,66l77,66l73,49l65,32l52,21l52,21l37,17l23,21l10,28l10,28l8,21l5,15l0,10l0,10l10,7l20,3l28,0l28,0l49,1l68,4l84,10xe" fillcolor="white" stroked="f" o:allowincell="t" style="position:absolute;left:2899;top:374;width:86;height:6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100" path="m81,14l66,17l52,24l43,35l43,35l36,53l36,73l43,91l43,91l45,94l48,96l50,98l50,98l37,100l24,95l11,88l11,88l8,82l4,76l1,70l0,66l1,60l1,60l4,54l8,49l11,43l15,39l18,34l23,29l28,26l32,22l37,18l42,15l48,12l52,8l58,6l63,4l69,1l74,0l74,0l77,4l80,8l81,14xe" fillcolor="white" stroked="f" o:allowincell="t" style="position:absolute;left:2983;top:384;width:80;height:99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8,156" path="m110,43l117,69l118,97l115,124l106,149l106,149l104,151l101,153l99,156l99,156l105,138l110,119l112,100l112,81l108,62l103,44l92,29l92,29l87,23l82,20l76,15l70,13l63,11l56,9l48,8l41,9l33,12l33,12l27,13l21,16l16,21l12,27l7,33l3,40l1,47l1,47l0,37l2,29l8,22l8,22l14,15l20,11l27,6l35,4l43,1l51,0l59,0l68,1l68,1l75,4l80,7l86,12l91,15l97,21l100,26l105,32l107,37l110,43xe" fillcolor="aqua" stroked="f" o:allowincell="t" style="position:absolute;left:2764;top:390;width:117;height:155;flip:x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254,301" path="m254,140l249,141l243,137l236,133l236,133l232,127l227,121l221,114l218,108l213,101l208,94l204,88l200,81l195,74l191,67l187,61l183,54l178,48l172,42l167,38l161,32l156,27l150,23l143,19l136,16l128,13l128,13l117,10l105,7l95,7l83,10l73,13l62,18l53,24l44,31l44,31l37,38l31,46l26,54l21,62l18,72l14,81l12,92l10,102l9,113l9,123l9,134l9,144l10,155l12,165l13,175l16,185l16,185l18,191l20,197l23,203l26,209l28,215l32,219l35,225l39,231l44,236l48,241l52,246l56,251l61,257l67,260l72,265l76,270l82,273l88,277l93,280l98,284l104,286l110,288l116,291l122,292l128,294l128,294l129,296l129,299l128,301l128,301l121,300l115,298l108,295l101,293l95,289l89,287l83,284l76,279l72,275l66,271l60,266l55,261l49,256l45,251l40,245l35,239l32,233l27,227l24,220l20,215l17,208l14,202l11,195l9,189l9,189l4,170l2,150l0,130l2,112l4,92l10,73l18,55l27,39l40,24l40,24l47,18l53,13l61,10l69,6l77,4l86,2l95,0l104,0l112,2l122,3l130,6l138,10l138,10l144,12l150,16l154,19l160,24l165,27l170,32l173,37l178,41l181,46l186,51l190,55l193,61l197,66l200,71l204,76l207,81l211,87l214,92l218,98l221,102l225,107l228,113l233,117l236,122l241,127l244,131l249,135l254,140xe" fillcolor="aqua" stroked="f" o:allowincell="t" style="position:absolute;left:3203;top:392;width:253;height:300;flip:x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60,59" path="m56,24l59,34l60,43l60,52l60,52l55,56l51,58l46,59l46,59l51,48l51,35l46,24l46,24l42,18l38,15l32,14l32,14l21,13l12,16l4,21l4,21l4,17l3,15l0,10l0,10l10,6l19,2l28,0l28,0l41,4l52,13l56,24xe" fillcolor="#7fff00" stroked="f" o:allowincell="t" style="position:absolute;left:2916;top:395;width:59;height:58;flip:x;mso-wrap-style:none;v-text-anchor:middle">
                          <v:fill o:detectmouseclick="t" type="solid" color2="#8000ff"/>
                          <v:stroke color="#3465a4" joinstyle="round" endcap="flat"/>
                          <w10:wrap type="none"/>
                        </v:shape>
                        <v:shape id="shape_0" coordsize="176,179" path="m165,31l169,41l173,50l175,59l175,70l176,80l175,91l174,102l172,112l168,123l166,132l162,141l158,151l158,151l158,151l159,144l159,138l158,132l158,126l159,120l165,116l165,116l165,116l160,114l155,116l151,119l151,119l146,112l139,106l130,105l130,105l134,93l138,83l142,71l146,61l149,50l151,38l151,38l151,35l147,43l142,51l139,58l134,66l130,75l126,83l121,90l117,98l112,105l112,105l106,109l102,114l97,120l93,126l89,131l84,137l84,137l81,140l85,132l89,125l92,118l96,110l99,102l103,95l106,86l109,78l111,69l113,61l114,52l116,43l116,35l116,35l109,50l103,68l95,84l95,84l91,91l88,98l84,105l79,112l76,119l71,126l68,133l63,140l58,147l54,154l49,161l43,168l38,175l38,175l42,137l42,135l41,135l38,137l38,137l35,151l29,165l21,179l21,179l16,169l9,159l0,151l0,151l7,148l14,145l21,141l27,138l34,133l40,128l45,123l51,117l56,111l61,105l64,98l68,91l70,84l70,84l72,71l72,57l72,44l75,32l81,21l81,21l84,16l89,13l93,8l98,6l104,2l110,1l116,0l116,0l131,1l144,8l156,18l165,31xe" fillcolor="#ffffcc" stroked="f" o:allowincell="t" style="position:absolute;left:2775;top:402;width:175;height:178;flip:x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coordsize="47,80" path="m47,10l39,10l32,14l25,18l18,25l12,31l12,31l10,43l11,56l15,66l15,66l20,71l25,75l29,77l29,77l26,79l21,80l15,80l15,80l12,75l7,69l4,62l1,55l0,47l0,40l1,31l1,31l5,24l10,17l15,11l21,6l29,2l36,0l36,0l43,0l46,4l47,10xe" fillcolor="#7fff00" stroked="f" o:allowincell="t" style="position:absolute;left:2979;top:402;width:46;height:79;flip:x;mso-wrap-style:none;v-text-anchor:middle">
                          <v:fill o:detectmouseclick="t" type="solid" color2="#8000ff"/>
                          <v:stroke color="#3465a4" joinstyle="round" endcap="flat"/>
                          <w10:wrap type="none"/>
                        </v:shape>
                        <v:shape id="shape_0" coordsize="231,279" path="m193,89l197,94l202,100l207,104l211,110l216,115l221,121l227,125l231,131l231,131l225,133l220,136l215,141l210,145l206,151l202,157l199,163l196,170l196,170l196,184l192,178l188,173l183,167l180,163l175,157l172,151l168,146l165,141l161,135l158,129l154,123l151,117l148,111l145,105l142,98l140,93l138,87l134,80l133,74l131,67l128,60l126,54l126,54l123,54l125,69l130,83l133,96l133,96l138,110l144,124l148,137l154,150l161,163l161,163l155,160l148,159l140,159l140,159l137,156l132,152l128,149l124,145l120,142l117,138l113,135l110,130l106,126l103,122l99,118l96,114l92,109l89,105l85,101l83,96l79,91l76,87l74,82l70,77l68,74l64,69l62,64l58,60l56,55l53,50l53,50l49,50l53,60l56,69l61,77l65,87l70,95l75,103l79,111l84,121l84,121l89,125l93,130l98,136l102,141l106,146l110,151l114,157l119,162l123,166l123,166l118,172l117,180l119,191l119,191l124,197l130,204l137,208l137,208l131,207l125,206l119,205l119,205l106,201l95,197l82,192l69,186l56,180l44,173l32,166l32,166l32,169l32,171l32,173l32,173l39,177l46,181l51,186l58,190l65,194l71,198l78,201l85,205l92,208l98,212l105,215l105,215l99,220l96,228l95,236l95,236l98,241l102,246l105,251l105,251l81,247l81,251l89,254l98,256l109,258l109,258l117,259l125,260l133,261l133,261l127,265l120,270l116,279l116,279l106,276l97,273l88,268l88,268l83,265l79,262l75,260l70,256l67,253l63,251l58,247l55,244l51,240l48,236l44,232l41,228l37,225l34,220l32,217l28,212l26,208l23,204l21,199l19,196l16,191l14,186l12,181l11,177l8,172l7,167l6,162l5,157l4,152l2,148l1,143l1,137l0,132l0,126l0,122l0,117l0,111l0,107l0,107l2,88l6,70l12,54l20,39l30,25l44,13l60,5l60,5l79,0l102,1l123,7l140,19l140,19l145,22l149,26l153,30l158,35l161,39l165,43l168,48l172,53l175,57l179,63l181,68l185,73l187,78l190,83l193,89xe" fillcolor="#ffffcc" stroked="f" o:allowincell="t" style="position:absolute;left:3214;top:404;width:230;height:278;flip:x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coordsize="21,11" path="m18,11l13,8l9,8l4,11l4,11l3,8l2,6l0,4l0,4l7,0l14,0l21,0l21,0l18,11xe" fillcolor="white" stroked="f" o:allowincell="t" style="position:absolute;left:2941;top:412;width:20;height:10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,18" path="m21,7l21,11l15,12l9,14l3,18l3,18l0,11l6,6l12,3l17,0l17,0l21,7xe" fillcolor="white" stroked="f" o:allowincell="t" style="position:absolute;left:2979;top:419;width:20;height:1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5,140" path="m36,102l38,103l40,101l43,98l43,98l74,63l74,74l71,78l66,83l61,89l58,94l53,98l48,103l44,108l39,112l34,118l28,123l28,123l28,123l40,118l51,113l61,108l72,102l81,95l81,95l81,98l76,103l71,108l65,111l59,116l53,119l46,123l40,126l34,130l27,133l21,137l14,140l14,140l12,139l10,138l7,137l7,137l6,131l3,125l0,119l0,119l5,111l9,103l11,95l11,95l11,104l10,113l7,123l7,123l11,123l16,117l20,111l25,106l28,101l33,95l37,89l40,83l44,77l47,71l51,65l54,60l58,54l61,48l65,41l67,35l71,29l74,23l76,17l79,12l82,6l85,0l85,0l81,12l78,23l73,35l68,47l62,57l57,69l50,80l43,91l36,102xe" fillcolor="aqua" stroked="f" o:allowincell="t" style="position:absolute;left:2842;top:465;width:84;height:139;flip:x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24,36" path="m7,36l0,36l5,29l10,22l15,14l19,7l24,0l24,0l19,12l14,24l7,36xe" fillcolor="aqua" stroked="f" o:allowincell="t" style="position:absolute;left:2811;top:468;width:23;height:35;flip:x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8,13" path="m18,10l14,13l11,10l7,10l7,10l4,7l2,3l0,0l0,0l7,2l13,6l18,10xe" fillcolor="black" stroked="f" o:allowincell="t" style="position:absolute;left:2937;top:472;width:17;height:1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1" path="m7,21l5,21l2,21l0,21l0,21l2,14l6,7l10,0l10,0l12,7l10,14l7,21xe" fillcolor="black" stroked="f" o:allowincell="t" style="position:absolute;left:2967;top:479;width:11;height:2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109" path="m67,102l70,109l64,107l60,103l55,98l52,94l47,88l43,83l40,78l35,74l35,74l32,67l27,60l23,53l19,46l15,39l12,30l9,23l6,15l4,8l0,0l0,0l5,8l8,18l12,26l16,34l21,42l26,50l31,59l35,67l41,74l47,81l54,88l60,95l67,102xe" fillcolor="aqua" stroked="f" o:allowincell="t" style="position:absolute;left:3242;top:493;width:69;height:108;flip:x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59,70" path="m59,66l58,67l56,69l52,70l52,70l49,65l44,60l40,56l37,51l32,46l29,40l25,36l21,31l17,25l14,21l10,16l7,10l3,4l0,0l0,0l3,4l7,9l10,14l15,18l18,23l22,28l26,32l30,37l35,42l38,46l43,51l46,55l51,59l56,63l59,66xe" fillcolor="aqua" stroked="f" o:allowincell="t" style="position:absolute;left:3313;top:497;width:58;height:69;flip:x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31,144" path="m49,17l54,29l53,43l46,56l46,56l47,67l47,81l42,94l42,94l42,94l48,89l51,81l54,74l53,66l53,66l51,64l53,62l53,59l53,59l56,53l61,49l64,44l69,41l75,37l79,34l85,31l91,29l97,26l103,25l109,24l109,24l114,25l120,26l126,28l126,28l130,35l131,42l130,49l130,49l126,53l123,58l118,63l113,66l109,70l103,72l98,76l92,77l86,79l81,80l81,80l77,73l72,66l67,62l60,59l60,59l57,60l55,60l53,63l53,63l58,65l64,69l70,73l70,73l78,89l78,106l74,122l74,122l70,128l65,133l60,138l54,140l47,142l39,144l39,144l28,141l18,138l7,133l7,133l14,122l18,111l18,100l14,91l14,91l11,84l4,79l0,74l4,70l4,70l7,66l8,63l11,59l11,56l12,52l12,49l11,45l11,41l9,37l8,34l7,30l7,26l6,23l6,19l6,16l6,12l7,9l9,5l12,2l14,0l14,0l29,0l41,5l49,17xe" fillcolor="white" stroked="f" o:allowincell="t" style="position:absolute;left:2722;top:511;width:130;height:143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3,140" path="m133,10l132,17l129,23l127,30l123,36l120,42l118,49l116,55l116,62l119,70l119,70l123,76l127,82l130,89l130,96l129,105l129,105l128,112l125,119l119,125l113,130l106,134l99,137l91,140l91,140l83,140l74,139l66,137l66,137l59,128l55,120l52,111l52,101l52,101l53,90l57,80l63,73l63,73l58,72l55,76l52,80l52,80l32,77l16,68l3,52l3,52l1,48l0,43l3,38l3,38l12,32l23,30l35,31l35,31l42,34l48,38l53,44l57,50l62,57l67,62l73,66l80,70l80,70l83,84l87,97l98,105l98,105l101,106l104,106l105,105l105,105l100,103l94,99l91,94l91,94l88,83l87,70l86,58l80,49l80,49l80,35l85,22l94,10l94,10l102,4l111,1l119,0l119,0l125,2l129,6l133,10xe" fillcolor="white" stroked="f" o:allowincell="t" style="position:absolute;left:3190;top:539;width:132;height:139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,32" path="m31,14l24,18l16,22l8,27l0,32l0,32l28,0l29,4l30,8l31,14xe" fillcolor="#bfffff" stroked="f" o:allowincell="t" style="position:absolute;left:2847;top:542;width:30;height:31;flip:x;mso-wrap-style:none;v-text-anchor:middle">
                          <v:fill o:detectmouseclick="t" type="solid" color2="#400000"/>
                          <v:stroke color="#3465a4" joinstyle="round" endcap="flat"/>
                          <w10:wrap type="none"/>
                        </v:shape>
                        <v:shape id="shape_0" coordsize="74,42" path="m74,35l70,42l59,37l47,34l35,28l25,23l14,17l4,10l4,10l0,0l8,4l17,9l25,13l32,17l40,21l48,24l57,28l66,31l74,35xe" fillcolor="aqua" stroked="f" o:allowincell="t" style="position:absolute;left:3112;top:546;width:73;height:41;flip:x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90,102" path="m38,7l50,13l62,18l75,23l89,25l101,27l115,27l128,24l141,22l154,16l164,10l164,10l171,17l177,25l181,35l183,44l185,54l188,63l189,73l189,73l190,79l189,86l182,91l182,91l173,95l163,98l153,100l142,102l132,102l121,102l111,102l100,100l90,98l79,96l69,93l58,90l48,86l38,83l29,78l20,75l10,70l10,70l20,65l28,61l28,49l28,49l27,45l24,43l21,42l21,42l14,43l7,47l0,49l0,49l3,35l10,21l20,9l31,0l31,0l38,7xe" fillcolor="yellow" stroked="f" o:allowincell="t" style="position:absolute;left:2923;top:553;width:189;height:101;flip:x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82,63" path="m82,35l81,38l79,42l78,45l78,45l67,50l55,55l42,59l29,63l29,63l25,55l19,51l12,49l12,49l6,49l2,45l1,42l1,42l0,36l0,31l1,27l2,22l5,17l8,14l11,9l14,4l15,0l15,0l22,3l28,8l35,11l42,16l48,20l55,23l61,27l68,29l75,32l82,35xe" fillcolor="#ffffcc" stroked="f" o:allowincell="t" style="position:absolute;left:3119;top:560;width:81;height:62;flip:x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coordsize="60,42" path="m39,21l32,27l29,34l25,42l25,42l18,42l10,41l0,38l0,38l11,33l22,28l32,22l43,16l52,9l60,0l60,0l55,9l48,17l39,21xe" fillcolor="#bfffff" stroked="f" o:allowincell="t" style="position:absolute;left:2847;top:567;width:59;height:41;flip:x;mso-wrap-style:none;v-text-anchor:middle">
                          <v:fill o:detectmouseclick="t" type="solid" color2="#400000"/>
                          <v:stroke color="#3465a4" joinstyle="round" endcap="flat"/>
                          <w10:wrap type="none"/>
                        </v:shape>
                        <v:shape id="shape_0" coordsize="64,39" path="m63,15l64,21l62,27l60,33l60,33l51,36l43,39l34,39l26,39l16,36l8,34l0,33l0,33l1,24l0,15l0,8l0,8l12,2l26,0l40,0l53,5l63,15xe" fillcolor="white" stroked="f" o:allowincell="t" style="position:absolute;left:2705;top:590;width:63;height:38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24" path="m60,21l54,23l49,24l43,23l36,20l30,18l25,14l19,11l13,7l6,4l0,0l0,0l11,5l20,10l30,13l40,17l50,19l60,21xe" fillcolor="aqua" stroked="f" o:allowincell="t" style="position:absolute;left:3322;top:591;width:59;height:23;flip:x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34,48" path="m25,6l32,16l34,26l32,38l32,38l30,41l27,45l25,48l25,48l18,47l12,44l7,41l7,41l7,38l13,37l20,37l21,31l21,31l20,24l19,18l14,13l14,13l8,15l4,16l0,17l0,17l0,13l1,9l4,6l4,6l7,2l12,0l16,2l21,3l25,6xe" fillcolor="white" stroked="f" o:allowincell="t" style="position:absolute;left:2840;top:592;width:33;height:4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5,42" path="m85,11l76,16l67,20l57,24l48,28l39,32l28,35l19,39l8,42l8,42l1,42l0,35l1,32l5,30l9,27l15,26l21,26l26,25l26,25l40,19l54,13l68,7l82,0l82,0l83,4l84,6l85,11xe" fillcolor="#9f3f3f" stroked="f" o:allowincell="t" style="position:absolute;left:3088;top:598;width:84;height:41;flip:x;mso-wrap-style:none;v-text-anchor:middle">
                          <v:fill o:detectmouseclick="t" type="solid" color2="#60c0c0"/>
                          <v:stroke color="#3465a4" joinstyle="round" endcap="flat"/>
                          <w10:wrap type="none"/>
                        </v:shape>
                        <v:shape id="shape_0" coordsize="61,17" path="m57,3l60,7l61,10l60,14l60,14l55,15l51,16l46,17l46,17l31,16l17,16l4,14l4,14l0,0l19,2l39,3l57,3xe" fillcolor="#9f3f3f" stroked="f" o:allowincell="t" style="position:absolute;left:2859;top:609;width:60;height:16;flip:x;mso-wrap-style:none;v-text-anchor:middle">
                          <v:fill o:detectmouseclick="t" type="solid" color2="#60c0c0"/>
                          <v:stroke color="#3465a4" joinstyle="round" endcap="flat"/>
                          <w10:wrap type="none"/>
                        </v:shape>
                        <v:shape id="shape_0" coordsize="18,43" path="m14,11l18,19l18,27l14,36l14,36l12,38l8,41l4,43l4,43l7,28l7,13l0,0l0,0l6,2l11,5l14,11xe" fillcolor="white" stroked="f" o:allowincell="t" style="position:absolute;left:3175;top:612;width:17;height:4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37" path="m72,11l68,17l68,24l68,32l68,32l48,36l27,37l9,29l9,29l4,24l0,18l2,11l2,11l11,4l21,0l34,0l47,0l47,0l55,4l64,7l72,11xe" fillcolor="white" stroked="f" o:allowincell="t" style="position:absolute;left:3273;top:619;width:71;height:36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6,45" path="m56,32l55,37l53,40l49,43l49,43l32,45l14,40l0,29l0,29l6,23l11,16l14,7l18,0l18,0l30,5l42,11l51,20l56,32xe" fillcolor="white" stroked="f" o:allowincell="t" style="position:absolute;left:2734;top:626;width:55;height:44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,25" path="m42,4l43,5l44,6l46,7l46,7l35,12l25,18l14,22l3,25l3,25l0,0l14,3l28,4l42,4xe" fillcolor="#ffffcc" stroked="f" o:allowincell="t" style="position:absolute;left:2870;top:626;width:45;height:24;flip:x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coordsize="133,57" path="m87,46l59,52l30,57l0,57l0,57l3,54l7,52l10,50l10,50l22,53l35,52l48,48l59,43l59,43l65,37l71,30l80,29l80,29l87,25l92,20l94,15l94,15l108,11l121,6l133,0l133,0l132,6l128,12l125,17l120,20l115,24l111,27l106,31l101,34l97,38l92,41l87,46xe" fillcolor="#ffffcc" stroked="f" o:allowincell="t" style="position:absolute;left:3133;top:633;width:132;height:56;flip:x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coordsize="50,25" path="m50,7l39,13l26,18l13,21l0,25l0,25l0,22l0,20l0,18l0,18l16,13l30,8l43,0l43,0l50,7xe" fillcolor="aqua" stroked="f" o:allowincell="t" style="position:absolute;left:2864;top:637;width:49;height:24;flip:x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59,68" path="m56,18l53,23l50,27l45,32l42,36l38,40l33,44l30,47l25,52l21,54l16,58l12,61l8,64l3,67l3,67l2,68l1,66l0,64l0,64l5,60l12,57l17,52l23,48l29,44l33,39l38,34l43,30l46,25l51,19l54,13l57,6l59,0l59,0l59,6l58,12l56,18xe" fillcolor="black" stroked="f" o:allowincell="t" style="position:absolute;left:2707;top:640;width:58;height:6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46" path="m59,21l56,24l52,29l48,32l44,36l39,38l35,42l29,44l24,45l18,46l12,46l7,45l7,45l2,39l0,33l0,28l0,28l4,21l9,16l15,11l21,9l26,5l32,3l39,2l45,0l45,0l50,7l55,15l59,21xe" fillcolor="white" stroked="f" o:allowincell="t" style="position:absolute;left:3263;top:655;width:58;height:4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,5" path="m21,5l0,1l8,0l15,1l21,5xe" fillcolor="aqua" stroked="f" o:allowincell="t" style="position:absolute;left:3326;top:657;width:20;height:4;flip:x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238,155" path="m112,74l130,78l147,83l166,85l185,85l203,84l222,80l238,74l238,74l234,83l229,93l224,102l219,111l213,119l205,126l196,133l196,133l184,141l170,146l154,150l139,153l124,155l108,155l93,152l77,150l63,145l49,141l49,141l53,136l56,131l60,126l62,122l62,117l60,112l60,112l57,109l54,107l49,105l49,105l43,112l38,121l32,130l32,130l25,124l19,118l14,111l10,104l6,97l4,89l3,81l1,73l0,64l0,56l0,47l0,39l0,39l4,22l11,8l25,0l25,0l27,6l28,12l31,16l34,22l38,27l41,32l45,36l49,40l54,43l59,47l63,50l68,54l74,57l80,60l84,62l90,64l96,67l102,69l108,71l112,74xe" fillcolor="yellow" stroked="f" o:allowincell="t" style="position:absolute;left:2934;top:665;width:237;height:154;flip:x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6,49" path="m56,0l53,8l46,16l38,25l38,25l33,28l29,33l24,36l18,40l12,43l7,47l0,49l0,49l0,49l5,46l11,42l17,38l23,34l29,29l35,25l39,20l44,15l49,11l52,5l56,0l56,0l56,0xe" fillcolor="black" stroked="f" o:allowincell="t" style="position:absolute;left:2703;top:672;width:55;height:4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74" path="m116,70l116,74l104,70l92,67l81,63l69,59l58,53l48,47l37,40l27,33l18,25l18,25l14,19l9,13l5,8l0,4l0,4l4,0l7,5l11,11l14,15l18,20l22,25l26,28l30,32l35,35l40,39l44,42l50,45l55,48l61,50l65,53l71,55l77,57l83,60l88,61l93,63l99,64l105,67l111,68l116,70xe" fillcolor="black" stroked="f" o:allowincell="t" style="position:absolute;left:3343;top:679;width:115;height:7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14" path="m91,0l78,6l64,9l49,11l49,11l32,12l16,13l0,14l0,14l3,11l34,8l63,5l91,0xe" fillcolor="aqua" stroked="f" o:allowincell="t" style="position:absolute;left:3190;top:686;width:90;height:13;flip:x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23,46" path="m11,15l26,22l41,27l56,31l72,34l90,37l106,39l123,43l123,43l123,46l79,39l37,29l0,11l0,11l0,1l1,0l2,1l4,4l4,4l5,8l8,11l11,15xe" fillcolor="black" stroked="f" o:allowincell="t" style="position:absolute;left:3357;top:738;width:122;height:4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7,281" path="m157,4l155,13l150,20l144,27l140,36l140,36l135,41l132,47l127,54l123,61l120,68l116,75l113,82l111,91l107,98l105,106l105,106l107,107l108,108l108,109l108,109l112,110l114,109l115,109l115,109l114,106l115,102l115,99l115,99l120,99l125,100l126,106l126,106l128,109l129,113l130,117l130,121l130,124l130,128l130,133l130,136l129,140l128,143l127,147l126,151l125,155l123,158l122,162l121,165l120,169l118,174l116,177l116,181l115,184l114,188l114,191l113,195l113,199l114,203l114,206l115,210l116,213l118,217l120,220l123,225l126,229l126,229l129,243l128,258l122,271l122,271l116,277l108,280l100,281l91,281l91,281l85,277l79,271l73,264l73,264l73,247l76,231l77,215l77,215l72,222l70,230l66,239l66,239l67,252l67,265l70,278l70,278l63,280l52,279l42,274l42,274l37,270l35,264l31,257l31,257l35,240l39,225l45,211l45,211l44,209l44,208l42,208l42,208l36,219l31,232l28,246l24,260l24,260l22,260l18,261l14,260l14,260l8,256l3,250l0,243l0,243l4,220l15,199l31,183l31,183l35,177l39,170l43,164l48,158l51,151l56,146l59,140l64,134l69,128l74,122l79,117l84,113l84,113l84,115l83,119l80,123l80,123l87,120l91,112l93,103l94,95l94,95l98,87l101,79l105,72l109,64l113,57l118,48l122,41l127,34l132,27l137,20l142,13l148,6l154,0l154,0l156,0l157,2l157,4xe" fillcolor="#9f3f3f" stroked="f" o:allowincell="t" style="position:absolute;left:3116;top:777;width:156;height:280;flip:x;mso-wrap-style:none;v-text-anchor:middle">
                          <v:fill o:detectmouseclick="t" type="solid" color2="#60c0c0"/>
                          <v:stroke color="#3465a4" joinstyle="round" endcap="flat"/>
                          <w10:wrap type="none"/>
                        </v:shape>
                        <v:shape id="shape_0" coordsize="164,223" path="m42,53l45,53l47,53l49,53l49,53l49,51l47,48l46,46l46,46l52,50l59,53l65,57l70,61l76,65l82,70l88,74l94,79l99,85l103,91l108,96l111,102l115,109l117,116l120,123l120,123l131,128l143,134l153,141l162,151l162,151l163,158l164,167l162,176l162,176l157,181l150,184l141,187l141,187l139,173l135,160l123,151l123,151l123,151l128,158l132,165l136,175l137,183l137,194l137,194l132,199l127,205l120,211l120,211l113,212l103,211l95,208l95,208l97,191l95,176l88,162l88,162l86,165l88,168l88,173l88,173l90,190l89,209l78,222l78,222l66,223l54,222l42,218l42,218l39,215l37,211l35,208l34,203l34,199l34,196l35,192l35,189l37,185l38,182l39,177l40,174l40,170l41,167l41,162l41,158l40,155l38,151l35,148l35,148l32,142l28,137l25,132l21,126l18,121l16,115l12,109l10,103l9,96l6,91l6,84l6,78l6,71l7,64l7,64l10,58l13,52l18,46l18,46l21,52l21,59l18,64l18,64l21,66l25,66l28,67l28,67l30,60l27,53l25,46l25,46l21,38l18,31l12,24l6,17l0,11l0,11l2,6l3,3l4,0l4,0l10,5l14,10l18,15l23,20l26,25l30,31l33,37l37,41l40,47l42,53xe" fillcolor="#9f3f3f" stroked="f" o:allowincell="t" style="position:absolute;left:2805;top:798;width:163;height:222;flip:x;mso-wrap-style:none;v-text-anchor:middle">
                          <v:fill o:detectmouseclick="t" type="solid" color2="#60c0c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кусное варенье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широко открыт. Губы в улыбке. Широким передним краем языка облизать верхнюю губу, делая движения языком сверху вниз, затем втянуть язык в рот, к центру неба. Следить, чтобы язык не сужался, при втягивании его боковые края скользили по коренным зубам, а кончик языка был поднят. Губы не натягиваются на зубы, нижняя челюсть не «подсаживает» язык вверх – она должна быть неподвижной.</w:t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7950</wp:posOffset>
                  </wp:positionV>
                  <wp:extent cx="1528445" cy="143065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шечка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широко открыт. Губы в улыбке. Язык высунут. Боковые края и кончик языка подняты, средняя часть спинки языка опущена, прогибается книзу. В таком положении язык удерживать под счет от 1 до 5, далее до 10. Следить, чтобы губы не натягивались на губы, нижняя челюсть была неподвижна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73660" distR="114935" simplePos="0" locked="0" layoutInCell="1" allowOverlap="1" relativeHeight="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0175</wp:posOffset>
                      </wp:positionV>
                      <wp:extent cx="1216660" cy="1398905"/>
                      <wp:effectExtent l="0" t="2730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6800" cy="1398960"/>
                                <a:chOff x="0" y="0"/>
                                <a:chExt cx="1216800" cy="13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2240" y="800280"/>
                                  <a:ext cx="548640" cy="5986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b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50160"/>
                                  <a:ext cx="1097280" cy="44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749880"/>
                                  <a:ext cx="548640" cy="24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0"/>
                                  <a:ext cx="252000" cy="299160"/>
                                </a:xfrm>
                                <a:custGeom>
                                  <a:avLst/>
                                  <a:gdLst>
                                    <a:gd name="textAreaLeft" fmla="*/ 58680 w 142920"/>
                                    <a:gd name="textAreaRight" fmla="*/ 84240 w 142920"/>
                                    <a:gd name="textAreaTop" fmla="*/ 69840 h 169560"/>
                                    <a:gd name="textAreaBottom" fmla="*/ 99720 h 16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50720"/>
                                  <a:ext cx="252720" cy="299160"/>
                                </a:xfrm>
                                <a:custGeom>
                                  <a:avLst/>
                                  <a:gdLst>
                                    <a:gd name="textAreaLeft" fmla="*/ 59040 w 143280"/>
                                    <a:gd name="textAreaRight" fmla="*/ 84240 w 143280"/>
                                    <a:gd name="textAreaTop" fmla="*/ 69840 h 169560"/>
                                    <a:gd name="textAreaBottom" fmla="*/ 99720 h 16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01240"/>
                                  <a:ext cx="252720" cy="299160"/>
                                </a:xfrm>
                                <a:custGeom>
                                  <a:avLst/>
                                  <a:gdLst>
                                    <a:gd name="textAreaLeft" fmla="*/ 59040 w 143280"/>
                                    <a:gd name="textAreaRight" fmla="*/ 84240 w 143280"/>
                                    <a:gd name="textAreaTop" fmla="*/ 69840 h 169560"/>
                                    <a:gd name="textAreaBottom" fmla="*/ 99720 h 16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68600">
                                  <a:off x="355320" y="717480"/>
                                  <a:ext cx="497160" cy="99000"/>
                                </a:xfrm>
                                <a:custGeom>
                                  <a:avLst/>
                                  <a:gdLst>
                                    <a:gd name="textAreaLeft" fmla="*/ 0 w 281880"/>
                                    <a:gd name="textAreaRight" fmla="*/ 282240 w 281880"/>
                                    <a:gd name="textAreaTop" fmla="*/ 7200 h 56160"/>
                                    <a:gd name="textAreaBottom" fmla="*/ 4896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3600" y="-3560"/>
                                        <a:pt x="7200" y="6360"/>
                                        <a:pt x="10800" y="1400"/>
                                      </a:cubicBezTo>
                                      <a:cubicBezTo>
                                        <a:pt x="14400" y="-3560"/>
                                        <a:pt x="180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8000" y="25160"/>
                                        <a:pt x="14400" y="15240"/>
                                        <a:pt x="10800" y="20200"/>
                                      </a:cubicBezTo>
                                      <a:cubicBezTo>
                                        <a:pt x="7200" y="25160"/>
                                        <a:pt x="36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4400">
                                  <a:off x="121680" y="298800"/>
                                  <a:ext cx="337680" cy="74880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25600">
                                  <a:off x="819720" y="199080"/>
                                  <a:ext cx="337320" cy="74880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pt;margin-top:10.25pt;width:86.4pt;height:110.2pt" coordorigin="1628,205" coordsize="1728,2204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#bfffff" stroked="t" o:allowincell="t" style="position:absolute;left:2026;top:1466;width:863;height:942;mso-wrap-style:none;v-text-anchor:middle" type="_x0000_t132">
                        <v:fill o:detectmouseclick="t" type="solid" color2="#400000"/>
                        <v:stroke color="black" weight="9360" joinstyle="miter" endcap="flat"/>
                        <w10:wrap type="none"/>
                      </v:shape>
                      <v:oval id="shape_0" fillcolor="#bfffff" stroked="t" o:allowincell="t" style="position:absolute;left:1628;top:1229;width:1727;height:706;mso-wrap-style:none;v-text-anchor:middle">
                        <v:fill o:detectmouseclick="t" type="solid" color2="#400000"/>
                        <v:stroke color="black" weight="9360" joinstyle="miter" endcap="flat"/>
                        <w10:wrap type="none"/>
                      </v:oval>
                      <v:oval id="shape_0" fillcolor="#ccecff" stroked="t" o:allowincell="t" style="position:absolute;left:2026;top:1386;width:863;height:392;mso-wrap-style:none;v-text-anchor:middle">
                        <v:fill o:detectmouseclick="t" type="solid" color2="#331300"/>
                        <v:stroke color="black" weight="9360" joinstyle="miter" endcap="flat"/>
                        <w10:wrap type="none"/>
                      </v:oval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t" o:allowincell="t" style="position:absolute;left:2260;top:205;width:396;height:470;mso-wrap-style:none;v-text-anchor:middle" type="_x0000_t187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359;top:915;width:397;height:470;mso-wrap-style:none;v-text-anchor:middle" type="_x0000_t187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894;top:522;width:397;height:470;mso-wrap-style:none;v-text-anchor:middle" type="_x0000_t187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type id="_x0000_t188" coordsize="21600,21600" o:spt="188" adj="0,1350" path="m@11@0c@16@3@18@4@20@0c@21@3@23@4@13@0l@25@5c@32@7@30@6@29@5c@27@7@26@6@24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6"/>
                          <v:f eqn="sum @11 @15 0"/>
                          <v:f eqn="prod 1 @14 3"/>
                          <v:f eqn="sum @11 @17 0"/>
                          <v:f eqn="sum @11 @13 0"/>
                          <v:f eqn="prod 1 @19 2"/>
                          <v:f eqn="sum @20 @15 0"/>
                          <v:f eqn="sum @21 @13 0"/>
                          <v:f eqn="prod 1 @22 2"/>
                          <v:f eqn="sum 0 @12 0"/>
                          <v:f eqn="sum width @10 0"/>
                          <v:f eqn="sum @24 @15 0"/>
                          <v:f eqn="sum @24 @17 0"/>
                          <v:f eqn="sum @24 @25 0"/>
                          <v:f eqn="prod 1 @28 2"/>
                          <v:f eqn="sum @29 @15 0"/>
                          <v:f eqn="sum @30 @25 0"/>
                          <v:f eqn="prod 1 @31 2"/>
                          <v:f eqn="sum width 0 @9"/>
                          <v:f eqn="sum 10800 @1 0"/>
                          <v:f eqn="max @11 @24"/>
                          <v:f eqn="min @13 @25"/>
                          <v:f eqn="prod 2 @0 1"/>
                          <v:f eqn="sum height 0 @37"/>
                        </v:formulas>
                        <v:path gradientshapeok="t" o:connecttype="rect" textboxrect="@35,@37,@36,@38"/>
                        <v:handles>
                          <v:h position="0,@0"/>
                          <v:h position="@34,21600"/>
                        </v:handles>
                      </v:shapetype>
                      <v:shape id="shape_0" fillcolor="red" stroked="t" o:allowincell="t" style="position:absolute;left:2001;top:1334;width:782;height:155;mso-wrap-style:none;v-text-anchor:middle;rotation:238" type="_x0000_t18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fuchsia" stroked="t" o:allowincell="t" style="position:absolute;left:1631;top:676;width:531;height:1178;mso-wrap-style:none;v-text-anchor:middle;rotation:339" type="_x0000_t73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2730;top:518;width:530;height:1178;flip:x;mso-wrap-style:none;v-text-anchor:middle;rotation:351" type="_x0000_t73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кус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широко открыт. Губы в улыбке. Язык высунут. Боковые края и кончик языка подняты, средняя часть спинки языка прогибается книзу. Удерживая язык в таком положении, сдувать ватку с кончика носа. Следить, чтобы нижняя челюсть была неподвижной, губы не натягивались на зубы, ватка летела строго вверх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52400</wp:posOffset>
                  </wp:positionV>
                  <wp:extent cx="1485900" cy="144653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ошадка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широко открыт. Губы в улыбке. Широкий язык прижать к небу (язык присасывается) и со щелчком оторвать. Следить, чтобы губы были в улыбке, нижняя челюсть не двигалась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Щелканье должно быть четким, не похожим на чмоканье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5875" distR="13970" simplePos="0" locked="0" layoutInCell="1" allowOverlap="1" relativeHeight="2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89255</wp:posOffset>
                      </wp:positionV>
                      <wp:extent cx="1018540" cy="11785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1178640"/>
                                <a:chOff x="0" y="0"/>
                                <a:chExt cx="1018440" cy="1178640"/>
                              </a:xfrm>
                            </wpg:grpSpPr>
                            <wps:wsp>
                              <wps:cNvSpPr/>
                              <wps:spPr>
                                <a:xfrm rot="1936200">
                                  <a:off x="141480" y="138600"/>
                                  <a:ext cx="735480" cy="74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1170">
                                      <a:moveTo>
                                        <a:pt x="212" y="139"/>
                                      </a:moveTo>
                                      <a:lnTo>
                                        <a:pt x="133" y="237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28" y="888"/>
                                      </a:lnTo>
                                      <a:lnTo>
                                        <a:pt x="89" y="1018"/>
                                      </a:lnTo>
                                      <a:lnTo>
                                        <a:pt x="187" y="1138"/>
                                      </a:lnTo>
                                      <a:lnTo>
                                        <a:pt x="212" y="1157"/>
                                      </a:lnTo>
                                      <a:lnTo>
                                        <a:pt x="241" y="1167"/>
                                      </a:lnTo>
                                      <a:lnTo>
                                        <a:pt x="276" y="1170"/>
                                      </a:lnTo>
                                      <a:lnTo>
                                        <a:pt x="314" y="1167"/>
                                      </a:lnTo>
                                      <a:lnTo>
                                        <a:pt x="352" y="1157"/>
                                      </a:lnTo>
                                      <a:lnTo>
                                        <a:pt x="393" y="1142"/>
                                      </a:lnTo>
                                      <a:lnTo>
                                        <a:pt x="434" y="1126"/>
                                      </a:lnTo>
                                      <a:lnTo>
                                        <a:pt x="479" y="1104"/>
                                      </a:lnTo>
                                      <a:lnTo>
                                        <a:pt x="523" y="1081"/>
                                      </a:lnTo>
                                      <a:lnTo>
                                        <a:pt x="565" y="1053"/>
                                      </a:lnTo>
                                      <a:lnTo>
                                        <a:pt x="609" y="1028"/>
                                      </a:lnTo>
                                      <a:lnTo>
                                        <a:pt x="650" y="999"/>
                                      </a:lnTo>
                                      <a:lnTo>
                                        <a:pt x="688" y="974"/>
                                      </a:lnTo>
                                      <a:lnTo>
                                        <a:pt x="723" y="949"/>
                                      </a:lnTo>
                                      <a:lnTo>
                                        <a:pt x="758" y="923"/>
                                      </a:lnTo>
                                      <a:lnTo>
                                        <a:pt x="787" y="901"/>
                                      </a:lnTo>
                                      <a:lnTo>
                                        <a:pt x="815" y="879"/>
                                      </a:lnTo>
                                      <a:lnTo>
                                        <a:pt x="850" y="851"/>
                                      </a:lnTo>
                                      <a:lnTo>
                                        <a:pt x="885" y="816"/>
                                      </a:lnTo>
                                      <a:lnTo>
                                        <a:pt x="923" y="781"/>
                                      </a:lnTo>
                                      <a:lnTo>
                                        <a:pt x="964" y="740"/>
                                      </a:lnTo>
                                      <a:lnTo>
                                        <a:pt x="1003" y="692"/>
                                      </a:lnTo>
                                      <a:lnTo>
                                        <a:pt x="1037" y="648"/>
                                      </a:lnTo>
                                      <a:lnTo>
                                        <a:pt x="1072" y="597"/>
                                      </a:lnTo>
                                      <a:lnTo>
                                        <a:pt x="1101" y="547"/>
                                      </a:lnTo>
                                      <a:lnTo>
                                        <a:pt x="1126" y="496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5" y="395"/>
                                      </a:lnTo>
                                      <a:lnTo>
                                        <a:pt x="1158" y="348"/>
                                      </a:lnTo>
                                      <a:lnTo>
                                        <a:pt x="1148" y="300"/>
                                      </a:lnTo>
                                      <a:lnTo>
                                        <a:pt x="1129" y="253"/>
                                      </a:lnTo>
                                      <a:lnTo>
                                        <a:pt x="1098" y="212"/>
                                      </a:lnTo>
                                      <a:lnTo>
                                        <a:pt x="1056" y="174"/>
                                      </a:lnTo>
                                      <a:lnTo>
                                        <a:pt x="1012" y="136"/>
                                      </a:lnTo>
                                      <a:lnTo>
                                        <a:pt x="961" y="104"/>
                                      </a:lnTo>
                                      <a:lnTo>
                                        <a:pt x="904" y="75"/>
                                      </a:lnTo>
                                      <a:lnTo>
                                        <a:pt x="847" y="50"/>
                                      </a:lnTo>
                                      <a:lnTo>
                                        <a:pt x="787" y="31"/>
                                      </a:lnTo>
                                      <a:lnTo>
                                        <a:pt x="726" y="15"/>
                                      </a:lnTo>
                                      <a:lnTo>
                                        <a:pt x="663" y="6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476" y="6"/>
                                      </a:lnTo>
                                      <a:lnTo>
                                        <a:pt x="419" y="19"/>
                                      </a:lnTo>
                                      <a:lnTo>
                                        <a:pt x="362" y="38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257" y="98"/>
                                      </a:lnTo>
                                      <a:lnTo>
                                        <a:pt x="212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5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141480" y="138600"/>
                                  <a:ext cx="735480" cy="74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1170">
                                      <a:moveTo>
                                        <a:pt x="212" y="139"/>
                                      </a:moveTo>
                                      <a:lnTo>
                                        <a:pt x="212" y="139"/>
                                      </a:lnTo>
                                      <a:lnTo>
                                        <a:pt x="133" y="237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28" y="888"/>
                                      </a:lnTo>
                                      <a:lnTo>
                                        <a:pt x="89" y="1018"/>
                                      </a:lnTo>
                                      <a:lnTo>
                                        <a:pt x="187" y="1138"/>
                                      </a:lnTo>
                                      <a:lnTo>
                                        <a:pt x="187" y="1138"/>
                                      </a:lnTo>
                                      <a:lnTo>
                                        <a:pt x="212" y="1157"/>
                                      </a:lnTo>
                                      <a:lnTo>
                                        <a:pt x="241" y="1167"/>
                                      </a:lnTo>
                                      <a:lnTo>
                                        <a:pt x="276" y="1170"/>
                                      </a:lnTo>
                                      <a:lnTo>
                                        <a:pt x="314" y="1167"/>
                                      </a:lnTo>
                                      <a:lnTo>
                                        <a:pt x="352" y="1157"/>
                                      </a:lnTo>
                                      <a:lnTo>
                                        <a:pt x="393" y="1142"/>
                                      </a:lnTo>
                                      <a:lnTo>
                                        <a:pt x="434" y="1126"/>
                                      </a:lnTo>
                                      <a:lnTo>
                                        <a:pt x="479" y="1104"/>
                                      </a:lnTo>
                                      <a:lnTo>
                                        <a:pt x="523" y="1081"/>
                                      </a:lnTo>
                                      <a:lnTo>
                                        <a:pt x="565" y="1053"/>
                                      </a:lnTo>
                                      <a:lnTo>
                                        <a:pt x="609" y="1028"/>
                                      </a:lnTo>
                                      <a:lnTo>
                                        <a:pt x="650" y="999"/>
                                      </a:lnTo>
                                      <a:lnTo>
                                        <a:pt x="688" y="974"/>
                                      </a:lnTo>
                                      <a:lnTo>
                                        <a:pt x="723" y="949"/>
                                      </a:lnTo>
                                      <a:lnTo>
                                        <a:pt x="758" y="923"/>
                                      </a:lnTo>
                                      <a:lnTo>
                                        <a:pt x="787" y="901"/>
                                      </a:lnTo>
                                      <a:lnTo>
                                        <a:pt x="787" y="901"/>
                                      </a:lnTo>
                                      <a:lnTo>
                                        <a:pt x="815" y="879"/>
                                      </a:lnTo>
                                      <a:lnTo>
                                        <a:pt x="850" y="851"/>
                                      </a:lnTo>
                                      <a:lnTo>
                                        <a:pt x="885" y="816"/>
                                      </a:lnTo>
                                      <a:lnTo>
                                        <a:pt x="923" y="781"/>
                                      </a:lnTo>
                                      <a:lnTo>
                                        <a:pt x="964" y="740"/>
                                      </a:lnTo>
                                      <a:lnTo>
                                        <a:pt x="1003" y="692"/>
                                      </a:lnTo>
                                      <a:lnTo>
                                        <a:pt x="1037" y="648"/>
                                      </a:lnTo>
                                      <a:lnTo>
                                        <a:pt x="1072" y="597"/>
                                      </a:lnTo>
                                      <a:lnTo>
                                        <a:pt x="1101" y="547"/>
                                      </a:lnTo>
                                      <a:lnTo>
                                        <a:pt x="1126" y="496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5" y="395"/>
                                      </a:lnTo>
                                      <a:lnTo>
                                        <a:pt x="1158" y="348"/>
                                      </a:lnTo>
                                      <a:lnTo>
                                        <a:pt x="1148" y="300"/>
                                      </a:lnTo>
                                      <a:lnTo>
                                        <a:pt x="1129" y="253"/>
                                      </a:lnTo>
                                      <a:lnTo>
                                        <a:pt x="1098" y="212"/>
                                      </a:lnTo>
                                      <a:lnTo>
                                        <a:pt x="1098" y="212"/>
                                      </a:lnTo>
                                      <a:lnTo>
                                        <a:pt x="1056" y="174"/>
                                      </a:lnTo>
                                      <a:lnTo>
                                        <a:pt x="1012" y="136"/>
                                      </a:lnTo>
                                      <a:lnTo>
                                        <a:pt x="961" y="104"/>
                                      </a:lnTo>
                                      <a:lnTo>
                                        <a:pt x="904" y="75"/>
                                      </a:lnTo>
                                      <a:lnTo>
                                        <a:pt x="847" y="50"/>
                                      </a:lnTo>
                                      <a:lnTo>
                                        <a:pt x="787" y="31"/>
                                      </a:lnTo>
                                      <a:lnTo>
                                        <a:pt x="726" y="15"/>
                                      </a:lnTo>
                                      <a:lnTo>
                                        <a:pt x="663" y="6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476" y="6"/>
                                      </a:lnTo>
                                      <a:lnTo>
                                        <a:pt x="419" y="19"/>
                                      </a:lnTo>
                                      <a:lnTo>
                                        <a:pt x="362" y="38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257" y="98"/>
                                      </a:lnTo>
                                      <a:lnTo>
                                        <a:pt x="212" y="1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234720" y="353520"/>
                                  <a:ext cx="53604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" h="772">
                                      <a:moveTo>
                                        <a:pt x="336" y="234"/>
                                      </a:moveTo>
                                      <a:lnTo>
                                        <a:pt x="276" y="294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146" y="434"/>
                                      </a:lnTo>
                                      <a:lnTo>
                                        <a:pt x="89" y="503"/>
                                      </a:lnTo>
                                      <a:lnTo>
                                        <a:pt x="44" y="576"/>
                                      </a:lnTo>
                                      <a:lnTo>
                                        <a:pt x="13" y="642"/>
                                      </a:lnTo>
                                      <a:lnTo>
                                        <a:pt x="0" y="699"/>
                                      </a:lnTo>
                                      <a:lnTo>
                                        <a:pt x="13" y="747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54" y="769"/>
                                      </a:lnTo>
                                      <a:lnTo>
                                        <a:pt x="79" y="772"/>
                                      </a:lnTo>
                                      <a:lnTo>
                                        <a:pt x="111" y="766"/>
                                      </a:lnTo>
                                      <a:lnTo>
                                        <a:pt x="149" y="753"/>
                                      </a:lnTo>
                                      <a:lnTo>
                                        <a:pt x="187" y="737"/>
                                      </a:lnTo>
                                      <a:lnTo>
                                        <a:pt x="225" y="718"/>
                                      </a:lnTo>
                                      <a:lnTo>
                                        <a:pt x="266" y="696"/>
                                      </a:lnTo>
                                      <a:lnTo>
                                        <a:pt x="308" y="671"/>
                                      </a:lnTo>
                                      <a:lnTo>
                                        <a:pt x="349" y="646"/>
                                      </a:lnTo>
                                      <a:lnTo>
                                        <a:pt x="390" y="620"/>
                                      </a:lnTo>
                                      <a:lnTo>
                                        <a:pt x="428" y="595"/>
                                      </a:lnTo>
                                      <a:lnTo>
                                        <a:pt x="463" y="573"/>
                                      </a:lnTo>
                                      <a:lnTo>
                                        <a:pt x="492" y="551"/>
                                      </a:lnTo>
                                      <a:lnTo>
                                        <a:pt x="517" y="532"/>
                                      </a:lnTo>
                                      <a:lnTo>
                                        <a:pt x="539" y="519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641" y="437"/>
                                      </a:lnTo>
                                      <a:lnTo>
                                        <a:pt x="701" y="374"/>
                                      </a:lnTo>
                                      <a:lnTo>
                                        <a:pt x="758" y="301"/>
                                      </a:lnTo>
                                      <a:lnTo>
                                        <a:pt x="809" y="225"/>
                                      </a:lnTo>
                                      <a:lnTo>
                                        <a:pt x="838" y="149"/>
                                      </a:lnTo>
                                      <a:lnTo>
                                        <a:pt x="844" y="79"/>
                                      </a:lnTo>
                                      <a:lnTo>
                                        <a:pt x="815" y="19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714" y="7"/>
                                      </a:lnTo>
                                      <a:lnTo>
                                        <a:pt x="644" y="32"/>
                                      </a:lnTo>
                                      <a:lnTo>
                                        <a:pt x="568" y="73"/>
                                      </a:lnTo>
                                      <a:lnTo>
                                        <a:pt x="492" y="120"/>
                                      </a:lnTo>
                                      <a:lnTo>
                                        <a:pt x="425" y="165"/>
                                      </a:lnTo>
                                      <a:lnTo>
                                        <a:pt x="371" y="206"/>
                                      </a:lnTo>
                                      <a:lnTo>
                                        <a:pt x="336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84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234720" y="353520"/>
                                  <a:ext cx="53604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" h="772">
                                      <a:moveTo>
                                        <a:pt x="336" y="234"/>
                                      </a:moveTo>
                                      <a:lnTo>
                                        <a:pt x="336" y="234"/>
                                      </a:lnTo>
                                      <a:lnTo>
                                        <a:pt x="276" y="294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146" y="434"/>
                                      </a:lnTo>
                                      <a:lnTo>
                                        <a:pt x="89" y="503"/>
                                      </a:lnTo>
                                      <a:lnTo>
                                        <a:pt x="44" y="576"/>
                                      </a:lnTo>
                                      <a:lnTo>
                                        <a:pt x="13" y="642"/>
                                      </a:lnTo>
                                      <a:lnTo>
                                        <a:pt x="0" y="699"/>
                                      </a:lnTo>
                                      <a:lnTo>
                                        <a:pt x="13" y="747"/>
                                      </a:lnTo>
                                      <a:lnTo>
                                        <a:pt x="13" y="747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54" y="769"/>
                                      </a:lnTo>
                                      <a:lnTo>
                                        <a:pt x="79" y="772"/>
                                      </a:lnTo>
                                      <a:lnTo>
                                        <a:pt x="111" y="766"/>
                                      </a:lnTo>
                                      <a:lnTo>
                                        <a:pt x="149" y="753"/>
                                      </a:lnTo>
                                      <a:lnTo>
                                        <a:pt x="187" y="737"/>
                                      </a:lnTo>
                                      <a:lnTo>
                                        <a:pt x="225" y="718"/>
                                      </a:lnTo>
                                      <a:lnTo>
                                        <a:pt x="266" y="696"/>
                                      </a:lnTo>
                                      <a:lnTo>
                                        <a:pt x="308" y="671"/>
                                      </a:lnTo>
                                      <a:lnTo>
                                        <a:pt x="349" y="646"/>
                                      </a:lnTo>
                                      <a:lnTo>
                                        <a:pt x="390" y="620"/>
                                      </a:lnTo>
                                      <a:lnTo>
                                        <a:pt x="428" y="595"/>
                                      </a:lnTo>
                                      <a:lnTo>
                                        <a:pt x="463" y="573"/>
                                      </a:lnTo>
                                      <a:lnTo>
                                        <a:pt x="492" y="551"/>
                                      </a:lnTo>
                                      <a:lnTo>
                                        <a:pt x="517" y="532"/>
                                      </a:lnTo>
                                      <a:lnTo>
                                        <a:pt x="539" y="519"/>
                                      </a:lnTo>
                                      <a:lnTo>
                                        <a:pt x="539" y="519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641" y="437"/>
                                      </a:lnTo>
                                      <a:lnTo>
                                        <a:pt x="701" y="374"/>
                                      </a:lnTo>
                                      <a:lnTo>
                                        <a:pt x="758" y="301"/>
                                      </a:lnTo>
                                      <a:lnTo>
                                        <a:pt x="809" y="225"/>
                                      </a:lnTo>
                                      <a:lnTo>
                                        <a:pt x="838" y="149"/>
                                      </a:lnTo>
                                      <a:lnTo>
                                        <a:pt x="844" y="79"/>
                                      </a:lnTo>
                                      <a:lnTo>
                                        <a:pt x="815" y="19"/>
                                      </a:lnTo>
                                      <a:lnTo>
                                        <a:pt x="815" y="19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714" y="7"/>
                                      </a:lnTo>
                                      <a:lnTo>
                                        <a:pt x="644" y="32"/>
                                      </a:lnTo>
                                      <a:lnTo>
                                        <a:pt x="568" y="73"/>
                                      </a:lnTo>
                                      <a:lnTo>
                                        <a:pt x="492" y="120"/>
                                      </a:lnTo>
                                      <a:lnTo>
                                        <a:pt x="425" y="165"/>
                                      </a:lnTo>
                                      <a:lnTo>
                                        <a:pt x="371" y="206"/>
                                      </a:lnTo>
                                      <a:lnTo>
                                        <a:pt x="336" y="2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251280" y="341280"/>
                                  <a:ext cx="44892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737">
                                      <a:moveTo>
                                        <a:pt x="707" y="0"/>
                                      </a:moveTo>
                                      <a:lnTo>
                                        <a:pt x="431" y="430"/>
                                      </a:lnTo>
                                      <a:lnTo>
                                        <a:pt x="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273960" y="523800"/>
                                  <a:ext cx="2354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174">
                                      <a:moveTo>
                                        <a:pt x="0" y="174"/>
                                      </a:moveTo>
                                      <a:lnTo>
                                        <a:pt x="371" y="73"/>
                                      </a:ln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533520" y="506160"/>
                                  <a:ext cx="25200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335">
                                      <a:moveTo>
                                        <a:pt x="0" y="47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3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339480" y="567720"/>
                                  <a:ext cx="31824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379">
                                      <a:moveTo>
                                        <a:pt x="501" y="0"/>
                                      </a:moveTo>
                                      <a:lnTo>
                                        <a:pt x="203" y="120"/>
                                      </a:lnTo>
                                      <a:lnTo>
                                        <a:pt x="0" y="3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298800" y="551880"/>
                                  <a:ext cx="32256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724">
                                      <a:moveTo>
                                        <a:pt x="131" y="28"/>
                                      </a:moveTo>
                                      <a:lnTo>
                                        <a:pt x="99" y="54"/>
                                      </a:lnTo>
                                      <a:lnTo>
                                        <a:pt x="67" y="85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64" y="316"/>
                                      </a:lnTo>
                                      <a:lnTo>
                                        <a:pt x="86" y="351"/>
                                      </a:lnTo>
                                      <a:lnTo>
                                        <a:pt x="102" y="392"/>
                                      </a:lnTo>
                                      <a:lnTo>
                                        <a:pt x="112" y="433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21" y="522"/>
                                      </a:lnTo>
                                      <a:lnTo>
                                        <a:pt x="121" y="566"/>
                                      </a:lnTo>
                                      <a:lnTo>
                                        <a:pt x="118" y="607"/>
                                      </a:lnTo>
                                      <a:lnTo>
                                        <a:pt x="127" y="645"/>
                                      </a:lnTo>
                                      <a:lnTo>
                                        <a:pt x="165" y="680"/>
                                      </a:lnTo>
                                      <a:lnTo>
                                        <a:pt x="223" y="709"/>
                                      </a:lnTo>
                                      <a:lnTo>
                                        <a:pt x="286" y="724"/>
                                      </a:lnTo>
                                      <a:lnTo>
                                        <a:pt x="356" y="724"/>
                                      </a:lnTo>
                                      <a:lnTo>
                                        <a:pt x="419" y="705"/>
                                      </a:lnTo>
                                      <a:lnTo>
                                        <a:pt x="470" y="664"/>
                                      </a:lnTo>
                                      <a:lnTo>
                                        <a:pt x="502" y="598"/>
                                      </a:lnTo>
                                      <a:lnTo>
                                        <a:pt x="508" y="512"/>
                                      </a:lnTo>
                                      <a:lnTo>
                                        <a:pt x="499" y="427"/>
                                      </a:lnTo>
                                      <a:lnTo>
                                        <a:pt x="476" y="338"/>
                                      </a:lnTo>
                                      <a:lnTo>
                                        <a:pt x="445" y="256"/>
                                      </a:lnTo>
                                      <a:lnTo>
                                        <a:pt x="410" y="180"/>
                                      </a:lnTo>
                                      <a:lnTo>
                                        <a:pt x="372" y="114"/>
                                      </a:lnTo>
                                      <a:lnTo>
                                        <a:pt x="337" y="66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289" y="22"/>
                                      </a:lnTo>
                                      <a:lnTo>
                                        <a:pt x="264" y="13"/>
                                      </a:lnTo>
                                      <a:lnTo>
                                        <a:pt x="242" y="3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72" y="6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3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5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298800" y="551880"/>
                                  <a:ext cx="32256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724">
                                      <a:moveTo>
                                        <a:pt x="131" y="28"/>
                                      </a:moveTo>
                                      <a:lnTo>
                                        <a:pt x="131" y="28"/>
                                      </a:lnTo>
                                      <a:lnTo>
                                        <a:pt x="99" y="54"/>
                                      </a:lnTo>
                                      <a:lnTo>
                                        <a:pt x="67" y="85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64" y="316"/>
                                      </a:lnTo>
                                      <a:lnTo>
                                        <a:pt x="86" y="351"/>
                                      </a:lnTo>
                                      <a:lnTo>
                                        <a:pt x="102" y="392"/>
                                      </a:lnTo>
                                      <a:lnTo>
                                        <a:pt x="112" y="433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21" y="522"/>
                                      </a:lnTo>
                                      <a:lnTo>
                                        <a:pt x="121" y="566"/>
                                      </a:lnTo>
                                      <a:lnTo>
                                        <a:pt x="118" y="607"/>
                                      </a:lnTo>
                                      <a:lnTo>
                                        <a:pt x="118" y="607"/>
                                      </a:lnTo>
                                      <a:lnTo>
                                        <a:pt x="127" y="645"/>
                                      </a:lnTo>
                                      <a:lnTo>
                                        <a:pt x="165" y="680"/>
                                      </a:lnTo>
                                      <a:lnTo>
                                        <a:pt x="223" y="709"/>
                                      </a:lnTo>
                                      <a:lnTo>
                                        <a:pt x="286" y="724"/>
                                      </a:lnTo>
                                      <a:lnTo>
                                        <a:pt x="356" y="724"/>
                                      </a:lnTo>
                                      <a:lnTo>
                                        <a:pt x="419" y="705"/>
                                      </a:lnTo>
                                      <a:lnTo>
                                        <a:pt x="470" y="664"/>
                                      </a:lnTo>
                                      <a:lnTo>
                                        <a:pt x="502" y="598"/>
                                      </a:lnTo>
                                      <a:lnTo>
                                        <a:pt x="502" y="598"/>
                                      </a:lnTo>
                                      <a:lnTo>
                                        <a:pt x="508" y="512"/>
                                      </a:lnTo>
                                      <a:lnTo>
                                        <a:pt x="499" y="427"/>
                                      </a:lnTo>
                                      <a:lnTo>
                                        <a:pt x="476" y="338"/>
                                      </a:lnTo>
                                      <a:lnTo>
                                        <a:pt x="445" y="256"/>
                                      </a:lnTo>
                                      <a:lnTo>
                                        <a:pt x="410" y="180"/>
                                      </a:lnTo>
                                      <a:lnTo>
                                        <a:pt x="372" y="114"/>
                                      </a:lnTo>
                                      <a:lnTo>
                                        <a:pt x="337" y="66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289" y="22"/>
                                      </a:lnTo>
                                      <a:lnTo>
                                        <a:pt x="264" y="13"/>
                                      </a:lnTo>
                                      <a:lnTo>
                                        <a:pt x="242" y="3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72" y="6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3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411120" y="660240"/>
                                  <a:ext cx="268560" cy="48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762">
                                      <a:moveTo>
                                        <a:pt x="39" y="385"/>
                                      </a:moveTo>
                                      <a:lnTo>
                                        <a:pt x="16" y="427"/>
                                      </a:lnTo>
                                      <a:lnTo>
                                        <a:pt x="4" y="493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10" y="651"/>
                                      </a:lnTo>
                                      <a:lnTo>
                                        <a:pt x="32" y="718"/>
                                      </a:lnTo>
                                      <a:lnTo>
                                        <a:pt x="67" y="759"/>
                                      </a:lnTo>
                                      <a:lnTo>
                                        <a:pt x="118" y="762"/>
                                      </a:lnTo>
                                      <a:lnTo>
                                        <a:pt x="188" y="714"/>
                                      </a:lnTo>
                                      <a:lnTo>
                                        <a:pt x="204" y="724"/>
                                      </a:lnTo>
                                      <a:lnTo>
                                        <a:pt x="216" y="727"/>
                                      </a:lnTo>
                                      <a:lnTo>
                                        <a:pt x="229" y="730"/>
                                      </a:lnTo>
                                      <a:lnTo>
                                        <a:pt x="245" y="730"/>
                                      </a:lnTo>
                                      <a:lnTo>
                                        <a:pt x="254" y="727"/>
                                      </a:lnTo>
                                      <a:lnTo>
                                        <a:pt x="267" y="721"/>
                                      </a:lnTo>
                                      <a:lnTo>
                                        <a:pt x="280" y="711"/>
                                      </a:lnTo>
                                      <a:lnTo>
                                        <a:pt x="289" y="702"/>
                                      </a:lnTo>
                                      <a:lnTo>
                                        <a:pt x="280" y="683"/>
                                      </a:lnTo>
                                      <a:lnTo>
                                        <a:pt x="273" y="651"/>
                                      </a:lnTo>
                                      <a:lnTo>
                                        <a:pt x="273" y="607"/>
                                      </a:lnTo>
                                      <a:lnTo>
                                        <a:pt x="280" y="559"/>
                                      </a:lnTo>
                                      <a:lnTo>
                                        <a:pt x="292" y="509"/>
                                      </a:lnTo>
                                      <a:lnTo>
                                        <a:pt x="315" y="458"/>
                                      </a:lnTo>
                                      <a:lnTo>
                                        <a:pt x="346" y="414"/>
                                      </a:lnTo>
                                      <a:lnTo>
                                        <a:pt x="384" y="379"/>
                                      </a:lnTo>
                                      <a:lnTo>
                                        <a:pt x="350" y="395"/>
                                      </a:lnTo>
                                      <a:lnTo>
                                        <a:pt x="318" y="420"/>
                                      </a:lnTo>
                                      <a:lnTo>
                                        <a:pt x="286" y="452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35" y="528"/>
                                      </a:lnTo>
                                      <a:lnTo>
                                        <a:pt x="216" y="569"/>
                                      </a:lnTo>
                                      <a:lnTo>
                                        <a:pt x="200" y="610"/>
                                      </a:lnTo>
                                      <a:lnTo>
                                        <a:pt x="188" y="654"/>
                                      </a:lnTo>
                                      <a:lnTo>
                                        <a:pt x="185" y="594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219" y="332"/>
                                      </a:lnTo>
                                      <a:lnTo>
                                        <a:pt x="251" y="234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353" y="63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365" y="34"/>
                                      </a:lnTo>
                                      <a:lnTo>
                                        <a:pt x="305" y="91"/>
                                      </a:lnTo>
                                      <a:lnTo>
                                        <a:pt x="245" y="164"/>
                                      </a:lnTo>
                                      <a:lnTo>
                                        <a:pt x="191" y="246"/>
                                      </a:lnTo>
                                      <a:lnTo>
                                        <a:pt x="143" y="341"/>
                                      </a:lnTo>
                                      <a:lnTo>
                                        <a:pt x="108" y="436"/>
                                      </a:lnTo>
                                      <a:lnTo>
                                        <a:pt x="89" y="534"/>
                                      </a:lnTo>
                                      <a:lnTo>
                                        <a:pt x="86" y="629"/>
                                      </a:lnTo>
                                      <a:lnTo>
                                        <a:pt x="64" y="575"/>
                                      </a:lnTo>
                                      <a:lnTo>
                                        <a:pt x="48" y="509"/>
                                      </a:lnTo>
                                      <a:lnTo>
                                        <a:pt x="35" y="442"/>
                                      </a:lnTo>
                                      <a:lnTo>
                                        <a:pt x="39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351360" y="842400"/>
                                  <a:ext cx="1306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92">
                                      <a:moveTo>
                                        <a:pt x="203" y="326"/>
                                      </a:moveTo>
                                      <a:lnTo>
                                        <a:pt x="190" y="329"/>
                                      </a:lnTo>
                                      <a:lnTo>
                                        <a:pt x="124" y="373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51" y="335"/>
                                      </a:lnTo>
                                      <a:lnTo>
                                        <a:pt x="29" y="272"/>
                                      </a:lnTo>
                                      <a:lnTo>
                                        <a:pt x="19" y="193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9" y="272"/>
                                      </a:lnTo>
                                      <a:lnTo>
                                        <a:pt x="32" y="342"/>
                                      </a:lnTo>
                                      <a:lnTo>
                                        <a:pt x="73" y="389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203" y="342"/>
                                      </a:lnTo>
                                      <a:lnTo>
                                        <a:pt x="190" y="345"/>
                                      </a:lnTo>
                                      <a:lnTo>
                                        <a:pt x="203" y="342"/>
                                      </a:lnTo>
                                      <a:lnTo>
                                        <a:pt x="206" y="335"/>
                                      </a:lnTo>
                                      <a:lnTo>
                                        <a:pt x="203" y="329"/>
                                      </a:lnTo>
                                      <a:lnTo>
                                        <a:pt x="197" y="326"/>
                                      </a:lnTo>
                                      <a:lnTo>
                                        <a:pt x="190" y="329"/>
                                      </a:lnTo>
                                      <a:lnTo>
                                        <a:pt x="20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409320" y="1076400"/>
                                  <a:ext cx="74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8">
                                      <a:moveTo>
                                        <a:pt x="102" y="19"/>
                                      </a:moveTo>
                                      <a:lnTo>
                                        <a:pt x="102" y="3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512640" y="920160"/>
                                  <a:ext cx="8460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41">
                                      <a:moveTo>
                                        <a:pt x="124" y="19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6" y="189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19" y="341"/>
                                      </a:lnTo>
                                      <a:lnTo>
                                        <a:pt x="32" y="322"/>
                                      </a:lnTo>
                                      <a:lnTo>
                                        <a:pt x="25" y="310"/>
                                      </a:lnTo>
                                      <a:lnTo>
                                        <a:pt x="19" y="281"/>
                                      </a:lnTo>
                                      <a:lnTo>
                                        <a:pt x="19" y="237"/>
                                      </a:lnTo>
                                      <a:lnTo>
                                        <a:pt x="25" y="189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60" y="91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470880" y="906120"/>
                                  <a:ext cx="1332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94">
                                      <a:moveTo>
                                        <a:pt x="0" y="284"/>
                                      </a:moveTo>
                                      <a:lnTo>
                                        <a:pt x="19" y="284"/>
                                      </a:lnTo>
                                      <a:lnTo>
                                        <a:pt x="32" y="243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118" y="88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210" y="19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33" y="44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19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10" y="294"/>
                                      </a:lnTo>
                                      <a:lnTo>
                                        <a:pt x="16" y="291"/>
                                      </a:lnTo>
                                      <a:lnTo>
                                        <a:pt x="19" y="284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531000" y="691200"/>
                                  <a:ext cx="16704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664">
                                      <a:moveTo>
                                        <a:pt x="254" y="19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174" y="66"/>
                                      </a:lnTo>
                                      <a:lnTo>
                                        <a:pt x="114" y="146"/>
                                      </a:lnTo>
                                      <a:lnTo>
                                        <a:pt x="70" y="240"/>
                                      </a:lnTo>
                                      <a:lnTo>
                                        <a:pt x="38" y="342"/>
                                      </a:lnTo>
                                      <a:lnTo>
                                        <a:pt x="19" y="440"/>
                                      </a:lnTo>
                                      <a:lnTo>
                                        <a:pt x="6" y="528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6" y="664"/>
                                      </a:lnTo>
                                      <a:lnTo>
                                        <a:pt x="25" y="664"/>
                                      </a:lnTo>
                                      <a:lnTo>
                                        <a:pt x="25" y="604"/>
                                      </a:lnTo>
                                      <a:lnTo>
                                        <a:pt x="25" y="528"/>
                                      </a:lnTo>
                                      <a:lnTo>
                                        <a:pt x="38" y="440"/>
                                      </a:lnTo>
                                      <a:lnTo>
                                        <a:pt x="57" y="342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133" y="15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257" y="19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57" y="19"/>
                                      </a:lnTo>
                                      <a:lnTo>
                                        <a:pt x="263" y="1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5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478440" y="674280"/>
                                  <a:ext cx="22176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649">
                                      <a:moveTo>
                                        <a:pt x="0" y="642"/>
                                      </a:moveTo>
                                      <a:lnTo>
                                        <a:pt x="19" y="639"/>
                                      </a:lnTo>
                                      <a:lnTo>
                                        <a:pt x="22" y="544"/>
                                      </a:lnTo>
                                      <a:lnTo>
                                        <a:pt x="41" y="449"/>
                                      </a:lnTo>
                                      <a:lnTo>
                                        <a:pt x="76" y="354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95" y="54"/>
                                      </a:lnTo>
                                      <a:lnTo>
                                        <a:pt x="349" y="19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22" y="95"/>
                                      </a:lnTo>
                                      <a:lnTo>
                                        <a:pt x="158" y="168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57" y="348"/>
                                      </a:lnTo>
                                      <a:lnTo>
                                        <a:pt x="22" y="443"/>
                                      </a:lnTo>
                                      <a:lnTo>
                                        <a:pt x="3" y="5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19" y="636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3" y="645"/>
                                      </a:lnTo>
                                      <a:lnTo>
                                        <a:pt x="9" y="649"/>
                                      </a:lnTo>
                                      <a:lnTo>
                                        <a:pt x="15" y="645"/>
                                      </a:lnTo>
                                      <a:lnTo>
                                        <a:pt x="19" y="639"/>
                                      </a:lnTo>
                                      <a:lnTo>
                                        <a:pt x="0" y="6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200">
                                  <a:off x="400680" y="835920"/>
                                  <a:ext cx="442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56">
                                      <a:moveTo>
                                        <a:pt x="19" y="16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51" y="256"/>
                                      </a:lnTo>
                                      <a:lnTo>
                                        <a:pt x="70" y="250"/>
                                      </a:lnTo>
                                      <a:lnTo>
                                        <a:pt x="47" y="196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pt;margin-top:41.6pt;width:57.9pt;height:79.2pt" coordorigin="1880,832" coordsize="1158,1584">
                      <v:shape id="shape_0" coordsize="1158,1170" path="m212,139l133,237l70,351l22,480l0,613l0,752l28,888l89,1018l187,1138l212,1157l241,1167l276,1170l314,1167l352,1157l393,1142l434,1126l479,1104l523,1081l565,1053l609,1028l650,999l688,974l723,949l758,923l787,901l815,879l850,851l885,816l923,781l964,740l1003,692l1037,648l1072,597l1101,547l1126,496l1145,446l1155,395l1158,348l1148,300l1129,253l1098,212l1056,174l1012,136l961,104l904,75l847,50l787,31l726,15l663,6l600,0l539,0l476,6l419,19l362,38l308,66l257,98l212,139xe" fillcolor="#eae5bf" stroked="f" o:allowincell="t" style="position:absolute;left:1879;top:831;width:1157;height:1169;mso-wrap-style:none;v-text-anchor:middle;rotation:32">
                        <v:fill o:detectmouseclick="t" type="solid" color2="#151a40"/>
                        <v:stroke color="#3465a4" joinstyle="round" endcap="flat"/>
                        <w10:wrap type="none"/>
                      </v:shape>
                      <v:shape id="shape_0" coordsize="1158,1170" path="m212,139l212,139l133,237l70,351l22,480l0,613l0,752l28,888l89,1018l187,1138l187,1138l212,1157l241,1167l276,1170l314,1167l352,1157l393,1142l434,1126l479,1104l523,1081l565,1053l609,1028l650,999l688,974l723,949l758,923l787,901l787,901l815,879l850,851l885,816l923,781l964,740l1003,692l1037,648l1072,597l1101,547l1126,496l1145,446l1155,395l1158,348l1148,300l1129,253l1098,212l1098,212l1056,174l1012,136l961,104l904,75l847,50l787,31l726,15l663,6l600,0l539,0l476,6l419,19l362,38l308,66l257,98l212,139e" stroked="t" o:allowincell="t" style="position:absolute;left:1879;top:831;width:1157;height:1169;mso-wrap-style:none;v-text-anchor:middle;rotation: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44,772" path="m336,234l276,294l209,361l146,434l89,503l44,576l13,642l0,699l13,747l28,763l54,769l79,772l111,766l149,753l187,737l225,718l266,696l308,671l349,646l390,620l428,595l463,573l492,551l517,532l539,519l584,487l641,437l701,374l758,301l809,225l838,149l844,79l815,19l774,0l714,7l644,32l568,73l492,120l425,165l371,206l336,234xe" fillcolor="#c1841e" stroked="f" o:allowincell="t" style="position:absolute;left:2026;top:1169;width:843;height:771;mso-wrap-style:none;v-text-anchor:middle;rotation:32">
                        <v:fill o:detectmouseclick="t" type="solid" color2="#3e7be1"/>
                        <v:stroke color="#3465a4" joinstyle="round" endcap="flat"/>
                        <w10:wrap type="none"/>
                      </v:shape>
                      <v:shape id="shape_0" coordsize="844,772" path="m336,234l336,234l276,294l209,361l146,434l89,503l44,576l13,642l0,699l13,747l13,747l28,763l54,769l79,772l111,766l149,753l187,737l225,718l266,696l308,671l349,646l390,620l428,595l463,573l492,551l517,532l539,519l539,519l584,487l641,437l701,374l758,301l809,225l838,149l844,79l815,19l815,19l774,0l714,7l644,32l568,73l492,120l425,165l371,206l336,234e" stroked="t" o:allowincell="t" style="position:absolute;left:2026;top:1169;width:843;height:771;mso-wrap-style:none;v-text-anchor:middle;rotation: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07,737" path="m707,0l431,430l0,737e" stroked="t" o:allowincell="t" style="position:absolute;left:2053;top:1150;width:706;height:736;mso-wrap-style:none;v-text-anchor:middle;rotation: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71,174" path="m0,174l371,73l133,0e" stroked="t" o:allowincell="t" style="position:absolute;left:2088;top:1438;width:370;height:173;mso-wrap-style:none;v-text-anchor:middle;rotation: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97,335" path="m0,47l0,335l397,0e" stroked="t" o:allowincell="t" style="position:absolute;left:2497;top:1410;width:396;height:334;mso-wrap-style:none;v-text-anchor:middle;rotation: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1,379" path="m501,0l203,120l0,379e" stroked="t" o:allowincell="t" style="position:absolute;left:2191;top:1507;width:500;height:378;mso-wrap-style:none;v-text-anchor:middle;rotation: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8,724" path="m131,28l99,54l67,85l39,120l16,155l4,190l0,225l10,259l35,288l64,316l86,351l102,392l112,433l118,478l121,522l121,566l118,607l127,645l165,680l223,709l286,724l356,724l419,705l470,664l502,598l508,512l499,427l476,338l445,256l410,180l372,114l337,66l311,38l289,22l264,13l242,3l216,0l194,3l172,6l150,16l131,28xe" fillcolor="#eae5bf" stroked="f" o:allowincell="t" style="position:absolute;left:2128;top:1482;width:507;height:723;mso-wrap-style:none;v-text-anchor:middle;rotation:32">
                        <v:fill o:detectmouseclick="t" type="solid" color2="#151a40"/>
                        <v:stroke color="#3465a4" joinstyle="round" endcap="flat"/>
                        <w10:wrap type="none"/>
                      </v:shape>
                      <v:shape id="shape_0" coordsize="508,724" path="m131,28l131,28l99,54l67,85l39,120l16,155l4,190l0,225l10,259l35,288l35,288l64,316l86,351l102,392l112,433l118,478l121,522l121,566l118,607l118,607l127,645l165,680l223,709l286,724l356,724l419,705l470,664l502,598l502,598l508,512l499,427l476,338l445,256l410,180l372,114l337,66l311,38l311,38l289,22l264,13l242,3l216,0l194,3l172,6l150,16l131,28e" stroked="t" o:allowincell="t" style="position:absolute;left:2128;top:1482;width:507;height:723;mso-wrap-style:none;v-text-anchor:middle;rotation: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23,762" path="m39,385l16,427l4,493l0,572l10,651l32,718l67,759l118,762l188,714l204,724l216,727l229,730l245,730l254,727l267,721l280,711l289,702l280,683l273,651l273,607l280,559l292,509l315,458l346,414l384,379l350,395l318,420l286,452l261,487l235,528l216,569l200,610l188,654l185,594l188,518l200,430l219,332l251,234l296,142l353,63l423,0l365,34l305,91l245,164l191,246l143,341l108,436l89,534l86,629l64,575l48,509l35,442l39,385xe" fillcolor="#26f200" stroked="f" o:allowincell="t" style="position:absolute;left:2304;top:1653;width:422;height:761;mso-wrap-style:none;v-text-anchor:middle;rotation:32">
                        <v:fill o:detectmouseclick="t" type="solid" color2="#d90dff"/>
                        <v:stroke color="#3465a4" joinstyle="round" endcap="flat"/>
                        <w10:wrap type="none"/>
                      </v:shape>
                      <v:shape id="shape_0" coordsize="206,392" path="m203,326l190,329l124,373l79,370l51,335l29,272l19,193l22,114l35,51l54,13l41,0l16,44l3,114l0,193l9,272l32,342l73,389l130,392l203,342l190,345l203,342l206,335l203,329l197,326l190,329l203,326xe" fillcolor="black" stroked="f" o:allowincell="t" style="position:absolute;left:2210;top:1939;width:205;height:391;mso-wrap-style:none;v-text-anchor:middle;rotation:32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48" path="m102,19l102,3l92,10l80,19l70,26l64,29l48,29l35,26l26,22l13,13l0,32l19,41l35,45l48,48l64,48l77,45l92,38l105,29l115,16l115,0l115,16l118,10l115,3l108,0l102,3l102,19xe" fillcolor="black" stroked="f" o:allowincell="t" style="position:absolute;left:2301;top:2308;width:117;height:47;mso-wrap-style:none;v-text-anchor:middle;rotation:32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41" path="m124,19l114,0l73,38l41,85l19,136l6,189l0,237l0,281l6,316l19,341l32,322l25,310l19,281l19,237l25,189l38,142l60,91l92,50l127,19l117,0l127,19l133,12l130,3l124,0l114,0l124,19xe" fillcolor="black" stroked="f" o:allowincell="t" style="position:absolute;left:2464;top:2062;width:132;height:340;mso-wrap-style:none;v-text-anchor:middle;rotation:32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,294" path="m0,284l19,284l32,243l48,202l67,161l92,123l118,88l146,57l178,34l210,19l203,0l165,15l133,44l99,76l73,110l48,155l29,196l13,237l0,284l19,284l0,284l3,291l10,294l16,291l19,284l0,284xe" fillcolor="black" stroked="f" o:allowincell="t" style="position:absolute;left:2399;top:2040;width:209;height:293;mso-wrap-style:none;v-text-anchor:middle;rotation:32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664" path="m254,19l244,0l174,66l114,146l70,240l38,342l19,440l6,528l0,604l6,664l25,664l25,604l25,528l38,440l57,342l89,247l133,158l187,79l257,19l247,0l257,19l263,13l260,3l254,0l244,0l254,19xe" fillcolor="black" stroked="f" o:allowincell="t" style="position:absolute;left:2493;top:1701;width:262;height:663;mso-wrap-style:none;v-text-anchor:middle;rotation:32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649" path="m0,642l19,639l22,544l41,449l76,354l123,259l177,180l234,108l295,54l349,19l342,0l282,35l222,95l158,168l104,253l57,348l22,443l3,544l0,639l19,636l0,639l3,645l9,649l15,645l19,639l0,642xe" fillcolor="black" stroked="f" o:allowincell="t" style="position:absolute;left:2410;top:1675;width:348;height:648;mso-wrap-style:none;v-text-anchor:middle;rotation:32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256" path="m19,16l3,9l0,66l13,133l28,202l51,256l70,250l47,196l32,133l19,66l22,9l6,3l22,9l19,3l13,0l6,3l3,9l19,16xe" fillcolor="black" stroked="f" o:allowincell="t" style="position:absolute;left:2287;top:1930;width:69;height:255;mso-wrap-style:none;v-text-anchor:middle;rotation:32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ибок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широко открыт. Губы в улыбке. Прижать широкий язык к небу (язык присасывается) и удержать в таком положении под счет от 1 до 5, далее до 10. Язык буде напоминать тонкую шляпку грибка, а растянутая подъязычная уздечка – его ножку. Следить, чтобы боковые края языка были одинаково плотно прижаты к небу (ни одна половинка не должна провисать)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24485</wp:posOffset>
                  </wp:positionV>
                  <wp:extent cx="1785620" cy="135001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рмошка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широко открыт. Губы в улыбке. Широкий язык прижать к небу (язык присасывается) и, не опуская языка, раскрывать и закрывать рот. При повторении упражнения надо стараться открывать рот все шире и дольше удерживать в таком положении. Следить, чтобы при открывании рта губы были  в улыбке и оставались неподвижными, а язык не провисал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36550</wp:posOffset>
                  </wp:positionV>
                  <wp:extent cx="1371600" cy="1170305"/>
                  <wp:effectExtent l="0" t="0" r="0" b="0"/>
                  <wp:wrapNone/>
                  <wp:docPr id="28" name="SNAK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NAK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мейка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открыт. Губы в улыбке. Острый язык высунуть далеко вперед. В таком положении язык удерживать под счет от 1 до 5. Следить, чтобы кончик языка не загибался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358775</wp:posOffset>
                  </wp:positionV>
                  <wp:extent cx="1361440" cy="1393825"/>
                  <wp:effectExtent l="0" t="0" r="0" b="0"/>
                  <wp:wrapNone/>
                  <wp:docPr id="29" name="ANI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NI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дюк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>
                <w:b/>
                <w:b/>
              </w:rPr>
            </w:pPr>
            <w:r>
              <w:rPr/>
              <w:t xml:space="preserve">Рот открыт. Губы в улыбке. Производить широким передним краем языка движения по верхней губе вперед-назад, стараясь не отрывать язык от губы, кончик слегка загнуть, как бы поглаживать губу. Сначала производить медленные движения, потом убыстрять темп и добавить голос, пока не послышаться звуки </w:t>
            </w:r>
            <w:r>
              <w:rPr>
                <w:i/>
              </w:rPr>
              <w:t xml:space="preserve">бл-бл. </w:t>
            </w:r>
            <w:r>
              <w:rPr/>
              <w:t>Следить, чтобы язык не сужался, нижняя челюсть не двигалась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94335</wp:posOffset>
                      </wp:positionV>
                      <wp:extent cx="1464945" cy="1110615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840" cy="1110600"/>
                                <a:chOff x="0" y="0"/>
                                <a:chExt cx="1464840" cy="111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64840" cy="111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4520" cy="9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5400" y="26640"/>
                                    <a:ext cx="749880" cy="91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2c1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26640"/>
                                    <a:ext cx="749880" cy="91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0" y="40"/>
                                        </a:moveTo>
                                        <a:lnTo>
                                          <a:pt x="14" y="34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0"/>
                                    <a:ext cx="749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1" h="40">
                                        <a:moveTo>
                                          <a:pt x="0" y="2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1181" y="40"/>
                                        </a:lnTo>
                                        <a:lnTo>
                                          <a:pt x="118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20" y="0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20" y="0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7246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1" h="40">
                                        <a:moveTo>
                                          <a:pt x="1141" y="20"/>
                                        </a:moveTo>
                                        <a:lnTo>
                                          <a:pt x="114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141" y="40"/>
                                        </a:lnTo>
                                        <a:lnTo>
                                          <a:pt x="114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0" y="40"/>
                                        </a:moveTo>
                                        <a:lnTo>
                                          <a:pt x="14" y="34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20" y="0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0"/>
                                    <a:ext cx="7009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4" h="40">
                                        <a:moveTo>
                                          <a:pt x="1104" y="20"/>
                                        </a:moveTo>
                                        <a:lnTo>
                                          <a:pt x="110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104" y="40"/>
                                        </a:lnTo>
                                        <a:lnTo>
                                          <a:pt x="110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0" y="40"/>
                                        </a:moveTo>
                                        <a:lnTo>
                                          <a:pt x="14" y="34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20" y="0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673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1" h="40">
                                        <a:moveTo>
                                          <a:pt x="1061" y="20"/>
                                        </a:moveTo>
                                        <a:lnTo>
                                          <a:pt x="106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061" y="40"/>
                                        </a:lnTo>
                                        <a:lnTo>
                                          <a:pt x="106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0" y="40"/>
                                        </a:moveTo>
                                        <a:lnTo>
                                          <a:pt x="14" y="34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20" y="0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0"/>
                                    <a:ext cx="650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4" h="40">
                                        <a:moveTo>
                                          <a:pt x="1024" y="20"/>
                                        </a:moveTo>
                                        <a:lnTo>
                                          <a:pt x="102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024" y="40"/>
                                        </a:lnTo>
                                        <a:lnTo>
                                          <a:pt x="102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056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0" y="40"/>
                                        </a:moveTo>
                                        <a:lnTo>
                                          <a:pt x="15" y="34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20" y="0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0"/>
                                    <a:ext cx="6249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40">
                                        <a:moveTo>
                                          <a:pt x="984" y="20"/>
                                        </a:moveTo>
                                        <a:lnTo>
                                          <a:pt x="98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984" y="40"/>
                                        </a:lnTo>
                                        <a:lnTo>
                                          <a:pt x="98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0" y="40"/>
                                        </a:moveTo>
                                        <a:lnTo>
                                          <a:pt x="15" y="34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0" y="40"/>
                                        </a:moveTo>
                                        <a:lnTo>
                                          <a:pt x="14" y="34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0"/>
                                    <a:ext cx="600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40">
                                        <a:moveTo>
                                          <a:pt x="0" y="2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945" y="40"/>
                                        </a:lnTo>
                                        <a:lnTo>
                                          <a:pt x="94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20" y="0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330120"/>
                                    <a:ext cx="58284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2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330120"/>
                                    <a:ext cx="58284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28440"/>
                                    <a:ext cx="73656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0" h="578">
                                        <a:moveTo>
                                          <a:pt x="407" y="138"/>
                                        </a:moveTo>
                                        <a:lnTo>
                                          <a:pt x="410" y="132"/>
                                        </a:lnTo>
                                        <a:lnTo>
                                          <a:pt x="401" y="123"/>
                                        </a:lnTo>
                                        <a:lnTo>
                                          <a:pt x="387" y="112"/>
                                        </a:lnTo>
                                        <a:lnTo>
                                          <a:pt x="370" y="100"/>
                                        </a:lnTo>
                                        <a:lnTo>
                                          <a:pt x="350" y="100"/>
                                        </a:lnTo>
                                        <a:lnTo>
                                          <a:pt x="333" y="109"/>
                                        </a:lnTo>
                                        <a:lnTo>
                                          <a:pt x="316" y="132"/>
                                        </a:lnTo>
                                        <a:lnTo>
                                          <a:pt x="307" y="178"/>
                                        </a:lnTo>
                                        <a:lnTo>
                                          <a:pt x="290" y="249"/>
                                        </a:lnTo>
                                        <a:lnTo>
                                          <a:pt x="264" y="264"/>
                                        </a:lnTo>
                                        <a:lnTo>
                                          <a:pt x="242" y="235"/>
                                        </a:lnTo>
                                        <a:lnTo>
                                          <a:pt x="227" y="175"/>
                                        </a:lnTo>
                                        <a:lnTo>
                                          <a:pt x="225" y="138"/>
                                        </a:lnTo>
                                        <a:lnTo>
                                          <a:pt x="213" y="92"/>
                                        </a:lnTo>
                                        <a:lnTo>
                                          <a:pt x="196" y="52"/>
                                        </a:lnTo>
                                        <a:lnTo>
                                          <a:pt x="171" y="38"/>
                                        </a:lnTo>
                                        <a:lnTo>
                                          <a:pt x="148" y="55"/>
                                        </a:lnTo>
                                        <a:lnTo>
                                          <a:pt x="131" y="89"/>
                                        </a:lnTo>
                                        <a:lnTo>
                                          <a:pt x="114" y="123"/>
                                        </a:lnTo>
                                        <a:lnTo>
                                          <a:pt x="88" y="141"/>
                                        </a:lnTo>
                                        <a:lnTo>
                                          <a:pt x="71" y="143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40" y="138"/>
                                        </a:lnTo>
                                        <a:lnTo>
                                          <a:pt x="28" y="126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60" y="0"/>
                                        </a:lnTo>
                                        <a:lnTo>
                                          <a:pt x="1146" y="43"/>
                                        </a:lnTo>
                                        <a:lnTo>
                                          <a:pt x="1123" y="63"/>
                                        </a:lnTo>
                                        <a:lnTo>
                                          <a:pt x="1101" y="60"/>
                                        </a:lnTo>
                                        <a:lnTo>
                                          <a:pt x="1086" y="40"/>
                                        </a:lnTo>
                                        <a:lnTo>
                                          <a:pt x="1081" y="29"/>
                                        </a:lnTo>
                                        <a:lnTo>
                                          <a:pt x="1067" y="20"/>
                                        </a:lnTo>
                                        <a:lnTo>
                                          <a:pt x="1049" y="18"/>
                                        </a:lnTo>
                                        <a:lnTo>
                                          <a:pt x="1030" y="18"/>
                                        </a:lnTo>
                                        <a:lnTo>
                                          <a:pt x="1013" y="20"/>
                                        </a:lnTo>
                                        <a:lnTo>
                                          <a:pt x="995" y="2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78" y="46"/>
                                        </a:lnTo>
                                        <a:lnTo>
                                          <a:pt x="973" y="92"/>
                                        </a:lnTo>
                                        <a:lnTo>
                                          <a:pt x="956" y="143"/>
                                        </a:lnTo>
                                        <a:lnTo>
                                          <a:pt x="936" y="186"/>
                                        </a:lnTo>
                                        <a:lnTo>
                                          <a:pt x="907" y="203"/>
                                        </a:lnTo>
                                        <a:lnTo>
                                          <a:pt x="882" y="192"/>
                                        </a:lnTo>
                                        <a:lnTo>
                                          <a:pt x="859" y="161"/>
                                        </a:lnTo>
                                        <a:lnTo>
                                          <a:pt x="842" y="121"/>
                                        </a:lnTo>
                                        <a:lnTo>
                                          <a:pt x="828" y="83"/>
                                        </a:lnTo>
                                        <a:lnTo>
                                          <a:pt x="813" y="60"/>
                                        </a:lnTo>
                                        <a:lnTo>
                                          <a:pt x="791" y="49"/>
                                        </a:lnTo>
                                        <a:lnTo>
                                          <a:pt x="765" y="60"/>
                                        </a:lnTo>
                                        <a:lnTo>
                                          <a:pt x="754" y="103"/>
                                        </a:lnTo>
                                        <a:lnTo>
                                          <a:pt x="748" y="212"/>
                                        </a:lnTo>
                                        <a:lnTo>
                                          <a:pt x="734" y="369"/>
                                        </a:lnTo>
                                        <a:lnTo>
                                          <a:pt x="711" y="513"/>
                                        </a:lnTo>
                                        <a:lnTo>
                                          <a:pt x="683" y="578"/>
                                        </a:lnTo>
                                        <a:lnTo>
                                          <a:pt x="640" y="538"/>
                                        </a:lnTo>
                                        <a:lnTo>
                                          <a:pt x="614" y="435"/>
                                        </a:lnTo>
                                        <a:lnTo>
                                          <a:pt x="606" y="304"/>
                                        </a:lnTo>
                                        <a:lnTo>
                                          <a:pt x="603" y="183"/>
                                        </a:lnTo>
                                        <a:lnTo>
                                          <a:pt x="600" y="138"/>
                                        </a:lnTo>
                                        <a:lnTo>
                                          <a:pt x="592" y="100"/>
                                        </a:lnTo>
                                        <a:lnTo>
                                          <a:pt x="580" y="72"/>
                                        </a:lnTo>
                                        <a:lnTo>
                                          <a:pt x="563" y="49"/>
                                        </a:lnTo>
                                        <a:lnTo>
                                          <a:pt x="546" y="35"/>
                                        </a:lnTo>
                                        <a:lnTo>
                                          <a:pt x="529" y="23"/>
                                        </a:lnTo>
                                        <a:lnTo>
                                          <a:pt x="512" y="20"/>
                                        </a:lnTo>
                                        <a:lnTo>
                                          <a:pt x="495" y="18"/>
                                        </a:lnTo>
                                        <a:lnTo>
                                          <a:pt x="483" y="23"/>
                                        </a:lnTo>
                                        <a:lnTo>
                                          <a:pt x="472" y="35"/>
                                        </a:lnTo>
                                        <a:lnTo>
                                          <a:pt x="464" y="55"/>
                                        </a:lnTo>
                                        <a:lnTo>
                                          <a:pt x="452" y="78"/>
                                        </a:lnTo>
                                        <a:lnTo>
                                          <a:pt x="444" y="98"/>
                                        </a:lnTo>
                                        <a:lnTo>
                                          <a:pt x="432" y="118"/>
                                        </a:lnTo>
                                        <a:lnTo>
                                          <a:pt x="421" y="132"/>
                                        </a:lnTo>
                                        <a:lnTo>
                                          <a:pt x="407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28440"/>
                                    <a:ext cx="73656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0" h="578">
                                        <a:moveTo>
                                          <a:pt x="407" y="138"/>
                                        </a:moveTo>
                                        <a:lnTo>
                                          <a:pt x="407" y="138"/>
                                        </a:lnTo>
                                        <a:lnTo>
                                          <a:pt x="410" y="132"/>
                                        </a:lnTo>
                                        <a:lnTo>
                                          <a:pt x="401" y="123"/>
                                        </a:lnTo>
                                        <a:lnTo>
                                          <a:pt x="387" y="112"/>
                                        </a:lnTo>
                                        <a:lnTo>
                                          <a:pt x="370" y="100"/>
                                        </a:lnTo>
                                        <a:lnTo>
                                          <a:pt x="350" y="100"/>
                                        </a:lnTo>
                                        <a:lnTo>
                                          <a:pt x="333" y="109"/>
                                        </a:lnTo>
                                        <a:lnTo>
                                          <a:pt x="316" y="132"/>
                                        </a:lnTo>
                                        <a:lnTo>
                                          <a:pt x="307" y="178"/>
                                        </a:lnTo>
                                        <a:lnTo>
                                          <a:pt x="307" y="178"/>
                                        </a:lnTo>
                                        <a:lnTo>
                                          <a:pt x="290" y="249"/>
                                        </a:lnTo>
                                        <a:lnTo>
                                          <a:pt x="264" y="264"/>
                                        </a:lnTo>
                                        <a:lnTo>
                                          <a:pt x="242" y="235"/>
                                        </a:lnTo>
                                        <a:lnTo>
                                          <a:pt x="227" y="175"/>
                                        </a:lnTo>
                                        <a:lnTo>
                                          <a:pt x="227" y="175"/>
                                        </a:lnTo>
                                        <a:lnTo>
                                          <a:pt x="225" y="138"/>
                                        </a:lnTo>
                                        <a:lnTo>
                                          <a:pt x="213" y="92"/>
                                        </a:lnTo>
                                        <a:lnTo>
                                          <a:pt x="196" y="52"/>
                                        </a:lnTo>
                                        <a:lnTo>
                                          <a:pt x="171" y="38"/>
                                        </a:lnTo>
                                        <a:lnTo>
                                          <a:pt x="171" y="38"/>
                                        </a:lnTo>
                                        <a:lnTo>
                                          <a:pt x="148" y="55"/>
                                        </a:lnTo>
                                        <a:lnTo>
                                          <a:pt x="131" y="89"/>
                                        </a:lnTo>
                                        <a:lnTo>
                                          <a:pt x="114" y="123"/>
                                        </a:lnTo>
                                        <a:lnTo>
                                          <a:pt x="88" y="141"/>
                                        </a:lnTo>
                                        <a:lnTo>
                                          <a:pt x="88" y="141"/>
                                        </a:lnTo>
                                        <a:lnTo>
                                          <a:pt x="71" y="143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40" y="138"/>
                                        </a:lnTo>
                                        <a:lnTo>
                                          <a:pt x="28" y="126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60" y="0"/>
                                        </a:lnTo>
                                        <a:lnTo>
                                          <a:pt x="1160" y="0"/>
                                        </a:lnTo>
                                        <a:lnTo>
                                          <a:pt x="1146" y="43"/>
                                        </a:lnTo>
                                        <a:lnTo>
                                          <a:pt x="1123" y="63"/>
                                        </a:lnTo>
                                        <a:lnTo>
                                          <a:pt x="1101" y="60"/>
                                        </a:lnTo>
                                        <a:lnTo>
                                          <a:pt x="1086" y="40"/>
                                        </a:lnTo>
                                        <a:lnTo>
                                          <a:pt x="1086" y="40"/>
                                        </a:lnTo>
                                        <a:lnTo>
                                          <a:pt x="1081" y="29"/>
                                        </a:lnTo>
                                        <a:lnTo>
                                          <a:pt x="1067" y="20"/>
                                        </a:lnTo>
                                        <a:lnTo>
                                          <a:pt x="1049" y="18"/>
                                        </a:lnTo>
                                        <a:lnTo>
                                          <a:pt x="1030" y="18"/>
                                        </a:lnTo>
                                        <a:lnTo>
                                          <a:pt x="1013" y="20"/>
                                        </a:lnTo>
                                        <a:lnTo>
                                          <a:pt x="995" y="2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78" y="46"/>
                                        </a:lnTo>
                                        <a:lnTo>
                                          <a:pt x="978" y="46"/>
                                        </a:lnTo>
                                        <a:lnTo>
                                          <a:pt x="973" y="92"/>
                                        </a:lnTo>
                                        <a:lnTo>
                                          <a:pt x="956" y="143"/>
                                        </a:lnTo>
                                        <a:lnTo>
                                          <a:pt x="936" y="186"/>
                                        </a:lnTo>
                                        <a:lnTo>
                                          <a:pt x="907" y="203"/>
                                        </a:lnTo>
                                        <a:lnTo>
                                          <a:pt x="907" y="203"/>
                                        </a:lnTo>
                                        <a:lnTo>
                                          <a:pt x="882" y="192"/>
                                        </a:lnTo>
                                        <a:lnTo>
                                          <a:pt x="859" y="161"/>
                                        </a:lnTo>
                                        <a:lnTo>
                                          <a:pt x="842" y="121"/>
                                        </a:lnTo>
                                        <a:lnTo>
                                          <a:pt x="828" y="83"/>
                                        </a:lnTo>
                                        <a:lnTo>
                                          <a:pt x="828" y="83"/>
                                        </a:lnTo>
                                        <a:lnTo>
                                          <a:pt x="813" y="60"/>
                                        </a:lnTo>
                                        <a:lnTo>
                                          <a:pt x="791" y="49"/>
                                        </a:lnTo>
                                        <a:lnTo>
                                          <a:pt x="765" y="60"/>
                                        </a:lnTo>
                                        <a:lnTo>
                                          <a:pt x="754" y="103"/>
                                        </a:lnTo>
                                        <a:lnTo>
                                          <a:pt x="754" y="103"/>
                                        </a:lnTo>
                                        <a:lnTo>
                                          <a:pt x="748" y="212"/>
                                        </a:lnTo>
                                        <a:lnTo>
                                          <a:pt x="734" y="369"/>
                                        </a:lnTo>
                                        <a:lnTo>
                                          <a:pt x="711" y="513"/>
                                        </a:lnTo>
                                        <a:lnTo>
                                          <a:pt x="683" y="578"/>
                                        </a:lnTo>
                                        <a:lnTo>
                                          <a:pt x="683" y="578"/>
                                        </a:lnTo>
                                        <a:lnTo>
                                          <a:pt x="640" y="538"/>
                                        </a:lnTo>
                                        <a:lnTo>
                                          <a:pt x="614" y="435"/>
                                        </a:lnTo>
                                        <a:lnTo>
                                          <a:pt x="606" y="304"/>
                                        </a:lnTo>
                                        <a:lnTo>
                                          <a:pt x="603" y="183"/>
                                        </a:lnTo>
                                        <a:lnTo>
                                          <a:pt x="603" y="183"/>
                                        </a:lnTo>
                                        <a:lnTo>
                                          <a:pt x="600" y="138"/>
                                        </a:lnTo>
                                        <a:lnTo>
                                          <a:pt x="592" y="100"/>
                                        </a:lnTo>
                                        <a:lnTo>
                                          <a:pt x="580" y="72"/>
                                        </a:lnTo>
                                        <a:lnTo>
                                          <a:pt x="563" y="49"/>
                                        </a:lnTo>
                                        <a:lnTo>
                                          <a:pt x="546" y="35"/>
                                        </a:lnTo>
                                        <a:lnTo>
                                          <a:pt x="529" y="23"/>
                                        </a:lnTo>
                                        <a:lnTo>
                                          <a:pt x="512" y="20"/>
                                        </a:lnTo>
                                        <a:lnTo>
                                          <a:pt x="495" y="18"/>
                                        </a:lnTo>
                                        <a:lnTo>
                                          <a:pt x="495" y="18"/>
                                        </a:lnTo>
                                        <a:lnTo>
                                          <a:pt x="483" y="23"/>
                                        </a:lnTo>
                                        <a:lnTo>
                                          <a:pt x="472" y="35"/>
                                        </a:lnTo>
                                        <a:lnTo>
                                          <a:pt x="464" y="55"/>
                                        </a:lnTo>
                                        <a:lnTo>
                                          <a:pt x="452" y="78"/>
                                        </a:lnTo>
                                        <a:lnTo>
                                          <a:pt x="444" y="98"/>
                                        </a:lnTo>
                                        <a:lnTo>
                                          <a:pt x="432" y="118"/>
                                        </a:lnTo>
                                        <a:lnTo>
                                          <a:pt x="421" y="132"/>
                                        </a:lnTo>
                                        <a:lnTo>
                                          <a:pt x="407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84960"/>
                                    <a:ext cx="838080" cy="45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0" h="715">
                                        <a:moveTo>
                                          <a:pt x="77" y="0"/>
                                        </a:moveTo>
                                        <a:lnTo>
                                          <a:pt x="43" y="6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20" y="137"/>
                                        </a:lnTo>
                                        <a:lnTo>
                                          <a:pt x="43" y="160"/>
                                        </a:lnTo>
                                        <a:lnTo>
                                          <a:pt x="77" y="172"/>
                                        </a:lnTo>
                                        <a:lnTo>
                                          <a:pt x="94" y="246"/>
                                        </a:lnTo>
                                        <a:lnTo>
                                          <a:pt x="117" y="315"/>
                                        </a:lnTo>
                                        <a:lnTo>
                                          <a:pt x="146" y="378"/>
                                        </a:lnTo>
                                        <a:lnTo>
                                          <a:pt x="180" y="435"/>
                                        </a:lnTo>
                                        <a:lnTo>
                                          <a:pt x="217" y="486"/>
                                        </a:lnTo>
                                        <a:lnTo>
                                          <a:pt x="256" y="532"/>
                                        </a:lnTo>
                                        <a:lnTo>
                                          <a:pt x="302" y="569"/>
                                        </a:lnTo>
                                        <a:lnTo>
                                          <a:pt x="347" y="604"/>
                                        </a:lnTo>
                                        <a:lnTo>
                                          <a:pt x="393" y="632"/>
                                        </a:lnTo>
                                        <a:lnTo>
                                          <a:pt x="441" y="658"/>
                                        </a:lnTo>
                                        <a:lnTo>
                                          <a:pt x="490" y="678"/>
                                        </a:lnTo>
                                        <a:lnTo>
                                          <a:pt x="538" y="692"/>
                                        </a:lnTo>
                                        <a:lnTo>
                                          <a:pt x="586" y="704"/>
                                        </a:lnTo>
                                        <a:lnTo>
                                          <a:pt x="632" y="713"/>
                                        </a:lnTo>
                                        <a:lnTo>
                                          <a:pt x="675" y="715"/>
                                        </a:lnTo>
                                        <a:lnTo>
                                          <a:pt x="714" y="715"/>
                                        </a:lnTo>
                                        <a:lnTo>
                                          <a:pt x="766" y="713"/>
                                        </a:lnTo>
                                        <a:lnTo>
                                          <a:pt x="814" y="704"/>
                                        </a:lnTo>
                                        <a:lnTo>
                                          <a:pt x="859" y="692"/>
                                        </a:lnTo>
                                        <a:lnTo>
                                          <a:pt x="902" y="675"/>
                                        </a:lnTo>
                                        <a:lnTo>
                                          <a:pt x="942" y="655"/>
                                        </a:lnTo>
                                        <a:lnTo>
                                          <a:pt x="982" y="632"/>
                                        </a:lnTo>
                                        <a:lnTo>
                                          <a:pt x="1016" y="604"/>
                                        </a:lnTo>
                                        <a:lnTo>
                                          <a:pt x="1050" y="572"/>
                                        </a:lnTo>
                                        <a:lnTo>
                                          <a:pt x="1081" y="538"/>
                                        </a:lnTo>
                                        <a:lnTo>
                                          <a:pt x="1113" y="498"/>
                                        </a:lnTo>
                                        <a:lnTo>
                                          <a:pt x="1138" y="455"/>
                                        </a:lnTo>
                                        <a:lnTo>
                                          <a:pt x="1167" y="406"/>
                                        </a:lnTo>
                                        <a:lnTo>
                                          <a:pt x="1189" y="355"/>
                                        </a:lnTo>
                                        <a:lnTo>
                                          <a:pt x="1215" y="298"/>
                                        </a:lnTo>
                                        <a:lnTo>
                                          <a:pt x="1238" y="238"/>
                                        </a:lnTo>
                                        <a:lnTo>
                                          <a:pt x="1258" y="172"/>
                                        </a:lnTo>
                                        <a:lnTo>
                                          <a:pt x="1286" y="163"/>
                                        </a:lnTo>
                                        <a:lnTo>
                                          <a:pt x="1303" y="143"/>
                                        </a:lnTo>
                                        <a:lnTo>
                                          <a:pt x="1315" y="114"/>
                                        </a:lnTo>
                                        <a:lnTo>
                                          <a:pt x="1320" y="83"/>
                                        </a:lnTo>
                                        <a:lnTo>
                                          <a:pt x="1315" y="52"/>
                                        </a:lnTo>
                                        <a:lnTo>
                                          <a:pt x="1303" y="26"/>
                                        </a:lnTo>
                                        <a:lnTo>
                                          <a:pt x="1286" y="6"/>
                                        </a:lnTo>
                                        <a:lnTo>
                                          <a:pt x="1263" y="0"/>
                                        </a:lnTo>
                                        <a:lnTo>
                                          <a:pt x="1252" y="54"/>
                                        </a:lnTo>
                                        <a:lnTo>
                                          <a:pt x="1238" y="112"/>
                                        </a:lnTo>
                                        <a:lnTo>
                                          <a:pt x="1221" y="169"/>
                                        </a:lnTo>
                                        <a:lnTo>
                                          <a:pt x="1198" y="223"/>
                                        </a:lnTo>
                                        <a:lnTo>
                                          <a:pt x="1175" y="280"/>
                                        </a:lnTo>
                                        <a:lnTo>
                                          <a:pt x="1150" y="332"/>
                                        </a:lnTo>
                                        <a:lnTo>
                                          <a:pt x="1118" y="383"/>
                                        </a:lnTo>
                                        <a:lnTo>
                                          <a:pt x="1087" y="432"/>
                                        </a:lnTo>
                                        <a:lnTo>
                                          <a:pt x="1050" y="478"/>
                                        </a:lnTo>
                                        <a:lnTo>
                                          <a:pt x="1010" y="518"/>
                                        </a:lnTo>
                                        <a:lnTo>
                                          <a:pt x="968" y="555"/>
                                        </a:lnTo>
                                        <a:lnTo>
                                          <a:pt x="922" y="587"/>
                                        </a:lnTo>
                                        <a:lnTo>
                                          <a:pt x="874" y="610"/>
                                        </a:lnTo>
                                        <a:lnTo>
                                          <a:pt x="822" y="630"/>
                                        </a:lnTo>
                                        <a:lnTo>
                                          <a:pt x="768" y="641"/>
                                        </a:lnTo>
                                        <a:lnTo>
                                          <a:pt x="709" y="644"/>
                                        </a:lnTo>
                                        <a:lnTo>
                                          <a:pt x="655" y="641"/>
                                        </a:lnTo>
                                        <a:lnTo>
                                          <a:pt x="603" y="635"/>
                                        </a:lnTo>
                                        <a:lnTo>
                                          <a:pt x="552" y="624"/>
                                        </a:lnTo>
                                        <a:lnTo>
                                          <a:pt x="501" y="610"/>
                                        </a:lnTo>
                                        <a:lnTo>
                                          <a:pt x="450" y="587"/>
                                        </a:lnTo>
                                        <a:lnTo>
                                          <a:pt x="401" y="564"/>
                                        </a:lnTo>
                                        <a:lnTo>
                                          <a:pt x="353" y="532"/>
                                        </a:lnTo>
                                        <a:lnTo>
                                          <a:pt x="310" y="495"/>
                                        </a:lnTo>
                                        <a:lnTo>
                                          <a:pt x="268" y="455"/>
                                        </a:lnTo>
                                        <a:lnTo>
                                          <a:pt x="228" y="406"/>
                                        </a:lnTo>
                                        <a:lnTo>
                                          <a:pt x="194" y="355"/>
                                        </a:lnTo>
                                        <a:lnTo>
                                          <a:pt x="163" y="295"/>
                                        </a:lnTo>
                                        <a:lnTo>
                                          <a:pt x="134" y="232"/>
                                        </a:lnTo>
                                        <a:lnTo>
                                          <a:pt x="111" y="160"/>
                                        </a:lnTo>
                                        <a:lnTo>
                                          <a:pt x="91" y="83"/>
                                        </a:lnTo>
                                        <a:lnTo>
                                          <a:pt x="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f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84960"/>
                                    <a:ext cx="838080" cy="45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0" h="715">
                                        <a:moveTo>
                                          <a:pt x="77" y="0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20" y="137"/>
                                        </a:lnTo>
                                        <a:lnTo>
                                          <a:pt x="43" y="160"/>
                                        </a:lnTo>
                                        <a:lnTo>
                                          <a:pt x="77" y="172"/>
                                        </a:lnTo>
                                        <a:lnTo>
                                          <a:pt x="77" y="172"/>
                                        </a:lnTo>
                                        <a:lnTo>
                                          <a:pt x="94" y="246"/>
                                        </a:lnTo>
                                        <a:lnTo>
                                          <a:pt x="117" y="315"/>
                                        </a:lnTo>
                                        <a:lnTo>
                                          <a:pt x="146" y="378"/>
                                        </a:lnTo>
                                        <a:lnTo>
                                          <a:pt x="180" y="435"/>
                                        </a:lnTo>
                                        <a:lnTo>
                                          <a:pt x="217" y="486"/>
                                        </a:lnTo>
                                        <a:lnTo>
                                          <a:pt x="256" y="532"/>
                                        </a:lnTo>
                                        <a:lnTo>
                                          <a:pt x="302" y="569"/>
                                        </a:lnTo>
                                        <a:lnTo>
                                          <a:pt x="347" y="604"/>
                                        </a:lnTo>
                                        <a:lnTo>
                                          <a:pt x="393" y="632"/>
                                        </a:lnTo>
                                        <a:lnTo>
                                          <a:pt x="441" y="658"/>
                                        </a:lnTo>
                                        <a:lnTo>
                                          <a:pt x="490" y="678"/>
                                        </a:lnTo>
                                        <a:lnTo>
                                          <a:pt x="538" y="692"/>
                                        </a:lnTo>
                                        <a:lnTo>
                                          <a:pt x="586" y="704"/>
                                        </a:lnTo>
                                        <a:lnTo>
                                          <a:pt x="632" y="713"/>
                                        </a:lnTo>
                                        <a:lnTo>
                                          <a:pt x="675" y="715"/>
                                        </a:lnTo>
                                        <a:lnTo>
                                          <a:pt x="714" y="715"/>
                                        </a:lnTo>
                                        <a:lnTo>
                                          <a:pt x="714" y="715"/>
                                        </a:lnTo>
                                        <a:lnTo>
                                          <a:pt x="766" y="713"/>
                                        </a:lnTo>
                                        <a:lnTo>
                                          <a:pt x="814" y="704"/>
                                        </a:lnTo>
                                        <a:lnTo>
                                          <a:pt x="859" y="692"/>
                                        </a:lnTo>
                                        <a:lnTo>
                                          <a:pt x="902" y="675"/>
                                        </a:lnTo>
                                        <a:lnTo>
                                          <a:pt x="942" y="655"/>
                                        </a:lnTo>
                                        <a:lnTo>
                                          <a:pt x="982" y="632"/>
                                        </a:lnTo>
                                        <a:lnTo>
                                          <a:pt x="1016" y="604"/>
                                        </a:lnTo>
                                        <a:lnTo>
                                          <a:pt x="1050" y="572"/>
                                        </a:lnTo>
                                        <a:lnTo>
                                          <a:pt x="1081" y="538"/>
                                        </a:lnTo>
                                        <a:lnTo>
                                          <a:pt x="1113" y="498"/>
                                        </a:lnTo>
                                        <a:lnTo>
                                          <a:pt x="1138" y="455"/>
                                        </a:lnTo>
                                        <a:lnTo>
                                          <a:pt x="1167" y="406"/>
                                        </a:lnTo>
                                        <a:lnTo>
                                          <a:pt x="1189" y="355"/>
                                        </a:lnTo>
                                        <a:lnTo>
                                          <a:pt x="1215" y="298"/>
                                        </a:lnTo>
                                        <a:lnTo>
                                          <a:pt x="1238" y="238"/>
                                        </a:lnTo>
                                        <a:lnTo>
                                          <a:pt x="1258" y="172"/>
                                        </a:lnTo>
                                        <a:lnTo>
                                          <a:pt x="1258" y="172"/>
                                        </a:lnTo>
                                        <a:lnTo>
                                          <a:pt x="1286" y="163"/>
                                        </a:lnTo>
                                        <a:lnTo>
                                          <a:pt x="1303" y="143"/>
                                        </a:lnTo>
                                        <a:lnTo>
                                          <a:pt x="1315" y="114"/>
                                        </a:lnTo>
                                        <a:lnTo>
                                          <a:pt x="1320" y="83"/>
                                        </a:lnTo>
                                        <a:lnTo>
                                          <a:pt x="1315" y="52"/>
                                        </a:lnTo>
                                        <a:lnTo>
                                          <a:pt x="1303" y="26"/>
                                        </a:lnTo>
                                        <a:lnTo>
                                          <a:pt x="1286" y="6"/>
                                        </a:lnTo>
                                        <a:lnTo>
                                          <a:pt x="1263" y="0"/>
                                        </a:lnTo>
                                        <a:lnTo>
                                          <a:pt x="1263" y="0"/>
                                        </a:lnTo>
                                        <a:lnTo>
                                          <a:pt x="1252" y="54"/>
                                        </a:lnTo>
                                        <a:lnTo>
                                          <a:pt x="1238" y="112"/>
                                        </a:lnTo>
                                        <a:lnTo>
                                          <a:pt x="1221" y="169"/>
                                        </a:lnTo>
                                        <a:lnTo>
                                          <a:pt x="1198" y="223"/>
                                        </a:lnTo>
                                        <a:lnTo>
                                          <a:pt x="1175" y="280"/>
                                        </a:lnTo>
                                        <a:lnTo>
                                          <a:pt x="1150" y="332"/>
                                        </a:lnTo>
                                        <a:lnTo>
                                          <a:pt x="1118" y="383"/>
                                        </a:lnTo>
                                        <a:lnTo>
                                          <a:pt x="1087" y="432"/>
                                        </a:lnTo>
                                        <a:lnTo>
                                          <a:pt x="1050" y="478"/>
                                        </a:lnTo>
                                        <a:lnTo>
                                          <a:pt x="1010" y="518"/>
                                        </a:lnTo>
                                        <a:lnTo>
                                          <a:pt x="968" y="555"/>
                                        </a:lnTo>
                                        <a:lnTo>
                                          <a:pt x="922" y="587"/>
                                        </a:lnTo>
                                        <a:lnTo>
                                          <a:pt x="874" y="610"/>
                                        </a:lnTo>
                                        <a:lnTo>
                                          <a:pt x="822" y="630"/>
                                        </a:lnTo>
                                        <a:lnTo>
                                          <a:pt x="768" y="641"/>
                                        </a:lnTo>
                                        <a:lnTo>
                                          <a:pt x="709" y="644"/>
                                        </a:lnTo>
                                        <a:lnTo>
                                          <a:pt x="709" y="644"/>
                                        </a:lnTo>
                                        <a:lnTo>
                                          <a:pt x="655" y="641"/>
                                        </a:lnTo>
                                        <a:lnTo>
                                          <a:pt x="603" y="635"/>
                                        </a:lnTo>
                                        <a:lnTo>
                                          <a:pt x="552" y="624"/>
                                        </a:lnTo>
                                        <a:lnTo>
                                          <a:pt x="501" y="610"/>
                                        </a:lnTo>
                                        <a:lnTo>
                                          <a:pt x="450" y="587"/>
                                        </a:lnTo>
                                        <a:lnTo>
                                          <a:pt x="401" y="564"/>
                                        </a:lnTo>
                                        <a:lnTo>
                                          <a:pt x="353" y="532"/>
                                        </a:lnTo>
                                        <a:lnTo>
                                          <a:pt x="310" y="495"/>
                                        </a:lnTo>
                                        <a:lnTo>
                                          <a:pt x="268" y="455"/>
                                        </a:lnTo>
                                        <a:lnTo>
                                          <a:pt x="228" y="406"/>
                                        </a:lnTo>
                                        <a:lnTo>
                                          <a:pt x="194" y="355"/>
                                        </a:lnTo>
                                        <a:lnTo>
                                          <a:pt x="163" y="295"/>
                                        </a:lnTo>
                                        <a:lnTo>
                                          <a:pt x="134" y="232"/>
                                        </a:lnTo>
                                        <a:lnTo>
                                          <a:pt x="111" y="160"/>
                                        </a:lnTo>
                                        <a:lnTo>
                                          <a:pt x="91" y="83"/>
                                        </a:lnTo>
                                        <a:lnTo>
                                          <a:pt x="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33920"/>
                                    <a:ext cx="30348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8" h="567">
                                        <a:moveTo>
                                          <a:pt x="236" y="0"/>
                                        </a:moveTo>
                                        <a:lnTo>
                                          <a:pt x="222" y="17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2" y="112"/>
                                        </a:lnTo>
                                        <a:lnTo>
                                          <a:pt x="151" y="141"/>
                                        </a:lnTo>
                                        <a:lnTo>
                                          <a:pt x="142" y="166"/>
                                        </a:lnTo>
                                        <a:lnTo>
                                          <a:pt x="140" y="189"/>
                                        </a:lnTo>
                                        <a:lnTo>
                                          <a:pt x="142" y="235"/>
                                        </a:lnTo>
                                        <a:lnTo>
                                          <a:pt x="151" y="284"/>
                                        </a:lnTo>
                                        <a:lnTo>
                                          <a:pt x="162" y="335"/>
                                        </a:lnTo>
                                        <a:lnTo>
                                          <a:pt x="177" y="392"/>
                                        </a:lnTo>
                                        <a:lnTo>
                                          <a:pt x="177" y="415"/>
                                        </a:lnTo>
                                        <a:lnTo>
                                          <a:pt x="171" y="432"/>
                                        </a:lnTo>
                                        <a:lnTo>
                                          <a:pt x="157" y="444"/>
                                        </a:lnTo>
                                        <a:lnTo>
                                          <a:pt x="140" y="450"/>
                                        </a:lnTo>
                                        <a:lnTo>
                                          <a:pt x="120" y="452"/>
                                        </a:lnTo>
                                        <a:lnTo>
                                          <a:pt x="100" y="455"/>
                                        </a:lnTo>
                                        <a:lnTo>
                                          <a:pt x="83" y="458"/>
                                        </a:lnTo>
                                        <a:lnTo>
                                          <a:pt x="66" y="461"/>
                                        </a:lnTo>
                                        <a:lnTo>
                                          <a:pt x="43" y="475"/>
                                        </a:lnTo>
                                        <a:lnTo>
                                          <a:pt x="26" y="501"/>
                                        </a:lnTo>
                                        <a:lnTo>
                                          <a:pt x="12" y="530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478" y="567"/>
                                        </a:lnTo>
                                        <a:lnTo>
                                          <a:pt x="467" y="530"/>
                                        </a:lnTo>
                                        <a:lnTo>
                                          <a:pt x="450" y="498"/>
                                        </a:lnTo>
                                        <a:lnTo>
                                          <a:pt x="430" y="475"/>
                                        </a:lnTo>
                                        <a:lnTo>
                                          <a:pt x="404" y="458"/>
                                        </a:lnTo>
                                        <a:lnTo>
                                          <a:pt x="387" y="455"/>
                                        </a:lnTo>
                                        <a:lnTo>
                                          <a:pt x="370" y="452"/>
                                        </a:lnTo>
                                        <a:lnTo>
                                          <a:pt x="350" y="452"/>
                                        </a:lnTo>
                                        <a:lnTo>
                                          <a:pt x="330" y="450"/>
                                        </a:lnTo>
                                        <a:lnTo>
                                          <a:pt x="313" y="447"/>
                                        </a:lnTo>
                                        <a:lnTo>
                                          <a:pt x="299" y="438"/>
                                        </a:lnTo>
                                        <a:lnTo>
                                          <a:pt x="293" y="421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307" y="344"/>
                                        </a:lnTo>
                                        <a:lnTo>
                                          <a:pt x="319" y="292"/>
                                        </a:lnTo>
                                        <a:lnTo>
                                          <a:pt x="327" y="244"/>
                                        </a:lnTo>
                                        <a:lnTo>
                                          <a:pt x="330" y="198"/>
                                        </a:lnTo>
                                        <a:lnTo>
                                          <a:pt x="327" y="175"/>
                                        </a:lnTo>
                                        <a:lnTo>
                                          <a:pt x="319" y="146"/>
                                        </a:lnTo>
                                        <a:lnTo>
                                          <a:pt x="307" y="118"/>
                                        </a:lnTo>
                                        <a:lnTo>
                                          <a:pt x="293" y="89"/>
                                        </a:lnTo>
                                        <a:lnTo>
                                          <a:pt x="279" y="63"/>
                                        </a:lnTo>
                                        <a:lnTo>
                                          <a:pt x="262" y="37"/>
                                        </a:lnTo>
                                        <a:lnTo>
                                          <a:pt x="248" y="17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f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33920"/>
                                    <a:ext cx="30348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8" h="567">
                                        <a:moveTo>
                                          <a:pt x="236" y="0"/>
                                        </a:moveTo>
                                        <a:lnTo>
                                          <a:pt x="236" y="0"/>
                                        </a:lnTo>
                                        <a:lnTo>
                                          <a:pt x="222" y="17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2" y="112"/>
                                        </a:lnTo>
                                        <a:lnTo>
                                          <a:pt x="151" y="141"/>
                                        </a:lnTo>
                                        <a:lnTo>
                                          <a:pt x="142" y="166"/>
                                        </a:lnTo>
                                        <a:lnTo>
                                          <a:pt x="140" y="189"/>
                                        </a:lnTo>
                                        <a:lnTo>
                                          <a:pt x="140" y="189"/>
                                        </a:lnTo>
                                        <a:lnTo>
                                          <a:pt x="142" y="235"/>
                                        </a:lnTo>
                                        <a:lnTo>
                                          <a:pt x="151" y="284"/>
                                        </a:lnTo>
                                        <a:lnTo>
                                          <a:pt x="162" y="335"/>
                                        </a:lnTo>
                                        <a:lnTo>
                                          <a:pt x="177" y="392"/>
                                        </a:lnTo>
                                        <a:lnTo>
                                          <a:pt x="177" y="392"/>
                                        </a:lnTo>
                                        <a:lnTo>
                                          <a:pt x="177" y="415"/>
                                        </a:lnTo>
                                        <a:lnTo>
                                          <a:pt x="171" y="432"/>
                                        </a:lnTo>
                                        <a:lnTo>
                                          <a:pt x="157" y="444"/>
                                        </a:lnTo>
                                        <a:lnTo>
                                          <a:pt x="140" y="450"/>
                                        </a:lnTo>
                                        <a:lnTo>
                                          <a:pt x="120" y="452"/>
                                        </a:lnTo>
                                        <a:lnTo>
                                          <a:pt x="100" y="455"/>
                                        </a:lnTo>
                                        <a:lnTo>
                                          <a:pt x="83" y="458"/>
                                        </a:lnTo>
                                        <a:lnTo>
                                          <a:pt x="66" y="461"/>
                                        </a:lnTo>
                                        <a:lnTo>
                                          <a:pt x="66" y="461"/>
                                        </a:lnTo>
                                        <a:lnTo>
                                          <a:pt x="43" y="475"/>
                                        </a:lnTo>
                                        <a:lnTo>
                                          <a:pt x="26" y="501"/>
                                        </a:lnTo>
                                        <a:lnTo>
                                          <a:pt x="12" y="530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478" y="567"/>
                                        </a:lnTo>
                                        <a:lnTo>
                                          <a:pt x="478" y="567"/>
                                        </a:lnTo>
                                        <a:lnTo>
                                          <a:pt x="467" y="530"/>
                                        </a:lnTo>
                                        <a:lnTo>
                                          <a:pt x="450" y="498"/>
                                        </a:lnTo>
                                        <a:lnTo>
                                          <a:pt x="430" y="475"/>
                                        </a:lnTo>
                                        <a:lnTo>
                                          <a:pt x="404" y="458"/>
                                        </a:lnTo>
                                        <a:lnTo>
                                          <a:pt x="404" y="458"/>
                                        </a:lnTo>
                                        <a:lnTo>
                                          <a:pt x="387" y="455"/>
                                        </a:lnTo>
                                        <a:lnTo>
                                          <a:pt x="370" y="452"/>
                                        </a:lnTo>
                                        <a:lnTo>
                                          <a:pt x="350" y="452"/>
                                        </a:lnTo>
                                        <a:lnTo>
                                          <a:pt x="330" y="450"/>
                                        </a:lnTo>
                                        <a:lnTo>
                                          <a:pt x="313" y="447"/>
                                        </a:lnTo>
                                        <a:lnTo>
                                          <a:pt x="299" y="438"/>
                                        </a:lnTo>
                                        <a:lnTo>
                                          <a:pt x="293" y="421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307" y="344"/>
                                        </a:lnTo>
                                        <a:lnTo>
                                          <a:pt x="319" y="292"/>
                                        </a:lnTo>
                                        <a:lnTo>
                                          <a:pt x="327" y="244"/>
                                        </a:lnTo>
                                        <a:lnTo>
                                          <a:pt x="330" y="198"/>
                                        </a:lnTo>
                                        <a:lnTo>
                                          <a:pt x="330" y="198"/>
                                        </a:lnTo>
                                        <a:lnTo>
                                          <a:pt x="327" y="175"/>
                                        </a:lnTo>
                                        <a:lnTo>
                                          <a:pt x="319" y="146"/>
                                        </a:lnTo>
                                        <a:lnTo>
                                          <a:pt x="307" y="118"/>
                                        </a:lnTo>
                                        <a:lnTo>
                                          <a:pt x="293" y="89"/>
                                        </a:lnTo>
                                        <a:lnTo>
                                          <a:pt x="279" y="63"/>
                                        </a:lnTo>
                                        <a:lnTo>
                                          <a:pt x="262" y="37"/>
                                        </a:lnTo>
                                        <a:lnTo>
                                          <a:pt x="248" y="17"/>
                                        </a:lnTo>
                                        <a:lnTo>
                                          <a:pt x="2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2560"/>
                                    <a:ext cx="522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6">
                                        <a:moveTo>
                                          <a:pt x="42" y="86"/>
                                        </a:moveTo>
                                        <a:lnTo>
                                          <a:pt x="59" y="83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79" y="60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71" y="11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25" y="83"/>
                                        </a:lnTo>
                                        <a:lnTo>
                                          <a:pt x="42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2560"/>
                                    <a:ext cx="522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6">
                                        <a:moveTo>
                                          <a:pt x="42" y="86"/>
                                        </a:moveTo>
                                        <a:lnTo>
                                          <a:pt x="42" y="86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79" y="60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71" y="11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25" y="83"/>
                                        </a:lnTo>
                                        <a:lnTo>
                                          <a:pt x="42" y="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040"/>
                                    <a:ext cx="22212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463">
                                        <a:moveTo>
                                          <a:pt x="157" y="0"/>
                                        </a:moveTo>
                                        <a:lnTo>
                                          <a:pt x="319" y="0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336" y="154"/>
                                        </a:lnTo>
                                        <a:lnTo>
                                          <a:pt x="347" y="226"/>
                                        </a:lnTo>
                                        <a:lnTo>
                                          <a:pt x="350" y="280"/>
                                        </a:lnTo>
                                        <a:lnTo>
                                          <a:pt x="339" y="326"/>
                                        </a:lnTo>
                                        <a:lnTo>
                                          <a:pt x="322" y="369"/>
                                        </a:lnTo>
                                        <a:lnTo>
                                          <a:pt x="296" y="406"/>
                                        </a:lnTo>
                                        <a:lnTo>
                                          <a:pt x="274" y="426"/>
                                        </a:lnTo>
                                        <a:lnTo>
                                          <a:pt x="262" y="432"/>
                                        </a:lnTo>
                                        <a:lnTo>
                                          <a:pt x="251" y="437"/>
                                        </a:lnTo>
                                        <a:lnTo>
                                          <a:pt x="239" y="443"/>
                                        </a:lnTo>
                                        <a:lnTo>
                                          <a:pt x="228" y="449"/>
                                        </a:lnTo>
                                        <a:lnTo>
                                          <a:pt x="217" y="455"/>
                                        </a:lnTo>
                                        <a:lnTo>
                                          <a:pt x="202" y="460"/>
                                        </a:lnTo>
                                        <a:lnTo>
                                          <a:pt x="188" y="463"/>
                                        </a:lnTo>
                                        <a:lnTo>
                                          <a:pt x="171" y="463"/>
                                        </a:lnTo>
                                        <a:lnTo>
                                          <a:pt x="151" y="463"/>
                                        </a:lnTo>
                                        <a:lnTo>
                                          <a:pt x="131" y="463"/>
                                        </a:lnTo>
                                        <a:lnTo>
                                          <a:pt x="106" y="463"/>
                                        </a:lnTo>
                                        <a:lnTo>
                                          <a:pt x="83" y="460"/>
                                        </a:lnTo>
                                        <a:lnTo>
                                          <a:pt x="57" y="457"/>
                                        </a:lnTo>
                                        <a:lnTo>
                                          <a:pt x="37" y="455"/>
                                        </a:lnTo>
                                        <a:lnTo>
                                          <a:pt x="18" y="449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23" y="417"/>
                                        </a:lnTo>
                                        <a:lnTo>
                                          <a:pt x="43" y="400"/>
                                        </a:lnTo>
                                        <a:lnTo>
                                          <a:pt x="60" y="383"/>
                                        </a:lnTo>
                                        <a:lnTo>
                                          <a:pt x="74" y="369"/>
                                        </a:lnTo>
                                        <a:lnTo>
                                          <a:pt x="83" y="357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103" y="323"/>
                                        </a:lnTo>
                                        <a:lnTo>
                                          <a:pt x="111" y="300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143" y="211"/>
                                        </a:lnTo>
                                        <a:lnTo>
                                          <a:pt x="154" y="177"/>
                                        </a:lnTo>
                                        <a:lnTo>
                                          <a:pt x="157" y="143"/>
                                        </a:lnTo>
                                        <a:lnTo>
                                          <a:pt x="157" y="108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57" y="34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d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040"/>
                                    <a:ext cx="22212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463">
                                        <a:moveTo>
                                          <a:pt x="157" y="0"/>
                                        </a:moveTo>
                                        <a:lnTo>
                                          <a:pt x="319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25" y="77"/>
                                        </a:lnTo>
                                        <a:lnTo>
                                          <a:pt x="336" y="154"/>
                                        </a:lnTo>
                                        <a:lnTo>
                                          <a:pt x="347" y="226"/>
                                        </a:lnTo>
                                        <a:lnTo>
                                          <a:pt x="350" y="280"/>
                                        </a:lnTo>
                                        <a:lnTo>
                                          <a:pt x="350" y="280"/>
                                        </a:lnTo>
                                        <a:lnTo>
                                          <a:pt x="339" y="326"/>
                                        </a:lnTo>
                                        <a:lnTo>
                                          <a:pt x="322" y="369"/>
                                        </a:lnTo>
                                        <a:lnTo>
                                          <a:pt x="296" y="406"/>
                                        </a:lnTo>
                                        <a:lnTo>
                                          <a:pt x="274" y="426"/>
                                        </a:lnTo>
                                        <a:lnTo>
                                          <a:pt x="274" y="426"/>
                                        </a:lnTo>
                                        <a:lnTo>
                                          <a:pt x="262" y="432"/>
                                        </a:lnTo>
                                        <a:lnTo>
                                          <a:pt x="251" y="437"/>
                                        </a:lnTo>
                                        <a:lnTo>
                                          <a:pt x="239" y="443"/>
                                        </a:lnTo>
                                        <a:lnTo>
                                          <a:pt x="228" y="449"/>
                                        </a:lnTo>
                                        <a:lnTo>
                                          <a:pt x="217" y="455"/>
                                        </a:lnTo>
                                        <a:lnTo>
                                          <a:pt x="202" y="460"/>
                                        </a:lnTo>
                                        <a:lnTo>
                                          <a:pt x="188" y="463"/>
                                        </a:lnTo>
                                        <a:lnTo>
                                          <a:pt x="171" y="463"/>
                                        </a:lnTo>
                                        <a:lnTo>
                                          <a:pt x="171" y="463"/>
                                        </a:lnTo>
                                        <a:lnTo>
                                          <a:pt x="151" y="463"/>
                                        </a:lnTo>
                                        <a:lnTo>
                                          <a:pt x="131" y="463"/>
                                        </a:lnTo>
                                        <a:lnTo>
                                          <a:pt x="106" y="463"/>
                                        </a:lnTo>
                                        <a:lnTo>
                                          <a:pt x="83" y="460"/>
                                        </a:lnTo>
                                        <a:lnTo>
                                          <a:pt x="57" y="457"/>
                                        </a:lnTo>
                                        <a:lnTo>
                                          <a:pt x="37" y="455"/>
                                        </a:lnTo>
                                        <a:lnTo>
                                          <a:pt x="18" y="449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23" y="417"/>
                                        </a:lnTo>
                                        <a:lnTo>
                                          <a:pt x="43" y="400"/>
                                        </a:lnTo>
                                        <a:lnTo>
                                          <a:pt x="60" y="383"/>
                                        </a:lnTo>
                                        <a:lnTo>
                                          <a:pt x="74" y="369"/>
                                        </a:lnTo>
                                        <a:lnTo>
                                          <a:pt x="83" y="357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103" y="323"/>
                                        </a:lnTo>
                                        <a:lnTo>
                                          <a:pt x="111" y="300"/>
                                        </a:lnTo>
                                        <a:lnTo>
                                          <a:pt x="111" y="300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143" y="211"/>
                                        </a:lnTo>
                                        <a:lnTo>
                                          <a:pt x="154" y="177"/>
                                        </a:lnTo>
                                        <a:lnTo>
                                          <a:pt x="157" y="143"/>
                                        </a:lnTo>
                                        <a:lnTo>
                                          <a:pt x="157" y="143"/>
                                        </a:lnTo>
                                        <a:lnTo>
                                          <a:pt x="157" y="108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57" y="34"/>
                                        </a:lnTo>
                                        <a:lnTo>
                                          <a:pt x="1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536040"/>
                                    <a:ext cx="27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503">
                                        <a:moveTo>
                                          <a:pt x="139" y="292"/>
                                        </a:moveTo>
                                        <a:lnTo>
                                          <a:pt x="136" y="326"/>
                                        </a:lnTo>
                                        <a:lnTo>
                                          <a:pt x="128" y="357"/>
                                        </a:lnTo>
                                        <a:lnTo>
                                          <a:pt x="119" y="386"/>
                                        </a:lnTo>
                                        <a:lnTo>
                                          <a:pt x="105" y="412"/>
                                        </a:lnTo>
                                        <a:lnTo>
                                          <a:pt x="85" y="435"/>
                                        </a:lnTo>
                                        <a:lnTo>
                                          <a:pt x="62" y="455"/>
                                        </a:lnTo>
                                        <a:lnTo>
                                          <a:pt x="34" y="47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22" y="495"/>
                                        </a:lnTo>
                                        <a:lnTo>
                                          <a:pt x="45" y="500"/>
                                        </a:lnTo>
                                        <a:lnTo>
                                          <a:pt x="71" y="503"/>
                                        </a:lnTo>
                                        <a:lnTo>
                                          <a:pt x="96" y="503"/>
                                        </a:lnTo>
                                        <a:lnTo>
                                          <a:pt x="119" y="500"/>
                                        </a:lnTo>
                                        <a:lnTo>
                                          <a:pt x="142" y="498"/>
                                        </a:lnTo>
                                        <a:lnTo>
                                          <a:pt x="162" y="495"/>
                                        </a:lnTo>
                                        <a:lnTo>
                                          <a:pt x="179" y="492"/>
                                        </a:lnTo>
                                        <a:lnTo>
                                          <a:pt x="193" y="486"/>
                                        </a:lnTo>
                                        <a:lnTo>
                                          <a:pt x="207" y="477"/>
                                        </a:lnTo>
                                        <a:lnTo>
                                          <a:pt x="221" y="463"/>
                                        </a:lnTo>
                                        <a:lnTo>
                                          <a:pt x="238" y="443"/>
                                        </a:lnTo>
                                        <a:lnTo>
                                          <a:pt x="253" y="423"/>
                                        </a:lnTo>
                                        <a:lnTo>
                                          <a:pt x="267" y="400"/>
                                        </a:lnTo>
                                        <a:lnTo>
                                          <a:pt x="278" y="377"/>
                                        </a:lnTo>
                                        <a:lnTo>
                                          <a:pt x="290" y="352"/>
                                        </a:lnTo>
                                        <a:lnTo>
                                          <a:pt x="304" y="377"/>
                                        </a:lnTo>
                                        <a:lnTo>
                                          <a:pt x="310" y="409"/>
                                        </a:lnTo>
                                        <a:lnTo>
                                          <a:pt x="307" y="443"/>
                                        </a:lnTo>
                                        <a:lnTo>
                                          <a:pt x="292" y="477"/>
                                        </a:lnTo>
                                        <a:lnTo>
                                          <a:pt x="307" y="477"/>
                                        </a:lnTo>
                                        <a:lnTo>
                                          <a:pt x="324" y="475"/>
                                        </a:lnTo>
                                        <a:lnTo>
                                          <a:pt x="344" y="472"/>
                                        </a:lnTo>
                                        <a:lnTo>
                                          <a:pt x="361" y="466"/>
                                        </a:lnTo>
                                        <a:lnTo>
                                          <a:pt x="381" y="463"/>
                                        </a:lnTo>
                                        <a:lnTo>
                                          <a:pt x="398" y="455"/>
                                        </a:lnTo>
                                        <a:lnTo>
                                          <a:pt x="415" y="449"/>
                                        </a:lnTo>
                                        <a:lnTo>
                                          <a:pt x="432" y="440"/>
                                        </a:lnTo>
                                        <a:lnTo>
                                          <a:pt x="415" y="429"/>
                                        </a:lnTo>
                                        <a:lnTo>
                                          <a:pt x="398" y="406"/>
                                        </a:lnTo>
                                        <a:lnTo>
                                          <a:pt x="381" y="380"/>
                                        </a:lnTo>
                                        <a:lnTo>
                                          <a:pt x="364" y="349"/>
                                        </a:lnTo>
                                        <a:lnTo>
                                          <a:pt x="349" y="312"/>
                                        </a:lnTo>
                                        <a:lnTo>
                                          <a:pt x="338" y="271"/>
                                        </a:lnTo>
                                        <a:lnTo>
                                          <a:pt x="332" y="231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34"/>
                                        </a:lnTo>
                                        <a:lnTo>
                                          <a:pt x="355" y="85"/>
                                        </a:lnTo>
                                        <a:lnTo>
                                          <a:pt x="361" y="40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82" y="108"/>
                                        </a:lnTo>
                                        <a:lnTo>
                                          <a:pt x="99" y="143"/>
                                        </a:lnTo>
                                        <a:lnTo>
                                          <a:pt x="116" y="180"/>
                                        </a:lnTo>
                                        <a:lnTo>
                                          <a:pt x="128" y="217"/>
                                        </a:lnTo>
                                        <a:lnTo>
                                          <a:pt x="136" y="254"/>
                                        </a:lnTo>
                                        <a:lnTo>
                                          <a:pt x="139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d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536040"/>
                                    <a:ext cx="27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503">
                                        <a:moveTo>
                                          <a:pt x="139" y="292"/>
                                        </a:moveTo>
                                        <a:lnTo>
                                          <a:pt x="139" y="292"/>
                                        </a:lnTo>
                                        <a:lnTo>
                                          <a:pt x="136" y="326"/>
                                        </a:lnTo>
                                        <a:lnTo>
                                          <a:pt x="128" y="357"/>
                                        </a:lnTo>
                                        <a:lnTo>
                                          <a:pt x="119" y="386"/>
                                        </a:lnTo>
                                        <a:lnTo>
                                          <a:pt x="105" y="412"/>
                                        </a:lnTo>
                                        <a:lnTo>
                                          <a:pt x="85" y="435"/>
                                        </a:lnTo>
                                        <a:lnTo>
                                          <a:pt x="62" y="455"/>
                                        </a:lnTo>
                                        <a:lnTo>
                                          <a:pt x="34" y="47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22" y="495"/>
                                        </a:lnTo>
                                        <a:lnTo>
                                          <a:pt x="45" y="500"/>
                                        </a:lnTo>
                                        <a:lnTo>
                                          <a:pt x="71" y="503"/>
                                        </a:lnTo>
                                        <a:lnTo>
                                          <a:pt x="96" y="503"/>
                                        </a:lnTo>
                                        <a:lnTo>
                                          <a:pt x="119" y="500"/>
                                        </a:lnTo>
                                        <a:lnTo>
                                          <a:pt x="142" y="498"/>
                                        </a:lnTo>
                                        <a:lnTo>
                                          <a:pt x="162" y="495"/>
                                        </a:lnTo>
                                        <a:lnTo>
                                          <a:pt x="179" y="492"/>
                                        </a:lnTo>
                                        <a:lnTo>
                                          <a:pt x="179" y="492"/>
                                        </a:lnTo>
                                        <a:lnTo>
                                          <a:pt x="193" y="486"/>
                                        </a:lnTo>
                                        <a:lnTo>
                                          <a:pt x="207" y="477"/>
                                        </a:lnTo>
                                        <a:lnTo>
                                          <a:pt x="221" y="463"/>
                                        </a:lnTo>
                                        <a:lnTo>
                                          <a:pt x="238" y="443"/>
                                        </a:lnTo>
                                        <a:lnTo>
                                          <a:pt x="253" y="423"/>
                                        </a:lnTo>
                                        <a:lnTo>
                                          <a:pt x="267" y="400"/>
                                        </a:lnTo>
                                        <a:lnTo>
                                          <a:pt x="278" y="377"/>
                                        </a:lnTo>
                                        <a:lnTo>
                                          <a:pt x="290" y="352"/>
                                        </a:lnTo>
                                        <a:lnTo>
                                          <a:pt x="290" y="352"/>
                                        </a:lnTo>
                                        <a:lnTo>
                                          <a:pt x="304" y="377"/>
                                        </a:lnTo>
                                        <a:lnTo>
                                          <a:pt x="310" y="409"/>
                                        </a:lnTo>
                                        <a:lnTo>
                                          <a:pt x="307" y="443"/>
                                        </a:lnTo>
                                        <a:lnTo>
                                          <a:pt x="292" y="477"/>
                                        </a:lnTo>
                                        <a:lnTo>
                                          <a:pt x="292" y="477"/>
                                        </a:lnTo>
                                        <a:lnTo>
                                          <a:pt x="307" y="477"/>
                                        </a:lnTo>
                                        <a:lnTo>
                                          <a:pt x="324" y="475"/>
                                        </a:lnTo>
                                        <a:lnTo>
                                          <a:pt x="344" y="472"/>
                                        </a:lnTo>
                                        <a:lnTo>
                                          <a:pt x="361" y="466"/>
                                        </a:lnTo>
                                        <a:lnTo>
                                          <a:pt x="381" y="463"/>
                                        </a:lnTo>
                                        <a:lnTo>
                                          <a:pt x="398" y="455"/>
                                        </a:lnTo>
                                        <a:lnTo>
                                          <a:pt x="415" y="449"/>
                                        </a:lnTo>
                                        <a:lnTo>
                                          <a:pt x="432" y="440"/>
                                        </a:lnTo>
                                        <a:lnTo>
                                          <a:pt x="432" y="440"/>
                                        </a:lnTo>
                                        <a:lnTo>
                                          <a:pt x="415" y="429"/>
                                        </a:lnTo>
                                        <a:lnTo>
                                          <a:pt x="398" y="406"/>
                                        </a:lnTo>
                                        <a:lnTo>
                                          <a:pt x="381" y="380"/>
                                        </a:lnTo>
                                        <a:lnTo>
                                          <a:pt x="364" y="349"/>
                                        </a:lnTo>
                                        <a:lnTo>
                                          <a:pt x="349" y="312"/>
                                        </a:lnTo>
                                        <a:lnTo>
                                          <a:pt x="338" y="271"/>
                                        </a:lnTo>
                                        <a:lnTo>
                                          <a:pt x="332" y="231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34"/>
                                        </a:lnTo>
                                        <a:lnTo>
                                          <a:pt x="355" y="85"/>
                                        </a:lnTo>
                                        <a:lnTo>
                                          <a:pt x="361" y="40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82" y="108"/>
                                        </a:lnTo>
                                        <a:lnTo>
                                          <a:pt x="99" y="143"/>
                                        </a:lnTo>
                                        <a:lnTo>
                                          <a:pt x="116" y="180"/>
                                        </a:lnTo>
                                        <a:lnTo>
                                          <a:pt x="128" y="217"/>
                                        </a:lnTo>
                                        <a:lnTo>
                                          <a:pt x="136" y="254"/>
                                        </a:lnTo>
                                        <a:lnTo>
                                          <a:pt x="139" y="2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493920"/>
                                    <a:ext cx="303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8" h="66">
                                        <a:moveTo>
                                          <a:pt x="472" y="66"/>
                                        </a:moveTo>
                                        <a:lnTo>
                                          <a:pt x="47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72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493920"/>
                                    <a:ext cx="303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8" h="66">
                                        <a:moveTo>
                                          <a:pt x="472" y="66"/>
                                        </a:moveTo>
                                        <a:lnTo>
                                          <a:pt x="47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72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1.05pt;width:115.35pt;height:87.45pt" coordorigin="1260,621" coordsize="2307,1749">
                      <v:rect id="shape_0" stroked="f" o:allowincell="t" style="position:absolute;left:1260;top:621;width:2306;height:174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60;top:621;width:1961;height:1476">
                        <v:rect id="shape_0" fillcolor="#b2c1d1" stroked="f" o:allowincell="t" style="position:absolute;left:1977;top:663;width:1180;height:1433;mso-wrap-style:none;v-text-anchor:middle">
                          <v:fill o:detectmouseclick="t" type="solid" color2="#4d3e2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977;top:663;width:1180;height:143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  <v:shape id="shape_0" coordsize="20,40" path="m0,40l14,34l20,20l14,5l0,0l0,40xe" fillcolor="black" stroked="f" o:allowincell="t" style="position:absolute;left:3158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81,40" path="m0,20l0,40l1181,40l1181,0l0,0l0,20xe" fillcolor="black" stroked="f" o:allowincell="t" style="position:absolute;left:1977;top:621;width:1180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20,0l6,5l0,20l6,34l20,40l20,0xe" fillcolor="black" stroked="f" o:allowincell="t" style="position:absolute;left:1957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20,0l6,5l0,20l6,34l20,40l20,0xe" fillcolor="black" stroked="f" o:allowincell="t" style="position:absolute;left:1974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1,40" path="m1141,20l1141,0l0,0l0,40l1141,40l1141,20xe" fillcolor="black" stroked="f" o:allowincell="t" style="position:absolute;left:1994;top:621;width:1140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0,40l14,34l20,20l14,5l0,0l0,40xe" fillcolor="black" stroked="f" o:allowincell="t" style="position:absolute;left:3135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20,0l6,5l0,20l6,34l20,40l20,0xe" fillcolor="black" stroked="f" o:allowincell="t" style="position:absolute;left:1991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4,40" path="m1104,20l1104,0l0,0l0,40l1104,40l1104,20xe" fillcolor="black" stroked="f" o:allowincell="t" style="position:absolute;left:2011;top:621;width:1103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0,40l14,34l20,20l14,5l0,0l0,40xe" fillcolor="black" stroked="f" o:allowincell="t" style="position:absolute;left:3115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20,0l6,5l0,20l6,34l20,40l20,0xe" fillcolor="black" stroked="f" o:allowincell="t" style="position:absolute;left:2011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61,40" path="m1061,20l1061,0l0,0l0,40l1061,40l1061,20xe" fillcolor="black" stroked="f" o:allowincell="t" style="position:absolute;left:2031;top:621;width:1060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0,40l14,34l20,20l14,5l0,0l0,40xe" fillcolor="black" stroked="f" o:allowincell="t" style="position:absolute;left:3092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20,0l6,5l0,20l6,34l20,40l20,0xe" fillcolor="black" stroked="f" o:allowincell="t" style="position:absolute;left:2028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4,40" path="m1024,20l1024,0l0,0l0,40l1024,40l1024,20xe" fillcolor="black" stroked="f" o:allowincell="t" style="position:absolute;left:2048;top:621;width:1023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0,40l15,34l20,20l15,5l0,0l0,40xe" fillcolor="black" stroked="f" o:allowincell="t" style="position:absolute;left:3072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20,0l6,5l0,20l6,34l20,40l20,0xe" fillcolor="black" stroked="f" o:allowincell="t" style="position:absolute;left:2048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4,40" path="m984,20l984,0l0,0l0,40l984,40l984,20xe" fillcolor="black" stroked="f" o:allowincell="t" style="position:absolute;left:2068;top:621;width:983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0,40l15,34l20,20l15,5l0,0l0,40xe" fillcolor="black" stroked="f" o:allowincell="t" style="position:absolute;left:3052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0,40l14,34l20,20l14,5l0,0l0,40xe" fillcolor="black" stroked="f" o:allowincell="t" style="position:absolute;left:3030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5,40" path="m0,20l0,40l945,40l945,0l0,0l0,20xe" fillcolor="black" stroked="f" o:allowincell="t" style="position:absolute;left:2085;top:621;width:94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20,0l6,5l0,20l6,34l20,40l20,0xe" fillcolor="black" stroked="f" o:allowincell="t" style="position:absolute;left:2065;top:621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fff2e5" stroked="f" o:allowincell="t" style="position:absolute;left:2117;top:1141;width:917;height:563;mso-wrap-style:none;v-text-anchor:middle">
                          <v:fill o:detectmouseclick="t" type="solid" color2="#000d1a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117;top:1141;width:917;height:56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  <v:shape id="shape_0" coordsize="1160,578" path="m407,138l410,132l401,123l387,112l370,100l350,100l333,109l316,132l307,178l290,249l264,264l242,235l227,175l225,138l213,92l196,52l171,38l148,55l131,89l114,123l88,141l71,143l57,141l40,138l28,126l14,109l6,83l0,49l0,0l1160,0l1146,43l1123,63l1101,60l1086,40l1081,29l1067,20l1049,18l1030,18l1013,20l995,26l984,35l978,46l973,92l956,143l936,186l907,203l882,192l859,161l842,121l828,83l813,60l791,49l765,60l754,103l748,212l734,369l711,513l683,578l640,538l614,435l606,304l603,183l600,138l592,100l580,72l563,49l546,35l529,23l512,20l495,18l483,23l472,35l464,55l452,78l444,98l432,118l421,132l407,138xe" fillcolor="#e50019" stroked="f" o:allowincell="t" style="position:absolute;left:1983;top:666;width:1159;height:577;mso-wrap-style:none;v-text-anchor:middle">
                          <v:fill o:detectmouseclick="t" type="solid" color2="#1affe6"/>
                          <v:stroke color="#3465a4" joinstyle="round" endcap="flat"/>
                          <w10:wrap type="none"/>
                        </v:shape>
                        <v:shape id="shape_0" coordsize="1160,578" path="m407,138l407,138l410,132l401,123l387,112l370,100l350,100l333,109l316,132l307,178l307,178l290,249l264,264l242,235l227,175l227,175l225,138l213,92l196,52l171,38l171,38l148,55l131,89l114,123l88,141l88,141l71,143l57,141l40,138l28,126l14,109l6,83l0,49l0,0l1160,0l1160,0l1146,43l1123,63l1101,60l1086,40l1086,40l1081,29l1067,20l1049,18l1030,18l1013,20l995,26l984,35l978,46l978,46l973,92l956,143l936,186l907,203l907,203l882,192l859,161l842,121l828,83l828,83l813,60l791,49l765,60l754,103l754,103l748,212l734,369l711,513l683,578l683,578l640,538l614,435l606,304l603,183l603,183l600,138l592,100l580,72l563,49l546,35l529,23l512,20l495,18l495,18l483,23l472,35l464,55l452,78l444,98l432,118l421,132l407,138e" stroked="t" o:allowincell="t" style="position:absolute;left:1983;top:666;width:1159;height:57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20,715" path="m77,0l43,6l20,20l6,46l0,77l6,109l20,137l43,160l77,172l94,246l117,315l146,378l180,435l217,486l256,532l302,569l347,604l393,632l441,658l490,678l538,692l586,704l632,713l675,715l714,715l766,713l814,704l859,692l902,675l942,655l982,632l1016,604l1050,572l1081,538l1113,498l1138,455l1167,406l1189,355l1215,298l1238,238l1258,172l1286,163l1303,143l1315,114l1320,83l1315,52l1303,26l1286,6l1263,0l1252,54l1238,112l1221,169l1198,223l1175,280l1150,332l1118,383l1087,432l1050,478l1010,518l968,555l922,587l874,610l822,630l768,641l709,644l655,641l603,635l552,624l501,610l450,587l401,564l353,532l310,495l268,455l228,406l194,355l163,295l134,232l111,160l91,83l77,0xe" fillcolor="#007fe5" stroked="f" o:allowincell="t" style="position:absolute;left:1900;top:755;width:1319;height:714;mso-wrap-style:none;v-text-anchor:middle">
                          <v:fill o:detectmouseclick="t" type="solid" color2="#ff801a"/>
                          <v:stroke color="#3465a4" joinstyle="round" endcap="flat"/>
                          <w10:wrap type="none"/>
                        </v:shape>
                        <v:shape id="shape_0" coordsize="1320,715" path="m77,0l77,0l43,6l20,20l6,46l0,77l6,109l20,137l43,160l77,172l77,172l94,246l117,315l146,378l180,435l217,486l256,532l302,569l347,604l393,632l441,658l490,678l538,692l586,704l632,713l675,715l714,715l714,715l766,713l814,704l859,692l902,675l942,655l982,632l1016,604l1050,572l1081,538l1113,498l1138,455l1167,406l1189,355l1215,298l1238,238l1258,172l1258,172l1286,163l1303,143l1315,114l1320,83l1315,52l1303,26l1286,6l1263,0l1263,0l1252,54l1238,112l1221,169l1198,223l1175,280l1150,332l1118,383l1087,432l1050,478l1010,518l968,555l922,587l874,610l822,630l768,641l709,644l709,644l655,641l603,635l552,624l501,610l450,587l401,564l353,532l310,495l268,455l228,406l194,355l163,295l134,232l111,160l91,83l77,0e" stroked="t" o:allowincell="t" style="position:absolute;left:1900;top:755;width:1319;height:7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8,567" path="m236,0l222,17l208,37l191,60l177,86l162,112l151,141l142,166l140,189l142,235l151,284l162,335l177,392l177,415l171,432l157,444l140,450l120,452l100,455l83,458l66,461l43,475l26,501l12,530l0,567l478,567l467,530l450,498l430,475l404,458l387,455l370,452l350,452l330,450l313,447l299,438l293,421l293,398l307,344l319,292l327,244l330,198l327,175l319,146l307,118l293,89l279,63l262,37l248,17l236,0xe" fillcolor="#007fe5" stroked="f" o:allowincell="t" style="position:absolute;left:1411;top:832;width:477;height:566;mso-wrap-style:none;v-text-anchor:middle">
                          <v:fill o:detectmouseclick="t" type="solid" color2="#ff801a"/>
                          <v:stroke color="#3465a4" joinstyle="round" endcap="flat"/>
                          <w10:wrap type="none"/>
                        </v:shape>
                        <v:shape id="shape_0" coordsize="478,567" path="m236,0l236,0l222,17l208,37l191,60l177,86l162,112l151,141l142,166l140,189l140,189l142,235l151,284l162,335l177,392l177,392l177,415l171,432l157,444l140,450l120,452l100,455l83,458l66,461l66,461l43,475l26,501l12,530l0,567l478,567l478,567l467,530l450,498l430,475l404,458l404,458l387,455l370,452l350,452l330,450l313,447l299,438l293,421l293,398l293,398l307,344l319,292l327,244l330,198l330,198l327,175l319,146l307,118l293,89l279,63l262,37l248,17l236,0e" stroked="t" o:allowincell="t" style="position:absolute;left:1411;top:832;width:477;height:566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2,86" path="m42,86l59,83l71,71l79,60l82,43l79,26l71,11l59,3l42,0l25,3l11,11l2,26l0,43l2,60l11,71l25,83l42,86xe" fillcolor="black" stroked="f" o:allowincell="t" style="position:absolute;left:1606;top:987;width:81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86" path="m42,86l42,86l59,83l71,71l79,60l82,43l82,43l79,26l71,11l59,3l42,0l42,0l25,3l11,11l2,26l0,43l0,43l2,60l11,71l25,83l42,86e" stroked="t" o:allowincell="t" style="position:absolute;left:1606;top:987;width:81;height:85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0,463" path="m157,0l319,0l325,77l336,154l347,226l350,280l339,326l322,369l296,406l274,426l262,432l251,437l239,443l228,449l217,455l202,460l188,463l171,463l151,463l131,463l106,463l83,460l57,457l37,455l18,449l0,440l23,417l43,400l60,383l74,369l83,357l94,340l103,323l111,300l128,254l143,211l154,177l157,143l157,108l157,71l157,34l157,0xe" fillcolor="#ffddbf" stroked="f" o:allowincell="t" style="position:absolute;left:1260;top:1465;width:349;height:462;mso-wrap-style:none;v-text-anchor:middle">
                          <v:fill o:detectmouseclick="t" type="solid" color2="#002240"/>
                          <v:stroke color="#3465a4" joinstyle="round" endcap="flat"/>
                          <w10:wrap type="none"/>
                        </v:shape>
                        <v:shape id="shape_0" coordsize="350,463" path="m157,0l319,0l319,0l325,77l336,154l347,226l350,280l350,280l339,326l322,369l296,406l274,426l274,426l262,432l251,437l239,443l228,449l217,455l202,460l188,463l171,463l171,463l151,463l131,463l106,463l83,460l57,457l37,455l18,449l0,440l0,440l23,417l43,400l60,383l74,369l83,357l94,340l103,323l111,300l111,300l128,254l143,211l154,177l157,143l157,143l157,108l157,71l157,34l157,0e" stroked="t" o:allowincell="t" style="position:absolute;left:1260;top:1465;width:349;height:46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2,503" path="m139,292l136,326l128,357l119,386l105,412l85,435l62,455l34,472l0,486l22,495l45,500l71,503l96,503l119,500l142,498l162,495l179,492l193,486l207,477l221,463l238,443l253,423l267,400l278,377l290,352l304,377l310,409l307,443l292,477l307,477l324,475l344,472l361,466l381,463l398,455l415,449l432,440l415,429l398,406l381,380l364,349l349,312l338,271l332,231l335,188l344,134l355,85l361,40l349,0l54,0l59,34l68,71l82,108l99,143l116,180l128,217l136,254l139,292xe" fillcolor="#ffddbf" stroked="f" o:allowincell="t" style="position:absolute;left:1534;top:1465;width:431;height:502;mso-wrap-style:none;v-text-anchor:middle">
                          <v:fill o:detectmouseclick="t" type="solid" color2="#002240"/>
                          <v:stroke color="#3465a4" joinstyle="round" endcap="flat"/>
                          <w10:wrap type="none"/>
                        </v:shape>
                        <v:shape id="shape_0" coordsize="432,503" path="m139,292l139,292l136,326l128,357l119,386l105,412l85,435l62,455l34,472l0,486l0,486l22,495l45,500l71,503l96,503l119,500l142,498l162,495l179,492l179,492l193,486l207,477l221,463l238,443l253,423l267,400l278,377l290,352l290,352l304,377l310,409l307,443l292,477l292,477l307,477l324,475l344,472l361,466l381,463l398,455l415,449l432,440l432,440l415,429l398,406l381,380l364,349l349,312l338,271l332,231l335,188l335,188l344,134l355,85l361,40l349,0l54,0l54,0l59,34l68,71l82,108l99,143l116,180l128,217l136,254l139,292e" stroked="t" o:allowincell="t" style="position:absolute;left:1534;top:1465;width:431;height:50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8,66" path="m472,66l478,0l0,0l6,66l472,66xe" fillcolor="black" stroked="f" o:allowincell="t" style="position:absolute;left:1411;top:1399;width:477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8,66" path="m472,66l478,0l0,0l6,66l472,66e" stroked="t" o:allowincell="t" style="position:absolute;left:1411;top:1399;width:477;height:65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ляр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широко открыт. Губы в улыбке. Поднять язык за верхние зубы. Водить, поглаживая кончиком языка, как кисточкой, по небу вперед-назад. Следить, чтобы кончик языка не высовывался изо рта, а губы и нижняя челюсть не двигались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22250</wp:posOffset>
                  </wp:positionV>
                  <wp:extent cx="1485900" cy="1434465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ятел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 xml:space="preserve">Рот широко открыт. Губы в улыбке. Широким кончиком языка постучать о небо за верхними зубами, многократно и отчетливо произнося звук </w:t>
            </w:r>
            <w:r>
              <w:rPr>
                <w:i/>
              </w:rPr>
              <w:t>д-д-д-д.</w:t>
            </w:r>
            <w:r>
              <w:rPr/>
              <w:t xml:space="preserve"> Сначала звук </w:t>
            </w:r>
            <w:r>
              <w:rPr>
                <w:i/>
              </w:rPr>
              <w:t xml:space="preserve">д </w:t>
            </w:r>
            <w:r>
              <w:rPr/>
              <w:t>произносить медленно, постепенно темп убыстрять. Следить, чтобы губы не натягивались на зубы, нижняя челюсть  не двигалась, язык не сужался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210185</wp:posOffset>
                  </wp:positionV>
                  <wp:extent cx="1028065" cy="1383665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рабан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 xml:space="preserve">Рот широко открыт. Губы в улыбке. Широкий  язык поднять вверх к небу и произносить отчетливо </w:t>
            </w:r>
            <w:r>
              <w:rPr>
                <w:i/>
              </w:rPr>
              <w:t xml:space="preserve">ды-ды-ды-ды. </w:t>
            </w:r>
            <w:r>
              <w:rPr/>
              <w:t>Сначала упражнение</w:t>
            </w:r>
            <w:r>
              <w:rPr>
                <w:i/>
              </w:rPr>
              <w:t xml:space="preserve"> </w:t>
            </w:r>
            <w:r>
              <w:rPr/>
              <w:t>выполнять медленно, затем темп убыстряется. Следить, чтобы губы не натягивались на зубы, нижняя челюсть  не двигалась, язык не должен подворачиваться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03505</wp:posOffset>
                  </wp:positionV>
                  <wp:extent cx="1714500" cy="1650365"/>
                  <wp:effectExtent l="0" t="0" r="0" b="0"/>
                  <wp:wrapNone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лалайка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 xml:space="preserve">Рот широко открыт. Губы в улыбке. Широкий язык поднять за верхние зубы. Произносить звуки </w:t>
            </w:r>
            <w:r>
              <w:rPr>
                <w:i/>
              </w:rPr>
              <w:t xml:space="preserve">Т </w:t>
            </w:r>
            <w:r>
              <w:rPr/>
              <w:t xml:space="preserve">или </w:t>
            </w:r>
            <w:r>
              <w:rPr>
                <w:i/>
              </w:rPr>
              <w:t xml:space="preserve"> Д,</w:t>
            </w:r>
            <w:r>
              <w:rPr/>
              <w:t xml:space="preserve"> одновременно указательным пальцем  правой руки делать движения справа-налево по кончику языка. Следить, чтобы кончик языка не опускался, рот не закрывался.</w:t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0175</wp:posOffset>
                  </wp:positionV>
                  <wp:extent cx="1398270" cy="1485900"/>
                  <wp:effectExtent l="0" t="0" r="0" b="0"/>
                  <wp:wrapNone/>
                  <wp:docPr id="34" name="HOUSEF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OUSEF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ха в паутине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 xml:space="preserve">Рот приоткрыт. Губы в улыбке. Кончик языка держать за нижними зубами. Сильно выдыхать на кончик языка, произнося звуки </w:t>
            </w:r>
            <w:r>
              <w:rPr>
                <w:i/>
              </w:rPr>
              <w:t xml:space="preserve">дззз-дззз. </w:t>
            </w:r>
            <w:r>
              <w:rPr/>
              <w:t>Следить, чтобы кончик языка не высовывался изо рта, а губы и нижняя челюсть не двигались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44475</wp:posOffset>
                      </wp:positionV>
                      <wp:extent cx="3086100" cy="1257300"/>
                      <wp:effectExtent l="190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257480"/>
                                <a:chOff x="0" y="0"/>
                                <a:chExt cx="308628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car1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74160" y="0"/>
                                  <a:ext cx="211212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570960"/>
                                  <a:ext cx="97344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5080" y="893520"/>
                                  <a:ext cx="567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5080" y="356760"/>
                                  <a:ext cx="56772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360" y="536040"/>
                                  <a:ext cx="1620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080" y="357480"/>
                                  <a:ext cx="806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9080" y="894240"/>
                                  <a:ext cx="2433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9.25pt;width:243pt;height:99pt" coordorigin="-180,385" coordsize="4860,19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ar1" stroked="f" o:allowincell="t" style="position:absolute;left:1354;top:385;width:3325;height:19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line id="shape_0" from="-180,1284" to="1352,184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1792" to="1225,207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947" to="1225,150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,1229" to="585,13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9,948" to="1095,108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1793" to="1224,193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шина буксует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 xml:space="preserve">Губы округлены и вытянуты вперед. Кончик языка держать за верхними зубами. Сильно выдыхать на кончик языка, произнося звуки </w:t>
            </w:r>
            <w:r>
              <w:rPr>
                <w:i/>
              </w:rPr>
              <w:t xml:space="preserve">джжж-джжж.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9685</wp:posOffset>
                  </wp:positionV>
                  <wp:extent cx="1773555" cy="1703705"/>
                  <wp:effectExtent l="0" t="0" r="0" b="0"/>
                  <wp:wrapNone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ус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  <w:t>Рот широко открыт. Губы в улыбке. Широкий язык поднять за верхние зубы, но не прижимать к нёбу. Следить, чтобы язык не сужался, не высовывался изо рта. В таком положении язык удерживать под счет от 1 до 5, далее до 10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73660</wp:posOffset>
                  </wp:positionV>
                  <wp:extent cx="1149350" cy="1710690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142" t="2094" r="4651" b="4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 xml:space="preserve">28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Немая артикуляция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/>
            </w:pPr>
            <w:r>
              <w:rPr>
                <w:bCs/>
                <w:iCs/>
              </w:rPr>
              <w:t>Т</w:t>
            </w:r>
            <w:r>
              <w:rPr/>
              <w:t>януть гласные звуки без голоса, активно работая губами: А - О - У - И (2 - 3 раза),  Э - О - И - А (2 - 3 раза),  У - Ы - А - Э (2 - 3 раза) и т.д. меняем очередность гласных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07950</wp:posOffset>
                  </wp:positionV>
                  <wp:extent cx="1318260" cy="1482725"/>
                  <wp:effectExtent l="0" t="0" r="0" b="0"/>
                  <wp:wrapNone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693" t="10889" r="16355" b="13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 xml:space="preserve">29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ймаем мышку</w:t>
            </w:r>
          </w:p>
          <w:p>
            <w:pPr>
              <w:pStyle w:val="Normal"/>
              <w:jc w:val="both"/>
              <w:rPr/>
            </w:pPr>
            <w:r>
              <w:rPr/>
              <w:t>Губы в улыбке. Приоткрыть рот, произнести «а-а» и прикусить широкий кончи языка (поймали мышку за хвостик).</w:t>
            </w:r>
          </w:p>
          <w:p>
            <w:pPr>
              <w:pStyle w:val="Normal"/>
              <w:ind w:right="-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44475</wp:posOffset>
                  </wp:positionV>
                  <wp:extent cx="1600200" cy="1386840"/>
                  <wp:effectExtent l="0" t="0" r="0" b="0"/>
                  <wp:wrapNone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7952" t="47940" r="2197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оход гудит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Губы в улыбке. Открыть рот и с </w:t>
              <w:br/>
              <w:t>напряжением произнести долго «ы-ы-ы...»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19:00Z</dcterms:created>
  <dc:creator>User</dc:creator>
  <dc:description/>
  <cp:keywords/>
  <dc:language>en-US</dc:language>
  <cp:lastModifiedBy>User</cp:lastModifiedBy>
  <cp:lastPrinted>2012-01-25T21:54:00Z</cp:lastPrinted>
  <dcterms:modified xsi:type="dcterms:W3CDTF">2015-12-12T16:01:00Z</dcterms:modified>
  <cp:revision>21</cp:revision>
  <dc:subject/>
  <dc:title/>
</cp:coreProperties>
</file>