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151765</wp:posOffset>
                </wp:positionV>
                <wp:extent cx="599757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159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МИР ДЕТСКИХ  ЭМОЦ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72.25pt;height:64.25pt;mso-wrap-distance-left:9.05pt;mso-wrap-distance-right:9.05pt;mso-wrap-distance-top:0pt;mso-wrap-distance-bottom:0pt;margin-top:-11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МИР ДЕТСКИХ  ЭМОЦИ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2.02 2015 года  на базе детского сада «Колосок» Вагайского района состоялся семинар – практикум для родителей дошкольного звена, который подготовили мы специалисты РПМПК Управления образ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Cs w:val="24"/>
        </w:rPr>
        <w:t>«Дети с эмоционально-волевыми нарушениями: современные подходы к проблеме коррекции  нарушений поведения детей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ю данного занятия  выступило  расширение представлений родителей, об эмоционально – волевых нарушениях  выраженных в поведении дошкольников и  развитие  умений предупреждать  нарушения через грамотное семейное взаимо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я родители были ознакомлены с понятиями «эмоция», а также как происходит процесс волевой регуляции поведения у человека и его связь с онтогенетическими моментами жизни ребенка. С интересом прошел момент обсуждения особенностей эмоционально – волевого  развития у дошкольников, в каждой семье, каждый родитель, являясь самым главным наблюдателем развития, может проследить развитие каждой эмоциональной реакции ребенка и объяснить только с точки зрения самого себя.  Поэтому мнения родителей, их взгляды являются для нас  ценным психологическим подспорье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теоретической части семинарского занятия родителям приятно было поучаствовать в различных психологических тренингах. Здесь через «Пантомиму» родители пытались угадать эмоции друг друга и старались  как можно точно и понятно изобразить эмоции «радости», «удивления», «страха», «стыда» на бумаге, именно так если бы они были детьми. (Тренинг «Нарисуй эмоцию»).   </w:t>
      </w:r>
      <w:r>
        <w:rPr>
          <w:lang w:val="en-US" w:eastAsia="en-US"/>
        </w:rPr>
        <w:drawing>
          <wp:inline distT="0" distB="0" distL="0" distR="0">
            <wp:extent cx="1845945" cy="132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еправильно выбранный стиль воспитания в семье на формирование нарушений эмоционально – волевой сферы и поведения ребенка дошкольника? Ответ на данный вопрос был получен в ходе занятия. Были рассмотрены как правильные, так и неправильные стил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 запоминающееся для родителей стало участие в тренинге «Вырасти цветочек». Одна команда родителей выращивала цветочек, дополняя его только положительными  эмоциями, а вторая только отрицательными. После чего состоялось обсуждение по таким вопросам «о чем думали, когда рассматривали эмоции? Понравились ли они вам? Все ли эмоции из списка вы использовали для выращивания расте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ли ли вы ситуации в своей семье, когда вы систематически проявляете эмоции негативного характера, как реагирует на них ребенок?  (И наоборот). Что произойдёт с первым и что со вторым выращенным цветочком?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2495" cy="157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мьи конечно очень важна в воспитании ребенка дошкольника. Как не допустить сегодня реальной картины, когда дети уже дошкольного возраста страдают от депрессии, тревоги, повышенного истощения и других эмоционально -  волевых нарушении.  В условиях семьи складывается присущий только ей эмоционально – волевой опыт – это убеждения, идеалы, отношение к людям, ценностные ориентиры. Это родительская любовь к  своим детям, это внимание родителей которое они готовы уделять своим детям и стиль воспитания, который взят и мамой и папой за основу воспитания в семь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87830" cy="1265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– практикум посетили 12 человек. В целом занятие прошло весело и позитив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родителям было предложено отдохнуть, расслабиться с помощью релаксационного музыкального упражнения « В мире цвет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, что наше занятие оставило капельку света в сердцах и душах родителей, чьи дети посещают детский сад «Колосок»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ждем новых встреч с вами дорогие друзья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 в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ПМПК  Т.П. Бельска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 Т.В. Терехина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3:00Z</dcterms:created>
  <dc:creator>Пользователь Windows</dc:creator>
  <dc:description/>
  <dc:language>en-US</dc:language>
  <cp:lastModifiedBy>Пользователь Windows</cp:lastModifiedBy>
  <dcterms:modified xsi:type="dcterms:W3CDTF">2015-05-13T05:43:00Z</dcterms:modified>
  <cp:revision>2</cp:revision>
  <dc:subject/>
  <dc:title/>
</cp:coreProperties>
</file>