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b/>
          <w:b/>
          <w:color w:val="E36C0A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72"/>
          <w:szCs w:val="72"/>
          <w:lang w:eastAsia="ru-RU"/>
        </w:rPr>
        <w:t>Районная – психолого – Медико – Педагогическая Комиссия!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444444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Психолого-педагогическая помощь предоставляется в образовательных организациях, РПМПК Вагайского района, детям, испытывающим  трудности в освоении основной образовательной программы, развитии и социальной адаптации,  а также детям с ограниченными возможностями здоровья, детям-инвалидам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Если Ваш 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ребенок испытывает трудности в освоении основной образовательной программы, развитии и социальной адаптации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, то психолого-педагогическая помощь включает в себя: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1) психолого-педагогическое диагностирование,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2) коррекционно-развивающие и компенсирующие занятия с обучающимися, логопедическую помощь обучающимся;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3) помощь обучающимся в профориентации, получении профессии и социальной адаптаци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Статья 42, Федерального закона «Об образовании в Российской Федерации» № 273-ФЗ от 29 декабря 2012 года</w:t>
      </w:r>
      <w:r>
        <w:rPr>
          <w:rFonts w:eastAsia="Times New Roman" w:cs="Times New Roman" w:ascii="Times New Roman" w:hAnsi="Times New Roman"/>
          <w:i/>
          <w:iCs/>
          <w:color w:val="444444"/>
          <w:sz w:val="32"/>
          <w:szCs w:val="32"/>
          <w:lang w:eastAsia="ru-RU"/>
        </w:rPr>
        <w:t>)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Ребенку предоставляется  психолого-педагогическая помощь в образовательной организации, которую он посещает,  или в  РПМПК,  которая находится по адресу: Тюменская область, Вагайский район, ул. Семакова, д. 70, 1 этаж, каб. 104.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т. 8(3453)9-22-330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szCs w:val="48"/>
          <w:lang w:eastAsia="ru-RU"/>
        </w:rPr>
        <w:t>Порядок предоставления Помощи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етей с ограниченными возможностями здоровья и детей-инвалидов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психолого-педагогическая помощь является составной частью специальных условий обучения и воспит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Специальные условия обучения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- это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образовательные программы и методы обучения и воспитани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специальные учебники, учебные пособия и дидактические материалы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технические средства обучения коллективного и индивидуального пользования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предоставление услуг ассистента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проведение коррекционных занятий специалистами психолого-педагогического сопровождения: психологом(педагогом-психологом), учителем-логопедом, учителем-дефектологом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0" w:hanging="36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обеспечение доступа в здание организаций (безбарьерная среда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(Статья 79, Федерального закона «Об образовании в Российской Федерации» № 273-ФЗ от 29 декабря 2012 года.)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Для того, чтобы ребенку в образовательной организации были созданы специальные условия обучения и воспитания, необходимо предоставить 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заключение центральной психолого-медико-педагогической комиссии Вагайского района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. На комиссию родитель (законный представитель) предоставляет в обязательном порядке заключение врачебной и/или справку медико-социальной экспертизы, индивидуальную  программу реабилитации инвалида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color w:val="317EA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17EAC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Helvetica" w:hAnsi="Helvetica" w:eastAsia="Times New Roman" w:cs="Helvetica"/>
          <w:color w:val="317EAC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317EAC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Helvetica" w:hAnsi="Helvetica" w:eastAsia="Times New Roman" w:cs="Helvetica"/>
          <w:color w:val="317EAC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317EAC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Helvetica" w:hAnsi="Helvetica" w:eastAsia="Times New Roman" w:cs="Helvetica"/>
          <w:color w:val="317EAC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317EAC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Документы, предоставляемые                   на ПМПК: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ля проведения обследования ребенка в Комиссии его родители (законные представители) предъявляют паспорт или иной документ, удостоверяющий их личность, а также документы, подтверждающие полномочия по представлению интересов ребенка, и представляют документы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заявление о проведении или согласие на проведение обследования ребенка в Комиссии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аспорт или свидетельство о рождении ребенка (подлинник или заверенную в установленном порядке копию)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направление образовательной организации, здравоохранения, социального обслуживания (при направлении образовательными организациями, учреждениями здравоохранения, социального обслуживания) по форме, согласно приложению №1 к настоящему Порядку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детей в образовательной организации (для обучающихся, воспитанников образовательных организаций)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заключение (заключения) Комиссии о результатах ранее проведенного обследования ребенка (при повторном посещении Комиссии)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одробную выписку из истории развития ребенка с заключением врачей, наблюдающих ребенка в лечебно-профилактическом учреждении по месту жительства или амбулаторную медицинскую карту ребенка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едагогическую характеристику, отражающую продолжительность пребывания ребенка в организации, анализ его развития, усвоения знаний и поведения (для обучающихся в образовательных организациях); педагогическое представление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правку медико-социальной экспертизы (для детей-инвалидов)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исьменные работы по русскому языку, математике, рисунки и другие виды самостоятельной деятельности ребенка (текущего учебного год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 xml:space="preserve">Основные принципы деятельности  РПМПК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Принцип семейно-центрированности – специалисты ПМПК взаимодействуют не только с ребенком, но и с семь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Принцип партнерства – деятельность специалистов направлена на установление партнерских отношений с ребенком и его семь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Принцип междисциплинарного взаимодействия – работа с обследуемыми осуществляется специалистами разных областей знаний о ребенке и семье, действующих в рамках технологии профессиональ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 Принцип добровольности – родители самостоятельно принимают решения об обращении в систему ПМП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 Принцип открытости – ПМПК отвечает на запрос любой семьи или лиц, представляющих интересы ребенка, обеспокоенных его развити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 Принцип конфиденциальности – информация о ребенке и семье, доступная специалистам ПМПК, не подлежит разглашени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 Принцип профессиональной ответственности – специалисты ПМПК ответственны за принятие решения и рекомендации, которые затрагивают интересы ребен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 Принцип информированного согласия – ПМПК дает родителям или законным представителям доступную для понимания информацию о своей деятельности и ребенке, добиваясь согласия на участие в обследовании и помощ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 Принцип толерантности (отсутствие или ослабление реагирования на какой-либо неблагоприятный фактор в результате снижения чувствительности к его воздействию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Е ПОКАЗАНИЯ  ДЛЯ  ОБРАЩЕНИЯ  РОДИТЕЛЕЙ                                                                                                (ЗАКОННЫХ  ПРЕДСТАВИТЕЛЕЙ)  С ДЕТЬМИ  И ПОДРОСТКАМИ  на  консультацию специалистов ПМПК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длительность и выраженные трудности периода адаптации к условиям образовательного учреждения, детского коллектива, группы детей, с которыми ребенок  общается на улиц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ности в общении со сверстниками, явления изолированности или противопоставления себя коллективу, отвержение ребенка коллекти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замедленность   формирования   и  реализации   навыков   самообслуживания   (отставание  от сверстников во время еды, одевания, подготовки к занятиям и т.п.), а также житейских зн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ности формирования и автоматизации учебных навыков, умений и знаний соответственно образовательным стандартам, характерным для конкретного возрастного этапа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подозрение на отставание ребенка в интеллектуальном разви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выраженное  своеобразие,  утрированность,  ригидность  и  другие  проявления  со  стороны интересов   и   способностей   ребенка,   приводящие   к   осложнениям   социальной       адаптации   в традиционных услов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проявления одаренности ребенка, требующие иных, более адекватных условий развития    или затрудняющие социальную адаптацию в традиционных услов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утрированные проявления двигательной расторможенности и нарушений внимания, общие проблемы произвольной регуляции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аличие любых речевых 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отставание в развитии общей и мелкой мотори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подозрение на снижение зрения и слу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елепость, неадекватность поведения ребенка в различных  ситуация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повышенная эмоциональная возбудимость, агрессивность и другие проявления этого ряда;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асоциальные тенденции в поведе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еуверенность в себе, плаксивость, обидчивость и т.п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ПМПК                                              Т.П. Бельска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дагог – Психолог ПМПК                                    З.Э. Бе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5:00Z</dcterms:created>
  <dc:creator>Пользователь Windows</dc:creator>
  <dc:description/>
  <cp:keywords/>
  <dc:language>en-US</dc:language>
  <cp:lastModifiedBy>Татьяна Петровна Бельских</cp:lastModifiedBy>
  <dcterms:modified xsi:type="dcterms:W3CDTF">2018-11-28T07:12:00Z</dcterms:modified>
  <cp:revision>7</cp:revision>
  <dc:subject/>
  <dc:title/>
</cp:coreProperties>
</file>