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руководителя ОО)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___________20__г.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Акт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_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том 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  <w:vertAlign w:val="superscript"/>
        </w:rPr>
        <w:t>(наименование передающей библиотек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передала в 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  <w:vertAlign w:val="superscript"/>
        </w:rPr>
        <w:t>(наименование библиотеки-получател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учебную литературу в количестве   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Согласно прилагаемому списку докумен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дал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vertAlign w:val="superscript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нял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vertAlign w:val="superscript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писок к Акту №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Автор, заглавие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Место и 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ind w:left="3365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843" w:gutter="0" w:header="72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5:00Z</dcterms:created>
  <dc:creator>Чащилова Елена Сергеевна</dc:creator>
  <dc:description/>
  <cp:keywords/>
  <dc:language>en-US</dc:language>
  <cp:lastModifiedBy>User</cp:lastModifiedBy>
  <cp:lastPrinted>2017-08-25T06:23:00Z</cp:lastPrinted>
  <dcterms:modified xsi:type="dcterms:W3CDTF">2022-03-21T08:58:00Z</dcterms:modified>
  <cp:revision>3</cp:revision>
  <dc:subject/>
  <dc:title/>
</cp:coreProperties>
</file>