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БИБЛИОТЕК С ФЕДЕРАЛЬНЫМ СПИСКОМ ЭКСТРЕМИСТСКОЙ ЛИТЕРАТУРЫ</w:t>
      </w:r>
    </w:p>
    <w:p>
      <w:pPr>
        <w:pStyle w:val="Normal"/>
        <w:jc w:val="center"/>
        <w:rPr/>
      </w:pPr>
      <w:r>
        <w:rPr/>
        <w:t>Рекомендательный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онодательные материал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Российская Федерация. Законы. О библиотечном деле : федер. закон : [принят Гос. думой 23 нояб. 1994 г.] ; Об обязательном экземпляре документов : федер. закон : : [принят Гос. думой 23 нояб. 1994 г.]. – М. : Ось-89, 2008. — 47 с. — (Федеральный закон).</w:t>
      </w:r>
    </w:p>
    <w:p>
      <w:pPr>
        <w:pStyle w:val="Normal"/>
        <w:ind w:left="360" w:hanging="0"/>
        <w:jc w:val="both"/>
        <w:rPr/>
      </w:pPr>
      <w:r>
        <w:rPr/>
        <w:t xml:space="preserve">То же: </w:t>
      </w:r>
    </w:p>
    <w:p>
      <w:pPr>
        <w:pStyle w:val="Normal"/>
        <w:ind w:left="360" w:hanging="0"/>
        <w:jc w:val="both"/>
        <w:rPr/>
      </w:pPr>
      <w:r>
        <w:rPr/>
        <w:t>О библиотечном деле : федер. закон : [принят Гос. думой 23 нояб. 1994 г.] // Собрание законодательства Рос. Федерации. – 1995. — № 1. — Ст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 обязательном экземпляре документов : федер. закон : [принят Гос. думой 23 нояб. 1994 г.] // Собрание законодательства Рос. Федерации. – 1995. — № 1. — Ст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.</w:t>
      </w:r>
      <w:r>
        <w:rPr/>
        <w:t>Российская Федерация. Законы. О борьбе с терроризмом : федер. закон ; О противодействии экстремистской деятельности : федер. закон. — [3-е изд.]. — М. : Ось-89, 2005. — 31, [1] с.</w:t>
      </w:r>
    </w:p>
    <w:p>
      <w:pPr>
        <w:pStyle w:val="Normal"/>
        <w:ind w:left="360" w:hanging="0"/>
        <w:jc w:val="both"/>
        <w:rPr/>
      </w:pPr>
      <w:r>
        <w:rPr/>
        <w:t xml:space="preserve">То же: </w:t>
      </w:r>
    </w:p>
    <w:p>
      <w:pPr>
        <w:pStyle w:val="Normal"/>
        <w:ind w:left="360" w:hanging="0"/>
        <w:jc w:val="both"/>
        <w:rPr/>
      </w:pPr>
      <w:r>
        <w:rPr/>
        <w:t>О борьбе с терроризмом : федер. закон // Собрание законодательства Рос. Федерации. —1998. — № 31. — Ст. 38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>Российская Федерация. Законы. О противодействии экстремистской деятельности : [федер. закон : принят Гос. думой 27 июня 2002 г. : одобрен Советом Федерации 10 июля 2002 г.]. — М. : ИНФРА-М, 2002. — 13 с. — (Федеральный закон ; вып. 56).</w:t>
      </w:r>
    </w:p>
    <w:p>
      <w:pPr>
        <w:pStyle w:val="Normal"/>
        <w:ind w:left="360" w:hanging="0"/>
        <w:jc w:val="both"/>
        <w:rPr/>
      </w:pPr>
      <w:r>
        <w:rPr/>
        <w:t>То же:</w:t>
      </w:r>
    </w:p>
    <w:p>
      <w:pPr>
        <w:pStyle w:val="Normal"/>
        <w:ind w:left="360" w:hanging="0"/>
        <w:jc w:val="both"/>
        <w:rPr/>
      </w:pPr>
      <w:r>
        <w:rPr/>
        <w:t>О противодействии экстремистской деятельности : федер. закон // Собрание законодательства Рос. Федерации. – 2002. — № 30. — Ст. 30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Инструкция о работе с изданиями, включенными в «Федеральный список экстремистских материалов» : [утв. приказом Генерального директора ФГБУ «Российская национальная библиотека» В. Н. Зайцева № 109 от 29 марта 2010 г.] // Информационный бюллетень РБА. – 2010. – № 55. – С. 30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Инструкция о работе с изданиями, включенными в «Федеральный список экстремистских материалов», находящихся в фонде ГУК «Амурская областная научная библиотека им. Н. Н. Муравьева-Амурского» // Библиотечное Приамурье : [сборник] / отв. за выпуск Г. А. Базарная. – Благовещенск, 2010. – Вып. 5. – С. 9-11. – Прил. № 1-2. – С. 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Работа библиотек с «Федеральным списком экстремистских материалов» : сборник материалов и нормативных документов / Гос. публ. ист. б-ка России ; [отв. ред. М. Д. Афанасьев ; сост.: Е. Н. Струкова и др.]. – М. : Гос. публ. ист. б-ка России, 2011. — 76, [1] с. — Библиогр. в подстроч. прим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7.Федеральный список экстремистских материалов : утв. федер. законом от 24 июля 2007 г., № 211-ФЗ // Вестник образования России. — 2011. — № 14. — С. 74-78. — (Информация). — </w:t>
      </w:r>
      <w:r>
        <w:rPr>
          <w:i/>
        </w:rPr>
        <w:t xml:space="preserve">Продолж. Начало: 2008. — №№ 1, 23, 24 ; 2009. — №№ 1, 10, 11, 18, 22, 23 ; 2010. — № 12, 14, 19. — Опубликован перечень материалов, которые официально признаны экстремистским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Лихоманов А. Противодействие идеологии терроризма и библиотеки / Рос. нац. б-ка ; ред. Душкина Л. – М. : ПКЦ Альтекс, 2005. – 112 с. :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Павлинов А. В. Федеральные законы «О противодействии экстремистской деятельности» и «О противодействии терроризму» : коммент., практика / А. В. Павлинов ; Ассоц. работников правоохранительных органов Рос. Федерации, Ин-т правовых и сравнительных исслед. – М. : [б. и.], 2006. — 212 с. : ил.,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онкин И. В. Проблемы государственной политики в сфере противодействия экстремистской деятельности : учебное пособие / И. В. Понкин. – М. : Ин-т государственно-конфессиональных отношений и права, 2011. — 302 с. :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Правовые основы противодействия экстремистской деятельности : материалы Всерос. науч.-практ. конф., 11 февр. 2011 г. / Тюмен. обл. дума [и др.]. — Тюмень : Вектор Бук, 2011. — 171 с. :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Противодействие экстремистской деятельности в России : учебное пособие / М-во внутр. дел Рос. Федерации, Дальневост. юрид. ин-т ; [Гунич С. В. и др.] ; под ред. Д. А. Баринова, О. А. Мартыновой. — Хабаровск : Дальневост. юрид. ин-т МВД России, 2009. — 23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Цензура и доступ к информации: история и современность : тез. докл. Междунар. науч. конф. (16-18 марта 2005 г., Санкт-Петербург) / Междунар. федерация библ. ассоц. и учреждений, Рос. нац. б-ка. – СПб. : [б. и.], 2005. – 12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sz w:val="28"/>
          <w:szCs w:val="28"/>
        </w:rPr>
        <w:t>Статьи из сборников и периодических из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Бабурин В. В. Проблемы разграничения уголовной и административной ответственности за действия, связанные с распространением экстремистской литературы // Правовые основы противодействия экстремистской деятельности : материалы Всерос. науч.-практ. конф., 11 февраля 2011 г. / Тюмен. обл. дума [и др.]. — Тюмень, 2011. — С. 23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5.Басов С. А.</w:t>
      </w:r>
      <w:r>
        <w:rPr>
          <w:i/>
        </w:rPr>
        <w:t xml:space="preserve"> </w:t>
      </w:r>
      <w:r>
        <w:rPr/>
        <w:t>Совет Федерации о правовом регулировании библиотечного дела // Библиотечное дело. – 2010. – № 12. – С. 31-33</w:t>
      </w:r>
      <w:r>
        <w:rPr>
          <w:i/>
        </w:rPr>
        <w:t>.</w:t>
      </w:r>
      <w:r>
        <w:rPr/>
        <w:t xml:space="preserve"> – </w:t>
      </w:r>
      <w:r>
        <w:rPr>
          <w:i/>
        </w:rPr>
        <w:t>Обзор заседания Совета по государственной культурной политике при Председателе Совета Федерации Федерального Собрания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Борисова Е. И. О работе библиотек с экстремистскими материалами // Информационный бюллетень РБА. – 2010. – № 55. – С.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Бурковская B. А. Правовое обеспечение борьбы с распространением экстремистских материалов // Современное право. – 2007. – № 6. – С. 61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Еременко О. В. Участие прокурора в рассмотрении гражданских дел о признании информационных материалов экстремистскими // Вестник Саратовской государственной академии права. – 2011. — № 4 (80). – С. 89-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Жуйков А. В. Проблемы привлечения к административной ответственности за производство и распространения экстремистских материалов / Жуйков А. В., Кирилова Ю. С. // Проблемы реализации Национального плана противодействия коррупции в Дальневосточном федеральном округе : сб. материалов науч.-практ. конф., 15 июня 2009 г. / [отв. ред. Ю. Г. Плесовских]. – Хабаровск, 2009. — С. 205-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Заявление Русского антифашистского комитета в прокуратуру «О признании Ветхого Завета Библии экстремистской литературой» // Уральский краеведческий журнал. – 2009. – № 3. – С. 27-3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21.Махотина Н. В. Библиотечные фонды литературы ограниченного распространения: проблемы функционирования и изучения / Махотина Н. В., Федотова О. П. // Региональное книговедение: Сибирь и Дальний Восток : сб. науч. ст. / ГПНТБ СО РАН ; ред. Лютов С. Н. – Новосибирск, 2008. – С. 337-344. – </w:t>
      </w:r>
      <w:r>
        <w:rPr>
          <w:i/>
        </w:rPr>
        <w:t>Причины появления и функционирования спецхранов при библиотеках Ро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2.Подкатилина М. Л. К вопросу о лингвистической экспертизе экстремистских материалов // Эксперт-криминалист. – 2010. – № 4. – С. 28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Султанов А. Р. Антиэкстремистское законодательство становится экстремистским? // Современная юридическая наука и правоприменение (III Саратовские правовые чтения) : сб. тез. докладов (по материалам Всероссийской науч.-практ. конф., г. Саратов, 3-4 июня 2010 г.) / [отв. ред. О. С. Ростова]. – Саратов, 2010. – С. 243-2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Султанов А. Р. Защита прав, свобод и законных интересов граждан при рассмотрении дел о признании информационных материалов экстремистскими и европейские стандарты // Евразийский юридический журнал. – 2010. – № 27. – С. 124-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Султанов А. Р. Некоторые процессуальные аспекты рассмотрения дел о признании материалов экстремистскими // Подготовка доклада о состоянии прав человека в Российской Федерации и зарубежных странах : [сб. ст. / подгот. коллективом авторов]. – М., 2010. – С. 278-285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6.Султанов А. Р. Применение европейских стандартов в гражданском судопроизводстве на примере проблемы «экстремистских дел» // Адвокат. – 2010. – № 8. – С. 7-2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Султанов А. Р. Соблюдение европейских стандартов в гражданском судопроизводстве на примере проблемы «экстремистских дел» // Право и политика. — 2010. — № 7. — С. 1359-13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8.Тимофеева М. М. Состояние и перспективы развития библиотечного дела в Российской Федерации // Информационный бюллетень РБА. – 2010. – № 56. – С. 34-38. – </w:t>
      </w:r>
      <w:r>
        <w:rPr>
          <w:i/>
        </w:rPr>
        <w:t>В статье, в частности, говорится о работе с экстремистскими материал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9.Фирсов В. Р. Законодательное обеспечение деятельности библиотек в современных условиях // Библиотечное дело. – 2008. – № 21. – С. 6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Фирсов В. Р. Новый год : давайте жить по праву // Библиотечное дело. – 2010. – № 1. – С. 2-7. – (Библиотека и закон). – Библиогр.: с 7 (19 назв.). – </w:t>
      </w:r>
      <w:r>
        <w:rPr>
          <w:i/>
        </w:rPr>
        <w:t>Заместитель генерального директора РНБ комментирует изменения в российском законодательстве и их влияние на работу библиотек в 2010 году. Внимание акцентируется, в том числе, на ФЗ РФ № 114 "О противодействии экстремистской деятельности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1.Фишман Л. Г. Об «экстремистской литературе» // Научный ежегодник Института философии и права Уральского отделения Российской академии наук. – 2008. – № 8. – С. 366-3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</w:rPr>
        <w:t xml:space="preserve">32.Качанов Р. Е. Вашу любимую книжку могут тайно признать экстремистской [Электронный ресурс]. – Электрон. ст. — Режим доступа: </w:t>
      </w:r>
      <w:hyperlink r:id="rId2">
        <w:r>
          <w:rPr>
            <w:rStyle w:val="InternetLink"/>
            <w:iCs/>
          </w:rPr>
          <w:t>http://sutyajnik.ru/articles/335.html</w:t>
        </w:r>
      </w:hyperlink>
      <w:r>
        <w:rPr>
          <w:iCs/>
        </w:rPr>
        <w:t xml:space="preserve">, свободный. – Дата обращения </w:t>
      </w:r>
      <w:r>
        <w:rPr/>
        <w:t>13.01.20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33.Круглый стол, посвященный работе библиотек с изданиями, включенными в «Федеральный список экстремистских материалов» [Электронный ресурс] : сокращ. стенограмма. —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menu</w:t>
        </w:r>
        <w:r>
          <w:rPr>
            <w:rStyle w:val="InternetLink"/>
          </w:rPr>
          <w:t>=2324</w:t>
        </w:r>
      </w:hyperlink>
      <w:r>
        <w:rPr/>
        <w:t xml:space="preserve">, свободный. – Дата обращения 13.01.2012. — </w:t>
      </w:r>
      <w:r>
        <w:rPr>
          <w:i/>
        </w:rPr>
        <w:t xml:space="preserve">25 февраля 2009 г. в Государственной публичной исторической библиотеке России прошел Круглый стол, посвященный работе библиотек с изданиями, включенными в «Федеральный список экстремистских материалов». Цель мероприятия – разработка рекомендаций для работы библиотек с указанными изданиями, согласование позиций библиотечного сообщества и контролирующих орган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34.Федоров А. Что делать библиотекам с федеральным списком экстремистских материалов [Электронный ресурс]. – Электрон. ст. — Режим доступа: </w:t>
      </w:r>
      <w:hyperlink r:id="rId4">
        <w:r>
          <w:rPr>
            <w:rStyle w:val="InternetLink"/>
          </w:rPr>
          <w:t>http://ideafor.info/?p=4135</w:t>
        </w:r>
      </w:hyperlink>
      <w:r>
        <w:rPr/>
        <w:t>, свободный. – Дата обращения 13.01.20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тельный список литературы из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ламентской библиотеки при Государственной Думе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1.Актуальные аспекты борьбы</w:t>
      </w:r>
      <w:r>
        <w:rPr>
          <w:rFonts w:cs="Arial CYR" w:ascii="Arial CYR" w:hAnsi="Arial CYR"/>
        </w:rPr>
        <w:t xml:space="preserve"> с терроризмом и экстремизмом: научное издание/ Козаев О. В., Шорипова Х. Р., Дубягин Ю. П., Дубягина О. П.; Моск. гос. открытый ун-т. - </w:t>
      </w:r>
      <w:r>
        <w:rPr>
          <w:rFonts w:cs="Arial CYR" w:ascii="Arial CYR" w:hAnsi="Arial CYR"/>
          <w:highlight w:val="yellow"/>
        </w:rPr>
        <w:t>М., 2011.</w:t>
      </w:r>
      <w:r>
        <w:rPr>
          <w:rFonts w:cs="Arial CYR" w:ascii="Arial CYR" w:hAnsi="Arial CYR"/>
        </w:rPr>
        <w:t>-1  эл.опт.диск (</w:t>
      </w:r>
      <w:r>
        <w:rPr>
          <w:rFonts w:cs="Arial CYR" w:ascii="Arial CYR" w:hAnsi="Arial CYR"/>
          <w:lang w:val="en-US"/>
        </w:rPr>
        <w:t>CD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om</w:t>
      </w:r>
      <w:r>
        <w:rPr>
          <w:rFonts w:cs="Arial CYR" w:ascii="Arial CYR" w:hAnsi="Arial CYR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. </w:t>
      </w:r>
      <w:r>
        <w:rPr>
          <w:rFonts w:cs="Arial CYR" w:ascii="Arial CYR" w:hAnsi="Arial CYR"/>
          <w:bCs/>
        </w:rPr>
        <w:t>Ксенофобия, свобода совести</w:t>
      </w:r>
      <w:r>
        <w:rPr>
          <w:rFonts w:cs="Arial CYR" w:ascii="Arial CYR" w:hAnsi="Arial CYR"/>
        </w:rPr>
        <w:t xml:space="preserve"> и антиэкстремизм в России в 2009 году: сб. ежегод. докл. Информ.-аналит. центра "СОВА"/ Информ-аналит. центр "СОВА". - М.: март, 2010. - 141 с. - (Доклады Информационно-аналитического центра "СОВА"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3. Ксенофобия, свобода совести</w:t>
      </w:r>
      <w:r>
        <w:rPr>
          <w:rFonts w:cs="Arial CYR" w:ascii="Arial CYR" w:hAnsi="Arial CYR"/>
        </w:rPr>
        <w:t xml:space="preserve"> и антиэкстремизм в России в 2010 году: сб. ежегод. докл. Информ.-аналит. центра "СОВА"/ Информ-аналит. центр "СОВА". - М., 2011. - 123 с. - (Доклады Информационно-аналитического центра "СОВА"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4. </w:t>
      </w:r>
      <w:r>
        <w:rPr>
          <w:rFonts w:cs="Arial CYR" w:ascii="Arial CYR" w:hAnsi="Arial CYR"/>
          <w:bCs/>
        </w:rPr>
        <w:t>Религиозный экстремизм в</w:t>
      </w:r>
      <w:r>
        <w:rPr>
          <w:rFonts w:cs="Arial CYR" w:ascii="Arial CYR" w:hAnsi="Arial CYR"/>
        </w:rPr>
        <w:t xml:space="preserve"> современном мире: учеб. пособие/ Рос. акад. гос. службы при Президенте Рос. Федерации; [сост. С. А. Семедов]. - М.: Изд-во РАГС, 2011. - 138 с. - Библиогр.: с. 108-11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5.Чинчиков А.А.</w:t>
      </w:r>
      <w:r>
        <w:rPr>
          <w:rFonts w:cs="Arial CYR" w:ascii="Arial CYR" w:hAnsi="Arial CYR"/>
        </w:rPr>
        <w:t xml:space="preserve"> Экстремизм. Вопросы теории и практики правового регулирования противодействия в Российской Федерации: модул. лекция/ А. А. Чинчиков, О. Е. Филиппова, Г. Б.  Чинчикова; Чуваш. гос. ун-т им. И. Н. Ульянова . - Чебоксары: Изд-во Чуваш. ун-та, 2010. - 107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6.Чирун С.Н.</w:t>
      </w:r>
      <w:r>
        <w:rPr>
          <w:rFonts w:cs="Arial CYR" w:ascii="Arial CYR" w:hAnsi="Arial CYR"/>
        </w:rPr>
        <w:t xml:space="preserve"> Проблемы экстремизма в молодежной политике постсовременности/ С. Н. Чирун; Кузбас. гос. техн. ун-т. - Кемерово: Тип. Кузбас. гос. техн. ун-та, 2010. - 128 с. - Библиогр.: с. 87-9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7.Экстремизм и его</w:t>
      </w:r>
      <w:r>
        <w:rPr>
          <w:rFonts w:cs="Arial CYR" w:ascii="Arial CYR" w:hAnsi="Arial CYR"/>
        </w:rPr>
        <w:t xml:space="preserve"> причины/ [авт.: Ю. М. Антонян, А. В. Ростокинский, Я. И. Гилинский и др.]; под ред. Ю. М. Антоняна. - М.: Логос, 2010. - 285 с. - Библиогр. в примеч.: с. 270-285.  Авт. указаны на обороте тит. 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8.Экстремизм - угроза</w:t>
      </w:r>
      <w:r>
        <w:rPr>
          <w:rFonts w:cs="Arial CYR" w:ascii="Arial CYR" w:hAnsi="Arial CYR"/>
        </w:rPr>
        <w:t xml:space="preserve"> национальной безопасности России: информ.-аналит. сб./ Воронеж. гос. архитектур.-строит. ун-т (при участии сотрудников Центр. аппарата МВД РФ и Департамента по противодействию экстремизму МВД России ) ; [сост.: Литвинов Н. Д., Суровцев И. С.]. - Воронеж: Изд-во им. Е.А. Болховитинова, 2010 -     . - (Национальная безопасность России)</w:t>
      </w:r>
      <w:r>
        <w:rPr>
          <w:rFonts w:cs="Arial CYR" w:ascii="Arial CYR" w:hAnsi="Arial CYR"/>
          <w:bCs/>
        </w:rPr>
        <w:t>Т. 1</w:t>
      </w:r>
      <w:r>
        <w:rPr>
          <w:rFonts w:cs="Arial CYR" w:ascii="Arial CYR" w:hAnsi="Arial CYR"/>
        </w:rPr>
        <w:t xml:space="preserve">. - 2010. - 399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татьи из сборников и периодических изданий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1.</w:t>
      </w:r>
      <w:r>
        <w:rPr>
          <w:rFonts w:cs="Arial CYR" w:ascii="Arial CYR" w:hAnsi="Arial CYR"/>
          <w:bCs/>
          <w:lang w:val="en-US"/>
        </w:rPr>
        <w:t>A</w:t>
      </w:r>
      <w:r>
        <w:rPr>
          <w:rFonts w:cs="Arial CYR" w:ascii="Arial CYR" w:hAnsi="Arial CYR"/>
          <w:bCs/>
        </w:rPr>
        <w:t xml:space="preserve">вдеев Ю.И.  </w:t>
      </w:r>
      <w:r>
        <w:rPr>
          <w:rFonts w:cs="Arial CYR" w:ascii="Arial CYR" w:hAnsi="Arial CYR"/>
        </w:rPr>
        <w:t>Концептуальные и правовые вопросы совершенствования противодействия экстремизму в Российской Федерации/ Ю. И. Авдеев, В. В. Арсеньев, В. Н. Найденко // Вестник Московского университета. Серия 11, Право. -2010. -</w:t>
      </w:r>
      <w:r>
        <w:rPr>
          <w:rFonts w:cs="Arial" w:ascii="Arial" w:hAnsi="Arial"/>
          <w:bCs/>
        </w:rPr>
        <w:t>№ 4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>С. 70-84. -Библиогр. в конце с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Cs/>
        </w:rPr>
        <w:t xml:space="preserve">2.Колосова Н.М.  </w:t>
      </w:r>
      <w:r>
        <w:rPr>
          <w:rFonts w:cs="Arial CYR" w:ascii="Arial CYR" w:hAnsi="Arial CYR"/>
        </w:rPr>
        <w:t>О состоянии и развитии права, регулирующего вопросы, связанные с противодействием экстремизму в Российской Федерации/ Н. М. Колосова, Г. Р. Симонян // Наука и образование: хозяйство и экономика; предпринимательство; право и управление. -2011. -</w:t>
      </w:r>
      <w:r>
        <w:rPr>
          <w:rFonts w:cs="Arial" w:ascii="Arial" w:hAnsi="Arial"/>
          <w:bCs/>
        </w:rPr>
        <w:t>№ 10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>С. 132-147. -Библиогр. в конце ст.</w:t>
      </w:r>
    </w:p>
    <w:p>
      <w:pPr>
        <w:pStyle w:val="Normal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yajnik.ru/articles/335.html" TargetMode="External"/><Relationship Id="rId3" Type="http://schemas.openxmlformats.org/officeDocument/2006/relationships/hyperlink" Target="http://www.shpl.ru/shpage.php?menu=2324" TargetMode="External"/><Relationship Id="rId4" Type="http://schemas.openxmlformats.org/officeDocument/2006/relationships/hyperlink" Target="http://ideafor.info/?p=413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2:00Z</dcterms:created>
  <dc:creator>ebychkova</dc:creator>
  <dc:description/>
  <cp:keywords/>
  <dc:language>en-US</dc:language>
  <cp:lastModifiedBy>GEG</cp:lastModifiedBy>
  <cp:lastPrinted>2012-01-17T09:48:00Z</cp:lastPrinted>
  <dcterms:modified xsi:type="dcterms:W3CDTF">2012-01-24T13:55:00Z</dcterms:modified>
  <cp:revision>31</cp:revision>
  <dc:subject/>
  <dc:title>Что делать библиотекам с федеральным списком экстремистских материалов / Андрей Федоров On 06</dc:title>
</cp:coreProperties>
</file>