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ствах, израсходованных на школьные учебники, по состоянию на 01.08.2015</w:t>
      </w:r>
    </w:p>
    <w:p>
      <w:pPr>
        <w:pStyle w:val="Normal"/>
        <w:jc w:val="center"/>
        <w:rPr/>
      </w:pPr>
      <w:r>
        <w:rPr/>
        <w:t>в Вагайском муниципальном район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3"/>
        <w:gridCol w:w="1400"/>
        <w:gridCol w:w="1032"/>
        <w:gridCol w:w="1926"/>
        <w:gridCol w:w="2096"/>
      </w:tblGrid>
      <w:tr>
        <w:trPr>
          <w:trHeight w:val="4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учебный год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одного учебника, руб. (гр.4/гр.3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>
          <w:trHeight w:val="6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эк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474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- 443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- 441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(2час.) - 943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-694</w:t>
            </w:r>
          </w:p>
          <w:p>
            <w:pPr>
              <w:pStyle w:val="Normal"/>
              <w:jc w:val="center"/>
              <w:rPr/>
            </w:pPr>
            <w:r>
              <w:rPr/>
              <w:t>Музыка - 470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 – 478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Окружающий мир–572,5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 xml:space="preserve">Обществознание– 445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 xml:space="preserve">История России  – 430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 xml:space="preserve">Всеобщая история– 395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География – 492,00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Русский язык – 436,00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ОБЖ – 515,00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Химия – 611,00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Геометрия – 651,00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Алгебра – 462,00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  <w:t>Математика  (нач.шк.) – 441,00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left="8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В примечании необходимо указать: по каким предметам закупались, среднюю стоимость учебника по предме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/Гонцул П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(ФИО, контакный телефон с кодом территор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/Банникова Вероника Владимировна 8(34539)23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0:00Z</dcterms:created>
  <dc:creator>Методист</dc:creator>
  <dc:description/>
  <cp:keywords/>
  <dc:language>en-US</dc:language>
  <cp:lastModifiedBy>User</cp:lastModifiedBy>
  <dcterms:modified xsi:type="dcterms:W3CDTF">2015-08-17T05:04:00Z</dcterms:modified>
  <cp:revision>3</cp:revision>
  <dc:subject/>
  <dc:title>ИНФОРМАЦИЯ</dc:title>
</cp:coreProperties>
</file>