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>Информация по обеспеченности учебниками для обменного фонда на 2019-2020 учебный год.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134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/>
            </w:pPr>
            <w:r>
              <w:rPr/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ОУ Дубров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бау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Акс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Караг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ова Л.Е., Евдокимова А.О. (Буквар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8/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8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гаркова Н.Г., Агарков 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5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5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1/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Кузнецова М.И., Петленко Л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9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.Н. Бунеев, Е.В. Бунеева, О.В. Прон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адыженская Т.А., Баранов М.Т., Тростенцова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21/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4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18/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5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Чешко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9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5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енков А.И., Рыбченкова Л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0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ков В.Ф., Крючков С.Е., Чешко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ьцова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6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Кочурова Е.Э, Рыдзе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8/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 М.И., Волкова С И., Степанова С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1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Л.Чекин.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9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Е. Демид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/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/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, Семенов П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могоров А.Н., Абрамов А.М., Дудницын Ю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57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/2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8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ова Л.Е. (Чтение и пись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анова Л.Ф., Горецкий В.Г., Виноградская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1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9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 Бунеева, М.А.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1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хина В.П., Коровина В.Я., Журавлев В.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8/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Колокольцева Е.Н., Леонов С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9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енький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анцман В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Леонов С.А., Марьина О.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Ю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овин В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а Н.А., Колокольцева Е.Н., Курдюмова Т.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Л.А., Михайлов О.Н., Турков А.М. и д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Демидова Н.А., Колокольцеыва 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 Журавл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ев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буддийской культу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митдоржиев В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иудейской культу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М.А., Миндрина Г.А., Глоцер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 (Основы светской эт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икин М.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лалиева М.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иева С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хин Л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уллина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нуллина М.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е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М.В., Эббс Б., Уорелл Э., Ора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Быкова,Д.Дули,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.Пос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Ленская Е.А., Добрынина Н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3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Быкова,Д.Дули,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.Пос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1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обрынина Н.В., Трубане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Быкова,Д.Дули,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.Пос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/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Быкова,Д.Дули,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.Пос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8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Е.Ваулина,Д.Дули,О.Е.Подоляк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Е.Ваулина,Д.Дули,О.Е.Подоляк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8/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Е.Ваулина,Д.Дули,О.Е.Подоляк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8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Е.Ваулина,Д.Дули,О.Е.Подоляк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/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Кларк О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Е.Ваулина,Д.Дули,О.Е.Подоляк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Эв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В.Афанась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Дули,И.В.Михеев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В.Афанась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Дули,И.В.Мих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Рыжова Л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Санникова Л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Крылова Ж.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Г.И., Карелин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супова Р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адуллин А.Ш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гасин А.А., Годер Г.И., Свенцицкая И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ибалова Е.В., Донской Г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о-Цюпа О.С., Сорока-Цюпа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А.Н., Боханов В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 (Всеобщая истор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hd w:fill="B6DDE8" w:val="clear"/>
              </w:rPr>
            </w:pPr>
            <w:r>
              <w:rPr>
                <w:sz w:val="20"/>
              </w:rPr>
              <w:t>Левандовский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B6DDE8" w:val="clear"/>
              </w:rPr>
            </w:pPr>
            <w:r>
              <w:rPr>
                <w:sz w:val="20"/>
                <w:szCs w:val="20"/>
                <w:shd w:fill="B6DDE8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ндовский А.А., Щетинов Ю.А., Мироненко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Барсенков А.С., Горинов М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кин А.И., Филиппов А.В., Алекс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В.А., Сахоров А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8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8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Матвеев А.И., Жильцова Е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Аверьянов Ю.И., Городецкая Н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Матвеев А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8/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1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1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9/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Д. Дани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 (Введение в ест.-науч.предметы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 В.Б., Сонин Н.И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юшин В.В., Шапкин В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8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шов А.И., Шарова И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Д.В., Маш Р.Д., Беляев И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нин Н.И., Сапин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, Маш Р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онтов С.Г., Захаров В.Б., Агафонова И.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Д.К., Бородин П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1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8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, Гутник Е.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Чаругин В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/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Т.П., Неклюкова Н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инская В.А., Душина И.В., Щенев В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8/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И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нов В.П., Ром В.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А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/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3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3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збука мастерства. Т.Н.Просня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 Самородский П.С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ниц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ица Н.В., Симоненко В.Д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щенко А.Т., Симоненко В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ская Ю.В., Лебедев Н.И., Литик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Синиц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/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Табурчак О.В., Кожина О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, Электов А.А., Гончаров Б.А. и д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нчаров Б.А., Елисеева Е.В., Элект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тырев А.Н., Очинин О.П., Самородский П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нин О.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яш Н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ский М.Я., Туревский И.М., Торочкова Т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Маслов М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еева Е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А. Куревина, Е.Д. Ковалев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, Островская О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, Гуров Г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ая Л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ашекова И.Э., Критская Е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О.А.Газизова</w:t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4:00Z</dcterms:created>
  <dc:creator>Acer</dc:creator>
  <dc:description/>
  <cp:keywords/>
  <dc:language>en-US</dc:language>
  <cp:lastModifiedBy>ПК</cp:lastModifiedBy>
  <cp:lastPrinted>2016-03-29T15:40:00Z</cp:lastPrinted>
  <dcterms:modified xsi:type="dcterms:W3CDTF">2019-06-24T11:46:00Z</dcterms:modified>
  <cp:revision>85</cp:revision>
  <dc:subject/>
  <dc:title>Класс</dc:title>
</cp:coreProperties>
</file>