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true"/>
        <w:spacing w:before="120" w:after="120"/>
        <w:jc w:val="center"/>
        <w:rPr>
          <w:sz w:val="28"/>
        </w:rPr>
      </w:pPr>
      <w:r>
        <w:rPr>
          <w:sz w:val="28"/>
        </w:rPr>
        <w:t>Информация по обеспеченности учебниками для обменного фонда на 2019-2020 учебный год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hanging="0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ОУ Бегиш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Второваг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Суп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лиал Иртышская 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</w:rPr>
              <w:t>ф</w:t>
            </w:r>
            <w:r>
              <w:rPr>
                <w:b/>
                <w:bCs/>
                <w:sz w:val="18"/>
                <w:szCs w:val="18"/>
              </w:rPr>
              <w:t>илиал Курь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/в личном пользовании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быток (недостаток (-))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рова Л.Е., Евдокимова А.О. (Букварь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Агаркова Н.Г., Агарков 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Л. Каленчу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Г., Кирюшкин В.А., Виноградская Л.А.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Евдокимова А.О., Кузнецова М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анов С.В., Кузнецова М.И., Петленко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.Н. Бунеев, Е.В. Бунеева, О.В. Прон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Ладыженская Т.А., Баранов М.Т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анов М.Т., Ладыженская Т.А., Тростенцов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Чешко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стенцова Л.А., Ладыженская Т.А., Дейкина А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хударов С.Г., Крючков С.Е., Максимов Л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ласенков А.И., Рыбченков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еков В.Ф., Крючков С.Е., Чешко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ьцова 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Кочурова Е.Э, Рыдзе О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 М.И., Волкова С И., Степанова С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Л.Чекин.</w:t>
            </w:r>
            <w:r>
              <w:rPr>
                <w:sz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ницкая В.Н., Юдачё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.Е. Демид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.Л.Чек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кин Н.Я., Жохов В.И., Чесноков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арычев Ю.Н., Миндюк Н.Г., Нешков К.И. (Просвещение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, Семенов П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могоров А.Н., Абрамов А.М., Дудницын Ю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дкович А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анасян Л.С., Бутузов В.Ф., Кадомцев С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ова Л.Е. (Чтение и пись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манова Л.Ф., Горецкий В.Г., Виноградская Л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росинина Л.А., Оморокова М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 Бунеева, М.А. Яковл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хина В.П., Коровина В.Я., Журавлев В.П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тузов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Колокольцева Е.Н., Леонов С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енький Г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анцман В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а В.Я., Журавлев В.П., 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Леонов С.А., Марьина О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 Ю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ин В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а Н.А., Колокольцева Е.Н., Курдюмова Т.Ф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а Л.А., Михайлов О.Н., Турков А.М. и д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дюмова Т.Ф., Демидова Н.А., Колокольцеыва Е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аев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буддийской культу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митдоржиев В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ы духовно-нравственной культуры народов России (Основы иудейской культу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М.А., Миндрина Г.А., Глоцер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духовно-нравственной культуры народов России (Основы светской эт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икин М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афарова Р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лалиева М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ниева С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хин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хмадуллина А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йнуллина М.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бицкая М.В., Эббс Б., Уорелл Э., Орал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Ленская Е.А., Добрынина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обрынина Н.В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 Вербицкая, Б. Аббс, А. Воррмалл, А.Вар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Вербицкая, Б.Аббс, А.Воррмалл, А.В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Денисенко О.А., Трубанева Н.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фанасьева О.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Трубанева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Кларк О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 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овлев В.П., Лапа Н.П., Перегудова Э.Ш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олетова М.З., Бабушис Е.Е., Снежко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уфман К.И.,Кауфман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Рыжова Л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Санников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ерин М.М., Джин Ф., Рорман Л., Збранкова 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, Крылова Ж.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м И.Л., Садомова Л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ина Г.И., Карелина И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иева А.Х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супова Р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адуллин А.Ш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иев М.З., Ибрагимова С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гасин А.А., Годер Г.И., Свенцицкая И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ибалова Е.В., Донской Г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довская А.Я., Баранов П.А., Ванюшкина Л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роко-Цюпа О.С., Сорока-Цюпа А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харов А.Н., Боханов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hd w:fill="B6DDE8" w:val="clear"/>
              </w:rPr>
            </w:pPr>
            <w:r>
              <w:rPr>
                <w:sz w:val="20"/>
              </w:rPr>
              <w:t>Левандовский А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B6DDE8" w:val="clear"/>
              </w:rPr>
            </w:pPr>
            <w:r>
              <w:rPr>
                <w:sz w:val="20"/>
                <w:szCs w:val="20"/>
                <w:shd w:fill="B6DDE8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Косулина Л.Г., Брандт М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сентьев Н.М., Данилов А.А., Стефанович П.С.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в Н.С. (История России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шина Л.Н., Головина В.А. (Всеобщая истор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hd w:fill="B6DDE8" w:val="clear"/>
              </w:rPr>
              <w:t>Загладин Н.В</w:t>
            </w:r>
            <w:r>
              <w:rPr>
                <w:sz w:val="20"/>
              </w:rPr>
              <w:t>., Симония Н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вандовский А.А., Щетинов Ю.А., Мироненко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 А.А., Барсенков А.С., Горинов М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кин А.И., Филиппов А.В., Алексеев С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стаков В.А., Сахоров А.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Иванова Л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Матвеев А.И., Жильцова Е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Аверьянов Ю.И., Городецкая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любов Л.Н., Городецкая Н.И., Матвеев А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оградова Н.Ф., Калинова Г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Д. Дани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.А. Вахруш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.Н. Федот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ешаков А.А., Сонин Н.И. (Введение в ест.-науч.предметы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ечник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 В.Б., Сонин Н.И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юшин В.В., Шапкин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ишов А.И., Шарова И.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 Д.В., Маш Р.Д., Беляев И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нин Н.И., Сапин М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, Маш Р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агомил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монтов С.Г., Захаров В.Б., Агафонова И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ева И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яев Д.К., Бородин П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ский А.А., Криксунов Е.А., Пасечник В.В.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ышкин А.В., Гутник Е.М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Сотский Н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кишев Г.Я., Буховцев Б.Б., Чаругин В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дзитис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риелян О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AF2C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ова Т.П., Неклюкова Н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яг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инская В.А., Душина И.В., Щенев В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нова И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онов В.П., Ром В.Я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аковский В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А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ненсон Е.П., Паутова А.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сова Л.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ринович Н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А.Т., Хренников Б.О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, Зуева Т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Азбука мастерства. 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тцева Е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евина О.А., Лутце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.Н.Просня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 Самородский П.С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ница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ница Н.В., Симоненко В.Д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щенко А.Т., Симоненко В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дюк В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пская Ю.В., Лебедев Н.И., Литикова Л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Технологии ведения дома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. Индустриаль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щенко А.Т., Симоненко В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Синиц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 (обслуживающ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ица Н.В., Табурчак О.В., Кожина О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хнический тру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родский П.С., Симоненко В.Д., Тищенко А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, Электов А.А., Гончаров Б.А. и д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нчаров Б.А., Елисеева Е.В., Электов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атырев А.Н., Очинин О.П., Самородский П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инин О.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яш Н.В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оненко В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Т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енский М.Я., Туревский И.М., Торочкова Т.Ю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Маслов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х В.И., Зданевич А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еева Е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, Кубышкина Э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ин В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.А. Куревина, Е.Д. Ковалевск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венкова Л.Г., Ермолинская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ева Н.А., Островская О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нс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, Гуров Г.Е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ая Л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терских А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ачёва В.О., Школяр Л.В. (Баласс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ская Е.Д., Сергеева Г.П., Шмагина Т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ритская Е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менко Т.И., Алеев В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ева Г.П., Кашекова И.Э., Критская Е.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Х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илова Г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Абдразакова Г.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4:00Z</dcterms:created>
  <dc:creator>Acer</dc:creator>
  <dc:description/>
  <cp:keywords/>
  <dc:language>en-US</dc:language>
  <cp:lastModifiedBy>Dinar</cp:lastModifiedBy>
  <cp:lastPrinted>2016-03-29T15:40:00Z</cp:lastPrinted>
  <dcterms:modified xsi:type="dcterms:W3CDTF">2019-06-24T05:46:00Z</dcterms:modified>
  <cp:revision>79</cp:revision>
  <dc:subject/>
  <dc:title>Класс</dc:title>
</cp:coreProperties>
</file>