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true"/>
        <w:spacing w:before="120" w:after="120"/>
        <w:jc w:val="center"/>
        <w:rPr>
          <w:sz w:val="28"/>
        </w:rPr>
      </w:pPr>
      <w:r>
        <w:rPr>
          <w:sz w:val="28"/>
        </w:rPr>
        <w:t>Информация по обеспеченности учебниками для обменного фонда на 2019-2020 учебный год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9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</w:rPr>
              <w:t>МАОУ Шиш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лиал Птиц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</w:rPr>
              <w:t>Филиал Уша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иал Шест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Филиал Юрм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рова Л.Е., Евдокимова А.О. (Букварь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Евдокимова А.О., Кузнецова М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Агаркова Н.Г., Агарков 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7/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/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7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/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Евдокимова А.О., Кузнецова М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2/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/12/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Евдокимова А.О., Кузнец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/1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Кузнецова М.И., Петленко Л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3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6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/17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а </w:t>
            </w:r>
            <w:r>
              <w:rPr>
                <w:bCs/>
                <w:sz w:val="20"/>
                <w:szCs w:val="20"/>
              </w:rPr>
              <w:t>Н. В., Яковлева С.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.Н. Бунеев, Е.В. Бунеева, О.В. Прон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адыженская Т.А., Баранов М.Т., Тростенцов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7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М.Разумовск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М.Разумовск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/15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нов М.Т., Ладыженская Т.А., Тростенцов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/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нов М.Т., Ладыженская Т.А., Тростенцов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7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М.Разумовск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/11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хударов С.Г., Крючков С.Е., Чешко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стенцова Л.А., Ладыженская Т.А., Дейкина А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7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8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М.Разумовск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/10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хударов С.Г., Крючков С.Е., Максимов Л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стенцова Л.А., Ладыженская Т.А., Дейкина А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2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9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М.Разумовск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/7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хударов С.Г., Крючков С.Е., Максимов Л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енков А.И., Рыбченкова Л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ков В.Ф., Крючков С.Е., Чешко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ьцова Н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/16/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Кочурова Е.Э, Рыдзе О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9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6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 М.И., Волкова С И., Степанова С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Чек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9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Юдачё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.Л.Чек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0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3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Юдачё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Л.Чекин.</w:t>
            </w:r>
            <w:r>
              <w:rPr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Юдачё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13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Е. Демид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ргинская И.И. , Ивановская И. И., Кормишина С. 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.Л.Чек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17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кин Н.Я., Жохов В.И., Чесноков А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Г.Мерзляк,В.Б.Полонск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4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Г.Мерзляк,В.Б.Полонск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8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5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кин Н.Я., Жохов В.И., Чесноков А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зляк А.Г., Полонский В.Б, Якир М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5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1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(Просвеще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дкович А.Г., Семенов П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(Просвеще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/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0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Г.Мерзляк,В.Б.Полонск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/10/-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(Просвеще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/7/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дкович А.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7/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могоров А.Н., Абрамов А.М., Дудницын Ю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16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дкович А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мов Ш.А, Колягин Ю.М, Ткачев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насян Л.С., Бутузов В.Ф., Кадомцев С.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1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/2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Г.Мерзляк,В.Б.Полонск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Г.Мерзляк,В.Б.Полонск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насян Л.С., Бутузов В.Ф., Кадомцев С.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1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/16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9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ова Л.Е. (Чтение и пись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анова Л.Ф., Горецкий В.Г., Виноградская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8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7/-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0/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13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, Оморокова М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, Оморокова М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.В. Бунеева, М.А.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ридова В. 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3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7/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узов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4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8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узов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хина В.П., Коровина В.Я., Журавлев В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5/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1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9/-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узов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1/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5/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7/-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0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, Колокольцева Е.Н., Леонов С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енький Г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анцман В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7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, Леонов С.А., Марьина О.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 Ю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П.Журавле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 В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/11/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а Н.А., Колокольцева Е.Н., Курдюмова Т.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Л.А., Михайлов О.Н., Турков А.М. и д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лмаев В.А, Михайлов О.Н, и д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.ред.Журавлева  В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, Демидова Н.А., Колокольцеыва Е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народов России (Основы православной культуры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аев А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3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народов России (Основы буддийской культу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митдоржиев В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народов России (Основы иудейской культу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М.А., Миндрина Г.А., Глоцер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 (Основы светской эти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икин М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афарова Р.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Ш.Гарифул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3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афарова Р.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Ш.Гарифул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11/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афарова Р.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Ш.Гарифул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17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лалиева М.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Ф.Хас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4/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иева С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Ф.Хас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5/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хин Л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Ф.Хас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1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адуллина А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.Ф.Хас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0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нуллина М.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.Ф.Хасано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7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/0/9 2010г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бицкая М.В., Эббс Б., Уорелл Э., Орал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-Минасова С.Г. 1,2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0/9шт 2012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а Н.И., Дули Д.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4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0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Ленская Е.А., Добрынина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0/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-Минасова С.Г. 1,2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1/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0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Вербицкая, Б. Аббс, А. Воррмалл, А.Вар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а Н.И., Дули Д. и д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обрынина Н.В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6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-Минасова С.Г. 1,2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Вербицкая, Б. Аббс, А. Воррмалл, А.Вар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а Н.И., Дули Д. и д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/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7/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/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8/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5/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11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7/3</w:t>
              <w:b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фанасьева О.В., Михеева И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/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Бабушис Е.Е., Кларк О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9/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фанасьева О.В., Михеева И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12/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Бабушис Е.Е., Снежко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Бабушис Е.Е., Снежко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Рыжова Л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5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, Санникова Л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5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1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, Крылова Ж.Я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0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9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/7/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/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ина Г.И., Карелина И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6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.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ф.Харисов, Ч.М.Харисо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/1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.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ф.Харисов, Ч.М.Харисо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.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ф.Харисов, Ч.М.Харисо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7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супова Р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Р.Шамсетдино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4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адуллин А.Ш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К.Сагъдие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5/-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ев М.З., Ибрагимова С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К.Сагъдие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1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ев М.З., Ибрагимова С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К.Сагъдие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0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ев М.З., Ибрагимова С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К.Сагъдие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7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гасин А.А., Годер Г.И., Свенцицкая И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4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ибалова Е.В., Донской Г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15/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/6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довская А.Я., Баранов П.А., Ванюшкина Л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1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1/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ин  С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довская А.Я., Баранов П.А., Ванюшкина Л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/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0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0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0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о-Цюпа О.С., Сорока-Цюпа А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9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7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, Брандт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9/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7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9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харов А.Н., Боханов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6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/11/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6DDE8" w:val="clear"/>
              </w:rPr>
              <w:t>Загладин Н.В</w:t>
            </w:r>
            <w:r>
              <w:rPr>
                <w:sz w:val="20"/>
              </w:rPr>
              <w:t>., Симония Н.А. (Всеобщая истор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6DDE8" w:val="clear"/>
              </w:rPr>
              <w:t>Загладин Н.В</w:t>
            </w:r>
            <w:r>
              <w:rPr>
                <w:sz w:val="20"/>
              </w:rPr>
              <w:t>., Симония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hd w:fill="B6DDE8" w:val="clear"/>
              </w:rPr>
            </w:pPr>
            <w:r>
              <w:rPr>
                <w:sz w:val="20"/>
              </w:rPr>
              <w:t>Левандовский А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B6DDE8" w:val="clear"/>
              </w:rPr>
            </w:pPr>
            <w:r>
              <w:rPr>
                <w:sz w:val="20"/>
                <w:szCs w:val="20"/>
                <w:shd w:fill="B6DDE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, Брандт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Н.С. (История Росс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шина Л.Н., Головина В.А. (Всеобщая истор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Н.С. (История Росси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шина Л.Н., Головина В.А. (Всеобщая истор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6DDE8" w:val="clear"/>
              </w:rPr>
              <w:t>Загладин Н.В</w:t>
            </w:r>
            <w:r>
              <w:rPr>
                <w:sz w:val="20"/>
              </w:rPr>
              <w:t>., Симония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ндовский А.А., Щетинов Ю.А., Мироненко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шкина Л.Н., Данилов А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Барсенков А.С., Горинов М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кин А.И., Филиппов А.В., Алексеев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В.А., Сахоров А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Иванова Л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5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Иванова Л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1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Иванова Л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0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Матвеев А.И., Жильцова Е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7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Аверьянов Ю.И., Городецкая Н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1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Матвеев А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9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7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0/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, Калинова Г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1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, Калинова Г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Вахруш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Д. Дани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Вахруш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митриева </w:t>
            </w:r>
            <w:r>
              <w:rPr>
                <w:bCs/>
                <w:sz w:val="20"/>
                <w:szCs w:val="20"/>
                <w:lang w:eastAsia="en-US"/>
              </w:rPr>
              <w:t>Н.Я., Казаков А. 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7/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 А.А., Сонин Н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 А.А., Сонин Н.И. (Введение в ест.-науч.предметы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ечник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4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ечник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/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5/-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 В.Б., Сонин Н.И.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юшин В.В., Шапкин В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4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1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шов А.И., Шарова И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ов Д.В., Маш Р.Д., Беляев И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нин Н.И., Сапин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гомилов А.Г., Маш Р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/10/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гомило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 А.А., Криксунов Е.А., Пасечник В.В.,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9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онтов С.Г., Захаров В.Б., Агафонова И.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7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 Д.К., Бородин П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3/-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 А.А., Криксунов Е.А., Пасечник В.В.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3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ышкин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/-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ышкин А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/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ышкин А.В., Гутник Е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шев Г.Я., Буховцев Б.Б., Сотский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1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шев Г.Я., Буховцев Б.Б., Чаругин В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6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ругин В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0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зитис Г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/-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7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зитис Г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/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11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зитис Г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6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ягин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>Домогацкий Е.М,. Алексеевский Н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14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 Т.П., Неклюкова Н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>Домогацкий Е.М,. Алексеевский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яг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инская В.А., Душина И.В., Щенев В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>Домогацкий Е.М,. Алексеевский Н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1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>Домогацкий Е.М,. Алексеевский Н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0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П.Дрон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нова И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>Домогацкий Е.М,. Алексеевский Н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7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Алексеева А,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нов В.П., Ром В.Я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аковский В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1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дкий Ю.Н, Николина В.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>Домогацкий Е.М,. Алексеевский Н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А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акин И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4/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1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акин И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/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3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енсон Е.П., Паутова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енсон Е.П., Паутова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9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/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0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7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акин И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5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11/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акин И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10/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11/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-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, Зуева Т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збука мастерства. Т.Н.Просня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/-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Н.Просня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.Н.Просня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/-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рулик Н.А., Проснякова 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.Н.Просня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Технологии ведения дом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ца Н.В., Симоненко В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-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Индустриаль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мон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/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дюк В.Н., Самородский П.С., Симон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обслуживающ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моненко В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хническ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ниц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Технологии ведения дом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ница Н.В., Симоненко В.Д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Индустриаль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щенко А.Т., Симоненко В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дюк В.Н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обслуживающ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пская Ю.В., Лебедев Н.И., Литикова Л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хническ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, Тищенко А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Технологии ведения дом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ца Н.В., Симоненко В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Индустриаль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мон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/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, Синиц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обслуживающ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ца Н.В., Табурчак О.В., Кож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хническ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, Тищенко А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, Электов А.А., Гончаров Б.А. и д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нчаров Б.А., Елисеева Е.В., Элект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атырев А.Н., Очинин О.П., Самородский П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нин О.П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яш Н.В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3/-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шкина А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2/-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шкина А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ский М.Я., Туревский И.М., Торочкова Т.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, Зданевич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, Маслов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, Зданевич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шекова И.Э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, Кубышкина Э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еева Е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шекова И.Э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зин В.С., Кашекова И.Э.Кубышкина Э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/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ева Н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шекова И.Э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, Кубышкина Э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шекова И.Э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.А. Куревина, Е.Д. Ковалев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/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ева Н.А., Островская О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ерских А.С., Гуров Г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ая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/-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ерских А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/-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/-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/-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гина Г. 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/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ашекова И.Э., Критская Е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Г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1/-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мохонова Л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/-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Г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6/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мохонова Л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Пташка Г. П.  (выделенное жёлтым цветом – это добавленные строки)</w:t>
      </w:r>
    </w:p>
    <w:sectPr>
      <w:type w:val="nextPage"/>
      <w:pgSz w:orient="landscape" w:w="16838" w:h="11906"/>
      <w:pgMar w:left="426" w:right="6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4:00Z</dcterms:created>
  <dc:creator>Acer</dc:creator>
  <dc:description/>
  <cp:keywords/>
  <dc:language>en-US</dc:language>
  <cp:lastModifiedBy>Windows User</cp:lastModifiedBy>
  <cp:lastPrinted>2016-03-29T15:40:00Z</cp:lastPrinted>
  <dcterms:modified xsi:type="dcterms:W3CDTF">2019-06-21T11:48:00Z</dcterms:modified>
  <cp:revision>88</cp:revision>
  <dc:subject/>
  <dc:title>Класс</dc:title>
</cp:coreProperties>
</file>