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true"/>
        <w:spacing w:before="120" w:after="120"/>
        <w:jc w:val="center"/>
        <w:rPr/>
      </w:pPr>
      <w:r>
        <w:rPr>
          <w:sz w:val="28"/>
        </w:rPr>
        <w:t>Информация по обеспеченности учебниками для обменного фонда на 2019-2020 учебный год</w:t>
      </w:r>
    </w:p>
    <w:p>
      <w:pPr>
        <w:pStyle w:val="Style11"/>
        <w:keepNext w:val="true"/>
        <w:jc w:val="center"/>
        <w:rPr>
          <w:sz w:val="28"/>
        </w:rPr>
      </w:pPr>
      <w:r>
        <w:rPr>
          <w:sz w:val="28"/>
        </w:rPr>
        <w:t>по адаптированным программам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29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, 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ОУ Шишк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Птиц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лиал Ушак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лиал Шест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Филиал Юрм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 вид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иггер Р.Д., Владимирова Е.В. Русский язык. Звуки речи, слова, предлож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кова В.В., Коломыткина И.В. Буквар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сенова А.К., Комарова С.В., Шишкова М.И. Бук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арова С.В.. Уст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ышева Т.В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дрина С.В.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веева Н.Б., Котина М.С., Куртова Т.О. Живо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нецова Л.А. Технология. Ручно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убовская Э.В., Павлова Н.В. 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кова В.В. 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ьина С.Ю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ышева Т.В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лько А.А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ьина С.Ю., Аксенова А.К., Головкина Т.М. и др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арова С.В. Уст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веева Н.Б., Котина М.С., Куртова Т.О. Живо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нецова Л.А. Технология. Ручно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сенова А.К., Якубовская Э.В. 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//0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ьина С.Ю., Матвеева Л.В. 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 В.В. 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ирнова З.Н., Гусева Г.М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нецова Л.А. Технология ручно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сенова А.К., Галунчикова Н.Г. 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//0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ьина С.Ю., Матвеева Л.В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//0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ова М.Н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//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ирнова З.Н., Гусева Г.М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нецова Л.А., Симукова Я.С. Технология. Ручно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//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унчикова Н.Г., Якубовская Э.В. 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//0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ышева З.Ф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/0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ова М.Н., Капустина Г.М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/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ов И.В., Петросова Р.А. 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ва Е.А. Технология. Сельскохозяйственный тр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/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тушина Г.Б., Мозговая Г.Г. Технология. Швейное де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сенова А.К., Головкина Т.М., Лазуткина В.Н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сева Г.М., Островская Т.И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гажнокова И.М., Савельева Г.В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фанова Т.М., Соломина Е.Н. 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/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тракеев В.Г. Технология. Слесар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унчикова Н.Г., Якубовская Э.В. 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гажнокова И.М., Погостина Е.С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ова М.Н., Капустина Г.М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ов И.В., Петросова Р.А.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ишов А.И. 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фанова Т.М., Соломина Е.Н.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ва Е.А. Технология. Сельскохозяйственный тр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тушина Г.Б., Мозговая Г.Г. Технология. Швейное де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убовская Э.В., Галунчикова Н.Г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жнокова И.М., Смирнова Л.В. Мир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унчикова Н.Г., Якубовская Э.В. 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/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сенова А.К. 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ышева Т.В. Матема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ов И.В., Козлова Т.А.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лепинина З.А. Биология. Растения. Бактерии. Гриб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фанова Т.М., Соломина Е.Н. 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узанов Б.П., Бородина О.И., Сековец Л.С., Редькина Н.М. История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зговая Г.Г., Картушина Г.Б. Технология. Сельскохозяйственный тру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валева Е.А. Технология. Сельскохозяйственный тру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кубовская Э.В., Галунчикова Н.Г., Коршунова Я.В. 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гажнокова И.М., Смирнова Л.В. История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унчикова Н.Г., Якубовская Э.В. 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ышева З.Ф. 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 В.В. 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манов И.В., Федорова Е.Г. 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ишов А.И., Теремов А.В. Биология. Живо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фанова Т.М., Соломина Е.Н.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узанов Б.П., Бородина О.И., Сековец Л.С., Редькина Н.М. история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зговая Г.Г., Картушина Г.Б. Технолгоия. Швейное дел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валева Е.А. Технология. Сельскохозяйственный тру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кубовская Э.В., Галунчикова Н.Г. 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кова В.В., Будаева З.Д.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унчикова Н.Г., Якубовская Э.В. 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сенова А.К., Шишкова М.И. 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ова М.Н. Матема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манов И.В., Агафонова И.Б. Биология.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ломина Е.Н., Шевырева Т.В. 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фанова Т.М., Соломина Е.Н. 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узанов Б.П., Бородина О.И., Сековец Л.С., Редькина Н.М. История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ртушина Г.Б., Мозговая Г.Г. Технология. Швейное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валева Е.А. Технология. Сельскохозяйственный тру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ропов А.П., Ходот А.Ю., Ходот Т.Г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Пташка Г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63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00:00Z</dcterms:created>
  <dc:creator>admin</dc:creator>
  <dc:description/>
  <cp:keywords/>
  <dc:language>en-US</dc:language>
  <cp:lastModifiedBy>Windows User</cp:lastModifiedBy>
  <cp:lastPrinted>2014-02-07T09:08:00Z</cp:lastPrinted>
  <dcterms:modified xsi:type="dcterms:W3CDTF">2019-06-21T11:20:00Z</dcterms:modified>
  <cp:revision>48</cp:revision>
  <dc:subject/>
  <dc:title/>
</cp:coreProperties>
</file>