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ЧЕ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МАРШР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ФИКОВОЙ ГУЗЕЛЬ РАЛИТОВ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Зареч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-20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 ПЕДАГ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Зареченская СО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гайский рай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фикова Гузель Ралит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ФГБОУ ВО "ТИУ", 2018, диплом бакалавра;     ООО "Столичный учебный центр", 2019 г. диплом о профессиональной переподготов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месяце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курсовой подготов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тся осенью текущего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аттестации, категор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 (982) 774-91-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самообраз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оль игровых технологий на уроках английского язы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самообраз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тности и эффективности в обучении иностранному языку в рамках ФГОС в начальной школе и среднем зв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зучить литературу, связанную с совершенствованием профессионального мастерства, и нормативно-правовые документы по ФГО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овать в работе школьной методической служб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йти курсы повышения квалификации по вопросам ФГО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мотивацию учащихся к предмету «Английский язык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особенности системно-деятельностного подход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уроки с применением системно-деятельностного подх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при реализации О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ител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успеваемости и уровня обученности учащихся, мотивации к изучению предм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вышение своего теоретического, научно-методического уровня, профессионального мастерства и компетентности в области реализации ФГОС в начальной и основной шко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апробирование дидактических материалов, тестов, наглядностей, создание электронного комплекта педагогических разработок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проведение открытых уроков, обобщение опыта по исследуемой те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оклады, выступления на заседаниях педагогических советов, МО, КМО, РМО учителей иностранных языков и гуманитарного цик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ИКТ-технологий в образовательном процесс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личного сайта учителя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программ по дистанционному обучению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ащиес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иобретение дополнительной возможности для самореализ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звитие уровня социальной и иноязычной коммуникативной компетен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звитие личностны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и сроки реализации И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800"/>
        <w:gridCol w:w="537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агностиче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150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педагогической деятельности в соответствии с выбранным направлением само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150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самооценка своего профессионализма, мастерства (личностные качества; профессиональная компетентность: умение ставить цели, определять задачи педагогической деятельности, осуществлять отбор адекватного содержания образования и средств его реализации, осуществлять контроль и оценку полученных результатов).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ов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1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ановка целей и задач само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анирование этапов и содержания работы;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осуществления педагогической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 соответствии с выбранным направлением работы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оретиче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ноябр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течении год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" w:leader="none"/>
                <w:tab w:val="left" w:pos="479" w:leader="none"/>
              </w:tabs>
              <w:spacing w:lineRule="auto" w:line="240" w:before="0" w:after="0"/>
              <w:ind w:left="0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 изучение информации по выбранному направлению работы (работа с методической литературой, Интернет-ресурсами);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9" w:leader="none"/>
                <w:tab w:val="left" w:pos="479" w:leader="none"/>
              </w:tabs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курсов повышения квалификации;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9" w:leader="none"/>
                <w:tab w:val="left" w:pos="479" w:leader="none"/>
              </w:tabs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, мастер-классов, конференций в своём ОУ, в учреждениях района, в том числе заочных и дистанционных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9" w:leader="none"/>
                <w:tab w:val="left" w:pos="479" w:leader="none"/>
              </w:tabs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 с завучами и методистами  своего ОУ и других учреждений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март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  <w:tab w:val="left" w:pos="45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условий для осуществления выбранного направления в педагогическ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выбранным направлением рабо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2" w:leader="none"/>
                <w:tab w:val="left" w:pos="4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апробация технологий, форм, методов, приемов, дидактических материалов, методических рекомендаций и т.д. 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тиче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коллег со смежными темами (или ранее занимающимися изучением данного вопроса) для обсуждения и решения возникающих вопросов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зультатов апробации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делан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ив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-июн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результатов педагогической деятельности в соответствии с выбранным направлением работ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и представление результатов педагогической деятельности в соответствии с выбранным направлением работ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едагогического опыта на разных уровнях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индивидуального образовательного маршрута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/>
      </w:pPr>
      <w:r>
        <w:rPr/>
        <w:tab/>
      </w:r>
    </w:p>
    <w:tbl>
      <w:tblPr>
        <w:tblW w:w="10842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553"/>
        <w:gridCol w:w="3260"/>
        <w:gridCol w:w="1204"/>
        <w:gridCol w:w="1699"/>
        <w:gridCol w:w="1418"/>
      </w:tblGrid>
      <w:tr>
        <w:trPr>
          <w:trHeight w:val="16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я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спект из направления (зона разви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т обучения (Тема, место прохождения П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дрение в прак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чка контрол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ind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Совершенствовать знания современного содержания образования учащихся по предме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1.Курсы ПК «Современные методики преподавания английского языка в начальной школе в соответствии с ФГОС НОО» (дистанционно, 108 часов) </w:t>
            </w:r>
          </w:p>
          <w:p>
            <w:pPr>
              <w:pStyle w:val="Style19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xn--90afccar8afg8b5b.xn--p1ai/catalog/uchitel_nachalnih_klassov/kurs-angliyskiy-yazik-uchitel-povishenie-po-fgos/?offer=3283</w:t>
              </w:r>
            </w:hyperlink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.Курсы ПК «Методика преподавания иностранного языка в соответствии с ФГОС ООО» (дистанционно, 72 часа)</w:t>
            </w:r>
          </w:p>
          <w:p>
            <w:pPr>
              <w:pStyle w:val="Style19"/>
              <w:rPr>
                <w:color w:val="00000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www.uchmet.ru/events/item/875805/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ыступление на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нтябрь 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Знакомиться с новыми формами, методами и приёмами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.Изучение статьи «Методы, приёмы, технологии, формы работы и виды уроков, применяемые учителем на современных уроках иностранного языка в условиях реализации ФГОС»</w:t>
            </w:r>
          </w:p>
          <w:p>
            <w:pPr>
              <w:pStyle w:val="Style19"/>
              <w:rPr>
                <w:color w:val="00000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infourok.ru/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Регулярн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ставление картотеки методов, приемов,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ткрытый урок в декаде предметов гуманитарного цикла</w:t>
            </w:r>
          </w:p>
        </w:tc>
      </w:tr>
      <w:tr>
        <w:trPr>
          <w:trHeight w:val="1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ru-RU"/>
              </w:rPr>
              <w:t>Изучать опыт работы лучших учителей своей школы, района, региона через Интерн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1. Интернет сайты: </w:t>
            </w:r>
            <w:hyperlink r:id="rId5">
              <w:r>
                <w:rPr>
                  <w:rStyle w:val="InternetLink"/>
                </w:rPr>
                <w:t>https://nsportal.ru/</w:t>
              </w:r>
            </w:hyperlink>
            <w:r>
              <w:rPr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</w:rPr>
                <w:t>https://infourok.ru/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</w:rPr>
                <w:t>https://multiurok.ru/</w:t>
              </w:r>
            </w:hyperlink>
            <w:r>
              <w:rPr>
                <w:color w:val="000000"/>
              </w:rPr>
              <w:t xml:space="preserve">, </w:t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2.Знакомство с материалами </w:t>
            </w:r>
            <w:r>
              <w:rPr>
                <w:color w:val="000000"/>
                <w:shd w:fill="FFFFFF" w:val="clear"/>
              </w:rPr>
              <w:t>Инсталляции научно-исследовательских и творческих проектов педагогов "Есть ИДЕЯ!"</w:t>
            </w:r>
          </w:p>
          <w:p>
            <w:pPr>
              <w:pStyle w:val="Style19"/>
              <w:rPr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k.com/club191152161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прель 2020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Посещение семинаров. Выступление перед коллегами на МО, педсоветах, конференц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сещение семинаров МО, КМО,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астер-классы учителей МАОУ Зареченская СОШ по проведению проектных задач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работе районного методического объединения учителей иностранного языка на тему «</w:t>
            </w:r>
            <w:r>
              <w:rPr>
                <w:rFonts w:cs="Times New Roman" w:ascii="Times New Roman" w:hAnsi="Times New Roman"/>
              </w:rPr>
              <w:t>Повышение качества преподавания иностранного языка в условиях ФГОС нового поко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ступление на МО по вопросам самообразования и реализации ИОМ педагога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2.</w:t>
            </w:r>
            <w:r>
              <w:rPr>
                <w:bCs/>
              </w:rPr>
              <w:t xml:space="preserve"> ГАОУ ТО ДПО «ТОГИР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-практикум для творчески работающих педагогов, </w:t>
            </w:r>
            <w:r>
              <w:rPr>
                <w:bCs/>
              </w:rPr>
              <w:t>очно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часов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враль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й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bCs/>
              </w:rPr>
              <w:t>21.1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ru-RU"/>
              </w:rPr>
              <w:t xml:space="preserve">Изучение, обобщение и распространение собственног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lang w:eastAsia="ru-RU"/>
              </w:rPr>
              <w:t>Педагогического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о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Изучить новые образовательные стандарты, уяснить их особ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fgos.ru/</w:t>
              </w:r>
            </w:hyperlink>
          </w:p>
          <w:p>
            <w:pPr>
              <w:pStyle w:val="Style19"/>
              <w:rPr>
                <w:color w:val="000000"/>
              </w:rPr>
            </w:pPr>
            <w:r>
              <w:rPr>
                <w:sz w:val="22"/>
                <w:szCs w:val="22"/>
                <w:lang w:eastAsia="ru-RU"/>
              </w:rPr>
              <w:t xml:space="preserve">Курсы ПК с прохождением тестирования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pedologiya.ru/servisy/kursy_po_fgos/kursy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Январь 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1324E"/>
                <w:lang w:eastAsia="ru-RU"/>
              </w:rPr>
            </w:pPr>
            <w:r>
              <w:rPr>
                <w:color w:val="01324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иплом о прохождение онлайн-тестирова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Изучение  УМК и учебников, уяснение их особенностей и треб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ебинары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://juliaapt.blogspot.com/2016/04/ege-oge-english-verbitskaya.html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й 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1324E"/>
                <w:lang w:eastAsia="ru-RU"/>
              </w:rPr>
            </w:pPr>
            <w:r>
              <w:rPr>
                <w:color w:val="01324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тификат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Разработать рабочие программы по своим предметам в соответствии требований ФГ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://maouzareche.vagayobr.ru/?page_id=28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юль-август 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1324E"/>
                <w:lang w:eastAsia="ru-RU"/>
              </w:rPr>
            </w:pPr>
            <w:r>
              <w:rPr>
                <w:color w:val="000000"/>
              </w:rPr>
              <w:t>Разработка учебных программ на 2020-2021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змещение на сайте шко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Знакомиться с новыми педагогическими технологиями через предметные издания и Интернет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 Изучение статьи «Как организовать уроки в сети: подсказки для учителя» </w:t>
            </w:r>
            <w:hyperlink r:id="rId13">
              <w:r>
                <w:rPr>
                  <w:rStyle w:val="InternetLink"/>
                </w:rPr>
                <w:t>https://vogazeta.ru/articles/2020/3/23/bigdata/12112-kak_organizovat_uroki_v_seti_podskazki_dlya_uchitelya</w:t>
              </w:r>
            </w:hyperlink>
          </w:p>
          <w:p>
            <w:pPr>
              <w:pStyle w:val="Style19"/>
              <w:rPr>
                <w:color w:val="000000"/>
              </w:rPr>
            </w:pPr>
            <w:r>
              <w:rPr/>
              <w:t xml:space="preserve">2.Изучение статьи «Семь образовательных онлайн-платформ, которые помогут пережить эпидемию коронавируса без отрыва от учебы» </w:t>
            </w:r>
            <w:hyperlink r:id="rId14">
              <w:r>
                <w:rPr>
                  <w:rStyle w:val="InternetLink"/>
                </w:rPr>
                <w:t>https://vogazeta.ru/articles/2020/3/18/bigdata/12047-shest_obrazovatelnyh_platform_kotorye_pomogut_perezhit_epidemiyu_koronavirusa_bez_otryva_ot_uchyoby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прель-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прель 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1324E"/>
                <w:lang w:eastAsia="ru-RU"/>
              </w:rPr>
            </w:pPr>
            <w:r>
              <w:rPr/>
              <w:t>Использование ресурсов образовательных платформ («ЯКласс», РЭШ, Просвещение) при проведении дистанционных уроков в период с 06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о-педагогическ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Повышение педагогической квалификации, переосмысление содержания своей работы в свете инновационных технологий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нтенсив «Я Учитель»-онлайн-тест для учителей всех уровней образования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education.yandex.ru/uchitel/intensiv/?utm_source=fb&amp;utm_medium=banner&amp;utm_campaign=yauchitel&amp;utm_content=intensiv&amp;utm_term=experienced_compare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прель 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1324E"/>
                <w:lang w:eastAsia="ru-RU"/>
              </w:rPr>
            </w:pPr>
            <w:r>
              <w:rPr>
                <w:color w:val="01324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муникационн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1324E"/>
                <w:lang w:eastAsia="ru-RU"/>
              </w:rPr>
            </w:pPr>
            <w:r>
              <w:rPr>
                <w:color w:val="000000"/>
                <w:lang w:eastAsia="ru-RU"/>
              </w:rPr>
              <w:t>Изучать ИКТ и внедрять их в учебный проце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.Изучение стать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спользование ИКТ на уроках английского языка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втор Первухина М.Н.</w:t>
            </w:r>
          </w:p>
          <w:p>
            <w:pPr>
              <w:pStyle w:val="Style19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s://урок.рф/library/tema_ispolzovanie_ikt_na_urokah_anglijskogo_yazika_181218.html</w:t>
              </w:r>
            </w:hyperlink>
          </w:p>
          <w:p>
            <w:pPr>
              <w:pStyle w:val="Heading1"/>
              <w:shd w:fill="FFFFFF" w:val="clear"/>
              <w:spacing w:before="0" w:after="3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 Статья "Использование возможностей ИКТ на уроках английского языка" автор Горбунова С.Д.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b/>
                  <w:sz w:val="24"/>
                  <w:szCs w:val="24"/>
                </w:rPr>
                <w:t>https://videouroki.net/razrabotki/statya-ispolzovanie-vozmozhnostey-ikt-na-urokakh-angliyskogo-yazyka.html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рт-июнь 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мен и приобретение опыта.</w:t>
            </w:r>
          </w:p>
          <w:p>
            <w:pPr>
              <w:pStyle w:val="Style19"/>
              <w:rPr>
                <w:color w:val="01324E"/>
                <w:lang w:eastAsia="ru-RU"/>
              </w:rPr>
            </w:pPr>
            <w:r>
              <w:rPr>
                <w:bCs/>
              </w:rPr>
              <w:t>- накопление дидактического материала для создания собственной базы дидакт.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bCs/>
              </w:rPr>
              <w:t>Создание личного сайта учител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вать коммуникативные способност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стать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: Жигалова Л.И. «Формирование коммуникативных умений на уроках английского языка»</w:t>
            </w:r>
          </w:p>
          <w:p>
            <w:pPr>
              <w:pStyle w:val="Style2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Январь 202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Использование на уро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езентации учащихся и учит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анализ педагог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темой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умения, которые необходимо сформировать или развить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роение индивидуальной образовательной программы, умение показать личностный смысл обучения с учетом индивидуальных характеристик; профессиональная самооценка  и т.д.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самооценка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психологического барьера при работе над учеб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поиск способов для самореализации (увлечения, интересы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компетен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мпетентность преподавания в предмете;  компетентность в методах преподавания; умение вести самостоятельный поиск информации, знание и использование новых информационных технологий, использование в учебном процессе современных методов обучения, разработка индивидуальных проектов на основе индивидуальных характеристик  обучающихся, умение пользоваться различными информационно– поисковыми технологиями, и т.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Создание личного сайта учителя англий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Эффективное применение ИКТ в обучении английскому языку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самостоятельное создание он-лайн тестов для контроля знаний учащихся (в том числе 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разработка методических характеристик клас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 в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ная компетентность; методическая компетентность; способностью дать дополнительную информацию или организовать поиск дополнительной информации, необходимой для решения учебной задачи; умением использовать средства и методы обучения, адекватные поставленным задачам, уровню подготовленности обучающихся, их индивидуальным характеристикам, и т.д.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применение в учебном процессе современных методов обучения (интерактивная дос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умение пользоваться различными информационно-поисковыми технологиями  и умение их применять в работе (Google серви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овладение методами объективного оценивания учащихс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 в разработке программ педагог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ние образовательных стандартов и примерных программ; наличие персонально разработанных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используемых образовательных программ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изучение теоретических материалов по созданию учебной программы в рамка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анализ соответствия собственной программы по предмету требованиям ФГО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тентность в педагогическом оценивании; умение превращать учебную задачу в личностно значимую; умению показать роль и значение изучаемого материала в реализации личных планов,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* включение учителя  в активную учебно-познавательную деятельност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создание ситуаций, обеспечивающих успех учащихся в учебной деятельности (дозированные задания, похвала ученика, демонстрация успеха ученика всему классу и т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умение показать роль и значение изучаемого материала по предмету английский язык в жизн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целей и задач педагогической деятельности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знание образовательных стандартов и реализующих их програм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14c2">
    <w:name w:val="c14 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">
    <w:name w:val="Стиль1"/>
    <w:basedOn w:val="21"/>
    <w:qFormat/>
    <w:pPr>
      <w:spacing w:lineRule="auto" w:line="240" w:before="0" w:after="0"/>
      <w:ind w:lef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Bul">
    <w:name w:val="ListBul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6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5c38">
    <w:name w:val="c5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fccar8afg8b5b.xn--p1ai/catalog/uchitel_nachalnih_klassov/kurs-angliyskiy-yazik-uchitel-povishenie-po-fgos/?offer=3283" TargetMode="External"/><Relationship Id="rId3" Type="http://schemas.openxmlformats.org/officeDocument/2006/relationships/hyperlink" Target="https://www.uchmet.ru/events/item/875805/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hyperlink" Target="https://nsportal.ru/" TargetMode="External"/><Relationship Id="rId6" Type="http://schemas.openxmlformats.org/officeDocument/2006/relationships/hyperlink" Target="https://infourok.ru/" TargetMode="External"/><Relationship Id="rId7" Type="http://schemas.openxmlformats.org/officeDocument/2006/relationships/hyperlink" Target="https://multiurok.ru/" TargetMode="External"/><Relationship Id="rId8" Type="http://schemas.openxmlformats.org/officeDocument/2006/relationships/hyperlink" Target="https://vk.com/club191152161" TargetMode="External"/><Relationship Id="rId9" Type="http://schemas.openxmlformats.org/officeDocument/2006/relationships/hyperlink" Target="https://fgos.ru/" TargetMode="External"/><Relationship Id="rId10" Type="http://schemas.openxmlformats.org/officeDocument/2006/relationships/hyperlink" Target="https://pedologiya.ru/servisy/kursy_po_fgos/kursy" TargetMode="External"/><Relationship Id="rId11" Type="http://schemas.openxmlformats.org/officeDocument/2006/relationships/hyperlink" Target="http://juliaapt.blogspot.com/2016/04/ege-oge-english-verbitskaya.html" TargetMode="External"/><Relationship Id="rId12" Type="http://schemas.openxmlformats.org/officeDocument/2006/relationships/hyperlink" Target="http://maouzareche.vagayobr.ru/?page_id=28" TargetMode="External"/><Relationship Id="rId13" Type="http://schemas.openxmlformats.org/officeDocument/2006/relationships/hyperlink" Target="https://vogazeta.ru/articles/2020/3/23/bigdata/12112-kak_organizovat_uroki_v_seti_podskazki_dlya_uchitelya" TargetMode="External"/><Relationship Id="rId14" Type="http://schemas.openxmlformats.org/officeDocument/2006/relationships/hyperlink" Target="https://vogazeta.ru/articles/2020/3/18/bigdata/12047-shest_obrazovatelnyh_platform_kotorye_pomogut_perezhit_epidemiyu_koronavirusa_bez_otryva_ot_uchyoby" TargetMode="External"/><Relationship Id="rId15" Type="http://schemas.openxmlformats.org/officeDocument/2006/relationships/hyperlink" Target="https://education.yandex.ru/uchitel/intensiv/?utm_source=fb&amp;utm_medium=banner&amp;utm_campaign=yauchitel&amp;utm_content=intensiv&amp;utm_term=experienced_compare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videouroki.net/razrabotki/statya-ispolzovanie-vozmozhnostey-ikt-na-urokakh-angliyskogo-yazyka.html" TargetMode="External"/><Relationship Id="rId18" Type="http://schemas.openxmlformats.org/officeDocument/2006/relationships/hyperlink" Target="https://urok.1sept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8:00Z</dcterms:created>
  <dc:creator>Кондратьева ЕН</dc:creator>
  <dc:description/>
  <cp:keywords/>
  <dc:language>en-US</dc:language>
  <cp:lastModifiedBy>Лариса</cp:lastModifiedBy>
  <cp:lastPrinted>2015-02-25T22:07:00Z</cp:lastPrinted>
  <dcterms:modified xsi:type="dcterms:W3CDTF">2021-04-15T08:19:00Z</dcterms:modified>
  <cp:revision>4</cp:revision>
  <dc:subject/>
  <dc:title>Муниципальное бюджетное образовательное учреждение</dc:title>
</cp:coreProperties>
</file>