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Супринская средняя общеобразовательная школа,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филиал муниципального автономного общеобразовательного учрежден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Бегишевская  средняя общеобразовательная школа</w:t>
      </w:r>
    </w:p>
    <w:p>
      <w:pPr>
        <w:pStyle w:val="Style18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26264, Тюменская область, Вагайский район, с. Супра, ул. Новая 27, </w:t>
      </w:r>
    </w:p>
    <w:p>
      <w:pPr>
        <w:pStyle w:val="Style18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/факс 8 (34539) 34-3-31, 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tt-RU"/>
        </w:rPr>
        <w:t xml:space="preserve">: </w:t>
      </w:r>
      <w:r>
        <w:rPr>
          <w:rFonts w:cs="Times New Roman" w:ascii="Times New Roman" w:hAnsi="Times New Roman"/>
          <w:b/>
        </w:rPr>
        <w:t>supraschool</w:t>
      </w:r>
      <w:r>
        <w:rPr>
          <w:rFonts w:cs="Times New Roman" w:ascii="Times New Roman" w:hAnsi="Times New Roman"/>
          <w:b/>
          <w:lang w:val="ru-RU"/>
        </w:rPr>
        <w:t>1@</w:t>
      </w:r>
      <w:r>
        <w:rPr>
          <w:rFonts w:cs="Times New Roman" w:ascii="Times New Roman" w:hAnsi="Times New Roman"/>
          <w:b/>
        </w:rPr>
        <w:t>rambler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ru</w:t>
      </w:r>
    </w:p>
    <w:p>
      <w:pPr>
        <w:pStyle w:val="Style17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дивидуальный образовательный маршрут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я русского языка и литературы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Шевелевой Надежды Михайловны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а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педагоге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45"/>
      </w:tblGrid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инская  СОШ, филиал МАОУ Бегишевская СОШ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гайский район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елева Надежда Михайловна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ТГПИ имени Д.И.Менделеева, 2006 г.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й предмет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 язык и литература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ле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курсовой подготовки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«Организационно - методическая подготовка педагогов к формированию в регионе единой речекультурной среды, комфортной как для русскоговорящих обучающихся, так и для детей мигрантов в свете требований ФГОС» (72 ч.), г. Тобольск, 2019 г.</w:t>
            </w:r>
          </w:p>
          <w:p>
            <w:pPr>
              <w:pStyle w:val="Style19"/>
              <w:rPr/>
            </w:pPr>
            <w:r>
              <w:rPr/>
              <w:t>2.Обучение по дополнительной профессиональной программе повышения квалификации «Школа современного учителя. Литература» (100 ч.) май – ноябрь 2021 г.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аттестации, категории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1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48737897</w:t>
            </w:r>
          </w:p>
        </w:tc>
      </w:tr>
    </w:tbl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самообразования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ы и приемы формирования коммуникативных УУД на уроках русского языка и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формированию УУД на уроках русского языка и литературы через внедрение различных образовательных технологий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изучить педагогические, психологические, методические литературные источники по проблеме;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недрение в учебный процесс инновационных педагогических технологий (технология деятельностного подхода, технология проектной деятельности, учебно-игровая технология, технология развития речи, технология критического мышления, технология проблемного обучения;</w:t>
      </w:r>
    </w:p>
    <w:p>
      <w:pPr>
        <w:pStyle w:val="Style17"/>
        <w:shd w:fill="FFFFFF" w:val="clear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общение и распространение собственного педагогического опыта;</w:t>
      </w:r>
    </w:p>
    <w:p>
      <w:pPr>
        <w:pStyle w:val="Style17"/>
        <w:shd w:fill="FFFFFF" w:val="clear"/>
        <w:spacing w:lineRule="atLeast" w:line="10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проведения учебных занятий на основе внедрения новых технологий;</w:t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- овладение технологиями дистанционного обучения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ть на практике разработанные уроки, в том числе в условиях дистанционного обучения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читательской грамотност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аботы для педагога: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rStyle w:val="C11"/>
          <w:rFonts w:eastAsia="Calibri"/>
          <w:color w:val="000000"/>
        </w:rPr>
        <w:t>- разработка рабочих программ по преподаваемым предметам в соответствии с ФГОС основного и среднего общего образования;</w:t>
      </w:r>
    </w:p>
    <w:p>
      <w:pPr>
        <w:pStyle w:val="C30"/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Style w:val="C11"/>
          <w:rFonts w:eastAsia="Calibri"/>
          <w:color w:val="000000"/>
        </w:rPr>
        <w:t>- повышение качества преподаваемых предметов;</w:t>
      </w:r>
    </w:p>
    <w:p>
      <w:pPr>
        <w:pStyle w:val="C30"/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Style w:val="C11"/>
          <w:rFonts w:eastAsia="Calibri"/>
          <w:color w:val="000000"/>
        </w:rPr>
        <w:t>- повышение успеваемости и уровня обученности учащихся, мотивации к изучению предметов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rFonts w:eastAsia="Calibri"/>
          <w:color w:val="000000"/>
        </w:rPr>
        <w:t>- 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rFonts w:eastAsia="Calibri"/>
          <w:color w:val="000000"/>
        </w:rPr>
        <w:t>- участие в педсоветах,  семинарах, вебинарах, в работе школьного и районного ШМО учителей русского языка и литературы;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rStyle w:val="C11"/>
          <w:rFonts w:eastAsia="Calibri"/>
          <w:color w:val="000000"/>
        </w:rPr>
        <w:t>- разработка и проведение открытых уроков, мастер-классов, обобщение опыта по исследуемой теме;</w:t>
      </w:r>
    </w:p>
    <w:p>
      <w:pPr>
        <w:pStyle w:val="C30"/>
        <w:shd w:fill="FFFFFF" w:val="clear"/>
        <w:spacing w:before="0" w:after="0"/>
        <w:jc w:val="both"/>
        <w:rPr>
          <w:rStyle w:val="C11"/>
          <w:rFonts w:eastAsia="Calibri"/>
          <w:color w:val="000000"/>
        </w:rPr>
      </w:pPr>
      <w:r>
        <w:rPr>
          <w:rStyle w:val="C11"/>
          <w:rFonts w:eastAsia="Calibri"/>
          <w:color w:val="000000"/>
        </w:rPr>
        <w:t>- умение оказать практическую помощь коллегам;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rStyle w:val="C11"/>
          <w:rFonts w:eastAsia="Calibri"/>
          <w:color w:val="000000"/>
        </w:rPr>
        <w:t>- овладение приемами работы по формированию читательской грамотности.</w:t>
      </w:r>
    </w:p>
    <w:p>
      <w:pPr>
        <w:pStyle w:val="C30"/>
        <w:shd w:fill="FFFFFF" w:val="clear"/>
        <w:spacing w:before="0" w:after="0"/>
        <w:jc w:val="both"/>
        <w:rPr>
          <w:rStyle w:val="C11"/>
          <w:rFonts w:eastAsia="Calibri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аботы для учащихся: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ктивизация деятельности учащихся на уроках и во внеурочное время;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инамика роста качества знаний обучающихся;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навыков самостоятельной творческой и исследовательской работы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учащимися ключевыми компетенциями;</w:t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повышение  уровня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ьской грамотност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работы над проблемой:</w:t>
      </w:r>
      <w:r>
        <w:rPr>
          <w:rFonts w:eastAsia="Times New Roman" w:cs="Times New Roman" w:ascii="Times New Roman" w:hAnsi="Times New Roman"/>
          <w:sz w:val="24"/>
          <w:szCs w:val="24"/>
        </w:rPr>
        <w:t> 3 года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тчета по проделанной работе:</w:t>
      </w:r>
      <w:r>
        <w:rPr>
          <w:rFonts w:eastAsia="Times New Roman" w:cs="Times New Roman" w:ascii="Times New Roman" w:hAnsi="Times New Roman"/>
          <w:sz w:val="24"/>
          <w:szCs w:val="24"/>
        </w:rPr>
        <w:t> презентация опыта работы на заседаниях ШМО, педсоветах, проведение открытых уроков, размещение методических материалов на сайте Мультиурок  в личном кабинете педагога, пополнение портфолио  дипломами, сертификатами.</w:t>
      </w:r>
    </w:p>
    <w:p>
      <w:pPr>
        <w:pStyle w:val="Style17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самообразования:</w:t>
      </w:r>
      <w:r>
        <w:rPr>
          <w:rFonts w:eastAsia="Times New Roman" w:cs="Times New Roman" w:ascii="Times New Roman" w:hAnsi="Times New Roman"/>
          <w:sz w:val="24"/>
          <w:szCs w:val="24"/>
        </w:rPr>
        <w:t> индивидуальная, групповая, коллективная</w:t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беседование с методистом школы по темам:</w:t>
      </w:r>
    </w:p>
    <w:p>
      <w:pPr>
        <w:pStyle w:val="Style17"/>
        <w:shd w:fill="FFFFFF" w:val="clear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диагностики уровня профессиональной компетенции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(октябрь 2020)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Алгоритм разработки индивидуального образовательного маршрута педагога (апрель 2021)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образование как фактор профессионального становления и развития личности педагога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ай 2021)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вебинарах как современная форма организации самообразования педагог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по плану)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и сроки реализации ИОМ педагога </w:t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66"/>
        <w:gridCol w:w="8984"/>
        <w:gridCol w:w="4736"/>
      </w:tblGrid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Этапы 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Планирование курсов повышения квалификации 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1 раз в 3 года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Поиск дистанционных курсов повышения квалификации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1 раз в 3 года (по необходимости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Участие в диагностике профессиональных компетенций педагог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-предметные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-методические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-психолого-педагогические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-коммуникационные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Онлайн-тест для учителей всех уровней образования -Интенсив «Я Учитель» 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Ежегодно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с составлением самоанализа диагностики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Октябрь 2020, март 20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Изучение методической литературы (журналы, газеты, библиотеки образовательных порталов России)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Изучение электронных образовательных ресурсов для педагога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Изучение педагогических инноваций, технологий  и внедрение их в учебный процесс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b/>
                <w:sz w:val="24"/>
                <w:szCs w:val="28"/>
                <w:lang w:eastAsia="en-US"/>
              </w:rPr>
              <w:t>Использование образовательных платформ</w:t>
            </w: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 в процессе обучения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интерактивная рабочая тетрадь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SKYSMAR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Якласс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Style17"/>
              <w:tabs>
                <w:tab w:val="clear" w:pos="720"/>
                <w:tab w:val="left" w:pos="225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Участие в </w:t>
            </w:r>
            <w:r>
              <w:rPr>
                <w:rFonts w:cs="Calibri" w:ascii="Times New Roman" w:hAnsi="Times New Roman"/>
                <w:b/>
                <w:sz w:val="24"/>
                <w:szCs w:val="28"/>
                <w:lang w:eastAsia="en-US"/>
              </w:rPr>
              <w:t>конкурсах педагогического мастерства</w:t>
            </w: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 в т.ч. дистанционных конкурсах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- Конкурс методических разработок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Ежегодно</w:t>
            </w:r>
          </w:p>
        </w:tc>
      </w:tr>
      <w:tr>
        <w:trPr>
          <w:trHeight w:val="354" w:hRule="atLeast"/>
        </w:trPr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Участие в работе ШМО,  РМО учителей русского языка и литературы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Участие в мероприятиях ЦНППМПР г.Тобольск </w:t>
            </w:r>
            <w:hyperlink r:id="rId2">
              <w:r>
                <w:rPr>
                  <w:rStyle w:val="InternetLink"/>
                  <w:rFonts w:cs="Calibri" w:ascii="Times New Roman" w:hAnsi="Times New Roman"/>
                  <w:sz w:val="24"/>
                  <w:szCs w:val="28"/>
                  <w:lang w:eastAsia="en-US"/>
                </w:rPr>
                <w:t>https://vk.com/club191152161</w:t>
              </w:r>
            </w:hyperlink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В течение учебного года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Участие в вебинарах от Платформы </w:t>
            </w:r>
            <w:r>
              <w:rPr>
                <w:rFonts w:cs="Calibri" w:ascii="Times New Roman" w:hAnsi="Times New Roman"/>
                <w:sz w:val="24"/>
                <w:szCs w:val="28"/>
                <w:lang w:val="en-US" w:eastAsia="en-US"/>
              </w:rPr>
              <w:t>Skysmart</w:t>
            </w: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edu.skysmart.ru/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8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Участие в вебинарах от  издательства "Просвещение"</w:t>
            </w:r>
            <w:hyperlink r:id="rId3">
              <w:r>
                <w:rPr>
                  <w:rStyle w:val="InternetLink"/>
                  <w:rFonts w:cs="Calibri" w:ascii="Times New Roman" w:hAnsi="Times New Roman"/>
                  <w:sz w:val="24"/>
                  <w:szCs w:val="28"/>
                  <w:lang w:eastAsia="en-US"/>
                </w:rPr>
                <w:t>https://prosv.ru/webinars</w:t>
              </w:r>
            </w:hyperlink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en-US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ИОМ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410"/>
        <w:gridCol w:w="3685"/>
        <w:gridCol w:w="1559"/>
        <w:gridCol w:w="3261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  <w:t>Аспект из направления (зона разви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обучения (Тема, место прохождения 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контрол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br/>
              <w:t>Предметное/ профессиональ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урсы повышения квалификации 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метам: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о - методическая подготовка педагогов к формированию в регионе единой речекультурной среды, комфортной как для русскоговорящих обучающихся, так и для детей мигрантов в свете требований Ф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1 июня, 201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четной работы и проекта для получения свидетельства о прохождении повышения квалифик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достоверение о прохождении курсов повышения квалификации в личном деле и в портфолио по предмету</w:t>
            </w:r>
          </w:p>
        </w:tc>
      </w:tr>
      <w:tr>
        <w:trPr>
          <w:trHeight w:val="2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ффективные практики реализации адаптированных основных образовательных программ для обучающихся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7 апреля – 16 мая, 20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по учебным модулям и итоговых тестов для получения свидетельства о прохождении повышения квалифик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рохождении курсов повышения квалификации в личном деле и в портфолио по предмету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7020" cy="8356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тодический абонемент на тему «Формирование и оценка функциональной грамотности обучающихся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Концептуальные основы функциональной грамотности обучающихся: основные понятия, подходы, психологические аспекты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Формирование читательской грамотности в условиях реализации ФГОС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/>
            </w:pPr>
            <w:r>
              <w:rPr>
                <w:sz w:val="20"/>
                <w:szCs w:val="20"/>
              </w:rPr>
              <w:t>Семинар-практикум (онлайн формат) «Обзор учебно-методических пособий и ЭОР по формированию финансовой грамотности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Глобальные компетенции как новый компонент функциональной грамотности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езентация методических конструкторов(защита групповых проектов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враль, март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юнь 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ктябрь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ябрь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 выполнению заданий модуля «Вариативное повышение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» на платформе ZOOM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-карта «Подходы к формированию функциональной грамот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заданий по формированию читательской грамо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-лист по использованию ЭО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решению кейс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онструкто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ебинары по подготовке к  ОГЭ и ЕГЭ по русскому языку 9,11 класс</w:t>
            </w:r>
          </w:p>
          <w:p>
            <w:pPr>
              <w:pStyle w:val="Style19"/>
              <w:jc w:val="both"/>
              <w:rPr>
                <w:color w:val="5B9BD5"/>
                <w:sz w:val="20"/>
                <w:szCs w:val="20"/>
                <w:u w:val="single"/>
              </w:rPr>
            </w:pPr>
            <w:r>
              <w:rPr>
                <w:color w:val="5B9BD5"/>
                <w:u w:val="single"/>
              </w:rPr>
              <w:t>https://togirro.ru/nauchno_metodic/metodicheskaya/ocenka_kachestv/rabota_setevyx2018/ege_vebinar20_21/ryz_20-21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ебный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 подготовке к ОГЭ  и ЕГЭ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  и ЕГЭ по русскому языку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yle14"/>
                <w:bCs/>
                <w:color w:val="000000"/>
                <w:sz w:val="20"/>
                <w:szCs w:val="20"/>
                <w:u w:val="none"/>
              </w:rPr>
              <w:t>5. ВКС по русскому языку, подготовка к сочинению 11 класс</w:t>
            </w:r>
            <w:r>
              <w:rPr>
                <w:rStyle w:val="Style14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Style14"/>
                <w:color w:val="3333FF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315EFB"/>
                  <w:sz w:val="20"/>
                  <w:szCs w:val="20"/>
                  <w:u w:val="none"/>
                  <w:shd w:fill="FFFFFF" w:val="clear"/>
                </w:rPr>
                <w:t>https://meet.lync.com/deponto/72don-togirro/TKMMWT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ебный 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 подготовке к итоговому сочи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 с коллегами  на ШМО учителей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</w:rPr>
              <w:t>Подготовка к сочинению 11 клас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3333FF"/>
                <w:sz w:val="20"/>
                <w:szCs w:val="20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rStyle w:val="Style14"/>
                <w:bCs/>
                <w:color w:val="000000"/>
                <w:sz w:val="20"/>
                <w:szCs w:val="20"/>
                <w:u w:val="none"/>
              </w:rPr>
              <w:t xml:space="preserve">ВКС по русскому языку, подготовка к итоговому </w:t>
            </w:r>
            <w:r>
              <w:rPr>
                <w:color w:val="000000"/>
                <w:sz w:val="20"/>
                <w:szCs w:val="20"/>
              </w:rPr>
              <w:t>собеседованию «Концептуальные основы функциональной грамотности обучающихся: основные понятия,</w:t>
            </w:r>
            <w:r>
              <w:rPr>
                <w:rStyle w:val="A953a923e03adf7appleconvertedspacemrcssattr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ходы, психологические аспекты»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s://teams.microsoft.com/l/meetup-join/19%3ameeting_MDc0NTAxNDAtODMxYS00NTkxLWE4ZmMtNDU2OGM4MjdmYWFm%40thread.v2/0?context=%7b%22Tid%22%3a%22904cbcd1-06dc-46a4-bd73-38496ff306b4%22%2c%22Oid%22%3a%22ebcf00d9-5458-4f2b-99df-3d0fc6fb5438%22%7d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январ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 подготовке к итоговому собесед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 с коллегами  на ШМО учителей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тоговое собеседование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 Вебинар «Индивидуальный образовательный маршрут и непрерывное профессиональное образование»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5BD1"/>
              </w:rPr>
              <w:instrText xml:space="preserve"> HYPERLINK "https://us04web.zoom.us/j/71188851479?pwd=NG1HNjJxZC9OQ25uU3hVSDIwSWNnUT09" \l "_blank"</w:instrText>
            </w:r>
            <w:r>
              <w:rPr>
                <w:rStyle w:val="InternetLink"/>
                <w:sz w:val="20"/>
                <w:szCs w:val="20"/>
                <w:color w:val="005BD1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zCs w:val="20"/>
              </w:rPr>
              <w:t>https://us04web.zoom.us/j/71188851479?pwd=NG1HNjJxZC9OQ25uU3hVSDIwSWNnUT09</w:t>
            </w:r>
            <w:r>
              <w:rPr>
                <w:rStyle w:val="InternetLink"/>
                <w:sz w:val="20"/>
                <w:szCs w:val="20"/>
                <w:color w:val="005BD1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 ноября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0 год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ндивидуального образовате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ОМ учителя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Вебинар «Практики организации гибридного и дистанционного обучения в школе». ЯКласс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апрел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  <w:object w:dxaOrig="9604" w:dyaOrig="136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65pt;height:108.6pt" filled="f" o:ole="">
                  <v:imagedata r:id="rId8" o:title=""/>
                </v:shape>
                <o:OLEObject Type="Embed" ProgID="" ShapeID="ole_rId7" DrawAspect="Content" ObjectID="_1268438329" r:id="rId7"/>
              </w:objec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еминар в формате ВКС. «Организация и проведение итогового сочинения (изложения);  Проверка ИС, работа с формами».  ТОГИР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 подготовке к итоговому сочинению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му сочинению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0.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ERM.RU - Образовательная онлайн-платформа</w:t>
              </w:r>
            </w:hyperlink>
          </w:p>
          <w:p>
            <w:pPr>
              <w:pStyle w:val="Style19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https://cerm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фографическ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3585" cy="10521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"/>
                <w:sz w:val="20"/>
              </w:rPr>
            </w:pPr>
            <w:r>
              <w:rPr>
                <w:rFonts w:eastAsia="TimesNewRomanPSMT"/>
                <w:sz w:val="20"/>
                <w:szCs w:val="20"/>
              </w:rPr>
              <w:t>Компетенции в области проектирования развивающей образовательной сре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</w:rPr>
              <w:t>Изучение литературы по темам «Формирование современной образовательной среды». « Требования ФГОС к</w:t>
            </w:r>
            <w:r>
              <w:rPr>
                <w:color w:val="5B9BD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временной образовательной сре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0 -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поданной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формлению образовательной среды в кабинете,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бразовательной среды  в кабинете, в школ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тодическо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Компетенции в области планирования, проведения учебных занятий и систематического анализа их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Изучение ресурса Якласс,</w:t>
            </w:r>
            <w:r>
              <w:rPr>
                <w:szCs w:val="28"/>
              </w:rPr>
              <w:t xml:space="preserve"> Skysmart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ля реализации дистанционного обучения школьников 5-11 класс</w:t>
            </w:r>
          </w:p>
          <w:p>
            <w:pPr>
              <w:pStyle w:val="Style19"/>
              <w:rPr>
                <w:color w:val="44546A"/>
                <w:sz w:val="20"/>
              </w:rPr>
            </w:pPr>
            <w:hyperlink r:id="rId11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yaklas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44546A"/>
                <w:sz w:val="20"/>
              </w:rPr>
              <w:t xml:space="preserve">,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https://edu.skysmart.ru/?ref=hohuduhoba</w:t>
              </w:r>
            </w:hyperlink>
            <w:r>
              <w:rPr>
                <w:color w:val="44546A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ентябрь - май 2020-2021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заданий на портале Якласс.</w:t>
            </w:r>
            <w:r>
              <w:rPr>
                <w:szCs w:val="28"/>
              </w:rPr>
              <w:t xml:space="preserve"> Skysm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уроков через ресурс Якласс,</w:t>
            </w:r>
            <w:r>
              <w:rPr>
                <w:szCs w:val="28"/>
              </w:rPr>
              <w:t xml:space="preserve"> Skysmart</w:t>
            </w:r>
          </w:p>
        </w:tc>
      </w:tr>
      <w:tr>
        <w:trPr>
          <w:trHeight w:val="1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.Курсы повышения квалификации по классному руководству</w:t>
            </w:r>
          </w:p>
          <w:p>
            <w:pPr>
              <w:pStyle w:val="Style19"/>
              <w:rPr>
                <w:color w:val="44546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педагогической деятельности и аспекты педагогики и дидактик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с коллегами на ШМО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155" cy="9525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3. Изучение ресурса Яндекс. Учебник </w:t>
            </w:r>
            <w:r>
              <w:rPr>
                <w:sz w:val="20"/>
                <w:szCs w:val="20"/>
              </w:rPr>
              <w:t xml:space="preserve">для реализации дистанционного обучения 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ttps://education.yandex.ru/main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— май, 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олученного опыта среди коллег через выступления  на Ш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 своей работ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 xml:space="preserve">Интенсив «Я Учитель» - онлайн-тест для учителей всех уровней образования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education.yandex.ru/uchitel/intensiv/?utm_source=fb&amp;utm_medium=banner&amp;utm_campaign=yauchitel&amp;utm_content=intensiv&amp;utm_term=experienced_compar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чить  и отработать  рекомендации для развития педагогически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object w:dxaOrig="9604" w:dyaOrig="1363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.85pt;height:107.35pt" filled="f" o:ole="">
                  <v:imagedata r:id="rId16" o:title=""/>
                </v:shape>
                <o:OLEObject Type="Embed" ProgID="" ShapeID="ole_rId15" DrawAspect="Content" ObjectID="_1476195658" r:id="rId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4780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4780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4780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144780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4780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4780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4780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формация по рекомендациям принята к сведе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етодический абонемент на тему «Формирование и оценка функциональной грамотности обучающихся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Концептуальные основы функциональной грамотности обучающихся: основные понятия, подходы, психологические аспекты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Формирование читательской грамотности в условиях реализации ФГОС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/>
            </w:pPr>
            <w:r>
              <w:rPr>
                <w:sz w:val="20"/>
                <w:szCs w:val="20"/>
              </w:rPr>
              <w:t>Семинар-практикум (онлайн формат) «Обзор учебно-методических пособий и ЭОР по формированию финансовой грамотности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Глобальные компетенции как новый компонент функциональной грамотности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Семинар-практикум «Презентация методических конструкторов(защита групповых проектов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враль, март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юнь 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ктябрь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ябрь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 выполнению заданий модуля «Вариативное повышение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» на платформе ZOOM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-карта «Подходы к формированию функциональной грамот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заданий по формированию читательской грамо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-лист по использованию ЭО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решению кей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онструктор</w:t>
            </w:r>
          </w:p>
        </w:tc>
      </w:tr>
      <w:tr>
        <w:trPr>
          <w:trHeight w:val="7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Компетенции в области организации и осуществления контроля и оценки учебных достижений,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результатов освоения основной образовательной программы обучающими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563" w:leader="none"/>
                <w:tab w:val="left" w:pos="5007" w:leader="none"/>
              </w:tabs>
              <w:spacing w:lineRule="auto" w:line="24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астие в педсовете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  <w:tab w:val="left" w:pos="3563" w:leader="none"/>
                <w:tab w:val="left" w:pos="5007" w:leader="none"/>
              </w:tabs>
              <w:spacing w:lineRule="auto" w:line="24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«Нормы оценки знаний,</w:t>
            </w: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val="ru-RU" w:eastAsia="ru-RU"/>
              </w:rPr>
              <w:t>умений и навыков учащихся</w:t>
            </w: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val="ru-RU" w:eastAsia="ru-RU"/>
              </w:rPr>
              <w:t>по русскому языку и литерату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4546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упление на педсовете</w:t>
            </w:r>
          </w:p>
        </w:tc>
      </w:tr>
      <w:tr>
        <w:trPr>
          <w:trHeight w:val="1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44546A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44546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.  Участие в совещани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ГЭ, ЕГЭ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олученного опыта среди колле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упление на совещ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вебинарах от издательства "Просвещение"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бинар "Курс русского родного языка в школе."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invitation@webina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й,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нение на уроках русского языка и литературы</w:t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мероприятиях ЦНППМПР г.Тобольск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/>
            </w:pPr>
            <w:r>
              <w:rPr>
                <w:sz w:val="20"/>
                <w:szCs w:val="20"/>
              </w:rPr>
              <w:t>Семинар-практикум (онлайн формат) «Основные подходы к формированию и оценке естественнонаучной и математической грамотности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Формирование и оценка креативного мышления обучаю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 выполнению заданий модуля «Вариативное повышение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» на платформе ZOOM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заданий по формированию естественнонаучной и математической грамот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заданий по развитию креативности у обучающихся.</w:t>
            </w:r>
          </w:p>
          <w:p>
            <w:pPr>
              <w:pStyle w:val="Style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минар в формате ВКС. «Организация и проведение итогового сочинения (изложения);  Проверка ИС, работа с форм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 подготовке к итоговому сочи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к итоговому сочинению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  <w:r>
              <w:rPr>
                <w:b/>
                <w:sz w:val="20"/>
              </w:rPr>
              <w:t xml:space="preserve"> Участие в вебинарах  от корпорации "Российский учебник"</w:t>
            </w:r>
          </w:p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ебинар "Как сделать интересным любой урок с помощью интерактивных</w:t>
            </w:r>
          </w:p>
          <w:p>
            <w:pPr>
              <w:pStyle w:val="Style19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й"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osuchebnik.ru/material/kak-sdelat-interesnym-lyuboy-s-urok-s-pomoshchyu-interaktivnykh-zadani/?utm_source=myrosuchebnik&amp;utm_medium=email&amp;utm_campaign=tr_after_non_participant_webinar" \l "video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osuchebnik.ru/material/kak-sdelat-interesnym-lyuboy-s-urok-s-pomoshchyu-interaktivnykh-zadani/?utm_source=myrosuchebnik&amp;utm_medium=email&amp;utm_campaign=tr_after_non_participant_webinar#video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олученного опыта среди кол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уроках русского языка и литературы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частие в мероприятиях ЦНППМПР г.Тобольск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370" w:hanging="284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офессиональное развитие педагога в условиях повышения качества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 выполнению заданий модуля «Вариативное повышение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» на платформе ZOOM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трек профессионального развития.</w:t>
            </w:r>
          </w:p>
        </w:tc>
      </w:tr>
      <w:tr>
        <w:trPr>
          <w:trHeight w:val="18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мпетенции в области понимания психологических особенностей (индивидуальных, возрастных, культурных) и развития способностей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астие в мероприятиях ЦНППМПР г. Тобольск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66" w:hanging="0"/>
              <w:jc w:val="both"/>
              <w:rPr/>
            </w:pPr>
            <w:r>
              <w:rPr>
                <w:sz w:val="20"/>
                <w:szCs w:val="20"/>
              </w:rPr>
              <w:t>Семинар - практикум "Развитие эмоционального интеллекта учащихся" 4 ча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zh-CN"/>
                </w:rPr>
                <w:t>http://crmpp.kdmtob.ru/</w:t>
              </w:r>
            </w:hyperlink>
            <w:r>
              <w:rPr>
                <w:rFonts w:cs="Times New Roman" w:ascii="Times New Roman" w:hAnsi="Times New Roman"/>
                <w:color w:val="44546A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сентября -02 октября,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олнение заданий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Выполне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"Эмоциональный интеллект" (оценка 10 из 10 -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муникацион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4"/>
              </w:rPr>
              <w:t>Компетенции в области выстраивания продуктивного взаимодействия с другими участ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Участие в мероприятиях ЦНППМПР г.Тобольск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22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"Коммуникативная компетентность учителя" 4ч.</w:t>
            </w:r>
          </w:p>
          <w:p>
            <w:pPr>
              <w:pStyle w:val="Style19"/>
              <w:ind w:left="22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22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 "Развитие навыка публичного выступления и продуктивного общения" 4.ч</w:t>
            </w:r>
          </w:p>
          <w:p>
            <w:pPr>
              <w:pStyle w:val="Normal"/>
              <w:spacing w:before="0" w:after="160"/>
              <w:rPr>
                <w:lang w:eastAsia="zh-C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crmpp.kdmtob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сентября -02 октября,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олнение заданий тренинга и семина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 в профессиональ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Выполненные задания по "Коммуникативная компетентность " (оценка - 20 из 20 - 10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"Развитие навыка публичного выступления " (оценка 10 из 10 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24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600" w:before="150" w:after="15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96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C53">
    <w:name w:val="c53"/>
    <w:basedOn w:val="Style12"/>
    <w:qFormat/>
    <w:rPr/>
  </w:style>
  <w:style w:type="character" w:styleId="C43">
    <w:name w:val="c43"/>
    <w:basedOn w:val="Style12"/>
    <w:qFormat/>
    <w:rPr/>
  </w:style>
  <w:style w:type="character" w:styleId="C7">
    <w:name w:val="c7"/>
    <w:basedOn w:val="Style12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38">
    <w:name w:val="c38"/>
    <w:basedOn w:val="Style12"/>
    <w:qFormat/>
    <w:rPr/>
  </w:style>
  <w:style w:type="character" w:styleId="C15">
    <w:name w:val="c15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sviewmessageheadsendername">
    <w:name w:val="ns-view-message-head-sender-name"/>
    <w:basedOn w:val="Style12"/>
    <w:qFormat/>
    <w:rPr/>
  </w:style>
  <w:style w:type="character" w:styleId="Mailmessagesenderemail">
    <w:name w:val="mail-message-sender-email"/>
    <w:basedOn w:val="Style12"/>
    <w:qFormat/>
    <w:rPr/>
  </w:style>
  <w:style w:type="character" w:styleId="A953a923e03adf7appleconvertedspacemrcssattr">
    <w:name w:val="a953a923e03adf7apple-converted-space_mr_css_attr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Название1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8">
    <w:name w:val="Без интервала"/>
    <w:basedOn w:val="Style17"/>
    <w:qFormat/>
    <w:pPr>
      <w:spacing w:lineRule="atLeast" w:line="100" w:before="0" w:after="0"/>
    </w:pPr>
    <w:rPr>
      <w:rFonts w:eastAsia="Calibri" w:cs="Times New Roman"/>
      <w:sz w:val="20"/>
      <w:szCs w:val="20"/>
      <w:lang w:val="en-US" w:bidi="en-US"/>
    </w:rPr>
  </w:style>
  <w:style w:type="paragraph" w:styleId="C37">
    <w:name w:val="c37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Style17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Обычный (веб)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yle17"/>
    <w:qFormat/>
    <w:pPr>
      <w:spacing w:lineRule="auto" w:line="252" w:before="0" w:after="160"/>
      <w:ind w:left="720" w:hanging="0"/>
      <w:contextualSpacing/>
    </w:pPr>
    <w:rPr>
      <w:rFonts w:eastAsia="Calibri" w:cs="Times New Roman"/>
    </w:rPr>
  </w:style>
  <w:style w:type="paragraph" w:styleId="C3">
    <w:name w:val="c3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7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1152161" TargetMode="External"/><Relationship Id="rId3" Type="http://schemas.openxmlformats.org/officeDocument/2006/relationships/hyperlink" Target="https://prosv.ru/webina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eet.lync.com/deponto/72don-togirro/TKMMWT39" TargetMode="External"/><Relationship Id="rId6" Type="http://schemas.openxmlformats.org/officeDocument/2006/relationships/hyperlink" Target="https://mail.yandex.ru/re.jsx?h=a,4BHsqs_QS-gFEt4v5iH66g&amp;l=aHR0cHM6Ly90ZWFtcy5taWNyb3NvZnQuY29tL2wvbWVldHVwLWpvaW4vMTklM2FtZWV0aW5nX01EYzBOVEF4TkRBdE9ETXhZUzAwTlRreExXRTRabU10TkRVMk9HTTRNamRtWVdGbSU0MHRocmVhZC52Mi8wP2NvbnRleHQ9JTdiJTIyVGlkJTIyJTNhJTIyOTA0Y2JjZDEtMDZkYy00NmE0LWJkNzMtMzg0OTZmZjMwNmI0JTIyJTJjJTIyT2lkJTIyJTNhJTIyZWJjZjAwZDktNTQ1OC00ZjJiLTk5ZGYtM2QwZmM2ZmI1NDM4JTIyJTdk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s://cerm.ru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yaklass.ru/" TargetMode="External"/><Relationship Id="rId12" Type="http://schemas.openxmlformats.org/officeDocument/2006/relationships/hyperlink" Target="https://edu.skysmart.ru/?ref=hohuduhoba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education.yandex.ru/uchitel/intensiv/?utm_source=fb&amp;utm_medium=banner&amp;utm_campaign=yauchitel&amp;utm_content=intensiv&amp;utm_term=experienced_compare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crmpp.kdmtob.ru/" TargetMode="External"/><Relationship Id="rId25" Type="http://schemas.openxmlformats.org/officeDocument/2006/relationships/hyperlink" Target="http://crmpp.kdmtob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5:00Z</dcterms:created>
  <dc:creator>User</dc:creator>
  <dc:description/>
  <cp:keywords/>
  <dc:language>en-US</dc:language>
  <cp:lastModifiedBy>Лариса</cp:lastModifiedBy>
  <dcterms:modified xsi:type="dcterms:W3CDTF">2021-09-16T06:42:00Z</dcterms:modified>
  <cp:revision>7</cp:revision>
  <dc:subject/>
  <dc:title/>
</cp:coreProperties>
</file>