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Супринская средняя общеобразовательная школ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Бегишевская 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26264, Тюменская область, Вагайский район, с. Супра, ул. Новая 27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/факс 8 (34539) 34-3-31, 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tt-RU"/>
        </w:rPr>
        <w:t xml:space="preserve">: </w:t>
      </w:r>
      <w:r>
        <w:rPr>
          <w:rFonts w:cs="Times New Roman" w:ascii="Times New Roman" w:hAnsi="Times New Roman"/>
          <w:b/>
        </w:rPr>
        <w:t>supraschool</w:t>
      </w:r>
      <w:r>
        <w:rPr>
          <w:rFonts w:cs="Times New Roman" w:ascii="Times New Roman" w:hAnsi="Times New Roman"/>
          <w:b/>
          <w:lang w:val="ru-RU"/>
        </w:rPr>
        <w:t>1@</w:t>
      </w:r>
      <w:r>
        <w:rPr>
          <w:rFonts w:cs="Times New Roman" w:ascii="Times New Roman" w:hAnsi="Times New Roman"/>
          <w:b/>
        </w:rPr>
        <w:t>ramble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я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абиевой Анжелы Рибхат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ая справка о педаг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894"/>
      </w:tblGrid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инская  СОШ, филиал МАОУ Бегишевская СОШ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гайский район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биева Анжела Рибхатовна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ТГПИ имени Д.И.Менделеева,1994 г.</w:t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й предмет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 с 5 по 11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 8-11 классы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лет</w:t>
            </w:r>
          </w:p>
        </w:tc>
      </w:tr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курсовой подготовки, тема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2.06.2020 – 26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ое лидерство как фактор профессионального развития педагога в условиях ФГОС», 36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й- декабрь 2021 г.</w:t>
            </w:r>
          </w:p>
          <w:p>
            <w:pPr>
              <w:pStyle w:val="Style18"/>
              <w:ind w:left="97" w:hanging="0"/>
              <w:jc w:val="both"/>
              <w:rPr/>
            </w:pPr>
            <w:r>
              <w:rPr>
                <w:b/>
              </w:rPr>
              <w:t>Курсы повышения квалификации по предмету</w:t>
            </w:r>
            <w:r>
              <w:rPr/>
              <w:t>: «Школа современного учителя. География». Академии Минпросвещения России</w:t>
            </w:r>
          </w:p>
          <w:p>
            <w:pPr>
              <w:pStyle w:val="Style18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Методический абонемент по теме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«Формирование и оценка функциональной грамотности обучающихся</w:t>
            </w:r>
            <w:r>
              <w:rPr>
                <w:b/>
                <w:bCs/>
                <w:color w:val="000000"/>
                <w:lang w:eastAsia="ru-RU"/>
              </w:rPr>
              <w:t>», 2021 г.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аттестации, категори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 категория, 2016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446118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тема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едагогические технологии обучения географии как один из путей развития способностей учащихся в рамках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 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ание курса географии с учетом современных педагогических технологий в рамках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учебный процесс инновационных педагогических технологий (технология деятельностного подхода, технология проектной деятельности, технология образовательного туризма, учебно-игровая технология, технология развития реч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распространение собственн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 для педагога: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ивное использование учебного времени; 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мастерства педагога, выражающийся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в приросте профессионального опыта, умений и навыков;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тивная динамика уровня и качества обученности школьников за счет использования современных педагогических технологий;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зация приемов и методов для создания ситуации успеха учащегося на уроке;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е изменение взаимоотношений между участниками учебно-воспитательного процесса;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образование учителя через применение педагогически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 для учащихся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деятельности учащихся на уроках и во внеурочное врем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роста качества знаний обучающихс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навыков самостоятельной творческой и исследовательской работ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чащимися ключевыми компетенциями.</w:t>
      </w:r>
    </w:p>
    <w:p>
      <w:pPr>
        <w:pStyle w:val="Style20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аботы над проблемой:</w:t>
      </w:r>
      <w:r>
        <w:rPr>
          <w:rFonts w:cs="Times New Roman" w:ascii="Times New Roman" w:hAnsi="Times New Roman"/>
          <w:sz w:val="24"/>
          <w:szCs w:val="24"/>
        </w:rPr>
        <w:t> 3 года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по проделанной работе:</w:t>
      </w:r>
      <w:r>
        <w:rPr>
          <w:rFonts w:cs="Times New Roman" w:ascii="Times New Roman" w:hAnsi="Times New Roman"/>
          <w:sz w:val="24"/>
          <w:szCs w:val="24"/>
        </w:rPr>
        <w:t> презентация опыта работы на заседаниях ШМО, РМО и педсоветах, участие в конкурсах педагогического мастерства, проведение открытых уроков,  размещение методических материалов на сайте Инфоурок  в личном кабинете педагога, пополнение портфолио новыми дипломами, сертификатами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амообразования:</w:t>
      </w:r>
      <w:r>
        <w:rPr>
          <w:rFonts w:cs="Times New Roman" w:ascii="Times New Roman" w:hAnsi="Times New Roman"/>
          <w:sz w:val="24"/>
          <w:szCs w:val="24"/>
        </w:rPr>
        <w:t> индивидуальная, групповая, коллективная, сетевая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и сроки реализации ИОМ 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6"/>
        <w:gridCol w:w="4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Этапы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роки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анирование курсов повышения квалификации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1 раз в 3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иск дистанционных курсов повышения квалифика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 раз в 3 года (по необходим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астие в диагностике профессиональных компетенций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психолог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коммуникационны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с составлением самоанализа диагно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учение методической литературы (журналы, газеты, библиотеки образовательных порталов России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учение электронных образовательных ресурсов для педагог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учение педагогических инноваций, технологий  и внедрение их в учебный процес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ьзование образовательных платформ в процесс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Российская электронная школ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астие в конкурсах педагогического мастерства в т.ч. дистанцион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Конкурс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едагогический эдутон "Хочу поделиться"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й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ябрь 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Участие в мероприятиях ЦРТ «Мега-Талант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 приглаш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астие в мероприятиях ЦНППМПР г.Тоболь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 приглаш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Участие в вебинарах от  издательства "Просвещение"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Участие в работе ШМО, КМО,РМО учителей географии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материалов на сайте Инфоурок  в личном кабинете педагог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И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3118"/>
        <w:gridCol w:w="2998"/>
        <w:gridCol w:w="1457"/>
        <w:gridCol w:w="2057"/>
        <w:gridCol w:w="2821"/>
      </w:tblGrid>
      <w:tr>
        <w:trPr>
          <w:trHeight w:val="1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ект из направления (зона развит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обучения (Тема, место прохождения П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 практик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 контроля</w:t>
            </w:r>
          </w:p>
        </w:tc>
      </w:tr>
      <w:tr>
        <w:trPr>
          <w:trHeight w:val="2110" w:hRule="atLeast"/>
        </w:trPr>
        <w:tc>
          <w:tcPr>
            <w:tcW w:w="2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Предметная диагностика</w:t>
            </w:r>
            <w:r>
              <w:rPr>
                <w:sz w:val="20"/>
                <w:szCs w:val="20"/>
              </w:rPr>
              <w:t xml:space="preserve"> профессиональных компетенций педагогов,  разработанная методистами Московского городского педагогического университета (МГПУ)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иагностики "Предметные компетенции учителей географии"</w:t>
            </w:r>
          </w:p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19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ероприятия для повышения уровня компетен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ны мероприятия для повышения уровня предметных компетенции со средним уров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урсы повышения квалификации по предмету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«Методическое лидерство как фактор профессионального развития педагога в условиях ФГОС» , 36 час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Участие в мероприятиях ЦНППМПР г.Тобольс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«Мир увлекательного обучения: приемы и техни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Вебинары по подготовке к  ОГЭ</w:t>
            </w:r>
          </w:p>
          <w:p>
            <w:pPr>
              <w:pStyle w:val="Normal"/>
              <w:spacing w:lineRule="auto" w:line="240" w:before="0" w:after="0"/>
              <w:ind w:left="-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ogirro.ru/nauchno_metodic/metodicheskaya/ocenka_kachestv/rabota_setevyx2018/ege_vebinar19_20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ценка предметных и методических компетенц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в рамках обучения по программе </w:t>
            </w:r>
            <w:r>
              <w:rPr>
                <w:rStyle w:val="StrongEmphasis"/>
                <w:color w:val="005FF9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«Школа современного учителя»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Академии Минпросвещения России</w:t>
            </w:r>
          </w:p>
          <w:p>
            <w:pPr>
              <w:pStyle w:val="Style18"/>
              <w:ind w:left="85" w:hanging="0"/>
              <w:jc w:val="both"/>
              <w:rPr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education.apkpro.ru/courses/134/learn/1798</w:t>
              </w:r>
            </w:hyperlink>
          </w:p>
          <w:p>
            <w:pPr>
              <w:pStyle w:val="Style18"/>
              <w:ind w:left="85" w:hanging="0"/>
              <w:jc w:val="both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ind w:left="87" w:firstLine="10"/>
              <w:jc w:val="both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по предмету</w:t>
            </w:r>
            <w:r>
              <w:rPr>
                <w:sz w:val="20"/>
                <w:szCs w:val="20"/>
              </w:rPr>
              <w:t>: «Школа современного учителя. География». Академии Минпросвещения России</w:t>
            </w:r>
          </w:p>
          <w:p>
            <w:pPr>
              <w:pStyle w:val="Style18"/>
              <w:ind w:left="85" w:hanging="0"/>
              <w:jc w:val="both"/>
              <w:rPr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education.apkpro.ru/courses/134/learn/1798</w:t>
              </w:r>
            </w:hyperlink>
          </w:p>
          <w:p>
            <w:pPr>
              <w:pStyle w:val="Style18"/>
              <w:ind w:left="97" w:hanging="0"/>
              <w:jc w:val="both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по учебным модулям и итоговых тестов для получения свидетельства о прохождении повышения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ыполнению заданий модуля «Вариативное повышение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х работников» на платформе ZOO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одготовке к ОГЭ по ге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прохождении курсов повышения квалификации в личном деле и в портфолио по предм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96837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олнение заче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  <w:sz w:val="20"/>
                <w:szCs w:val="20"/>
              </w:rPr>
              <w:t>69 % выполнение</w:t>
              <w:br/>
              <w:t xml:space="preserve">(81 %вып.предм.части,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/% вып.метод.части)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прохождении курсов повышения квалификации в личном деле и в портфолио по предмет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NewRomanPSMT"/>
                <w:sz w:val="20"/>
              </w:rPr>
            </w:pPr>
            <w:r>
              <w:rPr>
                <w:rFonts w:eastAsia="TimesNewRomanPSMT"/>
                <w:sz w:val="20"/>
                <w:szCs w:val="20"/>
              </w:rPr>
              <w:t>Компетенции в области проектирования развивающей образовательной сре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 Изучение федерального проекта «</w:t>
            </w:r>
            <w:r>
              <w:rPr>
                <w:sz w:val="20"/>
              </w:rPr>
              <w:t>Цифровая образовательная среда"</w:t>
            </w:r>
          </w:p>
          <w:p>
            <w:pPr>
              <w:pStyle w:val="Style18"/>
              <w:jc w:val="both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  <w:t>https://edu.gov.ru/national-projec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нтябрь 20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бразовательной среды в кабинете, в школ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образовательная среда в кабинете, в школе.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Методическая диагностика</w:t>
            </w:r>
            <w:r>
              <w:rPr>
                <w:sz w:val="20"/>
                <w:szCs w:val="20"/>
              </w:rPr>
              <w:t xml:space="preserve"> профессиональных компетенций педагогов,  разработанная методистами Московского городского педагогического университета (МГПУ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иагностики - декабрь 2019. Поиск мероприятия для повышения уровня компетен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ны мероприятия для повышения уровня методических компетенции со средним  и дефицитным уровнем</w:t>
            </w:r>
          </w:p>
        </w:tc>
      </w:tr>
      <w:tr>
        <w:trPr>
          <w:trHeight w:val="1110" w:hRule="atLeast"/>
        </w:trPr>
        <w:tc>
          <w:tcPr>
            <w:tcW w:w="2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Изучение ресурса Российская электронная школа» </w:t>
            </w:r>
            <w:r>
              <w:rPr>
                <w:sz w:val="20"/>
                <w:szCs w:val="20"/>
              </w:rPr>
              <w:t>для реализации дистанционного обучения школьников 5-11 классов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resh.ed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 20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Распространение полученного опыта среди коллег, через выступления  на ШМ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через ресурс РЭШ  с 06.04.2020-15.05.2020</w:t>
            </w:r>
          </w:p>
        </w:tc>
      </w:tr>
      <w:tr>
        <w:trPr>
          <w:trHeight w:val="1110" w:hRule="atLeas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Интенсив «Я Учитель» - онлайн-тест для учителей всех уровней образования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education.yandex.ru/uchitel/intensiv/?utm_source=fb&amp;utm_medium=banner&amp;utm_campaign=yauchitel&amp;utm_content=intensiv&amp;utm_term=experienced_compare</w:t>
              </w:r>
            </w:hyperlink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Оценка предметных и методических компетенц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в рамках обучения по программе </w:t>
            </w:r>
            <w:r>
              <w:rPr>
                <w:rStyle w:val="StrongEmphasis"/>
                <w:color w:val="005FF9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«Школа современного учителя»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Академии Минпросвещения России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https://education.apkpro.ru/courses/134/learn/17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.07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 и отработать  рекомендации для развития педагогических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ртификат за прохождение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работаны все рекоменд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65151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64579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793115" cy="1122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116330" cy="157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  <w:sz w:val="20"/>
                <w:szCs w:val="20"/>
              </w:rPr>
              <w:t>69 % выполнение</w:t>
              <w:br/>
              <w:t xml:space="preserve">(81 %вып.предм.ч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 /% вып.метод.части</w:t>
            </w:r>
          </w:p>
        </w:tc>
      </w:tr>
      <w:tr>
        <w:trPr>
          <w:trHeight w:val="3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</w:t>
            </w:r>
          </w:p>
          <w:p>
            <w:pPr>
              <w:pStyle w:val="Style18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 ЦРТ «Мега-Талант»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https://mega-talant.com/school</w:t>
              </w:r>
            </w:hyperlink>
          </w:p>
          <w:p>
            <w:pPr>
              <w:pStyle w:val="Style18"/>
              <w:numPr>
                <w:ilvl w:val="0"/>
                <w:numId w:val="11"/>
              </w:numPr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Топ-5 сервисов для создания визуального контента»</w:t>
            </w:r>
          </w:p>
          <w:p>
            <w:pPr>
              <w:pStyle w:val="Style18"/>
              <w:numPr>
                <w:ilvl w:val="0"/>
                <w:numId w:val="11"/>
              </w:numPr>
              <w:ind w:left="66" w:hanging="0"/>
              <w:jc w:val="both"/>
              <w:rPr>
                <w:rStyle w:val="Appleconvertedspace"/>
                <w:b/>
                <w:b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Вебинар «Microsoft технологии для дистанционного обучения: OneNote, Sway, Skype, Forms»</w:t>
            </w:r>
            <w:r>
              <w:rPr>
                <w:rStyle w:val="Appleconvertedspace"/>
                <w:color w:val="21212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11"/>
              </w:numPr>
              <w:ind w:left="66" w:hanging="0"/>
              <w:jc w:val="both"/>
              <w:rPr>
                <w:rStyle w:val="Appleconvertedspace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color w:val="212121"/>
                <w:sz w:val="20"/>
                <w:szCs w:val="20"/>
                <w:shd w:fill="FFFFFF" w:val="clear"/>
              </w:rPr>
              <w:t>Вебинар «</w:t>
            </w:r>
            <w:r>
              <w:rPr>
                <w:color w:val="212121"/>
                <w:sz w:val="20"/>
                <w:szCs w:val="20"/>
                <w:shd w:fill="FFFFFF" w:val="clear"/>
              </w:rPr>
              <w:t>«Активные и интерактивные методы обучения»</w:t>
            </w:r>
            <w:r>
              <w:rPr>
                <w:rStyle w:val="Appleconvertedspace"/>
                <w:color w:val="21212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11"/>
              </w:numPr>
              <w:ind w:left="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color w:val="212121"/>
                <w:sz w:val="20"/>
                <w:szCs w:val="20"/>
                <w:shd w:fill="FFFFFF" w:val="clear"/>
              </w:rPr>
              <w:t>Вебинар</w:t>
            </w:r>
            <w:r>
              <w:rPr>
                <w:rStyle w:val="Appleconvertedspace"/>
                <w:rFonts w:cs="Helvetica" w:ascii="Helvetica" w:hAnsi="Helvetica"/>
                <w:color w:val="212121"/>
                <w:sz w:val="23"/>
                <w:szCs w:val="23"/>
                <w:shd w:fill="FFFFFF" w:val="clear"/>
              </w:rPr>
              <w:t> </w:t>
            </w:r>
            <w:r>
              <w:rPr>
                <w:color w:val="212121"/>
                <w:sz w:val="20"/>
                <w:szCs w:val="20"/>
                <w:shd w:fill="FFFFFF" w:val="clear"/>
              </w:rPr>
              <w:t>«Технологии и инструменты дистанционного и смешанного обучения»</w:t>
            </w:r>
          </w:p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ind w:left="87" w:hanging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едагогические технологии, методы и приемы при реализации ФГОС»</w:t>
            </w:r>
          </w:p>
          <w:p>
            <w:pPr>
              <w:pStyle w:val="Style18"/>
              <w:ind w:left="87" w:hanging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ind w:left="87" w:hanging="8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Онлайн учитель: как провести дистанционный уро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нтябрь 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ов веб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ШМО учителей географии, биологии, хим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роведение  открытых уро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проведении дистанционных урок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ение на уроках географии, размещение на сайте школы, личном сайте на Инфо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лучить сертификаты 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570355" cy="110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971550" cy="137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503045" cy="1062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тенции в области организации и осуществления контроля и оценки учебных достижений, </w:t>
            </w:r>
          </w:p>
          <w:p>
            <w:pPr>
              <w:pStyle w:val="Style18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sz w:val="20"/>
              </w:rPr>
              <w:t>результатов освоения основной образовательной программы обучающими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 ЦРТ «Мега-Талант»</w:t>
            </w:r>
          </w:p>
          <w:p>
            <w:pPr>
              <w:pStyle w:val="Style18"/>
              <w:ind w:left="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https://mega-talant.com/school</w:t>
            </w:r>
          </w:p>
          <w:p>
            <w:pPr>
              <w:pStyle w:val="Style18"/>
              <w:numPr>
                <w:ilvl w:val="0"/>
                <w:numId w:val="8"/>
              </w:numPr>
              <w:ind w:left="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Вебинар «ТОП-5 эффективных инструментов для оценивания и обратной связи»</w:t>
            </w:r>
          </w:p>
          <w:p>
            <w:pPr>
              <w:pStyle w:val="Style18"/>
              <w:numPr>
                <w:ilvl w:val="0"/>
                <w:numId w:val="8"/>
              </w:numPr>
              <w:ind w:left="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Вебинар «Критериальное оценивание достижений учащихся на основе таксономии учебных целей Б.Блум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 202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с коллег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лучить сертификаты 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971550" cy="137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общероссийских и международных экологических уроков на портале ЭКОКЛАСС</w:t>
            </w:r>
          </w:p>
          <w:p>
            <w:pPr>
              <w:pStyle w:val="Style20"/>
              <w:spacing w:lineRule="auto" w:line="240" w:before="0" w:after="0"/>
              <w:ind w:left="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xn--80ataenva3g.xn--p1ai/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прель 202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 портале учеников 5 -11 классов . Участие  учеников 5-11 классов в Экоуроках. Выполнение учениками контрольных те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ипломы и сертификаты за участие в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410970" cy="2105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Участие в вебинарах от  издательства "Просвещение"</w:t>
            </w:r>
          </w:p>
          <w:p>
            <w:pPr>
              <w:pStyle w:val="Style18"/>
              <w:rPr/>
            </w:pPr>
            <w:hyperlink r:id="rId19">
              <w:r>
                <w:rPr>
                  <w:rStyle w:val="InternetLink"/>
                  <w:b/>
                  <w:sz w:val="20"/>
                </w:rPr>
                <w:t>https://prosv.ru/</w:t>
              </w:r>
            </w:hyperlink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Вебинар</w:t>
            </w:r>
            <w:r>
              <w:rPr>
                <w:b/>
                <w:sz w:val="20"/>
              </w:rPr>
              <w:t xml:space="preserve"> «</w:t>
            </w:r>
            <w:r>
              <w:rPr>
                <w:sz w:val="20"/>
              </w:rPr>
              <w:t>Обновленный ФПУ: на что обратить внимание»</w:t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 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МК по предмет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5345" cy="1202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87" w:right="-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Обучение в Новосибирском научно-исследовательском институте гигиены Роспотребнадзора</w:t>
            </w:r>
          </w:p>
          <w:p>
            <w:pPr>
              <w:pStyle w:val="Style18"/>
              <w:ind w:left="87" w:right="-34" w:hanging="0"/>
              <w:jc w:val="both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  <w:t>http://www.niig.su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ентябрь 202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с деть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9875" cy="1066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в мероприятиях ЦНППМПР г.Тобольск</w:t>
            </w:r>
          </w:p>
          <w:p>
            <w:pPr>
              <w:pStyle w:val="Style18"/>
              <w:ind w:left="8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етодический абонемент по тем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«Формирование и оценка функциональной грамотности обучающихся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Style18"/>
              <w:numPr>
                <w:ilvl w:val="0"/>
                <w:numId w:val="7"/>
              </w:numPr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Концептуальные основы функциональной грамотности обучающихся: основные понятия, подходы, психологические аспекты».</w:t>
            </w:r>
          </w:p>
          <w:p>
            <w:pPr>
              <w:pStyle w:val="Style18"/>
              <w:numPr>
                <w:ilvl w:val="0"/>
                <w:numId w:val="7"/>
              </w:numPr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Формирование читательской грамотности в условиях реализации ФГОС».</w:t>
            </w:r>
          </w:p>
          <w:p>
            <w:pPr>
              <w:pStyle w:val="Style18"/>
              <w:numPr>
                <w:ilvl w:val="0"/>
                <w:numId w:val="7"/>
              </w:numPr>
              <w:ind w:left="87" w:hanging="0"/>
              <w:jc w:val="both"/>
              <w:rPr/>
            </w:pPr>
            <w:r>
              <w:rPr>
                <w:sz w:val="20"/>
                <w:szCs w:val="20"/>
              </w:rPr>
              <w:t>Семинар-практикум (онлайн формат) «Обзор учебно-методических пособий и ЭОР по формированию финансовой грамотности».</w:t>
            </w:r>
          </w:p>
          <w:p>
            <w:pPr>
              <w:pStyle w:val="Style18"/>
              <w:numPr>
                <w:ilvl w:val="0"/>
                <w:numId w:val="7"/>
              </w:numPr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онлайн формат) «Глобальные компетенции как новый компонент функциональной грамотности».</w:t>
            </w:r>
          </w:p>
          <w:p>
            <w:pPr>
              <w:pStyle w:val="Style18"/>
              <w:numPr>
                <w:ilvl w:val="0"/>
                <w:numId w:val="7"/>
              </w:numPr>
              <w:ind w:left="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езентация методических конструкторов (защита групповых проектов)».</w:t>
            </w:r>
          </w:p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6.Стажировка муниципальных и школьных управленцев Академии Минпросвещения России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Управленческие механизмы оценки качества образования»</w:t>
            </w:r>
          </w:p>
          <w:p>
            <w:pPr>
              <w:pStyle w:val="Style18"/>
              <w:jc w:val="both"/>
              <w:rPr>
                <w:color w:val="0070C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70C0"/>
                <w:sz w:val="20"/>
                <w:szCs w:val="20"/>
                <w:u w:val="single"/>
                <w:shd w:fill="FFFFFF" w:val="clear"/>
              </w:rPr>
              <w:t>https://elearning.apkpro.ru/course/view.php?id=23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b/>
                <w:color w:val="262626"/>
                <w:sz w:val="20"/>
                <w:szCs w:val="20"/>
                <w:shd w:fill="FFFFFF" w:val="clear"/>
              </w:rPr>
              <w:t>Вебинар Академии Минпросвещения</w:t>
            </w:r>
            <w:r>
              <w:rPr>
                <w:color w:val="262626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"Вектор образования: вызовы, тренды, перспективы"</w:t>
            </w:r>
          </w:p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315EFB"/>
                  <w:sz w:val="20"/>
                  <w:szCs w:val="20"/>
                  <w:shd w:fill="FFFFFF" w:val="clear"/>
                </w:rPr>
                <w:t>https://apkpro.ru/news/seminarvektorobrazovaniyavyzovytrendyperspektivysostoitsya21sentyabrya2021g/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евраль, 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тябр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ябрь 2021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20.20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выполнению заданий модуля «Вариативное повышение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» на платформе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полнение чек-лис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-карта «Подходы к формированию функциональной грамот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заданий по формированию читательской грамот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-лист по использованию ЭО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решению кей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онстру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6010" cy="77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результаты реализации кур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. Психолого-педагогическая диагностика</w:t>
            </w:r>
            <w:r>
              <w:rPr>
                <w:sz w:val="20"/>
                <w:szCs w:val="20"/>
              </w:rPr>
              <w:t xml:space="preserve"> профессиональных компетенций педагогов,  разработанная методистами Московского городского педагогического университета (МГПУ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иагностики "Психолого-педагогические компетенции учителей" - декабрь 2019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ероприятия для повышения уровня компетен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ны мероприятия для повышения уровня компетенции со средним  и дефицитным уровнем </w:t>
            </w:r>
          </w:p>
        </w:tc>
      </w:tr>
      <w:tr>
        <w:trPr>
          <w:trHeight w:val="235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мпетенции в области понимания психологических особенностей (индивидуальных, возрастных, культурных) и развития способ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астие в мероприятиях ЦНППМПР г. Тобольск </w:t>
            </w:r>
          </w:p>
          <w:p>
            <w:pPr>
              <w:pStyle w:val="Style18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>
                <w:sz w:val="20"/>
                <w:szCs w:val="20"/>
              </w:rPr>
              <w:t>Семинар - практикум "Развитие эмоционального интеллекта учащихся" 4 часа</w:t>
            </w:r>
          </w:p>
          <w:p>
            <w:pPr>
              <w:pStyle w:val="Style18"/>
              <w:numPr>
                <w:ilvl w:val="0"/>
                <w:numId w:val="3"/>
              </w:numPr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Семинар - практикум «Способность управления информацией как универсальная компетенция </w:t>
            </w:r>
            <w:r>
              <w:rPr>
                <w:rFonts w:eastAsia="TimesNewRomanPSMT"/>
                <w:sz w:val="20"/>
                <w:szCs w:val="20"/>
                <w:lang w:val="en-US"/>
              </w:rPr>
              <w:t>XXI</w:t>
            </w:r>
            <w:r>
              <w:rPr>
                <w:rFonts w:eastAsia="TimesNewRomanPSMT"/>
                <w:sz w:val="20"/>
                <w:szCs w:val="20"/>
              </w:rPr>
              <w:t xml:space="preserve"> века» 4 час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06.20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олнение заданий семин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Выполнен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"Эмоциональный интеллект" (оценка 10 из 10 -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eastAsia="zh-C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"Способность управления информацией" (оценка 10 из 10 - 100%)</w:t>
            </w:r>
          </w:p>
        </w:tc>
      </w:tr>
      <w:tr>
        <w:trPr>
          <w:trHeight w:val="2353" w:hRule="atLeast"/>
        </w:trPr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sz w:val="20"/>
                <w:szCs w:val="20"/>
              </w:rPr>
              <w:t>Изучение документов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Style w:val="Internetlink1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bookmarkStart w:id="0" w:name="0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нцепция преподавания русского языка и литературы в Российской Федерации</w:t>
              </w:r>
            </w:hyperlink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shd w:fill="FFFFFF" w:val="clear"/>
                </w:rPr>
                <w:t>https://docs.edu.gov.ru/</w:t>
              </w:r>
            </w:hyperlink>
          </w:p>
          <w:p>
            <w:pPr>
              <w:pStyle w:val="Textbody1"/>
              <w:spacing w:lineRule="auto" w:line="240" w:before="0" w:after="0"/>
              <w:jc w:val="both"/>
              <w:rPr>
                <w:rStyle w:val="Internetlink1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Internetlink1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A"/>
                <w:kern w:val="2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0"/>
                <w:szCs w:val="20"/>
              </w:rPr>
              <w:t>Выступление на педагогических советах и совещаниях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A"/>
                <w:kern w:val="2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A"/>
                <w:kern w:val="2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A"/>
                <w:kern w:val="2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A"/>
                <w:kern w:val="2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;宋体" w:cs="Mangal"/>
                <w:color w:val="00000A"/>
                <w:kern w:val="2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пространение полученного опыта среди колле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  <w:t>Разработка рабочих программ в соответствии с требованиями ФГОС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Применение на уроках </w:t>
            </w:r>
          </w:p>
        </w:tc>
      </w:tr>
      <w:tr>
        <w:trPr>
          <w:trHeight w:val="226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икативны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мпетенции в области выстраивания продуктивного взаимодействия с другими уча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228" w:hanging="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частие в мероприятиях ЦНППМПР г.Тобольск </w:t>
            </w:r>
          </w:p>
          <w:p>
            <w:pPr>
              <w:pStyle w:val="Style18"/>
              <w:numPr>
                <w:ilvl w:val="0"/>
                <w:numId w:val="2"/>
              </w:numPr>
              <w:ind w:left="22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"Коммуникативная компетентность учителя" 4ч.</w:t>
            </w:r>
          </w:p>
          <w:p>
            <w:pPr>
              <w:pStyle w:val="Style18"/>
              <w:ind w:left="22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2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 "Развитие навыка публичного выступления и продуктивного общения" 4.ч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олнение заданий тренинга и семи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в профессиональ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олненные задания по "Коммуникативная компетентность " (оценка - 10 из 10 - 10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навыка публичного выступления и продуктивного общения" (оценка 8 из 10 - 80%)</w:t>
            </w:r>
          </w:p>
        </w:tc>
      </w:tr>
      <w:tr>
        <w:trPr>
          <w:trHeight w:val="14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2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 в конкурсах педагогического мастерства:</w:t>
            </w:r>
          </w:p>
          <w:p>
            <w:pPr>
              <w:pStyle w:val="Style18"/>
              <w:numPr>
                <w:ilvl w:val="0"/>
                <w:numId w:val="9"/>
              </w:numPr>
              <w:ind w:lef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методических разработок на сайте «Инфоурок»</w:t>
            </w:r>
          </w:p>
          <w:p>
            <w:pPr>
              <w:pStyle w:val="Style18"/>
              <w:rPr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bCs/>
                <w:color w:val="1F497D"/>
                <w:sz w:val="20"/>
                <w:szCs w:val="20"/>
                <w:u w:val="single"/>
              </w:rPr>
              <w:t>https://infourok.ru/user/vabieva-anzhela-ribhatovna1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интернет проект «Лучший персональный сайт педагога 2020»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zh-CN"/>
                </w:rPr>
                <w:t>https://fond21veka.ru/publication/11/27/201942/</w:t>
              </w:r>
            </w:hyperlink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профессиональная олимпиад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образов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  <w:u w:val="single"/>
              </w:rPr>
              <w:t>http://www.aova.ru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работка интегрированного урока по теме «Машино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частие в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дарность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2750" cy="58483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8925" w:dyaOrig="126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05pt;height:58.7pt" filled="f" o:ole="">
                  <v:imagedata r:id="rId29" o:title=""/>
                </v:shape>
                <o:OLEObject Type="Embed" ProgID="" ShapeID="ole_rId28" DrawAspect="Content" ObjectID="_295238107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drawing>
                <wp:inline distT="0" distB="0" distL="0" distR="0">
                  <wp:extent cx="1172845" cy="1668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Open Sans;Times New Roman" w:hAnsi="Open Sans;Times New Roman" w:cs="Open Sans;Times New Roman"/>
          <w:b/>
          <w:b/>
          <w:bCs/>
          <w:color w:val="217A94"/>
          <w:kern w:val="2"/>
          <w:sz w:val="48"/>
          <w:szCs w:val="48"/>
        </w:rPr>
      </w:pPr>
      <w:r>
        <w:rPr>
          <w:rFonts w:cs="Open Sans;Times New Roman" w:ascii="Open Sans;Times New Roman" w:hAnsi="Open Sans;Times New Roman"/>
          <w:b/>
          <w:bCs/>
          <w:color w:val="217A94"/>
          <w:kern w:val="2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Cs w:val="20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3">
    <w:name w:val="c53"/>
    <w:basedOn w:val="Style13"/>
    <w:qFormat/>
    <w:rPr/>
  </w:style>
  <w:style w:type="character" w:styleId="C43">
    <w:name w:val="c43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color w:val="00000A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00000A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irro.ru/nauchno_metodic/metodicheskaya/ocenka_kachestv/rabota_setevyx2018/ege_vebinar19_20.html" TargetMode="External"/><Relationship Id="rId3" Type="http://schemas.openxmlformats.org/officeDocument/2006/relationships/hyperlink" Target="https://education.apkpro.ru/courses/134/learn/1798" TargetMode="External"/><Relationship Id="rId4" Type="http://schemas.openxmlformats.org/officeDocument/2006/relationships/hyperlink" Target="https://education.apkpro.ru/courses/134/learn/179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education.yandex.ru/uchitel/intensiv/?utm_source=fb&amp;utm_medium=banner&amp;utm_campaign=yauchitel&amp;utm_content=intensiv&amp;utm_term=experienced_compar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s://mega-talant.com/school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hyperlink" Target="http://xn--80ataenva3g.xn--p1ai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s://prosv.ru/" TargetMode="External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hyperlink" Target="https://apkpro.ru/news/seminarvektorobrazovaniyavyzovytrendyperspektivysostoitsya21sentyabrya2021g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s://docs.edu.gov.ru/document/216174b3a3e742ed4198233094d948ac/" TargetMode="External"/><Relationship Id="rId25" Type="http://schemas.openxmlformats.org/officeDocument/2006/relationships/hyperlink" Target="https://docs.edu.gov.ru/" TargetMode="External"/><Relationship Id="rId26" Type="http://schemas.openxmlformats.org/officeDocument/2006/relationships/hyperlink" Target="https://fond21veka.ru/publication/11/27/201942/" TargetMode="External"/><Relationship Id="rId27" Type="http://schemas.openxmlformats.org/officeDocument/2006/relationships/image" Target="media/image13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56:00Z</dcterms:created>
  <dc:creator>User</dc:creator>
  <dc:description/>
  <cp:keywords/>
  <dc:language>en-US</dc:language>
  <cp:lastModifiedBy>Лариса</cp:lastModifiedBy>
  <dcterms:modified xsi:type="dcterms:W3CDTF">2021-10-19T08:18:00Z</dcterms:modified>
  <cp:revision>6</cp:revision>
  <dc:subject/>
  <dc:title/>
</cp:coreProperties>
</file>