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иева А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инская СОШ, филиал МАОУ Бегише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15"/>
        <w:shd w:fill="FFFFFF" w:val="clear"/>
        <w:spacing w:before="0" w:after="0"/>
        <w:ind w:firstLine="225"/>
        <w:jc w:val="center"/>
        <w:textAlignment w:val="baseline"/>
        <w:rPr>
          <w:color w:val="000000"/>
        </w:rPr>
      </w:pPr>
      <w:r>
        <w:rPr>
          <w:color w:val="000000"/>
        </w:rPr>
        <w:t>Общая экономико - географическая характеристика стран Африки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b/>
          <w:bCs/>
          <w:i/>
          <w:iCs/>
          <w:color w:val="FF0000"/>
        </w:rPr>
        <w:t>Цель урока:</w:t>
      </w:r>
      <w:r>
        <w:rPr>
          <w:b/>
          <w:bCs/>
          <w:color w:val="FF0000"/>
        </w:rPr>
        <w:t> обучающая –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181818"/>
        </w:rPr>
      </w:pPr>
      <w:r>
        <w:rPr>
          <w:color w:val="181818"/>
        </w:rPr>
        <w:t>изучить общие черты ЭГП и ПГП стран Африки,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181818"/>
        </w:rPr>
      </w:pPr>
      <w:r>
        <w:rPr>
          <w:color w:val="181818"/>
        </w:rPr>
        <w:t>оценить природно-ресурсный потенциал и уровень развития Африканского континента в целом и отдельных государств,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181818"/>
        </w:rPr>
      </w:pPr>
      <w:r>
        <w:rPr>
          <w:color w:val="181818"/>
        </w:rPr>
        <w:t>составить характеристику населения Африки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181818"/>
        </w:rPr>
        <w:t xml:space="preserve"> </w:t>
      </w:r>
      <w:r>
        <w:rPr>
          <w:color w:val="181818"/>
        </w:rPr>
        <w:t>изучить общие сведения и уровень развития Африканского континента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FF0000"/>
        </w:rPr>
        <w:t>развивающая </w:t>
      </w:r>
      <w:r>
        <w:rPr>
          <w:color w:val="181818"/>
        </w:rPr>
        <w:t>–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181818"/>
        </w:rPr>
      </w:pPr>
      <w:r>
        <w:rPr>
          <w:color w:val="181818"/>
        </w:rPr>
        <w:t>развивать умение работать с картами и статистическими материалами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181818"/>
        </w:rPr>
      </w:pPr>
      <w:r>
        <w:rPr>
          <w:color w:val="181818"/>
        </w:rPr>
        <w:t>отрабатывать умение решать проблемные задачи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color w:val="181818"/>
        </w:rPr>
        <w:t>формировать у обучающихся собственные суждения по</w:t>
      </w:r>
      <w:r>
        <w:rPr>
          <w:color w:val="FF0000"/>
        </w:rPr>
        <w:t> </w:t>
      </w:r>
      <w:r>
        <w:rPr>
          <w:color w:val="181818"/>
        </w:rPr>
        <w:t>отношению к негативным социальным явлениям на основе выявленных проблем населения региона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181818"/>
        </w:rPr>
      </w:pPr>
      <w:r>
        <w:rPr>
          <w:color w:val="181818"/>
        </w:rPr>
        <w:t>способствовать развитию интереса у обучающихся к изучению данной темы через самостоятельную учебную деятельность;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b/>
          <w:bCs/>
          <w:color w:val="FF0000"/>
        </w:rPr>
        <w:t>воспитывающая –</w:t>
      </w:r>
      <w:r>
        <w:rPr>
          <w:color w:val="181818"/>
        </w:rPr>
        <w:t> воспитывать политическое мировоззрение у обучающихся, толерантность, интерес к предмету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Планируемые УУД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метные: - умении анализировать, обобщать и интерпретировать географическую информаци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 результатам наблюдений находить и формулировать зависимости и закономер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метапредметные: умения взаимодействовать с людьми, работать в паре, групп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чностные - умение вести диалог на основе равноправных отношений и взаимного ува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владение на уровне общего образования системой географических знаний и умений, навыками их применения в различных жизненных ситуациях.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b/>
          <w:bCs/>
          <w:i/>
          <w:iCs/>
          <w:color w:val="FF0000"/>
        </w:rPr>
        <w:t>Тип урока:</w:t>
      </w:r>
      <w:r>
        <w:rPr>
          <w:i/>
          <w:iCs/>
          <w:color w:val="181818"/>
        </w:rPr>
        <w:t> </w:t>
      </w:r>
      <w:r>
        <w:rPr>
          <w:color w:val="000000"/>
          <w:shd w:fill="FFFFFF" w:val="clear"/>
        </w:rPr>
        <w:t>изучение нового материала (технология «Создание проблемной ситуации»).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b/>
          <w:bCs/>
          <w:i/>
          <w:iCs/>
          <w:color w:val="FF0000"/>
        </w:rPr>
        <w:t>Оборудование:</w:t>
      </w:r>
      <w:r>
        <w:rPr>
          <w:color w:val="181818"/>
        </w:rPr>
        <w:t> политическая карта мира, атлас.</w:t>
      </w:r>
    </w:p>
    <w:p>
      <w:pPr>
        <w:pStyle w:val="Style15"/>
        <w:shd w:fill="FFFFFF" w:val="clear"/>
        <w:spacing w:before="0" w:after="0"/>
        <w:jc w:val="center"/>
        <w:rPr>
          <w:color w:val="181818"/>
        </w:rPr>
      </w:pPr>
      <w:r>
        <w:rPr>
          <w:i/>
          <w:iCs/>
          <w:color w:val="181818"/>
        </w:rPr>
        <w:t>Ход урок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181818"/>
        </w:rPr>
      </w:pPr>
      <w:r>
        <w:rPr>
          <w:b/>
          <w:bCs/>
          <w:color w:val="181818"/>
        </w:rPr>
        <w:t>Оргмомент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Добрый день, ребята! Сегодняшний урок я хочу начать с замечательных строк, зовущих к упорству, трудолюбию, радости жизни, творчеству. Пусть они станут нашим девизом: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Не знаешь – узнай,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Ты сможешь – дерзай,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Не бойся тропы отвесной!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Пробуй,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Ищи,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свершай,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достигай,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Чтоб жизнь твоя стала песней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b/>
          <w:bCs/>
          <w:color w:val="181818"/>
        </w:rPr>
        <w:t>II. Актуализация знаний и определение темы урок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u w:val="single"/>
        </w:rPr>
        <w:t>Учитель:</w:t>
      </w:r>
      <w:r>
        <w:rPr>
          <w:b/>
          <w:bCs/>
          <w:color w:val="181818"/>
        </w:rPr>
        <w:t> </w:t>
      </w:r>
      <w:r>
        <w:rPr>
          <w:color w:val="181818"/>
        </w:rPr>
        <w:t>мы уже изучили 2 региона. Вспомните, какие?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i/>
          <w:iCs/>
          <w:color w:val="181818"/>
          <w:u w:val="single"/>
        </w:rPr>
        <w:t>(предполагаемый ответ: Зарубежную Европу, Зарубежную Азию и Австралию)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-Впереди нас ожидает еще много интересного, еще не изучены три региона.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 xml:space="preserve">- Я предлагаю вам отгадать загадку. И вы сами поймете, изучением какого региона мы займемся на ближайших уро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60706"/>
          <w:sz w:val="24"/>
          <w:szCs w:val="24"/>
          <w:shd w:fill="FFFFFF" w:val="clear"/>
        </w:rPr>
        <w:t>Огромный этот континент</w:t>
      </w:r>
      <w:r>
        <w:rPr>
          <w:rFonts w:cs="Times New Roman" w:ascii="Times New Roman" w:hAnsi="Times New Roman"/>
          <w:color w:val="060706"/>
          <w:sz w:val="24"/>
          <w:szCs w:val="24"/>
        </w:rPr>
        <w:br/>
      </w:r>
      <w:r>
        <w:rPr>
          <w:rFonts w:cs="Times New Roman" w:ascii="Times New Roman" w:hAnsi="Times New Roman"/>
          <w:color w:val="060706"/>
          <w:sz w:val="24"/>
          <w:szCs w:val="24"/>
          <w:shd w:fill="FFFFFF" w:val="clear"/>
        </w:rPr>
        <w:t>Известен людям много лет.</w:t>
      </w:r>
      <w:r>
        <w:rPr>
          <w:rFonts w:cs="Times New Roman" w:ascii="Times New Roman" w:hAnsi="Times New Roman"/>
          <w:color w:val="060706"/>
          <w:sz w:val="24"/>
          <w:szCs w:val="24"/>
        </w:rPr>
        <w:br/>
      </w:r>
      <w:r>
        <w:rPr>
          <w:rFonts w:cs="Times New Roman" w:ascii="Times New Roman" w:hAnsi="Times New Roman"/>
          <w:color w:val="060706"/>
          <w:sz w:val="24"/>
          <w:szCs w:val="24"/>
          <w:shd w:fill="FFFFFF" w:val="clear"/>
        </w:rPr>
        <w:t>Там обитают крокодилы,</w:t>
      </w:r>
      <w:r>
        <w:rPr>
          <w:rFonts w:cs="Times New Roman" w:ascii="Times New Roman" w:hAnsi="Times New Roman"/>
          <w:color w:val="060706"/>
          <w:sz w:val="24"/>
          <w:szCs w:val="24"/>
        </w:rPr>
        <w:br/>
      </w:r>
      <w:r>
        <w:rPr>
          <w:rFonts w:cs="Times New Roman" w:ascii="Times New Roman" w:hAnsi="Times New Roman"/>
          <w:color w:val="060706"/>
          <w:sz w:val="24"/>
          <w:szCs w:val="24"/>
          <w:shd w:fill="FFFFFF" w:val="clear"/>
        </w:rPr>
        <w:t>Львы, бегемоты и гориллы.</w:t>
      </w:r>
      <w:r>
        <w:rPr>
          <w:rFonts w:cs="Times New Roman" w:ascii="Times New Roman" w:hAnsi="Times New Roman"/>
          <w:color w:val="060706"/>
          <w:sz w:val="24"/>
          <w:szCs w:val="24"/>
        </w:rPr>
        <w:br/>
      </w:r>
      <w:r>
        <w:rPr>
          <w:rFonts w:cs="Times New Roman" w:ascii="Times New Roman" w:hAnsi="Times New Roman"/>
          <w:color w:val="060706"/>
          <w:sz w:val="24"/>
          <w:szCs w:val="24"/>
          <w:shd w:fill="FFFFFF" w:val="clear"/>
        </w:rPr>
        <w:t>Жирафы тоже там живут.</w:t>
      </w:r>
      <w:r>
        <w:rPr>
          <w:rFonts w:cs="Times New Roman" w:ascii="Times New Roman" w:hAnsi="Times New Roman"/>
          <w:color w:val="060706"/>
          <w:sz w:val="24"/>
          <w:szCs w:val="24"/>
        </w:rPr>
        <w:br/>
      </w:r>
      <w:r>
        <w:rPr>
          <w:rFonts w:cs="Times New Roman" w:ascii="Times New Roman" w:hAnsi="Times New Roman"/>
          <w:color w:val="060706"/>
          <w:sz w:val="24"/>
          <w:szCs w:val="24"/>
          <w:shd w:fill="FFFFFF" w:val="clear"/>
        </w:rPr>
        <w:t>Как этот континент зовут? (читат грамотность)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 </w:t>
      </w:r>
      <w:r>
        <w:rPr>
          <w:i/>
          <w:iCs/>
          <w:color w:val="181818"/>
          <w:u w:val="single"/>
        </w:rPr>
        <w:t>(предполагаемый ответ: мы будем изучать регион Африка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u w:val="single"/>
        </w:rPr>
        <w:t>Учитель: </w:t>
      </w:r>
      <w:r>
        <w:rPr>
          <w:color w:val="181818"/>
        </w:rPr>
        <w:t>сформулируем тему урока (предполагаемый ответ: общая характеристика Африки)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- Итак, запишем в тетради тему урока: «Общая характеристика Африки» (запись темы на доске и в тетради)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- Что вам известно из 7 класса об Африке? (произвольные ответы учащихся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u w:val="single"/>
        </w:rPr>
        <w:t>Учитель:</w:t>
      </w:r>
      <w:r>
        <w:rPr>
          <w:color w:val="181818"/>
        </w:rPr>
        <w:t> вспомните 10 центров мирового хозяйства (Тема 4 П.3 в учебниках по ФГОС- страница 115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u w:val="single"/>
        </w:rPr>
        <w:t>Ответ уч-ся:</w:t>
      </w:r>
      <w:r>
        <w:rPr>
          <w:color w:val="181818"/>
        </w:rPr>
        <w:t> Зарубежная Европа, Северная Америка, СНГ, Япония, Китай, Индия, Мексика, Бразилия, страны Персидского залива, страны НИС (перечисляют)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Есть ли такой центр в Африке?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- </w:t>
      </w:r>
      <w:r>
        <w:rPr>
          <w:b/>
          <w:bCs/>
          <w:color w:val="181818"/>
        </w:rPr>
        <w:t>Учитель: </w:t>
      </w:r>
      <w:r>
        <w:rPr>
          <w:color w:val="181818"/>
        </w:rPr>
        <w:t>итак, в Африке нет ни одного центра мирового хозяйства. Какой напрашивается вывод?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i/>
          <w:iCs/>
          <w:color w:val="181818"/>
          <w:u w:val="single"/>
        </w:rPr>
        <w:t>предполагаемый ответ учащихся - вывод: в Африке нет развитых стран или центров, значит все страны Африки (кроме ЮАР) развивающиеся. По всем показателям Африка заметно отстаёт от других крупных регионов и это отставание даже возрастает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b/>
          <w:bCs/>
          <w:color w:val="181818"/>
        </w:rPr>
        <w:t>моделирование проблемной ситуации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b/>
          <w:bCs/>
          <w:color w:val="181818"/>
        </w:rPr>
        <w:t>Учитель</w:t>
      </w:r>
      <w:r>
        <w:rPr>
          <w:color w:val="181818"/>
        </w:rPr>
        <w:t>: обозначьте проблему, которая напрашивается из вывода </w:t>
      </w:r>
      <w:r>
        <w:rPr>
          <w:i/>
          <w:iCs/>
          <w:color w:val="181818"/>
          <w:u w:val="single"/>
        </w:rPr>
        <w:t>(ответы учащихся)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  <w:u w:val="single"/>
        </w:rPr>
        <w:t>Проблемный вопрос: почему Африка и по сей день является самым отсталым регионом мира?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Африка - это самый отсталый регион и по настоящее время. Попробуем найти причины отставания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b/>
          <w:bCs/>
          <w:color w:val="181818"/>
        </w:rPr>
        <w:t>Учитель</w:t>
      </w:r>
      <w:r>
        <w:rPr>
          <w:color w:val="181818"/>
        </w:rPr>
        <w:t>: чтобы решить эту проблему, необходимо вспомнить, что предопределяет уровень развития экономики любого региона, то есть, что мы должны выяснить о регионе Африка? </w:t>
      </w:r>
      <w:r>
        <w:rPr>
          <w:i/>
          <w:iCs/>
          <w:color w:val="181818"/>
        </w:rPr>
        <w:t>(корректирует высказывания учеников и вывешивает план изучения материала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181818"/>
        </w:rPr>
      </w:pPr>
      <w:r>
        <w:rPr>
          <w:color w:val="181818"/>
        </w:rPr>
        <w:t>ЭГП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181818"/>
        </w:rPr>
      </w:pPr>
      <w:r>
        <w:rPr>
          <w:color w:val="181818"/>
        </w:rPr>
        <w:t>Природно-ресурсный потенциа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181818"/>
        </w:rPr>
      </w:pPr>
      <w:r>
        <w:rPr>
          <w:color w:val="181818"/>
        </w:rPr>
        <w:t>Население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181818"/>
        </w:rPr>
        <w:t>Хозяйство региона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Исходя из плана, сформулируйте цели и задачи нашего урока?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b/>
          <w:bCs/>
          <w:color w:val="181818"/>
        </w:rPr>
        <w:t>III. Изучение нового материала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b/>
          <w:bCs/>
          <w:color w:val="181818"/>
        </w:rPr>
        <w:t>1.Общие черты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1) регион Африка по площади занимает 2 место (30,3 млн.км</w:t>
      </w:r>
      <w:r>
        <w:rPr>
          <w:color w:val="181818"/>
          <w:vertAlign w:val="superscript"/>
        </w:rPr>
        <w:t>2)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i/>
          <w:iCs/>
          <w:color w:val="181818"/>
          <w:u w:val="single"/>
        </w:rPr>
        <w:t>Определите протяженность Африки с помощью градусной сетки в километрах. Ответ: протяжённость: с-ю примерно 8 тыс. км, з-в примерно 7,5 тыс.км (мат грамотность)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2) По каким критериям  страны могут различаться между собой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i/>
          <w:iCs/>
          <w:color w:val="181818"/>
          <w:u w:val="single"/>
        </w:rPr>
        <w:t>(предполагаемый ответ: по площади, по численности и т.д.)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i/>
          <w:iCs/>
          <w:color w:val="181818"/>
          <w:u w:val="single"/>
        </w:rPr>
        <w:t>Задание: посмотрите в учебнике визитную карточку» стран и определите в Африке: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1 вариант; 3 самые большие страны по площади (ответ: Алжир, ДР Конго, Судан)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2 вариант: 3 самые большие страны по численности (ответ: Нигерия, Египет, Эфиопия)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2) Общее количество государств в Африке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 xml:space="preserve">– </w:t>
      </w:r>
      <w:r>
        <w:rPr>
          <w:color w:val="181818"/>
        </w:rPr>
        <w:t>54 суверенных (с островами) государств,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- 10 владений (или зависимых территорий):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3) Характеристика ЭГП и ПГП Африки.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А) Главные черты ЭГП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</w:rPr>
        <w:t>Учитель:</w:t>
      </w:r>
      <w:r>
        <w:rPr>
          <w:color w:val="181818"/>
        </w:rPr>
        <w:t> Подумайте, какими чертами характеризуется ЭГП Африки (ответы учащихся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</w:rPr>
        <w:t>Учитель: </w:t>
      </w:r>
      <w:r>
        <w:rPr>
          <w:color w:val="181818"/>
        </w:rPr>
        <w:t>Выслушивая мнения учеников, конкретизирует ответы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1) Близость к Зарубежным Европе и Азии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2) Положение на пересечении главных морских транспортных путей из Европы в Азию и Америку (через Суэцкий канал)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3)</w:t>
      </w:r>
      <w:r>
        <w:rPr>
          <w:color w:val="663300"/>
        </w:rPr>
        <w:t> </w:t>
      </w:r>
      <w:r>
        <w:rPr>
          <w:color w:val="181818"/>
        </w:rPr>
        <w:t>Приморское положение большинства стран континента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4) Близость к рынкам сырья и сбыта продукции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5) Возможность торговли со странами мира через два океана и Средиземное море, развитие морского транспорта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6) страны центральной части не имеют выхода к морю</w:t>
      </w:r>
      <w:r>
        <w:rPr>
          <w:i/>
          <w:iCs/>
          <w:color w:val="181818"/>
        </w:rPr>
        <w:t> и находятся на расстоянии 1,5 тыс. км от берега</w:t>
      </w:r>
      <w:r>
        <w:rPr>
          <w:color w:val="181818"/>
        </w:rPr>
        <w:t>, удалены от центров экономической мощи, таких в Африке 15 государств</w:t>
      </w:r>
      <w:r>
        <w:rPr>
          <w:i/>
          <w:iCs/>
          <w:color w:val="181818"/>
        </w:rPr>
        <w:t> (приведите примеры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</w:rPr>
        <w:t>Учитель </w:t>
      </w:r>
      <w:r>
        <w:rPr>
          <w:color w:val="181818"/>
        </w:rPr>
        <w:t>выделим положительные и отриц. черты, каких черт больше? Какой вывод можно сделать об ЭГП региона?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181818"/>
        </w:rPr>
        <w:t>Предполагаемые ответы учащихся</w:t>
      </w:r>
      <w:r>
        <w:rPr>
          <w:color w:val="181818"/>
        </w:rPr>
        <w:t>: в целом ЭГП Африки выгодное, способствует развитию хозяйства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Б) ПГП: работа с визитной карточкой учебника: все государства Р, исключение Свазиленд, Лесото, Марокко, республики в основном президентские. Однако под республиканской формой правления часто скрываются военные, диктаторские политические режимы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Все унитарные государства, исключение составляют 4 государства (</w:t>
      </w:r>
      <w:r>
        <w:rPr>
          <w:color w:val="181818"/>
          <w:u w:val="single"/>
        </w:rPr>
        <w:t>ЮАР, Федеративное государство Нигерия, Эфиопия, Коморские острова со столицей Морони).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В) Современная Африка представляет собой арену активной, межнациональной политической и экономической интеграции. Для решения проблем континента было создано несколько организаций: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Установите соответствие  между аббревиатурой и расшифровкой организаций в Африке (запись в тетради расшифровок)</w:t>
      </w:r>
    </w:p>
    <w:p>
      <w:pPr>
        <w:pStyle w:val="Style15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Аббревиату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Расшифр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АфБ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181818"/>
              </w:rPr>
              <w:t>Экономическое сообщество западно-африканских государ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ВА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181818"/>
              </w:rPr>
              <w:t>Организация Африканского единства, в которое входит 53 государства (образовано в 1963 году), оно преобразовано в 2002г. в Африканский Сою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ЭКОЗАГ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181818"/>
              </w:rPr>
              <w:t>Восточно-африканское сообщ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А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181818"/>
              </w:rPr>
              <w:t>Африканский банк развития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 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4. Природные условия и ресурсы (составление таблицы и самостоятельная работа детей).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1 ученик – изучает минеральные ресурсы (работа с текстом стр. 287, приложение таблица 3, 4, 5 стр.403, дополнительный текст 2 стр.298)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2 ученик – земельные ресурсы (работа с текстом стр.287, таблица 6 стр.404, атлас)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3 ученик – агроклиматические ресурсы (работа с текстом стр.287)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4 ученик – лесные ресурсы (работа с текстом стр.287, приложение таблица 8 стр.405)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5 ученик – гидроэнергетические ресурсы (работа с текстом, приложение таблица 7, дополнительный текст 3 стр.298)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6 ученик – водные ресурсы  (стр. 37 рис. 5, атлас)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Предполагаемые ответы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1 ученик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Минеральные ресурсы. Африка занимает 1 место по запасам марганцевых, хромитовых, алюминиевых руд, золота, серебра, платины и фосфоритов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Всё сырьё добывается почти открытым способом. Самая богатая полезными ископаемыми страна Африки - это ЮАР. В ней есть все полезные ископаемые, за искл. нефти, природного газа, бокситов. Особенно велики запасы платины, золота, алмазов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i/>
          <w:iCs/>
          <w:color w:val="181818"/>
        </w:rPr>
        <w:t>Первый алмаз в Южной Африке был найден в 1869г. Через год здесь был основан город Кимберли, по названию которого коренная алмазоносная порода стала называться кимберлитом. Содержание алмазов в кимберлитах очень низкое – не более чем 0,0000073%, что эквивалентно 0,2г или 1 карату, на каждые 3т кимберлитов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2 ученик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Земельные ресурсы – на 1 человека в Африке больше, чем в ю-в Азии, но обрабатывается всего 1/5 площади. Земли быстро деградирует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1/3 – всей засушливой земли ми в Африке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2/5 земли подвергается опустыниванию.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3 ученик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Агроклиматические ресурсы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Ресурсов тепла в изобилии, известно, что Африка – самый жаркий материк, т.к. пересекается экватором и тропиками, и расположена в основном в экваториальных и тропических широтах.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4 ученик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Лесные ресурсы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По площади лесов уступает Африка Латинской Америке, но показатель лесистости ещё ниже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5 ученик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Река Конго богата гидроэнергией. Её падение – 275 метров, в нижнем течении 32 водопада. Здесь можно построить ГЭС мощностью 80млн. кВт = мощности всех ГЭС США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 xml:space="preserve">6 ученик 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Водных ресурсов недостаточно во всех широтах, кроме экваториальных, Крупные реки Конго, Нил и др. размещены неравномерно по территории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b/>
          <w:bCs/>
          <w:i/>
          <w:iCs/>
          <w:color w:val="181818"/>
          <w:u w:val="single"/>
        </w:rPr>
        <w:t>Вывод</w:t>
      </w:r>
      <w:r>
        <w:rPr>
          <w:i/>
          <w:iCs/>
          <w:color w:val="181818"/>
        </w:rPr>
        <w:t>: природные ресурсы есть, но размещены неравномерно по территории материка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5. Население Африки (работа со статистическим материалом)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Мы выяснили обеспеченность природными ресурсами региона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Но ведь главное богатство любого региона – люди. Африка занимает второе место в мире по численности населения после Азии. </w:t>
      </w:r>
      <w:r>
        <w:rPr>
          <w:color w:val="181818"/>
          <w:u w:val="single"/>
        </w:rPr>
        <w:t>Давайте выполним следующую задачу: изучим население региона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Выполните задания, воспользовавшись текстом и картами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1ряд Особенности воспроизводства населения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2 ряд Состав населения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3 ряд Размещение населения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 xml:space="preserve">- Численность населения на 2017г 1.2  млрд.чел. 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Воспроизводство населения характеризуется следующими чертами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Рождаемость очень высокая (Нигер, Чад, Ангола, Сомали, Мали с Р=45-50 чел/на 1000 жителей); Кения 42 чел/на 1000 жителей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Лозунг: «Не иметь денег – беда,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Но не иметь детей – значит быть бедняком вдвойне».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ЕП (стр 67, карта) 33-9=24 – высокий не смотря на высокую смертность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(ПО КАРТЕ ПОСЧИТАТЬ ЕП) (мат грамотность)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 xml:space="preserve">Смертность и заболеваемость высокие, низкая продолжительность жизни. 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Средняя продолжительность жизни  у женщин -58 лет, у мужчин -56 года (стр. 68 тал. 3)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Страны – 2 типа воспроизводства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- Этнический состав отличается большой пестротой. Здесь выделяется более 300 этносов. В Северной Африке сложились крупные нации, но большинство находятся на уровне народностей: сохраняются и пережитки родоплеменного строя. Отсюда, этнополитические конфликты – в Судане, Кении, Демократической республике Конго, Нигерии, Анголе, зачастую приобретают характер геноцида.(стр.288)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i/>
          <w:iCs/>
          <w:color w:val="181818"/>
          <w:u w:val="single"/>
        </w:rPr>
        <w:t>Геноцид (запись в тетрадь) – истребление целых групп населения по расовым, национальным, этническим или религиозным признакам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Пример. В 1994г. между племенами тутси и хуту возник конфликт в густонаселённой Руанде. В результате погибло около 1 млн. человек, 2млн. – бежали в соседние страны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В целом на Африку приходится половина всех беженцев. И такой вид миграций всегда приводит к вспышкам голода, эпидемий, увеличивают младенческую и общую смертность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Наследием прошлого являются государственные языки – стран метрополий: в 11 странах английский, в 17 – французский, в 5- португальский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- Размещение населения: ср. плотность 40 чел/км</w:t>
      </w:r>
      <w:r>
        <w:rPr>
          <w:color w:val="181818"/>
          <w:vertAlign w:val="superscript"/>
        </w:rPr>
        <w:t>2</w:t>
      </w:r>
      <w:r>
        <w:rPr>
          <w:color w:val="181818"/>
        </w:rPr>
        <w:t>, это меньше, чем в Европе. Население размещено неравномерно (в долине Нила -1700 чел/км</w:t>
      </w:r>
      <w:r>
        <w:rPr>
          <w:color w:val="181818"/>
          <w:vertAlign w:val="superscript"/>
        </w:rPr>
        <w:t>2</w:t>
      </w:r>
      <w:r>
        <w:rPr>
          <w:color w:val="181818"/>
        </w:rPr>
        <w:t>, а в пустыне – 1)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- Урбанизация по карте на стр.83, крупные агломерации (стр.82)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В Тропической Африке: Бурунди – столица Бужумбуре -100% гор. населения.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Гвинея – столица Конакри – 81% гор. населения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Главные черты урбанизации Африки: низкий показатель, но самые высокие в мире темпы урбанизации: население городов удваивается каждые 10 лет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i/>
          <w:iCs/>
          <w:color w:val="181818"/>
        </w:rPr>
        <w:t>Вывод: с демографическим взрывом в Африке связаны проблемы (экологические проблемы, избыток детей по отношению к трудоспособному населении, проблема занятости, проблема здоровья, «городской взрыв»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Но, несмотря на масштабы «городского взрыва», 2/3 африканцев еще живет в сельской местности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Учитель: Подведем итог: О чем свидетельствуют данные о населении Африки?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6) Хозяйство региона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- Прочитайте текст на стр. 290-291 и ответьте на вопросы: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А. назовите основные отрасли хозяйства (горнодобывающая промышленность, тропическое и субтропическое земледелие)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Б. Что относится к колониальному типу отраслевой структуры хозяйства. Выберите все верные ответы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преобладание малопродуктивного сельского хозяйства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большая густота автомобильных дорог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преобладание торговли и услуг в непроизводственной сфере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монокультурная специализация;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д) слабое развитие обрабатывающей промышленности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е) однобокость развития экономики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В) Что такое монокультура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Г) какие изменения произошли в территориальной структуре хозяйства Африки?</w:t>
      </w:r>
    </w:p>
    <w:p>
      <w:pPr>
        <w:pStyle w:val="Style15"/>
        <w:shd w:fill="FFFFFF" w:val="clear"/>
        <w:spacing w:before="0" w:after="0"/>
        <w:rPr>
          <w:rStyle w:val="C1"/>
          <w:color w:val="181818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Мы изучили все пункты нашего плана, и теперь вспомните, какую проблему мы обозначили в начале урока. Объясните, какая же главная причина отсталости региона?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Какую проблему мы решали на уроке?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Какими путями мы ее решали? Какой материал изучили?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Попробуйте самостоятельно сформулировать решение проблемы?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Какая цель стояла перед нами в начале урока?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Достигли мы намеченной цели?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b/>
          <w:bCs/>
          <w:color w:val="181818"/>
        </w:rPr>
        <w:t>IV. Задание на дом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Стр. 286-291 прочитать и задание 2 стр. 300 в тетради выполнить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b/>
          <w:bCs/>
          <w:color w:val="181818"/>
        </w:rPr>
        <w:t>V. 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приведённый ниже текст, в котором пропущен ряд слов (словосочетаний). Выберите из предлагаемого списка слова (словосочетания), которые необходимо вставить на места пропусков, обозначенных буквами. Обратите внимание на то, что слов (словосочетаний) в списке больше, чем Вам потребуется для заполнения пропусков. Каждое слово (словосочетание) может быть использовано только один раз. Запишите в текст номера выбранных слов (словосочетаний).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Общая характеристика Африки</w:t>
      </w:r>
    </w:p>
    <w:p>
      <w:pPr>
        <w:pStyle w:val="Style15"/>
        <w:shd w:fill="FFFFFF" w:val="clear"/>
        <w:spacing w:before="0" w:after="0"/>
        <w:jc w:val="both"/>
        <w:rPr>
          <w:bCs/>
          <w:color w:val="181818"/>
        </w:rPr>
      </w:pPr>
      <w:r>
        <w:rPr>
          <w:bCs/>
          <w:color w:val="181818"/>
        </w:rPr>
        <w:t>Территория Африки простирается с севера на юг на 8 тысяч км, а с запада на восток на  ___ км. По государственному строю только 3 страны ____, остальные -________. Среди других континентов она занимает первое место по запасам ___, ____. По уровню урбанизации Африка ____ от других регионов. В целом по уровню своего социально-экономического развития среди крупных регионов занимает ____ место.</w:t>
      </w:r>
    </w:p>
    <w:p>
      <w:pPr>
        <w:pStyle w:val="Style15"/>
        <w:shd w:fill="FFFFFF" w:val="clear"/>
        <w:spacing w:before="0" w:after="0"/>
        <w:jc w:val="both"/>
        <w:rPr>
          <w:bCs/>
          <w:color w:val="181818"/>
        </w:rPr>
      </w:pPr>
      <w:r>
        <w:rPr>
          <w:bCs/>
          <w:color w:val="181818"/>
        </w:rPr>
        <w:t>Список слов (словосочетаний)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bCs/>
          <w:color w:val="181818"/>
        </w:rPr>
      </w:pPr>
      <w:r>
        <w:rPr>
          <w:bCs/>
          <w:color w:val="181818"/>
        </w:rPr>
        <w:t>Первое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bCs/>
          <w:color w:val="181818"/>
        </w:rPr>
      </w:pPr>
      <w:r>
        <w:rPr>
          <w:bCs/>
          <w:color w:val="181818"/>
        </w:rPr>
        <w:t>Монархии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bCs/>
          <w:color w:val="181818"/>
        </w:rPr>
      </w:pPr>
      <w:r>
        <w:rPr>
          <w:bCs/>
          <w:color w:val="181818"/>
        </w:rPr>
        <w:t>10 000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bCs/>
          <w:color w:val="181818"/>
        </w:rPr>
      </w:pPr>
      <w:r>
        <w:rPr>
          <w:bCs/>
          <w:color w:val="181818"/>
        </w:rPr>
        <w:t>Руд марганца, хромитов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bCs/>
          <w:color w:val="181818"/>
        </w:rPr>
      </w:pPr>
      <w:r>
        <w:rPr>
          <w:bCs/>
          <w:color w:val="181818"/>
        </w:rPr>
        <w:t>Отстает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bCs/>
          <w:color w:val="181818"/>
        </w:rPr>
      </w:pPr>
      <w:r>
        <w:rPr>
          <w:bCs/>
          <w:color w:val="181818"/>
        </w:rPr>
        <w:t>Республики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bCs/>
          <w:color w:val="181818"/>
        </w:rPr>
      </w:pPr>
      <w:r>
        <w:rPr>
          <w:bCs/>
          <w:color w:val="181818"/>
        </w:rPr>
        <w:t>7500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bCs/>
          <w:color w:val="181818"/>
        </w:rPr>
      </w:pPr>
      <w:r>
        <w:rPr>
          <w:bCs/>
          <w:color w:val="181818"/>
        </w:rPr>
        <w:t>Руд железных, полиметаллических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bCs/>
          <w:color w:val="181818"/>
        </w:rPr>
      </w:pPr>
      <w:r>
        <w:rPr>
          <w:bCs/>
          <w:color w:val="181818"/>
        </w:rPr>
        <w:t>последнее</w:t>
      </w:r>
    </w:p>
    <w:p>
      <w:pPr>
        <w:pStyle w:val="Style15"/>
        <w:shd w:fill="FFFFFF" w:val="clear"/>
        <w:spacing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b/>
          <w:bCs/>
          <w:color w:val="181818"/>
        </w:rPr>
        <w:t xml:space="preserve">VI. Этап подведения итогов занятия. </w:t>
      </w:r>
      <w:r>
        <w:rPr>
          <w:bCs/>
          <w:color w:val="181818"/>
        </w:rPr>
        <w:t>Выставление оценок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b/>
          <w:bCs/>
          <w:color w:val="181818"/>
        </w:rPr>
        <w:t>VII. Этап рефлек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узнал…..</w:t>
        <w:br/>
        <w:t xml:space="preserve"> Я был удивлён…..</w:t>
        <w:br/>
        <w:t xml:space="preserve"> Я открыл для себя….</w:t>
        <w:br/>
        <w:t xml:space="preserve"> Я пришёл к выводу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 научился……..</w:t>
        <w:br/>
        <w:t xml:space="preserve"> Я всё же не понял?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 закончен. Всем спасибо. Молодцы!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/>
          <w:color w:val="181818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Использованная литератур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181818"/>
        </w:rPr>
      </w:pPr>
      <w:r>
        <w:rPr>
          <w:color w:val="181818"/>
        </w:rPr>
        <w:t>В.П. Максаковский. География 10-11. Москва, Просвещение, 2020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hyperlink r:id="rId2">
        <w:r>
          <w:rPr>
            <w:rStyle w:val="InternetLink"/>
          </w:rPr>
          <w:t>https://infourok.ru/otkritiy-urok-po-geografii-v-klasse-po-teme-obschaya-harakteristika-afriki-629082.html</w:t>
        </w:r>
      </w:hyperlink>
      <w:r>
        <w:rPr>
          <w:color w:val="18181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181818"/>
        </w:rPr>
      </w:pPr>
      <w:r>
        <w:rPr>
          <w:color w:val="181818"/>
        </w:rPr>
        <w:t>Атлас. География. 10 класс, Дрофа, 2015.</w:t>
      </w:r>
    </w:p>
    <w:p>
      <w:pPr>
        <w:pStyle w:val="Style15"/>
        <w:shd w:fill="FFFFFF" w:val="clear"/>
        <w:spacing w:before="0" w:after="0"/>
        <w:ind w:left="720" w:hanging="0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otkritiy-urok-po-geografii-v-klasse-po-teme-obschaya-harakteristika-afriki-62908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9:00Z</dcterms:created>
  <dc:creator>User</dc:creator>
  <dc:description/>
  <cp:keywords/>
  <dc:language>en-US</dc:language>
  <cp:lastModifiedBy>User</cp:lastModifiedBy>
  <dcterms:modified xsi:type="dcterms:W3CDTF">2022-02-01T14:39:00Z</dcterms:modified>
  <cp:revision>8</cp:revision>
  <dc:subject/>
  <dc:title/>
</cp:coreProperties>
</file>