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азработке, утверждению и реализации основной общеобразовательной программы дошкольно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.1. приказа Минобрнауки России от 23.11.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каждое дошкольное образовательное учреждение (далее ДОУ), имеющее государственную аккредитацию, разрабатывает, утверждает и реализует в ДОУ основную общеобразовательную программу дошкольного образования (далее Программа) на основе примерных основных общеобразовательных программ дошкольного образования, разработанных уполномоченным федеральным государственным орга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и организацию образовательного процесса для детей дошкольного возраста. Программа состоит их двух частей: обязательной части и части, формируемой участниками образовательного процесс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тульный лист Программы </w:t>
      </w:r>
      <w:r>
        <w:rPr>
          <w:i/>
          <w:sz w:val="28"/>
          <w:szCs w:val="28"/>
        </w:rPr>
        <w:t>(1 лист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тульный лист Программы оформляется следующим образом. В верхней правой и левой части помещаются грифы рассмотрения, утверждения и согласования. </w:t>
      </w:r>
      <w:r>
        <w:rPr>
          <w:i/>
          <w:sz w:val="28"/>
          <w:szCs w:val="28"/>
        </w:rPr>
        <w:t>Рассмотрена на заседании педагогического совета, общего родительского комитета учреждения, указывается № протокола, дата, подпись председателя Совета, комитета,  утверждается первым руководителем, согласована с департаментом образования Администрации города Тюмени, дата, Ф.И.О., директора департамен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нтре титульного листа помещается название документа. </w:t>
      </w:r>
      <w:r>
        <w:rPr>
          <w:i/>
          <w:sz w:val="28"/>
          <w:szCs w:val="28"/>
        </w:rPr>
        <w:t>Основная общеобразовательная программа дошкольного образования муниципального автономного дошкольного образовательного учреждения, …т.е. название учреждения в соответствии с У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изу в центре помещается название муниципального образования, дата </w:t>
      </w:r>
      <w:r>
        <w:rPr>
          <w:i/>
          <w:sz w:val="28"/>
          <w:szCs w:val="28"/>
        </w:rPr>
        <w:t>Тюмень – 2010, город Тюмень, 2010 и т.д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вторский коллектив </w:t>
      </w:r>
      <w:r>
        <w:rPr>
          <w:i/>
          <w:sz w:val="28"/>
          <w:szCs w:val="28"/>
        </w:rPr>
        <w:t>(следующий лис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группа разработчиков Программы, первым указывается руководитель группы, далее состав группы в алфавитном порядке по первой букве фамилии. Информация содержит фамилию, имя, отчество полностью, должность, наличие отраслевых наград, учёной степ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i/>
          <w:sz w:val="28"/>
          <w:szCs w:val="28"/>
        </w:rPr>
        <w:t>(следующий 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часть Программы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/>
      </w:pPr>
      <w:r>
        <w:rPr>
          <w:sz w:val="28"/>
          <w:szCs w:val="28"/>
        </w:rPr>
        <w:t>1.1.</w:t>
        <w:tab/>
      </w: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 xml:space="preserve">Возрастные и индивидуальные особенности контингента </w:t>
      </w:r>
    </w:p>
    <w:p>
      <w:pPr>
        <w:pStyle w:val="Normal"/>
        <w:tabs>
          <w:tab w:val="clear" w:pos="708"/>
          <w:tab w:val="left" w:pos="1260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ей, воспитывающихся в ДОУ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е направления деятельности ДОУ по реализации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щеобразовательной программы дошкольного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деятельности ДОУ по реализации </w:t>
      </w:r>
    </w:p>
    <w:p>
      <w:pPr>
        <w:pStyle w:val="Normal"/>
        <w:tabs>
          <w:tab w:val="clear" w:pos="708"/>
          <w:tab w:val="left" w:pos="1260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щеобразовательной программы дошкольного </w:t>
      </w:r>
    </w:p>
    <w:p>
      <w:pPr>
        <w:pStyle w:val="Normal"/>
        <w:tabs>
          <w:tab w:val="clear" w:pos="708"/>
          <w:tab w:val="left" w:pos="1260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существления образовательного процесса </w:t>
      </w:r>
    </w:p>
    <w:p>
      <w:pPr>
        <w:pStyle w:val="Normal"/>
        <w:tabs>
          <w:tab w:val="clear" w:pos="708"/>
          <w:tab w:val="left" w:pos="1260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ционально-культурные, демографические, климатические и др.)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/>
      </w:pPr>
      <w:r>
        <w:rPr>
          <w:sz w:val="28"/>
          <w:szCs w:val="28"/>
        </w:rPr>
        <w:t>1.1.5.</w:t>
        <w:tab/>
        <w:t>Принципы и подходы к формированию Програм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72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режима пребывания детей в ДОУ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 xml:space="preserve">Описание ежедневной организации жизни и деятельности детей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Проектирование воспитательно-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  <w:szCs w:val="28"/>
        </w:rPr>
        <w:t>1.3.</w:t>
        <w:tab/>
      </w:r>
      <w:r>
        <w:rPr>
          <w:sz w:val="28"/>
          <w:szCs w:val="28"/>
          <w:u w:val="single"/>
        </w:rPr>
        <w:t xml:space="preserve">Содержание психолого-педагогической работы по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воению детьми образовательных областе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1.3.1.</w:t>
        <w:tab/>
        <w:t>Образовательная область «Физическая культура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алее все  образовательные области.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sz w:val="28"/>
          <w:szCs w:val="28"/>
        </w:rPr>
        <w:t>1.4.</w:t>
        <w:tab/>
      </w:r>
      <w:r>
        <w:rPr>
          <w:sz w:val="28"/>
          <w:szCs w:val="28"/>
          <w:u w:val="single"/>
        </w:rPr>
        <w:t xml:space="preserve">Содержание коррекционной работы (если в ДОУ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ть группы комбинированного и компенсирующего вида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ние системы комплексного психолого-медико-</w:t>
      </w:r>
    </w:p>
    <w:p>
      <w:pPr>
        <w:pStyle w:val="Normal"/>
        <w:tabs>
          <w:tab w:val="clear" w:pos="708"/>
          <w:tab w:val="left" w:pos="1260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провождени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специальных условий обучения и воспитания </w:t>
      </w:r>
    </w:p>
    <w:p>
      <w:pPr>
        <w:pStyle w:val="Normal"/>
        <w:tabs>
          <w:tab w:val="clear" w:pos="708"/>
          <w:tab w:val="left" w:pos="1260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ей с ограниченными возможностями здоровь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Перечень, содержание и план реализации </w:t>
      </w:r>
    </w:p>
    <w:p>
      <w:pPr>
        <w:pStyle w:val="Normal"/>
        <w:tabs>
          <w:tab w:val="clear" w:pos="708"/>
          <w:tab w:val="left" w:pos="1260" w:leader="none"/>
        </w:tabs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ориентированных коррекционных мероприят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ируемые результаты освоения детьми 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ой общеобразовательной программы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истема мониторинга достижения детьми планируемых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ов освоения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асть Программы, формируемая участниками образовательного </w:t>
      </w:r>
    </w:p>
    <w:p>
      <w:pPr>
        <w:pStyle w:val="Normal"/>
        <w:ind w:left="12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цесса МАДОУ детского сада №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работы в группах раннего возрас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индивидуальные особенности дете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пребывания дете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 с детьм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детьми </w:t>
      </w:r>
    </w:p>
    <w:p>
      <w:pPr>
        <w:pStyle w:val="Normal"/>
        <w:tabs>
          <w:tab w:val="clear" w:pos="708"/>
          <w:tab w:val="left" w:pos="1260" w:leader="none"/>
        </w:tabs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программы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u w:val="single"/>
        </w:rPr>
        <w:t>Организация работы в группах кратковременного пребывания дете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индивидуальные особенности дете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жима пребывания дете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сихолого-педагогической работы с детьм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80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детьми </w:t>
      </w:r>
    </w:p>
    <w:p>
      <w:pPr>
        <w:pStyle w:val="Normal"/>
        <w:tabs>
          <w:tab w:val="clear" w:pos="708"/>
          <w:tab w:val="left" w:pos="1260" w:leader="none"/>
        </w:tabs>
        <w:ind w:left="10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щеобразовате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яснительной запис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следует указать какую программу, разработанную в качестве примерной общеобразовательной программы на федеральном уровне, учреждение берёт за основу в разработке основной общеобразовательной программы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.1.1.1. следует указать диапазон возраста детей, особенности состояния физического и психического здоровья,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. 1.1.2. – указать приоритетные направления с учётом вида ДОУ, инновационной направл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огут быть взяты из примерной Программы федерально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. 1.1.4. – необходимо отметить направления работы детского сада с учётом внутренних традиций, городских мероприятий (недели здоровья)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подходы к формированию Программы можно взять из приказа Минобрнауки России от 23.11.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ежима пребывания детей в ДОУ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Описание ежедневной организации жизни и деятельности детей (примерный режим дня) необходимо представить по вс</w:t>
      </w:r>
      <w:r>
        <w:rPr/>
        <w:t>ем дошкольным возрастным группам, выделив в нём временные отрезки и содержание деятельности детей. Это может быть табличный вариант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отрезок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7.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 в дежурной группе, организация игрово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9.00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ариант: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9.1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, общение с родителями, организация разнообразной игровой деятельности, проведение индивидуальной работы, утренней гимнастики, культурно-гигиенических процедур, подготовка к завтраку, завтра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: 9.15 – 10.00, 9.15 – 10.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тельной деятельности, </w:t>
            </w:r>
            <w:r>
              <w:rPr>
                <w:bCs/>
                <w:sz w:val="28"/>
                <w:szCs w:val="28"/>
              </w:rPr>
              <w:t>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по режиму пребывания ребёнк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ратить внимание на оформление режимов дня, представленных в примерных общеобразовательных программах федерального уровня, </w:t>
      </w:r>
      <w:r>
        <w:rPr>
          <w:bCs/>
          <w:sz w:val="28"/>
          <w:szCs w:val="28"/>
        </w:rPr>
        <w:t>соответствие санитарно-эпидемиологическим требованиям к устройству, содержанию и организации режима работы дошкольных образовательных учреждений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проектирования воспитательно-образовательного процесса следует прописать тематику образовательных комплексов с указанием возрастных групп, временных отрезков (неделя. 2 недели, месяц). Это может быть представлено в таблице на год с учётом летних месяцев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40"/>
        <w:gridCol w:w="2084"/>
        <w:gridCol w:w="2084"/>
        <w:gridCol w:w="208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года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зовательного комплек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ходит Новый год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может быть взята из Программы федерального уровня, принятой за основу, и дополнена идеями детского с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может содержать технологии организации индивидуальных образовательных маршрутов для воспитанник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одержание психолого-педагогической работы по освоению детьми образовательных областе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й образовательной области следует определить цель, основные задачи. Они могут быть взяты из Программы федерального уровня. Не следует переписывать всё содержание данного раздела федеральной программы.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оррекционной работы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Программы разрабатывает в учреждении, имеющем группы комбинированного и компенсирующего вида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аздел должен содержать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 учреждении и освоение ими Программы, предусматривающих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системы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щеобразовательной программы дошкольного образования, планирование коррекцион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методически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держании коррекционной работы должно быть отражено взаимодействие в разработке и реализации коррекционных мероприятий воспитателей, специалистов образовательного учреждения (музыкального руководителя, воспитателя или инструктора по физической культуре, других педагогов)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оказания поддержки детям с ограниченными возможностями здоровь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евозможности комплексного усвоения воспитанником Программы из-за тяжести физических и (или) психических нарушений, подтвержденных в установленном порядке психолого-медико-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освоения деть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общеобразовательной программы дошко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уемые промежуточные (возрастной период ребёнка) и итоговые (на выходе ребёнка из ДОУ)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. Данное описание можно взять из </w:t>
      </w:r>
      <w:r>
        <w:rPr>
          <w:sz w:val="28"/>
          <w:szCs w:val="28"/>
        </w:rPr>
        <w:t>приказа Минобрнауки России от 23.11.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и</w:t>
      </w:r>
      <w:r>
        <w:rPr>
          <w:bCs/>
          <w:sz w:val="28"/>
          <w:szCs w:val="28"/>
        </w:rPr>
        <w:t xml:space="preserve"> Программы федерального уровня. Промежуточные и итоговые результаты освоения Программы по образовательным областям также даны в примерных общеобразовательных программ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ониторинга достижения деть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х результатов освоения Программы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писанная система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ывается инструментарий мониторинга (наблюдения за ребенком, беседы, экспертные оценки, критериально-ориентированные методики нетестового типа, критериально-ориентированное тестирование, скрининг-тестов и др)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 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танавливается периодичность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ониторинга (1,2,3 раза в год), которая должна обеспечи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4"/>
      <w:numFmt w:val="decimal"/>
      <w:lvlText w:val="%1.%2."/>
      <w:lvlJc w:val="left"/>
      <w:pPr>
        <w:tabs>
          <w:tab w:val="num" w:pos="1530"/>
        </w:tabs>
        <w:ind w:left="153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8:00Z</dcterms:created>
  <dc:creator>Методист</dc:creator>
  <dc:description/>
  <cp:keywords/>
  <dc:language>en-US</dc:language>
  <cp:lastModifiedBy>User</cp:lastModifiedBy>
  <cp:lastPrinted>2010-10-14T14:50:00Z</cp:lastPrinted>
  <dcterms:modified xsi:type="dcterms:W3CDTF">2018-04-25T05:12:00Z</dcterms:modified>
  <cp:revision>26</cp:revision>
  <dc:subject/>
  <dc:title/>
</cp:coreProperties>
</file>