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Свод требований (правил) к организации жизни детей в детском саду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ребования к организации адаптационного периода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Организация жизни детей в детском саду начинается с организации адаптационного периода ребёнка, пришедшего в детский сад, и должна быть направлена на обеспечение плавного и безболезненного вхождения в новые условия коллективной жизни. Задача педагога на этом этапе – создать атмосферу  доброжелательного общения с детьми, родителями, атмосферу психологического и физиологического комфорт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- информированность воспитателя о семье ребёнка, о состоянии здоровья и индивидуальных особенностях развития, о привычках, увлечениях и предпочтениях ребёнка (любимые игры, книжки, занятия, мультфильмы и т.п.), привычках </w:t>
      </w:r>
      <w:r>
        <w:rPr>
          <w:rFonts w:cs="Arial" w:ascii="Arial" w:hAnsi="Arial"/>
          <w:b/>
          <w:sz w:val="24"/>
          <w:szCs w:val="24"/>
        </w:rPr>
        <w:t>до прихода</w:t>
      </w:r>
      <w:r>
        <w:rPr>
          <w:rFonts w:cs="Arial" w:ascii="Arial" w:hAnsi="Arial"/>
          <w:sz w:val="24"/>
          <w:szCs w:val="24"/>
        </w:rPr>
        <w:t xml:space="preserve"> в детский сад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степенность вхождения в новый коллектив: плавное увеличение времени пребывания и уменьшение времени повышенного внимания, мягкое отвлечение от «вредных» привычек (сосание соски, использование памперсов и т.п.), «обезболивание» ситуации расставания с мамо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-   установление доверительного контакта с ребёнком и его родителями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влечение ребёнка в наиболее привлекательные, интересные ему виды деятельности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ложительное эмоциональное подкрепление режимных моментов, вызывающих у ребёнка негативные реакции (дневной сон, умывание, приём пищи и др.). При невозможности сформировать у ребёнка положительное отношение к какому-либо из режимных моментов, необходимо установить индивидуальный гибкий режим, в котором ребёнку будет комфортно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!</w:t>
      </w:r>
      <w:r>
        <w:rPr>
          <w:rFonts w:cs="Arial" w:ascii="Arial" w:hAnsi="Arial"/>
          <w:i/>
          <w:sz w:val="24"/>
          <w:szCs w:val="24"/>
        </w:rPr>
        <w:t xml:space="preserve"> Адаптация связана не только с приходом ребёнка в детский сад, но и с любой новой ситуацией (переход из группы в группу, смена воспитателя, долгое отсутствие по причине болезни и др.). В этом случае педагогу необходимо проявлять повышенное внимание к ребёнку с учётом конкретной ситуации.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ребования к организации предметной среды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безопасности и соответствия физиологическим потребностям ребёнка в движении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ответствие мебели физическим параметрам развития детей (росту, возможностям здоровья и т.п.)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личие разнообразного игрового оборудования, соответствующего возрасту детей и образовательным задачам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использование компактной легко трансформируемой детской мебели (выдвижные и раскладные  кровати,  складные и степлерующиеся столы и стулья, мягкие модули и др.) в целях обеспечения оптимальной двигательной активности детей в течение дня, высвобождения дополнительных площадей для полноценной игровой деятельности, а также гибкого моделирования образовательного пространства в зависимости от образовательных задач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наличие различного «неоформленного», «бросового» материала для организации творческого ручного труда, проведения опытов и экспериментирования (шишки, пуговицы, бусины, кусочки кожи и ткани, камешки, брусочки, нитки, солома и мн. др.)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 наличие оборудования для зонирования и гибкого проектирования пространства (ширмы, перегородки, игровые модули и др.)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  изменение предметно-развивающей среды помещения в соответствии с образовательными акцентами, но не реже одного раза в неделю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доступность игрового оборудования, материалов для творческой деятельности (изобразительной, музыкальной, танцевальной, театральной и др.), игрушек, дидактических материалов, размещение их в поле зрения ребёнка и обеспечение возможности свободного использования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дизайн помещений, ориентированный на психологический комфорт ребёнка (цветовая гамма, удобство, комфорт, эстетика и т.д.)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вместное с детьми изменение и проектирование образовательного пространств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ребования к организации среды общения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брожелательный, спокойный тон воспитателя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важительное обращение к ребёнку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воевременное реагирование на детские высказывания, просьбы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ощрение ребёнка за наличие собственного мнения, за уважение других мнений, за инициативу и индивидуальные  достижения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эмоциональная отзывчивость, сопереживание, проявление уважения к чувствам ребёнка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доброжелательное партнерство, сотрудничество с ребенком и его семьей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мение строить конструктивный, профессионально аргументированный диалог с  родителями и выражать искреннюю заинтересованность результатами развития ребёнка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рамотность речи взрослых, окружающих ребёнк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сихолого-педагогические требования к организации образовательного процесса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Игра – органичная форма проживания ребёнком определённого периода детства и апробации различных социальных ролей. Дети только называют игру игрой, а на самом деле они так живут, это для взрослых игра – это игра..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аксимальная минимизация «бумажного» планирования и перевод «делопроизводства» в электронный формат (с целью сокращения временных затрат на организационные моменты и высвобождения времени для непосредственного взаимодействия и общения педагога с ребёнком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-  создание ситуации </w:t>
      </w:r>
      <w:r>
        <w:rPr>
          <w:rFonts w:cs="Arial" w:ascii="Arial" w:hAnsi="Arial"/>
          <w:sz w:val="24"/>
          <w:szCs w:val="24"/>
          <w:u w:val="single"/>
        </w:rPr>
        <w:t>выбора</w:t>
      </w:r>
      <w:r>
        <w:rPr>
          <w:rFonts w:cs="Arial" w:ascii="Arial" w:hAnsi="Arial"/>
          <w:sz w:val="24"/>
          <w:szCs w:val="24"/>
        </w:rPr>
        <w:t>! (наличие одновременно нескольких видов деятельности!) и вовлечение ребенка в разнообразную продуктивную деятельность с учётом детских предпочт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-  тьюторская позиция педагога (</w:t>
      </w:r>
      <w:r>
        <w:rPr>
          <w:rFonts w:cs="Arial" w:ascii="Arial" w:hAnsi="Arial"/>
          <w:sz w:val="24"/>
          <w:szCs w:val="24"/>
          <w:u w:val="single"/>
        </w:rPr>
        <w:t>сопровождение</w:t>
      </w:r>
      <w:r>
        <w:rPr>
          <w:rFonts w:cs="Arial" w:ascii="Arial" w:hAnsi="Arial"/>
          <w:sz w:val="24"/>
          <w:szCs w:val="24"/>
        </w:rPr>
        <w:t>! ребёнка в процессе образования)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шение образовательных задач как в специально моделируемых (игры, экскурсии, наблюдения, эксперименты и т.д.), так и в реальных жизненных и стихийно возникающих ситуациях (режимные моменты, естественное общение с ребенком и его семьей и т.п.)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сширение сферы осведомленности и опыта ребенка (освоение разнообразных способов деятельности) с учетом его интересов и опорой на уже имеющийся у него опыт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организация разновозрастного общения детей (с возможностью организации семейных групп)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ответствие формы одежды воспитателей  (дресс-код)  специфике работы с детьми дошкольного возраста (одежда должна позволять принимать различное положение тела при взаимодействии  и играх с детьми: сесть, лечь на ковер, ползать, прыгать и т.п.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воевременное реагирование на возникающие проблемы, профилактика и ранняя коррекция нарушений развития (при необходимости подключение узких специалисто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дение диагностических игр, не нарушающих комфортного состояния ребенка, с целью выработки конкретных рекомендаций по дальнейшему образованию ребенка (ведение электронной «Индивидуальной карты развития ребёнка»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психолого-педагогической компетентности родителей в процессе взаимодействия с педагог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доровьесберегающие треб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 информированность педагогов о состоянии здоровья ребенка, владение способами распознавания болезненных состояний и оказания первой медицинской помощ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блюдательность и умение квалифицированно интерпретировать внешние «сигналы», свидетельствующие об утомлении или перевозбуждении ребёнка, о потере интереса к занятиям и играм, о необходимости смены деятельности, о недомогании и т.д.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чет индивидуальных особенностей физического и психического развития ребёнка (преобладающего типа восприятия информации, особенностей нервной системы и темперамента, генетическая предрасположенность, предпочтения и склонности, специфика семейного воспитания и т.п.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гибкая режимная организация жизнедеятельности, обеспечение физиологически необходимой двигательной активности, психологического и физиологического комфор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3:32:00Z</dcterms:created>
  <dc:creator>user</dc:creator>
  <dc:description/>
  <cp:keywords/>
  <dc:language>en-US</dc:language>
  <cp:lastModifiedBy>Ирина</cp:lastModifiedBy>
  <dcterms:modified xsi:type="dcterms:W3CDTF">2013-10-14T03:32:00Z</dcterms:modified>
  <cp:revision>2</cp:revision>
  <dc:subject/>
  <dc:title>Свод требований (правил) к организации жизни детей в детском саду</dc:title>
</cp:coreProperties>
</file>