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 10 октября по 20 ноября 2014 года по плану Управления образования прошел районный конкурс поделок из природного материала «Дары осени». В данном конкурсе приняло участие 10 дошкольных организаций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Курьинская ООШ, МАОУ Птицкая СОШ, МАОУ Дубровинская СОШ, МАДОУ Вагайский д/с «Колосок», МАДОУ Вагайский д/с «Родничок», СП Черноковский д/с «Ласточка», СП Зареченский д/с «Березка», МАОУ Иртышская ООШ, МАДОУ(МАОУ) Вагайская СОШ, МАОУ Супрнская СОШ.  Для поделок участниками были использованы различные материалы: шишки, овощи, фрукты, дерево, листья, ветки и т.д.  Все участники конкурса стали победителями и будут награждены дипломами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лучилось у наших участников, мы предлагаем вашему внима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414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582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385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8850" cy="262382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6020" cy="373951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2900" cy="3854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543175" cy="3390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3742690" cy="2806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800" cy="430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29622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4191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3540" cy="314515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2806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3540" cy="31451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0515" cy="309054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6945" cy="35750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145" cy="33464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62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2545" cy="28892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62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5025" cy="34836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399542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3250" cy="330962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41694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419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4191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3540" cy="31451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700" cy="47561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31362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7505" cy="4077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6020" cy="37395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795" cy="39039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3395" cy="32277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940" cy="38220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45339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3:00Z</dcterms:created>
  <dc:creator>Администратор</dc:creator>
  <dc:description/>
  <cp:keywords/>
  <dc:language>en-US</dc:language>
  <cp:lastModifiedBy>Методист</cp:lastModifiedBy>
  <dcterms:modified xsi:type="dcterms:W3CDTF">2014-12-04T04:33:00Z</dcterms:modified>
  <cp:revision>2</cp:revision>
  <dc:subject/>
  <dc:title>С 10 октября по 20 ноября 2014 года по плану Управления образования прошел районный конкурс поделок из природного материала «Дары осени»</dc:title>
</cp:coreProperties>
</file>